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jc w:val="right"/>
        <w:rPr>
          <w:rFonts w:ascii="Times New Roman" w:hAnsi="Times New Roman" w:eastAsia="Times New Roman" w:cs="Times New Roman"/>
          <w:i/>
          <w:i/>
          <w:sz w:val="28"/>
          <w:szCs w:val="28"/>
        </w:rPr>
      </w:pPr>
      <w:r>
        <w:rPr>
          <w:rFonts w:eastAsia="Times New Roman" w:cs="Times New Roman" w:ascii="Times New Roman" w:hAnsi="Times New Roman"/>
        </w:rPr>
        <w:t xml:space="preserve">Name: _______________________________________ </w:t>
      </w:r>
    </w:p>
    <w:p>
      <w:pPr>
        <w:pStyle w:val="Normal1"/>
        <w:pageBreakBefore w:val="false"/>
        <w:pBdr/>
        <w:jc w:val="center"/>
        <w:rPr>
          <w:rFonts w:ascii="Times New Roman" w:hAnsi="Times New Roman" w:eastAsia="Times New Roman" w:cs="Times New Roman"/>
          <w:sz w:val="48"/>
          <w:szCs w:val="48"/>
        </w:rPr>
      </w:pPr>
      <w:r>
        <w:rPr>
          <w:rFonts w:eastAsia="Times New Roman" w:cs="Times New Roman" w:ascii="Times New Roman" w:hAnsi="Times New Roman"/>
          <w:i/>
          <w:sz w:val="48"/>
          <w:szCs w:val="48"/>
        </w:rPr>
        <w:t>Unit 1: Pestis - Christendom in Crisis</w:t>
      </w:r>
    </w:p>
    <w:p>
      <w:pPr>
        <w:pStyle w:val="Normal1"/>
        <w:pageBreakBefore w:val="false"/>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b/>
          <w:b/>
          <w:sz w:val="28"/>
          <w:szCs w:val="28"/>
        </w:rPr>
      </w:pPr>
      <w:r>
        <w:rPr>
          <w:rFonts w:eastAsia="Times New Roman" w:cs="Times New Roman" w:ascii="Times New Roman" w:hAnsi="Times New Roman"/>
          <w:u w:val="single"/>
        </w:rPr>
        <w:t>Directions</w:t>
      </w:r>
      <w:r>
        <w:rPr>
          <w:rFonts w:eastAsia="Times New Roman" w:cs="Times New Roman" w:ascii="Times New Roman" w:hAnsi="Times New Roman"/>
        </w:rPr>
        <w:t xml:space="preserve">: Read each document carefully and deliberately, answering the questions afterwards as prompted.  </w:t>
      </w:r>
    </w:p>
    <w:p>
      <w:pPr>
        <w:pStyle w:val="Normal1"/>
        <w:pageBreakBefore w:val="false"/>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ageBreakBefore w:val="false"/>
        <w:pBdr/>
        <w:rPr>
          <w:rFonts w:ascii="Times New Roman" w:hAnsi="Times New Roman" w:eastAsia="Times New Roman" w:cs="Times New Roman"/>
          <w:sz w:val="28"/>
          <w:szCs w:val="28"/>
        </w:rPr>
      </w:pPr>
      <w:r>
        <w:rPr>
          <w:rFonts w:eastAsia="Times New Roman" w:cs="Times New Roman" w:ascii="Times New Roman" w:hAnsi="Times New Roman"/>
          <w:b/>
          <w:sz w:val="30"/>
          <w:szCs w:val="30"/>
          <w:u w:val="single"/>
        </w:rPr>
        <w:t>Section One: What caused the Black Death?</w:t>
      </w:r>
    </w:p>
    <w:p>
      <w:pPr>
        <w:pStyle w:val="Normal1"/>
        <w:pageBreakBefore w:val="false"/>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b/>
          <w:sz w:val="28"/>
          <w:szCs w:val="28"/>
          <w:u w:val="single"/>
        </w:rPr>
        <w:t xml:space="preserve">Document A </w:t>
      </w:r>
      <w:r>
        <w:rPr>
          <w:rFonts w:eastAsia="Times New Roman" w:cs="Times New Roman" w:ascii="Times New Roman" w:hAnsi="Times New Roman"/>
        </w:rPr>
        <w:t xml:space="preserve">- Source: </w:t>
      </w:r>
      <w:r>
        <w:rPr>
          <w:rFonts w:eastAsia="Times New Roman" w:cs="Times New Roman" w:ascii="Times New Roman" w:hAnsi="Times New Roman"/>
          <w:i/>
        </w:rPr>
        <w:t xml:space="preserve">Boccaccio: The Decameron – Introduction, 1353. </w:t>
      </w:r>
      <w:r>
        <w:rPr>
          <w:rFonts w:eastAsia="Times New Roman" w:cs="Times New Roman" w:ascii="Times New Roman" w:hAnsi="Times New Roman"/>
        </w:rPr>
        <w:t xml:space="preserve">The onset of the Black Death was described by Giovanni Boccaccio, a famed Italian writer and witness to the plague, in his introduction to </w:t>
      </w:r>
      <w:r>
        <w:rPr>
          <w:rFonts w:eastAsia="Times New Roman" w:cs="Times New Roman" w:ascii="Times New Roman" w:hAnsi="Times New Roman"/>
          <w:i/>
        </w:rPr>
        <w:t>The Decameron.</w:t>
      </w:r>
      <w:r>
        <w:rPr>
          <w:rFonts w:eastAsia="Times New Roman" w:cs="Times New Roman" w:ascii="Times New Roman" w:hAnsi="Times New Roman"/>
        </w:rPr>
        <w:t xml:space="preserve"> The story itself is about how seven young women and three young men fled outside the city to escape the plague, and then began telling each other stories. </w:t>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say, then… 1348... when in the illustrious city of Florence, the fairest of all the cities of Italy, there made its appearance that deadly pestilence, which, whether disseminated by the influence of the celestial bodies, or sent upon us mortals by God in His just wrath by way of retribution for our iniquities, had had its origin some years before in the East, whence, after destroying an innumerable multitude of living beings, it had propagated itself without respite from place to place, and so calamitously, had spread into the West.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Florence, despite all that human wisdom and forethought could devise to avert it… the refusal of entrance to all sick folk, and the adoption of many precautions for the preservation of health; despite also humble supplications addressed to God, and often repeated both in public procession and otherwise by the devout…  the doleful effects of the pestilence began to be horribly apparent by symptoms that shewed as if miraculous.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 such were they as in the East, where an issue of blood from the nose was a manifest sign of inevitable death (note the different symptoms); but in men and women alike it first betrayed itself by the emergence of certain tumors in the groin or the armpits, some of which grew as large as a common apple, others as an egg, some more, some less, which the common folk called gavoccioli. From the two said parts of the body this deadly gavocciolo soon began to propagate and spread itself in all directions indifferently; after which the form of the malady began to change, black spots or livid making their appearance in many cases on the arm or the thigh or elsewhere, now few and large, then minute and numerous… almost all within three days from the appearance of the said symptoms, sooner or later, died, and in most cases without any fever or other attendant malady.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evil went yet further, for not merely by speech or association with the sick was the malady communicated to the healthy... but any that touched the clothes the sick or aught else that had been touched, or used by these seemed thereby to contract the disease.  In which circumstances... [people began] to shun and abhor all contact with the sick and all that belonged to them, thinking thereby to make each his own health secure. Among whom there were those who thought that to live temperately and avoid all excess would count for much as a preservative against seizures of this kind. Wherefore they banded together, and dissociating themselves from all others, formed communities in houses where there were no sick, and lived a separate and secluded life, which they regulated with the utmost care, avoiding every kind of luxury, but eating and drinking moderately of the most delicate viands and the finest wines, holding converse with none but one another, lest tidings of sickness or death should reach them, and diverting their minds with music and such other delights as they could devise.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thers, the bias of whose minds was in the opposite direction, maintained, that to drink freely, frequent places of public resort, and take their pleasure with song and revel, sparing to satisfy no appetite, and to laugh and mock at no event, was the sovereign remedy for so great an evil: and that which they affirmed they also put in practice, so far as they were able, resorting day and night, now to this tavern, now to that, drinking with an entire disregard of rule or measure, and by preference making the houses of others, as it were, their inns, if they but saw in them aught that was particularly to their taste or liking; which they, were readily able to do, because the owners, seeing death imminent, had become as reckless of their property as of their lives; so that most of the houses were open to all comers, and no distinction was observed between the stranger who presented himself and the rightful lord…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urcing) Who wrote this? Is he a trustworthy source?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at were the possible causes of the plague, according to Boccaccio?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5"/>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at steps did the city of Florence take to prevent the spread of the plague? </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10"/>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at were the symptoms of those infected? How long did it typically take for them to die?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1"/>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In what two ways did the common populace respond to the onset of the plague? </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i/>
          <w:i/>
          <w:sz w:val="20"/>
          <w:szCs w:val="20"/>
        </w:rPr>
      </w:pPr>
      <w:r>
        <w:rPr>
          <w:rFonts w:eastAsia="Times New Roman" w:cs="Times New Roman" w:ascii="Times New Roman" w:hAnsi="Times New Roman"/>
          <w:b/>
          <w:sz w:val="28"/>
          <w:szCs w:val="28"/>
          <w:u w:val="single"/>
        </w:rPr>
        <w:t>Document B -</w:t>
      </w:r>
      <w:r>
        <w:rPr>
          <w:rFonts w:eastAsia="Times New Roman" w:cs="Times New Roman" w:ascii="Times New Roman" w:hAnsi="Times New Roman"/>
          <w:b/>
          <w:sz w:val="28"/>
          <w:szCs w:val="28"/>
        </w:rPr>
        <w:t xml:space="preserve"> </w:t>
      </w:r>
      <w:r>
        <w:rPr>
          <w:rFonts w:eastAsia="Times New Roman" w:cs="Times New Roman" w:ascii="Times New Roman" w:hAnsi="Times New Roman"/>
        </w:rPr>
        <w:t xml:space="preserve">The Confession of Agimet of Geneva, Chatel, October 20, 1348. </w:t>
      </w:r>
      <w:r>
        <w:rPr>
          <w:rFonts w:eastAsia="Times New Roman" w:cs="Times New Roman" w:ascii="Times New Roman" w:hAnsi="Times New Roman"/>
          <w:i/>
        </w:rPr>
        <w:t xml:space="preserve">In 1348 there appeared in Europe a devastating plague which is reported to have killed off ultimately twenty-five million people. By the fall of that year the rumor was current that these deaths were due to an international conspiracy of Jewry to poison Christendom… </w:t>
      </w:r>
      <w:r>
        <w:rPr>
          <w:rFonts w:eastAsia="Times New Roman" w:cs="Times New Roman" w:ascii="Times New Roman" w:hAnsi="Times New Roman"/>
          <w:i/>
          <w:sz w:val="20"/>
          <w:szCs w:val="20"/>
        </w:rPr>
        <w:t xml:space="preserve">The first account that follows is a translation from the Latin of a confession made under torture by Agimet, a Jew, who was arrested at Chatel, on Lake Geneva. The bold is hte actual confession of Agimet, while the surrounding text is commentary by an unnamed Swiss scribe. It is typical of the confessions extorted and forwarded to other towns. These reports led to more burnings; different religious and political leaders sought to protect Jews, but others gave in to demands of angry mobs;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year of our Lord 1348.  On Friday, the 10th of the month of October, at Châtel… there occurred the judicial inquiry which was made by order of the court of the illustrious Prince, our lord, Amadeus, Count of Savoy, and his subjects against the Jews of both sexes who were there imprisoned… This was done after public rumor had become current and a strong clamor had arisen because of the poison put by them into the wells, springs, and other things which the Christians use… Hence this their confession made in the presence of a great many trustworthy persons. </w:t>
      </w:r>
    </w:p>
    <w:p>
      <w:pPr>
        <w:pStyle w:val="Normal1"/>
        <w:pBdr/>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gimet the Jew, who lived at Geneva… was there put to the torture a little and then he was released from it. And after a long time, having been subjected again to torture a little, he confessed in the presence of a great many trustworthy persons, who are later mentioned. To begin with it is clear that at the Lent just passed Pultus Clesis de Ranz had sent this very Jew to Venice to buy silks and other things for him. When this came to the notice of Rabbi Peyret, a Jew of Chambry who was a teacher of their law, he sent for this Agimet, for whom he had searched, and when he had come before him he said: </w:t>
      </w:r>
    </w:p>
    <w:p>
      <w:pPr>
        <w:pStyle w:val="Normal1"/>
        <w:pBdr/>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Bdr/>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 have been informed that you are going to Venice to buy silk and other wares. Here I am giving you a little package of half a span in size which contains some prepared poison and venom in a thin, sewed leather-bag. Distribute it among the wells, cisterns, and springs about Venice and the other places to which you go, in order to poison the people who use the water of the aforesaid wells that will have been poisoned by you, namely, the wells in which the poison will have been placed."</w:t>
      </w:r>
    </w:p>
    <w:p>
      <w:pPr>
        <w:pStyle w:val="Normal1"/>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gimet took this package full of poison and carried it with him to Venice, and when he came there he threw and scattered a portion of it into the well or cistern of fresh water which was there near the German House, in order to poison the people who use the water of that cistern... Of his own accord Agimet confessed further that after this had been done he left at once in order that he should not be captured by the citizens or others, and that he went personally to Calabria and Apulia and threw the above mentioned poison into many wells…</w:t>
      </w:r>
    </w:p>
    <w:p>
      <w:pPr>
        <w:pStyle w:val="Normal1"/>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3"/>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urcing) How was this information collected?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3"/>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Do you find Agimet’s testimony believable or unbelievable? Why? </w:t>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3"/>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Does the author find Agimet’s testimony believable or unbelievable? Use evidence from the text.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rPr>
      </w:pPr>
      <w:r>
        <w:rPr>
          <w:rFonts w:eastAsia="Times New Roman" w:cs="Times New Roman" w:ascii="Times New Roman" w:hAnsi="Times New Roman"/>
          <w:b/>
          <w:sz w:val="28"/>
          <w:szCs w:val="28"/>
          <w:u w:val="single"/>
        </w:rPr>
        <w:t>Document C</w:t>
      </w:r>
      <w:r>
        <w:rPr>
          <w:rFonts w:eastAsia="Times New Roman" w:cs="Times New Roman" w:ascii="Times New Roman" w:hAnsi="Times New Roman"/>
          <w:sz w:val="20"/>
          <w:szCs w:val="20"/>
        </w:rPr>
        <w:t xml:space="preserve"> - </w:t>
      </w:r>
      <w:r>
        <w:rPr>
          <w:rFonts w:eastAsia="Times New Roman" w:cs="Times New Roman" w:ascii="Times New Roman" w:hAnsi="Times New Roman"/>
          <w:i/>
        </w:rPr>
        <w:t>The Cremation of Strasbourg Jews, St. Valentine’s Day, February 14th, 1349</w:t>
      </w:r>
      <w:r>
        <w:rPr>
          <w:rFonts w:eastAsia="Times New Roman" w:cs="Times New Roman" w:ascii="Times New Roman" w:hAnsi="Times New Roman"/>
        </w:rPr>
        <w:t>. The following is an account recorded about the events that happened in Strasbourg, modern day France, in 1349. Author unknown, but probably a local governmental official.</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e matter of this plague the Jews throughout the world were reviled and accused in all lands of having caused it through the poison which they are said to have put into the water and the wells-that is what they were accused of-and for this reason the Jews were burnt all the way from the Mediterranean into Germany, but not in Avignon, for the pope protected them there. Nevertheless…  they burnt the Jews in many towns and wrote of this affair to Strasbourg, Freiburg, and Basel in order that they too should burn their Jews. But the leaders in these three cities in whose hands the government lay did not believe that anything ought to be done to the Jews... </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Note: The previous town council, which wanted to save the Jews, was forcibly deposed and replaced by a new council</w:t>
      </w:r>
      <w:r>
        <w:rPr>
          <w:rFonts w:eastAsia="Times New Roman" w:cs="Times New Roman" w:ascii="Times New Roman" w:hAnsi="Times New Roman"/>
          <w:sz w:val="20"/>
          <w:szCs w:val="20"/>
        </w:rPr>
        <w:t>] On Saturday - that was St. Valentine's Day - they burnt the Jews on a wooden platform in their cemetery. There were about two thousand people of them. Those who wanted to baptize themselves were spared. [Some say that about a thousand accepted baptism.] Many small children were taken out of the fire and baptized against the will of their fathers and mothers. And everything that was owed to the Jews was cancelled, and the Jews had to surrender all pledges and notes that they had taken for debts. The council, however, took the cash that the Jews possessed and divided it among the working-men proportionately. The money was indeed the thing that killed the Jews. If they had been poor and if the feudal lords had not been in debt to them, they would not have been burnt. After this wealth was divided among the artisans some gave their share to the Cathedral or to the Church on the advice of their confessors.</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How widespread were the effects of this conspiracy? </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at Europeans refused to treat the Jews this way?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at may have motivated some to burn them aside from the conspiracy, according to the author?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rroboration) How do the causes of the Black Death in Documents B and C compare and contrast with Document A? </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ablishing a Plausible Narrative) Outline the differing reasons different Europeans believed caused the Black Death. </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ind w:left="0" w:hanging="0"/>
        <w:rPr>
          <w:rFonts w:ascii="Times New Roman" w:hAnsi="Times New Roman" w:eastAsia="Times New Roman" w:cs="Times New Roman"/>
          <w:b/>
          <w:b/>
          <w:i/>
          <w:i/>
          <w:sz w:val="30"/>
          <w:szCs w:val="30"/>
        </w:rPr>
      </w:pPr>
      <w:r>
        <w:rPr>
          <w:rFonts w:eastAsia="Times New Roman" w:cs="Times New Roman" w:ascii="Times New Roman" w:hAnsi="Times New Roman"/>
          <w:b/>
          <w:sz w:val="30"/>
          <w:szCs w:val="30"/>
        </w:rPr>
        <w:t xml:space="preserve">Section Two: </w:t>
      </w:r>
      <w:r>
        <w:rPr>
          <w:rFonts w:eastAsia="Times New Roman" w:cs="Times New Roman" w:ascii="Times New Roman" w:hAnsi="Times New Roman"/>
          <w:b/>
          <w:i/>
          <w:sz w:val="30"/>
          <w:szCs w:val="30"/>
        </w:rPr>
        <w:t>What drove Joan of Arc?</w:t>
      </w:r>
    </w:p>
    <w:p>
      <w:pPr>
        <w:pStyle w:val="Normal1"/>
        <w:pageBreakBefore w:val="false"/>
        <w:pBdr/>
        <w:ind w:left="0" w:hanging="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1"/>
        <w:pageBreakBefore w:val="false"/>
        <w:pBdr/>
        <w:rPr>
          <w:rFonts w:ascii="Times New Roman" w:hAnsi="Times New Roman" w:eastAsia="Times New Roman" w:cs="Times New Roman"/>
          <w:sz w:val="24"/>
          <w:szCs w:val="24"/>
        </w:rPr>
      </w:pPr>
      <w:r>
        <w:rPr>
          <w:rFonts w:eastAsia="Times New Roman" w:cs="Times New Roman" w:ascii="Times New Roman" w:hAnsi="Times New Roman"/>
          <w:b/>
          <w:sz w:val="28"/>
          <w:szCs w:val="28"/>
          <w:u w:val="single"/>
        </w:rPr>
        <w:t>Document A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Joan of Arc: Letter to the King of England, 1429.</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Joan, called "the Maid," a young illiterate girl from the town of Domrémy in the French county of Lorraine, felt herself to be called by God to help the French resist the English in the Hundred Years War. This letter was sent to the King of England, who was laying siege to the town of Orleans.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JESUS, MARY - King of England, render account to the King of Heaven of your royal blood. Return the keys of all the good cities which you have seized, to the Maid. She is sent by God to reclaim the royal blood, and is fully prepared to make peace, if you will give her satisfaction; that is, you must render justice, and pay back all that you have taken.</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King of England, if you do not do these things, I am the commander of the military; and in whatever place I shall find your men in France, I will make them flee the country, whether they wish to or not; and if they will not obey, the Maid will have them all killed. She comes sent by the King of Heaven, body for body, to take you out of France, and the Maid promises and certifies to you that if you do not leave France she and her troops will raise a mighty outcry as has not been heard in France in a thousand years. And believe that the King of Heaven has sent her so much power that you will not be able to harm her or her brave army.</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o you, archers, noble companions in arms, and all people who are before Orleans, I say to you in God's name, go home to your own country; if you do not do so, beware of the Maid, and of the damages you will suffer. Do not attempt to remain, for you have no rights in France from God, the King of Heaven, and the Son of the Virgin Mary. It is Charles, the rightful heir, to whom God has given France, who will shortly enter Paris in a grand company. If you do not believe the news written of God and the Maid, then in whatever place we may find you, we will soon see who has the better right, God or you. Duke of Bedford, who call yourself regent of France for the King of England, the Maid asks you not to make her destroy you. If you do not render her satisfaction, she and the French will perform the greatest feat ever done in the name of Christianity. Done on the Tuesday of Holy Week (March 22, 1429). HEAR THE WORDS OF GOD AND THE MAID.</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urcing) Who wrote this? </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bserve Context) What is going on in France at the time? </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 Text) Describe how Joan speaks of the government. </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y does the text switch between “I” and “she”?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Ultimately, what is her claim?</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rPr>
          <w:rFonts w:ascii="Times New Roman" w:hAnsi="Times New Roman" w:eastAsia="Times New Roman" w:cs="Times New Roman"/>
          <w:i/>
          <w:i/>
        </w:rPr>
      </w:pPr>
      <w:r>
        <w:rPr>
          <w:rFonts w:eastAsia="Times New Roman" w:cs="Times New Roman" w:ascii="Times New Roman" w:hAnsi="Times New Roman"/>
          <w:b/>
          <w:sz w:val="28"/>
          <w:szCs w:val="28"/>
          <w:u w:val="single"/>
        </w:rPr>
        <w:t>Document B</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Source: </w:t>
      </w:r>
      <w:r>
        <w:rPr>
          <w:rFonts w:eastAsia="Times New Roman" w:cs="Times New Roman" w:ascii="Times New Roman" w:hAnsi="Times New Roman"/>
          <w:i/>
        </w:rPr>
        <w:t>The Trial of Joan of Arc, 1431. The following is an account of Joan of Arc’s interrogation after her capture by the English. During the trial in 1431, a trio of notaries headed by chief notary Guillaume Manchon took notes in French which were then collated each day following the trial session. About four years later, these records were translated into Latin by Manchon and University of Paris master Thomas de Courcelles. Five copies were produced, three of which are still in existence.</w:t>
      </w:r>
    </w:p>
    <w:p>
      <w:pPr>
        <w:pStyle w:val="Normal1"/>
        <w:pageBreakBefore w:val="false"/>
        <w:pBdr/>
        <w:rPr>
          <w:rFonts w:ascii="Times New Roman" w:hAnsi="Times New Roman" w:eastAsia="Times New Roman" w:cs="Times New Roman"/>
          <w:i/>
          <w:i/>
        </w:rPr>
      </w:pPr>
      <w:r>
        <w:rPr>
          <w:rFonts w:eastAsia="Times New Roman" w:cs="Times New Roman" w:ascii="Times New Roman" w:hAnsi="Times New Roman"/>
          <w:i/>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n a distinguished professor of sacred theology, Master John Beaupère, acting by our order and behest, questioned Joan on the points which follow. And first he urged here to answer his questions truly, just as she had sworn to do. Whereupon she replied "You might very well ask me one sort of question which I would answer truly, and another sort which I would not answer." And she added: "If you were well informed about me, you should wish that I were out of your hands. I have done nothing save by revelation."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gain asked whether she confessed her sins each year: she answered yes… She further confessed that when she was thirteen years old she had a voice from God to aid her in self-discipline. And the first time she was greatly afraid. And this voice came about noon in summer in her father's garden, and she had fasted the day before. And she heard the voice on her right hand toward the church, and she seldom heard it without a light. Which light comes from the same side as the voice, but is usually great. And when she came to France she often heard this voice. Asked how she saw the light which she said was there present when it was on one side; to this she answered nothing, but passed to other things. She moreover said that if she were in a grove she distinctly heard voices coming to her. She also said that the voice seemed to her worthy, and she believes that it was sent by God; and after she had heard it three times she knew that it was the voice of an angel. She also said that it always guarded her well, and that she knew it well.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ked about the teaching which her voice gave her respecting the salvation of her soul, she said that it taught her to govern herself well, to go often to church, and that it said she also must go to France. And Joan added that the questioner would not this time learn from her in what guise the voice had appeared to her. She furthermore confessed that the voice told her twice or thrice a week that she must leave home and go to France; and that her father knew nothing of her departure. She also said that the voice told her to go to France, and that she could no longer remain where she was, and that the voice told her that she should raise the siege of Orleans. She further said that her voice had told here that she should go to Robert de Baudricourt, Captain of the fortress of Vaucouleurs, and he would give her attendants; and she then answered that she was a poor girl who knew not how to ride a horse nor head a campaign. She also said that she went to her uncle and told him that she wished to stay with him for a little while; and she stayed there about eight days; and she then told her uncle that she must go to the fortress of Vaucouleurs; and he conducted her.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he also said that when she came to Vaucouleurs she recognized Robert de Baudricourt, although she had never seen him before; and she recognized him by the aid of her voice, for the voice told her that it was he; and she told Robert that she must go into France. Twice he denied and withstood her, and the third time he took her and gave her attendants; and so it happened even as her voice had said…  Joan further said that she went to him whom she called her king [the Dauphin, the future Charles VII] without hindrance, and when she reached the town of Ste. Catharine de Fierbois she was sent to Chinon, where he whom she called her king was. She reached this place about noon and lodged in an inn; and after dinner she went to him whom she called her king who was in the castle. She also said that when she entered his chamber she knew him from the rest by the revelation of her voice. And she told her king that she wished to go making war against the English.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he moreover said that there was no day when she did not hear this voice, and that she stood in great need of it. She said that she had never asked from her voice any other final reward except the salvation of her soul… A great multitude were then summoned, of masters both in Canon and in Civil Law, and she was examined for many days. And, as I have heard from Master Nicolas Amfici Coulton… she at length confessed that she had a familiar angel of God, which, by many conjectures, and proofs, and by the opinion of the most learned men, was judged to be an evil spirit; so that this spirit rendered her a sorceress; wherefore they permitted her to be burned at the stake by the common hangman; and the king of England gave a like account of this story, at great length, in a letter to our emperor Sigimund.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9"/>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ourcing) Who wrote this? How trustworthy is it?</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9"/>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en did Joan begin hearing a voice? List all the commands the voice/voices gave to Joan.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6"/>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How did the English interpret Joan’s account of being visited by an angelic being? What charge and punishment was administered?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rroboration) Does this document match the depiction of Joan in Document A? What is similar? Different?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 a Plausible Narrative) Ultimately, what do you believe drove Joan of Arc on her mission? Use evidence from the text (and beyond the text) to prove your poin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2"/>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3"/>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4"/>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0">
    <w:lvl w:ilvl="0">
      <w:start w:val="3"/>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