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hd w:val="clear" w:fill="FFFFFF"/>
        <w:spacing w:lineRule="auto" w:line="240" w:before="100" w:after="280"/>
        <w:jc w:val="right"/>
        <w:rPr>
          <w:rFonts w:ascii="Times New Roman" w:hAnsi="Times New Roman" w:eastAsia="Times New Roman" w:cs="Times New Roman"/>
        </w:rPr>
      </w:pPr>
      <w:r>
        <w:rPr>
          <w:rFonts w:eastAsia="Times New Roman" w:cs="Times New Roman" w:ascii="Times New Roman" w:hAnsi="Times New Roman"/>
        </w:rPr>
        <w:t>Name: _____________________________________</w:t>
      </w:r>
    </w:p>
    <w:p>
      <w:pPr>
        <w:pStyle w:val="Normal1"/>
        <w:pageBreakBefore w:val="false"/>
        <w:shd w:val="clear" w:fill="FFFFFF"/>
        <w:spacing w:lineRule="auto" w:line="240" w:before="100" w:after="28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Unit 7 - Caravels &amp; Conquistadores Packet</w:t>
      </w:r>
    </w:p>
    <w:p>
      <w:pPr>
        <w:pStyle w:val="Normal1"/>
        <w:pageBreakBefore w:val="false"/>
        <w:shd w:val="clear" w:fill="FFFFFF"/>
        <w:spacing w:lineRule="auto" w:line="240" w:before="100" w:after="280"/>
        <w:jc w:val="center"/>
        <w:rPr>
          <w:rFonts w:ascii="Times New Roman" w:hAnsi="Times New Roman" w:eastAsia="Times New Roman" w:cs="Times New Roman"/>
          <w:i/>
          <w:i/>
          <w:sz w:val="34"/>
          <w:szCs w:val="34"/>
        </w:rPr>
      </w:pPr>
      <w:r>
        <w:rPr>
          <w:rFonts w:eastAsia="Times New Roman" w:cs="Times New Roman" w:ascii="Times New Roman" w:hAnsi="Times New Roman"/>
          <w:i/>
          <w:sz w:val="34"/>
          <w:szCs w:val="34"/>
        </w:rPr>
        <w:t>MQ: What was the impact of Spanish exploration and colonization on Native Americans in the Indies and Central America?</w:t>
      </w:r>
    </w:p>
    <w:p>
      <w:pPr>
        <w:pStyle w:val="Normal1"/>
        <w:pageBreakBefore w:val="false"/>
        <w:shd w:val="clear" w:fill="FFFFFF"/>
        <w:spacing w:lineRule="auto" w:line="240" w:before="100" w:after="280"/>
        <w:jc w:val="left"/>
        <w:rPr>
          <w:rFonts w:ascii="Times New Roman" w:hAnsi="Times New Roman" w:eastAsia="Times New Roman" w:cs="Times New Roman"/>
          <w:color w:val="000000"/>
          <w:sz w:val="20"/>
          <w:szCs w:val="20"/>
        </w:rPr>
      </w:pPr>
      <w:r>
        <w:rPr>
          <w:rFonts w:eastAsia="Times New Roman" w:cs="Times New Roman" w:ascii="Times New Roman" w:hAnsi="Times New Roman"/>
          <w:u w:val="single"/>
        </w:rPr>
        <w:t xml:space="preserve">Introduction: </w:t>
      </w:r>
      <w:r>
        <w:rPr>
          <w:rFonts w:eastAsia="Times New Roman" w:cs="Times New Roman" w:ascii="Times New Roman" w:hAnsi="Times New Roman"/>
        </w:rPr>
        <w:t>The Spanish, though forgotten by many Americans, were the first to establish a New World Empire. Their actions laid the foundation for many future imperial practices and seismic changes in both European and American socio-demographics. Your job is to analyze what specifically came about thanks to the Spanish exploration and colonization in and around the Gulf of Mexico.</w:t>
      </w:r>
    </w:p>
    <w:p>
      <w:pPr>
        <w:pStyle w:val="Normal1"/>
        <w:pageBreakBefore w:val="false"/>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b/>
          <w:color w:val="000000"/>
          <w:sz w:val="28"/>
          <w:szCs w:val="28"/>
          <w:u w:val="single"/>
        </w:rPr>
        <w:t xml:space="preserve">Document </w:t>
      </w:r>
      <w:r>
        <w:rPr>
          <w:rFonts w:eastAsia="Times New Roman" w:cs="Times New Roman" w:ascii="Times New Roman" w:hAnsi="Times New Roman"/>
          <w:b/>
          <w:sz w:val="28"/>
          <w:szCs w:val="28"/>
          <w:u w:val="single"/>
        </w:rPr>
        <w:t>1</w:t>
      </w:r>
      <w:r>
        <w:rPr>
          <w:rFonts w:eastAsia="Times New Roman" w:cs="Times New Roman" w:ascii="Times New Roman" w:hAnsi="Times New Roman"/>
          <w:color w:val="000000"/>
        </w:rPr>
        <w:t xml:space="preserve"> - Source: </w:t>
      </w:r>
      <w:r>
        <w:rPr>
          <w:rFonts w:eastAsia="Times New Roman" w:cs="Times New Roman" w:ascii="Times New Roman" w:hAnsi="Times New Roman"/>
          <w:i/>
          <w:color w:val="000000"/>
        </w:rPr>
        <w:t xml:space="preserve">Christopher Columbus Letter to Luis de Sant Angel, </w:t>
      </w:r>
      <w:r>
        <w:rPr>
          <w:rFonts w:eastAsia="Times New Roman" w:cs="Times New Roman" w:ascii="Times New Roman" w:hAnsi="Times New Roman"/>
          <w:color w:val="000000"/>
        </w:rPr>
        <w:t xml:space="preserve">1493. Columbus was born in 1451 to a family of Genoese weavers. He eventually became a </w:t>
      </w:r>
      <w:r>
        <w:rPr>
          <w:rFonts w:eastAsia="Times New Roman" w:cs="Times New Roman" w:ascii="Times New Roman" w:hAnsi="Times New Roman"/>
        </w:rPr>
        <w:t xml:space="preserve">trader and sailor, sailing for the Spanish to try and find a new route of trade to East Asia. At the time of this letter, he still believed they were close to their destination, and not on a new continent. This is one of his letters back to his Spanish lords, and would eventually reach Queen Isabella. </w:t>
      </w:r>
    </w:p>
    <w:p>
      <w:pPr>
        <w:pStyle w:val="Normal1"/>
        <w:pageBreakBefore w:val="false"/>
        <w:numPr>
          <w:ilvl w:val="0"/>
          <w:numId w:val="5"/>
        </w:numPr>
        <w:shd w:val="clear" w:fill="FFFFFF"/>
        <w:spacing w:lineRule="auto" w:line="240" w:before="0" w:after="28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o wrote this letter? To whom? </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280"/>
        <w:rPr>
          <w:rFonts w:ascii="Times New Roman" w:hAnsi="Times New Roman" w:eastAsia="Times New Roman" w:cs="Times New Roman"/>
          <w:b/>
          <w:b/>
        </w:rPr>
      </w:pPr>
      <w:r>
        <w:rPr>
          <w:rFonts w:eastAsia="Times New Roman" w:cs="Times New Roman" w:ascii="Times New Roman" w:hAnsi="Times New Roman"/>
          <w:b/>
          <w:u w:val="single"/>
        </w:rPr>
        <w:t>Selection 1:</w:t>
      </w:r>
      <w:r>
        <w:rPr>
          <w:rFonts w:eastAsia="Times New Roman" w:cs="Times New Roman" w:ascii="Times New Roman" w:hAnsi="Times New Roman"/>
          <w:b/>
        </w:rPr>
        <w:t xml:space="preserve"> Friday, October 12, 1492. </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hey were very friendly to us, and because I could see they were a people who could likely be converted to our holy faith by love more than force, I gave some of them a few red caps and glass rosary beads, which they hung about their necks, and other cheap trinkets in which they took a great deal of pleasure and which made them marvelously friendly to us. When we had put off again, they came swimming up to our boats, bringing us parrots, balls of cotton thread, light spears, and many other things, which they traded with us for other things that we gave them, like little glass beads and hawk’s bells. They took what we had and gave of their own very willingly. But they seem to be a very poverty-stricken people. All go about as naked as the day they were born, . . . The only people I saw were young men, not one of them over thirty. They’re very well built, with fine bodies and handsome faces. They have coarse hair, almost like a horse’s tail, and wear it short. Their hair comes to just above their eyebrows, except for a few strands in back, which they wear long and never cut…. They carry no arms and don’t seem to know about them because I showed them swords and they took them by the edge and cut themselves out of ignorance. They have no iron. Their light spears are just canes without iron. Some of them have a fish tooth at the tip, and others have something else. They are fairly tall people, good looking and well built…</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They should prove to be good servants and intelligent, because I noticed that they can very quickly repeat everything I say to them. I feel it will be easy to make them Christians—it seems to me they in fact have no religion. If it please Our Lord, I’ll bring a half-dozen of them back to Your Highnesses so that they can learn to speak.</w:t>
      </w:r>
    </w:p>
    <w:p>
      <w:pPr>
        <w:pStyle w:val="Normal1"/>
        <w:pageBreakBefore w:val="false"/>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b/>
          <w:u w:val="single"/>
        </w:rPr>
        <w:t xml:space="preserve">Selection 2:  </w:t>
      </w:r>
      <w:r>
        <w:rPr>
          <w:rFonts w:eastAsia="Times New Roman" w:cs="Times New Roman" w:ascii="Times New Roman" w:hAnsi="Times New Roman"/>
        </w:rPr>
        <w:t xml:space="preserve">SATURDAY OCTOBER 13, 1492 </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They came out to the ship in boats like long-boats, each made of a single tree-trunk and carved out wonderfully in their manner. Some of these craft are large, holding up to forty or forty-five men, while others are smaller, even down to holding only one man. They propel the boats beautifully with something like a baker’s shovel. If they capsize, everyone jumps into the water, rights the vessel, and empties it with gourds that they carry with them. In these craft they brought us balls of spun cotton, parrots, spears, and other items that would be tedious to mention. They traded everything for whatever we offered them… I saw some men wearing a small piece of gold hanging from a piercing in their nose, and tried hard to learn if they had gold. I was able to understand by their signs that somewhere to the south there was a great king who had gold in large quantities, including enormous golden vessels. I tried to get them to guide me there, but soon saw they had no intention of doing so.</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This morning, in order to give an account to Your Highnesses as well as to learn the best place to build a fort, I went to have a look at all this. I found a piece of ground with six houses on it that’s formed like an island, although it really isn’t one. This piece of land could be turned into a real island in two days, although the project seems unnecessary because these people are very unschooled in arms. Your Highnesses will see this for yourselves from seven of them whom I’ve had seized in order to bring them back to learn our language and return. Depending on the will of Your Highnesses, the entire population could be brought back to Castile or kept captive on this island, because with fifty men the entire island could be subjugated and its people made to do whatever one wished.</w:t>
      </w:r>
      <w:r>
        <w:rPr>
          <w:rStyle w:val="FootnoteAnchor"/>
          <w:rFonts w:eastAsia="Times New Roman" w:cs="Times New Roman" w:ascii="Times New Roman" w:hAnsi="Times New Roman"/>
          <w:sz w:val="20"/>
          <w:szCs w:val="20"/>
          <w:vertAlign w:val="superscript"/>
        </w:rPr>
        <w:footnoteReference w:id="2"/>
      </w:r>
    </w:p>
    <w:p>
      <w:pPr>
        <w:pStyle w:val="Normal1"/>
        <w:keepNext w:val="false"/>
        <w:keepLines w:val="false"/>
        <w:pageBreakBefore w:val="false"/>
        <w:widowControl/>
        <w:numPr>
          <w:ilvl w:val="0"/>
          <w:numId w:val="5"/>
        </w:numPr>
        <w:pBdr/>
        <w:shd w:val="clear" w:fill="FFFFFF"/>
        <w:spacing w:lineRule="auto" w:line="276" w:before="0" w:after="10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i w:val="false"/>
          <w:caps w:val="false"/>
          <w:smallCaps w:val="false"/>
          <w:strike w:val="false"/>
          <w:dstrike w:val="false"/>
          <w:color w:val="000000"/>
          <w:position w:val="0"/>
          <w:sz w:val="20"/>
          <w:sz w:val="20"/>
          <w:szCs w:val="20"/>
          <w:u w:val="none"/>
          <w:shd w:fill="auto" w:val="clear"/>
          <w:vertAlign w:val="baseline"/>
        </w:rPr>
        <w:t>How d</w:t>
      </w:r>
      <w:r>
        <w:rPr>
          <w:rFonts w:eastAsia="Times New Roman" w:cs="Times New Roman" w:ascii="Times New Roman" w:hAnsi="Times New Roman"/>
          <w:sz w:val="20"/>
          <w:szCs w:val="20"/>
        </w:rPr>
        <w:t xml:space="preserve">id </w:t>
      </w:r>
      <w:r>
        <w:rPr>
          <w:rFonts w:eastAsia="Times New Roman" w:cs="Times New Roman" w:ascii="Times New Roman" w:hAnsi="Times New Roman"/>
          <w:i w:val="false"/>
          <w:caps w:val="false"/>
          <w:smallCaps w:val="false"/>
          <w:strike w:val="false"/>
          <w:dstrike w:val="false"/>
          <w:color w:val="000000"/>
          <w:position w:val="0"/>
          <w:sz w:val="20"/>
          <w:sz w:val="20"/>
          <w:szCs w:val="20"/>
          <w:u w:val="none"/>
          <w:shd w:fill="auto" w:val="clear"/>
          <w:vertAlign w:val="baseline"/>
        </w:rPr>
        <w:t>Columbus characterize the native peoples?</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5"/>
        </w:numPr>
        <w:pBdr/>
        <w:shd w:val="clear" w:fill="FFFFFF"/>
        <w:spacing w:lineRule="auto" w:line="276" w:before="0" w:after="10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Evaluate the Source ) What ultimate purposes did Columbus have in mind for the native people?</w:t>
      </w:r>
    </w:p>
    <w:p>
      <w:pPr>
        <w:pStyle w:val="Normal1"/>
        <w:keepNext w:val="false"/>
        <w:keepLines w:val="false"/>
        <w:pageBreakBefore w:val="false"/>
        <w:widowControl/>
        <w:pBdr/>
        <w:shd w:val="clear" w:fill="FFFFFF"/>
        <w:spacing w:lineRule="auto" w:line="276" w:before="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ind w:left="720" w:hanging="360"/>
        <w:rPr>
          <w:rFonts w:ascii="Times New Roman" w:hAnsi="Times New Roman" w:eastAsia="Times New Roman" w:cs="Times New Roman"/>
        </w:rPr>
      </w:pPr>
      <w:r>
        <w:rPr>
          <w:rFonts w:eastAsia="Times New Roman" w:cs="Times New Roman" w:ascii="Times New Roman" w:hAnsi="Times New Roman"/>
          <w:sz w:val="20"/>
          <w:szCs w:val="20"/>
        </w:rPr>
        <w:t xml:space="preserve">( Determine the Truth ) In light of this document, what was an impact of the Spanish exploration and colonization? </w:t>
      </w:r>
    </w:p>
    <w:p>
      <w:pPr>
        <w:pStyle w:val="Normal1"/>
        <w:pageBreakBefore w:val="false"/>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widowControl w:val="false"/>
        <w:shd w:val="clear" w:fill="FFFFFF"/>
        <w:spacing w:lineRule="auto" w:line="240" w:before="0" w:after="0"/>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2 - </w:t>
      </w:r>
      <w:r>
        <w:rPr>
          <w:rFonts w:eastAsia="Times New Roman" w:cs="Times New Roman" w:ascii="Times New Roman" w:hAnsi="Times New Roman"/>
        </w:rPr>
        <w:t xml:space="preserve">The Requerimiento, 1513.  The Requerimiento [Requirement] was written in 1513 by Spanish jurist Juan Lopez de Palacios Rubios, who was commissioned by the Spanish monarchy. It was to be read aloud as an ultimatum to Indians in the Americas. In many ways, this document reflects the Reconquista ideology of Spain. The first part (not included) stated that because Spain is a Christian kingdom, it was their job to bring the natives into their rule, and to encourage you to accept Christianity.  It then demanded that the peoples accept Spanish rule and Christian preaching or risk the consequences detailed below. Often the Requerimiento was read in Latin or Spanish to the Indians with no interpreters present, or even delivered from shipboard to an occupied or empty beach. Ultimately, this document would be used to justify the subjugation of many different people groups, and would serve as the foundation for New World Conquest. The following excerpts display the two choices the Natives had according to the document. </w:t>
      </w:r>
    </w:p>
    <w:p>
      <w:pPr>
        <w:pStyle w:val="Normal1"/>
        <w:pageBreakBefore w:val="false"/>
        <w:widowControl w:val="false"/>
        <w:shd w:val="clear" w:fill="FFFFFF"/>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According to the source information, how did the Spanish justify their conquests? How would the document be delivered?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f you do so [that is, accept Spanish rule and consider receiving the faith), you will do well, and that which you are obliged to do to their Highnesses, and we in their name shall receive you in all love and charity, and shall leave you, your wives, and your children, and your lands, free without servitude, that you may do with them and with yourselves freely that which you like and think best, and they shall not compel you to turn Christians, unless you yourselves, when informed of the truth, should wish to be converted to our Holy Catholic Faith, as almost all the inhabitants of the rest of the islands have done. And, besides this, their Highnesses award you many privileges and exemptions and will grant you many benefit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But, if you do not do this, and maliciously make delay in it, I certify to you that, with the help of God, we shall powerfully enter into your country, and shall make war against you in all ways and manners that we can, and shall subject you to the yoke and obedience of the Church and of their Highnesses; we shall take you and your wives and your children, and shall make slaves of them, and as such shall sell and dispose of them as their Highnesses may command; and we shall take away your goods, and shall do you all the mischief and damage that we can, as to vassals who do not obey, and refuse to receive their lord, and resist and contradict him; and we protest that the deaths and losses which shall accrue from this are your fault, and not that of their Highnesses, or ours, nor of these cavaliers who come with us. And that we have said this to you and made this Requisition, we request the notary here present to give us his testimony in writing, and we ask the rest who are present that they should be witnesses of this Requisition.</w:t>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Outline the first option for the Native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Outline the second option for the Nativ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Does this seem to be a continuation or rejection of Columbus’s actions in Document A?</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In light of this document, what was an impact of the Spanish exploration and colonization? </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b/>
          <w:color w:val="000000"/>
          <w:sz w:val="28"/>
          <w:szCs w:val="28"/>
          <w:u w:val="single"/>
        </w:rPr>
        <w:t xml:space="preserve">Document </w:t>
      </w:r>
      <w:r>
        <w:rPr>
          <w:rFonts w:eastAsia="Times New Roman" w:cs="Times New Roman" w:ascii="Times New Roman" w:hAnsi="Times New Roman"/>
          <w:b/>
          <w:sz w:val="28"/>
          <w:szCs w:val="28"/>
          <w:u w:val="single"/>
        </w:rPr>
        <w:t>3</w:t>
      </w:r>
      <w:r>
        <w:rPr>
          <w:rFonts w:eastAsia="Times New Roman" w:cs="Times New Roman" w:ascii="Times New Roman" w:hAnsi="Times New Roman"/>
          <w:color w:val="000000"/>
        </w:rPr>
        <w:t xml:space="preserve"> - Source: </w:t>
      </w:r>
      <w:r>
        <w:rPr>
          <w:rFonts w:eastAsia="Times New Roman" w:cs="Times New Roman" w:ascii="Times New Roman" w:hAnsi="Times New Roman"/>
          <w:i/>
          <w:color w:val="000000"/>
        </w:rPr>
        <w:t xml:space="preserve">Letter from Hernan Cortes to Charles V. </w:t>
      </w:r>
      <w:r>
        <w:rPr>
          <w:rFonts w:eastAsia="Times New Roman" w:cs="Times New Roman" w:ascii="Times New Roman" w:hAnsi="Times New Roman"/>
          <w:color w:val="000000"/>
        </w:rPr>
        <w:t>1520. Hernan Cortes was not au</w:t>
      </w:r>
      <w:r>
        <w:rPr>
          <w:rFonts w:eastAsia="Times New Roman" w:cs="Times New Roman" w:ascii="Times New Roman" w:hAnsi="Times New Roman"/>
        </w:rPr>
        <w:t xml:space="preserve">thorized to launch his expedition into Mexico. Like many of the Conquistadors, these men were not professional soldiers, but often traders, veterans, or merchants looking for opportunity. It is thought he wrote these letters back to Charles V to gain sympathy and even support for his expedition. In this excerpt, Cortes described the ritual sacrifice of the Aztecs. </w:t>
      </w:r>
      <w:r>
        <w:rPr>
          <w:rFonts w:eastAsia="Times New Roman" w:cs="Times New Roman" w:ascii="Times New Roman" w:hAnsi="Times New Roman"/>
          <w:color w:val="000000"/>
        </w:rPr>
        <w:t xml:space="preserve">The Aztecs believed that human sacrifice was needed to appease the gods; otherwise, the world would end in an apocalypse. The Aztecs would seize </w:t>
      </w:r>
      <w:r>
        <w:rPr>
          <w:rFonts w:eastAsia="Times New Roman" w:cs="Times New Roman" w:ascii="Times New Roman" w:hAnsi="Times New Roman"/>
        </w:rPr>
        <w:t xml:space="preserve">victims </w:t>
      </w:r>
      <w:r>
        <w:rPr>
          <w:rFonts w:eastAsia="Times New Roman" w:cs="Times New Roman" w:ascii="Times New Roman" w:hAnsi="Times New Roman"/>
          <w:color w:val="000000"/>
        </w:rPr>
        <w:t xml:space="preserve">from the many </w:t>
      </w:r>
      <w:r>
        <w:rPr>
          <w:rFonts w:eastAsia="Times New Roman" w:cs="Times New Roman" w:ascii="Times New Roman" w:hAnsi="Times New Roman"/>
        </w:rPr>
        <w:t xml:space="preserve">peoples </w:t>
      </w:r>
      <w:r>
        <w:rPr>
          <w:rFonts w:eastAsia="Times New Roman" w:cs="Times New Roman" w:ascii="Times New Roman" w:hAnsi="Times New Roman"/>
          <w:color w:val="000000"/>
        </w:rPr>
        <w:t>they controlled under their rule. It is debate</w:t>
      </w:r>
      <w:r>
        <w:rPr>
          <w:rFonts w:eastAsia="Times New Roman" w:cs="Times New Roman" w:ascii="Times New Roman" w:hAnsi="Times New Roman"/>
        </w:rPr>
        <w:t>d, but it is thought that thousands or tens of thousands were sacrificed every year.</w:t>
      </w:r>
      <w:r>
        <w:rPr>
          <w:rFonts w:eastAsia="Times New Roman" w:cs="Times New Roman" w:ascii="Times New Roman" w:hAnsi="Times New Roman"/>
          <w:color w:val="000000"/>
        </w:rPr>
        <w:t xml:space="preserve"> After the Spanish Conquests, </w:t>
      </w:r>
      <w:r>
        <w:rPr>
          <w:rFonts w:eastAsia="Times New Roman" w:cs="Times New Roman" w:ascii="Times New Roman" w:hAnsi="Times New Roman"/>
        </w:rPr>
        <w:t xml:space="preserve">this Aztec ritual would be put to an end as Christianity was spread and/or enforced upon the locals. </w:t>
      </w:r>
    </w:p>
    <w:p>
      <w:pPr>
        <w:pStyle w:val="Normal1"/>
        <w:pageBreakBefore w:val="false"/>
        <w:numPr>
          <w:ilvl w:val="0"/>
          <w:numId w:val="2"/>
        </w:numPr>
        <w:shd w:val="clear" w:fill="FFFFFF"/>
        <w:spacing w:lineRule="auto" w:line="240" w:before="0" w:after="10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y did Cortes write this letter? </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y have a custom, horrible, and abominable, and deserving punishment…Whenever they ask anything of their gods, in order for their request to be fulfilled, they take many boys, girls, men, and women, and in the presence of the statues of their gods they cut open their chests. While they are still alive they take out their hearts and entrails. Then they burn the organs, offering the smoke as a sacrifice to their gods…No year passes in which they do not kill and sacrifice 50 souls at each temple in their kingdom… I did everything I could to steer them away from their false gods and to draw them to our Lord God. Montezuma agreed that I probably knew best…He said that as long as I taught the Aztecs our religion they would follow my directions. Therefore, I removed the statues of the false gods, cleaned the temples, and taught the people our religion. The rest of the Aztecs did not accept the new religion that I was giving them. They did make sure, though, that they did not sacrifice any more humans while I was in the city</w:t>
      </w:r>
      <w:r>
        <w:rPr>
          <w:rFonts w:eastAsia="Times New Roman" w:cs="Times New Roman" w:ascii="Times New Roman" w:hAnsi="Times New Roman"/>
          <w:sz w:val="20"/>
          <w:szCs w:val="20"/>
        </w:rPr>
        <w:t>.</w:t>
      </w:r>
    </w:p>
    <w:p>
      <w:pPr>
        <w:pStyle w:val="Normal1"/>
        <w:keepNext w:val="false"/>
        <w:keepLines w:val="false"/>
        <w:pageBreakBefore w:val="false"/>
        <w:widowControl/>
        <w:numPr>
          <w:ilvl w:val="0"/>
          <w:numId w:val="2"/>
        </w:numPr>
        <w:pBdr/>
        <w:shd w:val="clear" w:fill="FFFFFF"/>
        <w:spacing w:lineRule="auto" w:line="276" w:before="0" w:after="0"/>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y did Cortes oppose the actions and beliefs of the Aztecs? </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2"/>
        </w:numPr>
        <w:pBdr/>
        <w:shd w:val="clear" w:fill="FFFFFF"/>
        <w:spacing w:lineRule="auto" w:line="276" w:before="0" w:after="10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i w:val="false"/>
          <w:caps w:val="false"/>
          <w:smallCaps w:val="false"/>
          <w:strike w:val="false"/>
          <w:dstrike w:val="false"/>
          <w:color w:val="000000"/>
          <w:position w:val="0"/>
          <w:sz w:val="20"/>
          <w:sz w:val="20"/>
          <w:szCs w:val="20"/>
          <w:u w:val="none"/>
          <w:shd w:fill="auto" w:val="clear"/>
          <w:vertAlign w:val="baseline"/>
        </w:rPr>
        <w:t xml:space="preserve">Why </w:t>
      </w:r>
      <w:r>
        <w:rPr>
          <w:rFonts w:eastAsia="Times New Roman" w:cs="Times New Roman" w:ascii="Times New Roman" w:hAnsi="Times New Roman"/>
          <w:sz w:val="20"/>
          <w:szCs w:val="20"/>
        </w:rPr>
        <w:t>would the</w:t>
      </w:r>
      <w:r>
        <w:rPr>
          <w:rFonts w:eastAsia="Times New Roman" w:cs="Times New Roman" w:ascii="Times New Roman" w:hAnsi="Times New Roman"/>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sz w:val="20"/>
          <w:szCs w:val="20"/>
        </w:rPr>
        <w:t>A</w:t>
      </w:r>
      <w:r>
        <w:rPr>
          <w:rFonts w:eastAsia="Times New Roman" w:cs="Times New Roman" w:ascii="Times New Roman" w:hAnsi="Times New Roman"/>
          <w:i w:val="false"/>
          <w:caps w:val="false"/>
          <w:smallCaps w:val="false"/>
          <w:strike w:val="false"/>
          <w:dstrike w:val="false"/>
          <w:color w:val="000000"/>
          <w:position w:val="0"/>
          <w:sz w:val="20"/>
          <w:sz w:val="20"/>
          <w:szCs w:val="20"/>
          <w:u w:val="none"/>
          <w:shd w:fill="auto" w:val="clear"/>
          <w:vertAlign w:val="baseline"/>
        </w:rPr>
        <w:t>ztecs not change their religious beliefs?</w:t>
      </w:r>
    </w:p>
    <w:p>
      <w:pPr>
        <w:pStyle w:val="Normal1"/>
        <w:keepNext w:val="false"/>
        <w:keepLines w:val="false"/>
        <w:pageBreakBefore w:val="false"/>
        <w:widowControl/>
        <w:pBdr/>
        <w:shd w:val="clear" w:fill="FFFFFF"/>
        <w:spacing w:lineRule="auto" w:line="276" w:before="0" w:after="1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1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In light of this document, what was an impact of the Spanish exploration and colonization? </w:t>
      </w:r>
    </w:p>
    <w:p>
      <w:pPr>
        <w:pStyle w:val="Normal1"/>
        <w:pageBreakBefore w:val="false"/>
        <w:shd w:val="clear" w:fill="FFFFFF"/>
        <w:spacing w:lineRule="auto" w:line="240" w:before="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b/>
          <w:sz w:val="28"/>
          <w:szCs w:val="28"/>
          <w:highlight w:val="white"/>
          <w:u w:val="single"/>
        </w:rPr>
        <w:t>Document 4</w:t>
      </w:r>
      <w:r>
        <w:rPr>
          <w:rFonts w:eastAsia="Times New Roman" w:cs="Times New Roman" w:ascii="Times New Roman" w:hAnsi="Times New Roman"/>
          <w:highlight w:val="white"/>
        </w:rPr>
        <w:t xml:space="preserve"> - Source: </w:t>
      </w:r>
      <w:r>
        <w:rPr>
          <w:rFonts w:eastAsia="Times New Roman" w:cs="Times New Roman" w:ascii="Times New Roman" w:hAnsi="Times New Roman"/>
          <w:i/>
          <w:highlight w:val="white"/>
        </w:rPr>
        <w:t>A Short Account of the Destruction of the Indies</w:t>
      </w:r>
      <w:r>
        <w:rPr>
          <w:rFonts w:eastAsia="Times New Roman" w:cs="Times New Roman" w:ascii="Times New Roman" w:hAnsi="Times New Roman"/>
          <w:highlight w:val="white"/>
        </w:rPr>
        <w:t xml:space="preserve">, by </w:t>
      </w:r>
      <w:r>
        <w:rPr>
          <w:rFonts w:eastAsia="Times New Roman" w:cs="Times New Roman" w:ascii="Times New Roman" w:hAnsi="Times New Roman"/>
        </w:rPr>
        <w:t>Bartoleme de las Casas, 1542. Casas, along with some other Catholic priests and bishops, wrote this letter to Charles V, in order to plead for him to intervene in the detestable treatment of Native Americans in the Caribbean and to prevent God from judging Spain. Though new laws were passed in 1542 to protect Natives, they were not often enforced due to: distance from Madrid, limited means of communication, and the need for colonial wealth reduced the ability and willingness of Spain’s monarchs to control what was done in their name thousands of miles away from their palaces.</w:t>
      </w:r>
    </w:p>
    <w:p>
      <w:pPr>
        <w:pStyle w:val="Normal1"/>
        <w:pageBreakBefore w:val="false"/>
        <w:numPr>
          <w:ilvl w:val="0"/>
          <w:numId w:val="1"/>
        </w:numPr>
        <w:shd w:val="clear" w:fill="FFFFFF"/>
        <w:spacing w:lineRule="auto" w:line="240" w:before="0" w:after="10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o was Casas? Why did he write this letter? </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Americas were discovered in 1492, and the first Christian settlements established by the Spanish the following year. It is accordingly forty-nine years now since Spaniards began arriving in numbers in this part of the world. They first settled the large and fertile island of Hispaniola, which boasts six hundred leagues of coastline and is surrounded by a great many other large islands, all of them, as I saw for myself, with as high a native population as anywhere on eart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God made all the peoples of this area, many and varied as they are, as open and as innocent as can be imagined. The simplest people in the world - unassuming, long-suffering, unassertive, and submissive - they are without malice or guile, and are utterly faithful and obedient both to their own native lords and to the Spaniards in whose service they now find themselves.., the notions of revenge, rancour, and hatred are quite foreign to them. They are also among the poorest people on the face of the earth; they own next to nothing and have no urge to acquire material possessions… They are innocent and pure in mind and have a lively intelligence, all of which makes them particularly receptive to learning and understanding the truths of our Catholic faith and to being instructed in virtue; indeed, God has invested them with fewer impediments in this regard than any other people on eart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t was upon these gentle lambs, imbued by the Creator with all the qualities we have mentioned, that from the very first day they clapped eyes on them the Spanish fell like ravening wolves upon the fold, or like tigers and savage lions who have not eaten meat for days… When the Spanish first journeyed there, the indigenous population of the island of Hispaniola stood at some three million; today only two hundred survive. The island of Cuba, which extends for a distance almost as great as that separating Valladolid from Rome, is now to all intents and purposes uninhabited; and two other large, beautiful and fertile islands, Puerto Rico and Jamaica, have been similarly devastated. Not a living soul remains today on any of the islands of the Bahamas, which lie to the north of Hispaniola and Cuba, even though every single one of the sixty or so islands in the group, as well as those known as the Isles of Giants and others in the area, both large and small, is more fertile and more beautiful than the Royal Gardens in Seville and the climate is as healthy as anywhere on earth. The native population, which once numbered some five hundred thousand, was wiped out by forcible expatriation to the island of Hispaniola, a policy adopted by the Spaniards in an endeavour to make up losses among the indigenous population of that island. One God-fearing individual was moved to mount an expedition to seek out those who had escaped the Spanish trawl and were still living in the Bahamas and to save their souls by converting them to Christianity, but, by the end of a search lasting three whole years, they had found only the eleven survivors I saw with my own eyes. A further thirty or so islands in the region of Puerto Rico are also now uninhabited and left to go to rack and ruin as a direct result of the same practices. All these islands, which together must run to over two thousand leagues, are now abandoned and desolate.</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wo principal and general customs have been employed by those, calling themselves Christians, who have passed this way, in extirpating and striking from the face of the earth those suffering nations. The first being unjust, cruel, bloody, and tyrannical warfare. The other after having slain all those who might yearn toward or suspire after or think of freedom, or consider escaping from the torments that they are made to suffer, by which I mean all the native-born lords and adult males, for it is the Spaniards’ custom in their wars to allow only young boys and females to live being to oppress them with the hardest, harshest, and most heinous bondage to which men or beasts might ever be bound into. . . .</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ause for which the Christians have slain and destroyed so many and such infinite numbers of souls, has been simply to get, as their ultimate end, the Indians’ gold of them, and to stuff themselves with riches in a very few days, and to raise themselves to high estates without proportion to their birth or breeding, it should be noted owing to the insatiable greed and ambition that they have had, which has been greater than any the world has ever seen before. . . [A]ll the Indians of all the Indies never once did aught hurt or wrong to Christians, but rather held them to be descended from heaven, from the sky, until many times they or their neighbours received from the Christians many acts of wrongful harm, theft, murder, violence, and vexation…</w:t>
      </w:r>
    </w:p>
    <w:p>
      <w:pPr>
        <w:pStyle w:val="Normal1"/>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id Casa describe the Natives?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Summarize how the Spanish devastated the population of the island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Summarize why the Spanish devastated the population of the island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How did Casas differ from Columbus in his view and actions towards Nativ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In light of this document, what was an impact of the Spanish exploration and colonization? </w:t>
      </w:r>
    </w:p>
    <w:p>
      <w:pPr>
        <w:pStyle w:val="Normal1"/>
        <w:pageBreakBefore w:val="false"/>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spacing w:lineRule="auto" w:line="240" w:before="100" w:after="100"/>
        <w:rPr>
          <w:rFonts w:ascii="Times New Roman" w:hAnsi="Times New Roman" w:eastAsia="Times New Roman" w:cs="Times New Roman"/>
          <w:highlight w:val="white"/>
        </w:rPr>
      </w:pPr>
      <w:r>
        <w:rPr>
          <w:rFonts w:eastAsia="Times New Roman" w:cs="Times New Roman" w:ascii="Times New Roman" w:hAnsi="Times New Roman"/>
          <w:b/>
          <w:sz w:val="28"/>
          <w:szCs w:val="28"/>
          <w:highlight w:val="white"/>
          <w:u w:val="single"/>
        </w:rPr>
        <w:t>Document 5</w:t>
      </w:r>
      <w:r>
        <w:rPr>
          <w:rFonts w:eastAsia="Times New Roman" w:cs="Times New Roman" w:ascii="Times New Roman" w:hAnsi="Times New Roman"/>
          <w:highlight w:val="white"/>
        </w:rPr>
        <w:t xml:space="preserve"> - Source: Slavery in the New World began with the need for new workers after Philip II and other Spanish Monarchs began to end the encomienda system - natives were freed from harsh enslavement over time, but were then replaced by African slaves in part.  Though not a Portuguese or Spanish slave ship, it shows the similar conditions of what African slaves faced in the 1500s/1600s. </w:t>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highlight w:val="white"/>
        </w:rPr>
        <w:t xml:space="preserve">This is part of a diagram depicting the British slave ship Brookes after the passage of the Regulated Slave Trade Act of 1788. This law, which sought to improve conditions on slave ships, was passed in response to rising opposition to the slave trade in England. This document depicts how many slaves could be placed on this ship. With 6’ by 1’4” allowed for each man, 5’10” by 1’4” allowed for each woman, and 5’ by 1’2” allowed for each boy, the ship could hold 454 slaves. Before Britain began regulating the slave trade, the ship reportedly carried as many as 609 slaves. Though not a Portuguese slave ship, it shows the similar conditions of what African slaves faced in the 1500s/1600s. </w:t>
      </w:r>
    </w:p>
    <w:p>
      <w:pPr>
        <w:pStyle w:val="Normal1"/>
        <w:numPr>
          <w:ilvl w:val="0"/>
          <w:numId w:val="4"/>
        </w:numPr>
        <w:spacing w:lineRule="auto" w:line="240" w:before="100" w:after="10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According to the source information for Doc. 5, what is the diagram? How many slaves could it hold? </w:t>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highlight w:val="white"/>
        </w:rPr>
      </w:pPr>
      <w:r>
        <w:rPr>
          <w:rFonts w:eastAsia="Times New Roman" w:cs="Times New Roman" w:ascii="Times New Roman" w:hAnsi="Times New Roman"/>
          <w:b/>
          <w:sz w:val="28"/>
          <w:szCs w:val="28"/>
          <w:highlight w:val="white"/>
          <w:u w:val="single"/>
        </w:rPr>
        <w:t>Document 6</w:t>
      </w:r>
      <w:r>
        <w:rPr>
          <w:rFonts w:eastAsia="Times New Roman" w:cs="Times New Roman" w:ascii="Times New Roman" w:hAnsi="Times New Roman"/>
          <w:highlight w:val="white"/>
        </w:rPr>
        <w:t xml:space="preserve"> - Source: Alexander Falconbridge, </w:t>
      </w:r>
      <w:r>
        <w:rPr>
          <w:rFonts w:eastAsia="Times New Roman" w:cs="Times New Roman" w:ascii="Times New Roman" w:hAnsi="Times New Roman"/>
          <w:i/>
          <w:highlight w:val="white"/>
        </w:rPr>
        <w:t>An Account of the Slave Trade on the Coast of Africa</w:t>
      </w:r>
      <w:r>
        <w:rPr>
          <w:rFonts w:eastAsia="Times New Roman" w:cs="Times New Roman" w:ascii="Times New Roman" w:hAnsi="Times New Roman"/>
          <w:highlight w:val="white"/>
        </w:rPr>
        <w:t>, 1788. Alexander Falconbridge served as a doctor (known as the surgeon on ships) on British slave ships during the 1780s. He later wrote this book about his experiences. It became popular among abolitionists and he later worked with the Anti-Slavery Society. These are excerpts from his book.</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men negroes, on being brought aboard the ship, are immediately fastened together, two and two, by hand-cuffs on their wrists, and by irons riveted on their legs. They are then sent down between the decks… They are frequently stowed so close, they can only lie on their sid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n each of the apartments are placed three or four large buckets [for human waste]... It often happens, that those who are placed at a distance from the buckets… tumble over their companions because they are shackled… In this distressed situation… they give up and relieve themselves as they li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ir food is served up to them in tubs, about the size of a small water bucket. They are placed around these tubs in companies of ten… If negroes refused to take sustenance, I have seen coals of fire, glowing hot, put on a shovel, and placed so near their lips, as to scorch and burn them…</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hardships and inconveniences suffered by the negroes during the passage, are hard to describe… The exclusion of the fresh air is among the least tolerable… The floor of their rooms was so covered with blood and mucus because of the flux, that it resembled a slaughter-house. It is not in the power of the human imagination to picture to itself a situation more dreadful or disgusting. The surgeons employed in the Guinea trade, are generally driven to engage in so disagreeable a job by their financial situations.</w:t>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According to the source information for Doc. 6., who was Falconbridge? Why did he write his book?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were slaves positioned and tied together? How was bodily waste handled?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Describe in one sentence overall how life on the ship was for the slav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In light of this document, what was an impact of the Spanish exploration and colonizatio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i/>
          <w:i/>
          <w:highlight w:val="white"/>
        </w:rPr>
      </w:pPr>
      <w:r>
        <w:rPr>
          <w:rFonts w:eastAsia="Times New Roman" w:cs="Times New Roman" w:ascii="Times New Roman" w:hAnsi="Times New Roman"/>
          <w:b/>
          <w:sz w:val="28"/>
          <w:szCs w:val="28"/>
          <w:highlight w:val="white"/>
          <w:u w:val="single"/>
        </w:rPr>
        <w:t>Document 7</w:t>
      </w:r>
      <w:r>
        <w:rPr>
          <w:rFonts w:eastAsia="Times New Roman" w:cs="Times New Roman" w:ascii="Times New Roman" w:hAnsi="Times New Roman"/>
          <w:highlight w:val="white"/>
        </w:rPr>
        <w:t xml:space="preserve"> - Source: Antonio Valeriano or Luis Laso de La Vega, mid 1600s. </w:t>
      </w:r>
      <w:r>
        <w:rPr>
          <w:rFonts w:eastAsia="Times New Roman" w:cs="Times New Roman" w:ascii="Times New Roman" w:hAnsi="Times New Roman"/>
          <w:i/>
          <w:highlight w:val="white"/>
        </w:rPr>
        <w:t xml:space="preserve">The Great Event. </w:t>
      </w:r>
      <w:r>
        <w:rPr>
          <w:rFonts w:eastAsia="Times New Roman" w:cs="Times New Roman" w:ascii="Times New Roman" w:hAnsi="Times New Roman"/>
          <w:highlight w:val="white"/>
        </w:rPr>
        <w:t xml:space="preserve">Valeriano or La Vega (Debates exist over which wrote it), were Indian scholars who recorded the famous account of the first Indian saint of Catholicism, Juan Diego, and his encounter with the Virgin Mary in 1531 - though in this culture, she came to be called Our Lady of Guadalupe. The shrine and church was built where, according to Catholic tradition, Juan and the Virgin Mary met. It is the most visited Marian shrine (20+ million every year) in the world and the second most visited Catholic site - only behind St. Peter’s Basilica. In turn, the miracle of the cloak (as you will read) is Mexico’s most popular religious and cultural symbol. </w:t>
      </w:r>
    </w:p>
    <w:p>
      <w:pPr>
        <w:pStyle w:val="Normal1"/>
        <w:numPr>
          <w:ilvl w:val="0"/>
          <w:numId w:val="3"/>
        </w:numPr>
        <w:shd w:val="clear" w:fill="FFFFFF"/>
        <w:spacing w:lineRule="auto" w:line="240" w:before="240" w:after="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compiled this account?</w:t>
      </w:r>
    </w:p>
    <w:p>
      <w:pPr>
        <w:pStyle w:val="Normal1"/>
        <w:shd w:val="clear" w:fill="FFFFFF"/>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en years after the seizure of the city of Mexico, war came to an end and there was peace amongst the people; in this manner faith started to bud, the understanding of the true God, for whom we live. At that time, in the year fifteen hundred and thirty one, in the early days of the month of December, it happened that there lived a poor Indian, named Juan Diego, said being a native of Cuautitlan. Of all things spiritually he belonged to Tlatilolco.</w:t>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n a Saturday just before dawn, he was on his way to pursue divine worship and to engage in his own errands. As he reached the base of the hill known as Tepeyac, came the break of day, and he heard singing atop the hill, resembling singing of varied beautiful birds.. When he reached the summit, he saw a Lady, who was standing there and told him to come hither. Approaching her presence, he marveled greatly at her superhuman grandeur; her garments were shining like the sun; the cliff where she rested her feet, pierced with glitter, resembling an anklet of precious stones, and the earth sparkled like the rainbow.</w:t>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She said: “Juanito, the most humble of my sons, where are you going?” He replied: “My Lady and Child, I have to reach your church in Mexico, Tlatilolco, to pursue things divine, taught and given to us by our priests, delegates of Our Lord.” She then spoke to him: “Know and understand well, you the most humble of my son, that I am the ever virgin Holy Mary, Mother of the True God for whom we live, of the Creator of all things, Lord of heaven and the earth. I wish that a temple be erected here quickly, so I may therein exhibit and give all my love, compassion, help, and protection, because I am your merciful mother, to you, and to all the inhabitants on this land and all the rest who love me, invoke and confide in me; listen there to their lamentations, and remedy all their miseries, afflictions and sorrows. And to accomplish what my clemency pretends, go to the palace of the bishop of Mexico, and you will say to him that I manifest my great desire, that here on this plain a temple be built to me; you will accurately relate all you have seen and admired, and what you have heard. Be assured that I will be most grateful and will reward you, because I will make you happy and worthy of recompense for the effort and fatigue in what you will obtain of what I have entrusted. Behold, you have heard my mandate, my humble son; go and put forth all your effort.”</w:t>
      </w:r>
    </w:p>
    <w:p>
      <w:pPr>
        <w:pStyle w:val="Normal1"/>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Juan attempts to go and persuade the local bishop to build a church dedicated to the Virgin - however, the bishop rebukes him. Juan returns to the hill for guidance]</w:t>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She told him: “Climb, my son the least, to the top of the hill; there where you saw me and I gave you orders, you will find different flowers. Cut them, gather them, assemble them, then come and bring them before my presence.”</w:t>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mmediately Juan Diego climbed the hill, and as he reached the summit, he was amazed that so many varieties of exquisite rosas de Castilla were blooming, long before the time when they are to bud, because, being out of season, they would freeze.</w:t>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He immediately went down the hill and brought the different roses which he had cut to the Lady from heaven, who, as she saw them, took them with her hand and again placed them back in the tilma (cloak), saying: “My son the least, this diversity of roses is the proof and the sign which you will take to the bishop. You will tell him in my name that he will see in them my wish and that he will have to comply to it. You are my ambassador, most worthy of all confidence. Rigorously I command you that only before the presence of the bishop will you unfold your mantle and disclose what you are carrying… with the aim that a temple be built and erected as I have asked.”</w:t>
      </w:r>
    </w:p>
    <w:p>
      <w:pPr>
        <w:pStyle w:val="Normal1"/>
        <w:shd w:val="clear" w:fill="FFFFFF"/>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i/>
          <w:sz w:val="20"/>
          <w:szCs w:val="20"/>
        </w:rPr>
        <w:t>[Juan goes to the bishop and reveals the miracle from his cloak]</w:t>
      </w:r>
      <w:r>
        <w:rPr>
          <w:rFonts w:eastAsia="Times New Roman" w:cs="Times New Roman" w:ascii="Times New Roman" w:hAnsi="Times New Roman"/>
          <w:sz w:val="20"/>
          <w:szCs w:val="20"/>
        </w:rPr>
        <w:t xml:space="preserve"> He unfolded his white cloth, where he had the flowers; and when they scattered on the floor, all the different varieties of rosas de Castilla, suddenly there appeared the drawing of the precious Image of the ever-virgin Holy Mary </w:t>
      </w:r>
      <w:r>
        <w:rPr>
          <w:rFonts w:eastAsia="Times New Roman" w:cs="Times New Roman" w:ascii="Times New Roman" w:hAnsi="Times New Roman"/>
          <w:i/>
          <w:sz w:val="20"/>
          <w:szCs w:val="20"/>
        </w:rPr>
        <w:t>[Note: this cloak with an image of the Virgin is still today held in Mexico],</w:t>
      </w:r>
      <w:r>
        <w:rPr>
          <w:rFonts w:eastAsia="Times New Roman" w:cs="Times New Roman" w:ascii="Times New Roman" w:hAnsi="Times New Roman"/>
          <w:sz w:val="20"/>
          <w:szCs w:val="20"/>
        </w:rPr>
        <w:t xml:space="preserve"> Mother of God, in the manner as she is today kept in the temple at Tepeyacac, which is named Guadalupe. When the bishop saw the image, he and all who were present fell to their knees. She was greatly admired. They arose to see her; they shuddered and, with sorrow, they demonstrated that they contemplated her with their hearts and minds. The bishop, with sorrowful tears, prayed and begged forgiveness for not having attended her wish and request. When he rose to his feet, he untied from Juan Diego’s neck the cloth on which appeared the Image of the Lady from heaven. Then he took it to be placed in his chapel. Juan Diego remained one more day in the bishop’s house, at his request.</w:t>
      </w:r>
    </w:p>
    <w:p>
      <w:pPr>
        <w:pStyle w:val="Normal1"/>
        <w:shd w:val="clear" w:fill="FFFFFF"/>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day he told him: Well! show us where the Lady from heaven wished her temple be erected.” Immediately, he invited all those present to go… The bishop transferred the sacred Image of the lovely lady from heaven to the main church, taking her from his private chapel where it was, so that the people would see and admire her blessed Image. The entire city was aroused; they came to see and admire the devout Image, and to pray. They marveled at the fact that she appeared as did her divine miracle, because no living person of this world had painted her precious Image.</w:t>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highlight w:val="white"/>
        </w:rPr>
        <w:t>[Mr. Warren’s Note: As Pope John Paul II said at Juan Diego’s canonization: “</w:t>
      </w:r>
      <w:r>
        <w:rPr>
          <w:rFonts w:eastAsia="Times New Roman" w:cs="Times New Roman" w:ascii="Times New Roman" w:hAnsi="Times New Roman"/>
          <w:i/>
          <w:highlight w:val="white"/>
        </w:rPr>
        <w:t>In accepting the Christian message without forgoing his indigenous identity, Juan Diego discovered the profound truth of the new humanity, in which all are called to be children of God. Thus he facilitated the fruitful meeting of two worlds and became the catalyst for the new Mexican identity, closely united to Our Lady of Guadalupe, whose mestizo face expresses her spiritual motherhood which embraces all Mexicans. This is why the witness of his life must continue to be the inspiration for the building up of the Mexican nation, encouraging brotherhood among all its children and ever helping to reconcile Mexico with its origins, values and traditions.”</w:t>
      </w:r>
      <w:r>
        <w:rPr>
          <w:rFonts w:eastAsia="Times New Roman" w:cs="Times New Roman" w:ascii="Times New Roman" w:hAnsi="Times New Roman"/>
          <w:highlight w:val="white"/>
        </w:rPr>
        <w:t>]</w:t>
      </w:r>
    </w:p>
    <w:p>
      <w:pPr>
        <w:pStyle w:val="Normal1"/>
        <w:numPr>
          <w:ilvl w:val="0"/>
          <w:numId w:val="3"/>
        </w:numPr>
        <w:shd w:val="clear" w:fill="FFFFFF"/>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Evaluate the Source ) What is the significance of this story?</w:t>
      </w:r>
    </w:p>
    <w:p>
      <w:pPr>
        <w:pStyle w:val="Normal1"/>
        <w:shd w:val="clear" w:fill="FFFFFF"/>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shd w:val="clear" w:fill="FFFFFF"/>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Summarize the major story beats from beginning to end.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sis &amp; Response - Establishing a Plausible Narrative</w:t>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 xml:space="preserve">MQ: </w:t>
      </w:r>
      <w:r>
        <w:rPr>
          <w:rFonts w:eastAsia="Times New Roman" w:cs="Times New Roman" w:ascii="Times New Roman" w:hAnsi="Times New Roman"/>
          <w:b/>
          <w:sz w:val="24"/>
          <w:szCs w:val="24"/>
        </w:rPr>
        <w:t>What was the impact of Spanish exploration and colonization on Native Americans in the Indies and Central America?</w:t>
      </w:r>
    </w:p>
    <w:p>
      <w:pPr>
        <w:pStyle w:val="Normal1"/>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ions: Below include a 1-2 sentence thesis that answers both historical questions above. This thesis must consist of a historical claim and points. Then, include a 6-8 sentence paragraph (with doc/selection references, at least FOUR) that expounds on your thesis. </w:t>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is:</w:t>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e: </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3"/>
          <w:szCs w:val="23"/>
          <w:highlight w:val="white"/>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sz w:val="20"/>
          <w:szCs w:val="20"/>
        </w:rPr>
      </w:pPr>
      <w:r>
        <w:rPr>
          <w:rStyle w:val="FootnoteCharacters"/>
        </w:rPr>
        <w:footnoteRef/>
      </w:r>
      <w:r>
        <w:rPr>
          <w:sz w:val="20"/>
          <w:szCs w:val="20"/>
        </w:rPr>
        <w:t xml:space="preserve">Siepel, Kevin H. Conquistador Voices: The Spanish Conquest of the Americas as Recounted Largely by the Participants (Vol. I) (pp. 22-26). Spruce Tree P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