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100" w:after="0"/>
        <w:jc w:val="right"/>
        <w:rPr>
          <w:rFonts w:ascii="Corsiva" w:hAnsi="Corsiva" w:eastAsia="Corsiva" w:cs="Corsiva"/>
          <w:sz w:val="44"/>
          <w:szCs w:val="44"/>
        </w:rPr>
      </w:pPr>
      <w:r>
        <w:rPr>
          <w:rFonts w:eastAsia="Times New Roman" w:cs="Times New Roman" w:ascii="Times New Roman" w:hAnsi="Times New Roman"/>
          <w:sz w:val="20"/>
          <w:szCs w:val="20"/>
        </w:rPr>
        <w:t>Name:_____________________________________________</w:t>
      </w:r>
    </w:p>
    <w:p>
      <w:pPr>
        <w:pStyle w:val="Normal1"/>
        <w:pageBreakBefore w:val="false"/>
        <w:shd w:val="clear" w:fill="FFFFFF"/>
        <w:spacing w:lineRule="auto" w:line="240" w:before="100" w:after="280"/>
        <w:jc w:val="center"/>
        <w:rPr>
          <w:rFonts w:ascii="Corsiva" w:hAnsi="Corsiva" w:eastAsia="Corsiva" w:cs="Corsiva"/>
          <w:sz w:val="42"/>
          <w:szCs w:val="42"/>
        </w:rPr>
      </w:pPr>
      <w:r>
        <w:rPr>
          <w:rFonts w:eastAsia="Corsiva" w:cs="Corsiva" w:ascii="Corsiva" w:hAnsi="Corsiva"/>
          <w:sz w:val="42"/>
          <w:szCs w:val="42"/>
        </w:rPr>
        <w:t>Unit 8-10: The European Wars of Politics &amp; Religion Packet</w:t>
      </w:r>
    </w:p>
    <w:p>
      <w:pPr>
        <w:pStyle w:val="Normal1"/>
        <w:pageBreakBefore w:val="false"/>
        <w:shd w:val="clear" w:fill="FFFFFF"/>
        <w:spacing w:lineRule="auto" w:line="240" w:before="100" w:after="280"/>
        <w:jc w:val="center"/>
        <w:rPr>
          <w:rFonts w:ascii="Corsiva" w:hAnsi="Corsiva" w:eastAsia="Corsiva" w:cs="Corsiva"/>
          <w:sz w:val="32"/>
          <w:szCs w:val="32"/>
        </w:rPr>
      </w:pPr>
      <w:r>
        <w:rPr>
          <w:rFonts w:eastAsia="Corsiva" w:cs="Corsiva" w:ascii="Corsiva" w:hAnsi="Corsiva"/>
          <w:sz w:val="32"/>
          <w:szCs w:val="32"/>
        </w:rPr>
        <w:t>MQ: How did political, social, and religious figures react to the political, social, and religious tensions and wars of the 1500s and 1600s?</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w:t>
      </w:r>
      <w:r>
        <w:rPr>
          <w:rFonts w:eastAsia="Times New Roman" w:cs="Times New Roman" w:ascii="Times New Roman" w:hAnsi="Times New Roman"/>
          <w:sz w:val="20"/>
          <w:szCs w:val="20"/>
        </w:rPr>
        <w:t xml:space="preserve">: The 1500s and 1600s were a perilous time. Due to the religious tensions in Europe, which were then mixed in with social and political tensions, several wars broke out. From 1560-1588, war raged between Elizabeth’s England and Philip II’s Spain, though even after the war ended tensions remained between Protestants themselves and Catholics. From 1560 to 1596, the French Wars of Religion consumed France. Finally, they all culminated in the Thirty Years’ War (1618-1648), with numerous Protestant and Catholic nations backing their respective sides in a massive German civil war. All in all, the bloodshed was rampant, and many towns, and even nations, were devastated or wiped out. Your job is to figure out how people reacted to these tensions and wars, and how much they supported or criticized them. </w:t>
      </w:r>
    </w:p>
    <w:p>
      <w:pPr>
        <w:pStyle w:val="Normal1"/>
        <w:pageBreakBefore w:val="false"/>
        <w:shd w:val="clear" w:fill="FFFFFF"/>
        <w:spacing w:lineRule="auto" w:line="240" w:before="0" w:after="280"/>
        <w:rPr>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Section On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e Religious Wars of England and Spain &amp; Tensions in England.</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1</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sz w:val="20"/>
          <w:szCs w:val="20"/>
        </w:rPr>
        <w:t>Regnans in Excelsis, Excommunicating Elizabeth I of England</w:t>
      </w:r>
      <w:r>
        <w:rPr>
          <w:rFonts w:eastAsia="Times New Roman" w:cs="Times New Roman" w:ascii="Times New Roman" w:hAnsi="Times New Roman"/>
          <w:sz w:val="20"/>
          <w:szCs w:val="20"/>
        </w:rPr>
        <w:t>, Pope Pius, March 5, 1570.</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number of the ungodly has so much grown in power that there is no place left in the world which they have not tried to corrupt with their most wicked doctrines… Elizabeth, the pretended queen of England and the servant of crime, has assisted in this… This very woman, having seized the crown and monstrously usurped the place of supreme head of the Church in all England… has once again reduced this same kingdom... to a miserable ruin.</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resting upon the authority of Him whose pleasure it was to place us (though unequal to such a burden) upon this supreme justice-seat, we... declare the foresaid Elizabeth to be a heretic and… to have incurred… excommunication and to be cut off from the… the body of Christ.</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And also (declare) the nobles, subjects and people of the said realm and all others who have in any way sworn oaths to her, to be forever absolved from such an oath and from any duty arising from lordship. fealty and obedience; and we do, by authority of these presents , so absolve them and so deprive the same Elizabeth of her pretended title to the crown and all other the above said matters. We charge and command all and singular the nobles, subjects, peoples and others afore said that they do not dare obey her orders, mandates and laws…</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Research Author &amp; Context ) Who wrote this? What has happened that might cause such tension? </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How does Pius view Elizabeth? Give two examples from the text. </w:t>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could be the possible ramifications of Pius declaring that all “… nobles, subjects and people of the said realm…. Are absolved from… oath… fealty, and obedience… and that they do not dare obey her orders, mandates and laws”? </w:t>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w:t>
      </w:r>
      <w:r>
        <w:rPr>
          <w:rFonts w:eastAsia="Times New Roman" w:cs="Times New Roman" w:ascii="Times New Roman" w:hAnsi="Times New Roman"/>
          <w:sz w:val="20"/>
          <w:szCs w:val="20"/>
          <w:highlight w:val="white"/>
        </w:rPr>
        <w:t xml:space="preserve"> How did this leader or figure respond to the tensions and wars, whether politically, socially, or religiously?</w:t>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2</w:t>
      </w:r>
      <w:r>
        <w:rPr>
          <w:rFonts w:eastAsia="Times New Roman" w:cs="Times New Roman" w:ascii="Times New Roman" w:hAnsi="Times New Roman"/>
          <w:sz w:val="20"/>
          <w:szCs w:val="20"/>
        </w:rPr>
        <w:t xml:space="preserve"> - Source: Pope Pius V</w:t>
      </w:r>
      <w:r>
        <w:rPr>
          <w:rFonts w:eastAsia="Times New Roman" w:cs="Times New Roman" w:ascii="Times New Roman" w:hAnsi="Times New Roman"/>
          <w:i/>
          <w:sz w:val="20"/>
          <w:szCs w:val="20"/>
        </w:rPr>
        <w:t xml:space="preserve">, a letter to the ultra-Catholic Guise family of France, </w:t>
      </w:r>
      <w:r>
        <w:rPr>
          <w:rFonts w:eastAsia="Times New Roman" w:cs="Times New Roman" w:ascii="Times New Roman" w:hAnsi="Times New Roman"/>
          <w:sz w:val="20"/>
          <w:szCs w:val="20"/>
        </w:rPr>
        <w:t>1566-1572.</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Pope Pius here is recorded writing about Queen Mary of Scotland to the Guise family of France, one of the main factions that vied for the French throne during the French Wars of Relig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gland remaining thus oppressed by the heretics, it is to be feared that there will be constant correspondence between them and the rebels and heretics of France and other neighboring countries, whereby heresies and rebellions will be propagated in all the surrounding states… Therefore His Holiness will not fail to support the Queen of Scotland’s claims to the succession to the throne of England by all such means as shall be deemed necessary to the end that the Catholic religion may be re-established in that kingdom. </w:t>
      </w:r>
    </w:p>
    <w:p>
      <w:pPr>
        <w:pStyle w:val="Normal1"/>
        <w:keepNext w:val="false"/>
        <w:keepLines w:val="false"/>
        <w:pageBreakBefore w:val="false"/>
        <w:widowControl/>
        <w:numPr>
          <w:ilvl w:val="0"/>
          <w:numId w:val="1"/>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does Pius fear may happen if England </w:t>
      </w:r>
      <w:r>
        <w:rPr>
          <w:rFonts w:eastAsia="Times New Roman" w:cs="Times New Roman" w:ascii="Times New Roman" w:hAnsi="Times New Roman"/>
          <w:sz w:val="20"/>
          <w:szCs w:val="20"/>
        </w:rPr>
        <w:t>remains</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 oppressed by the heretics”? </w:t>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What is his solution to the problem of Protestant Elizabeth I ruling over England?</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FFFFFF"/>
        <w:spacing w:lineRule="auto" w:line="276" w:before="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shd w:val="clear" w:fill="FFFFFF"/>
        <w:spacing w:lineRule="auto" w:line="240" w:before="0" w:after="100"/>
        <w:rPr>
          <w:rFonts w:ascii="Times New Roman" w:hAnsi="Times New Roman" w:eastAsia="Times New Roman" w:cs="Times New Roman"/>
          <w:i/>
          <w:i/>
          <w:sz w:val="20"/>
          <w:szCs w:val="20"/>
        </w:rPr>
      </w:pPr>
      <w:r>
        <w:rPr>
          <w:rFonts w:eastAsia="Times New Roman" w:cs="Times New Roman" w:ascii="Times New Roman" w:hAnsi="Times New Roman"/>
          <w:b/>
          <w:sz w:val="24"/>
          <w:szCs w:val="24"/>
          <w:u w:val="single"/>
        </w:rPr>
        <w:t>Document 3</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Source: Elizabeth I of England</w:t>
      </w:r>
      <w:r>
        <w:rPr>
          <w:rFonts w:eastAsia="Times New Roman" w:cs="Times New Roman" w:ascii="Times New Roman" w:hAnsi="Times New Roman"/>
          <w:i/>
          <w:sz w:val="20"/>
          <w:szCs w:val="20"/>
        </w:rPr>
        <w:t xml:space="preserve">, Treasons Act. </w:t>
      </w:r>
      <w:r>
        <w:rPr>
          <w:rFonts w:eastAsia="Times New Roman" w:cs="Times New Roman" w:ascii="Times New Roman" w:hAnsi="Times New Roman"/>
          <w:sz w:val="20"/>
          <w:szCs w:val="20"/>
        </w:rPr>
        <w:t xml:space="preserve">1571. This was proclaimed by Elizabeth, following her discovery of the plot of the Guises. </w:t>
      </w:r>
    </w:p>
    <w:p>
      <w:pPr>
        <w:pStyle w:val="Normal1"/>
        <w:pageBreakBefore w:val="false"/>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ascii="Times New Roman" w:hAnsi="Times New Roman"/>
          <w:sz w:val="20"/>
          <w:szCs w:val="20"/>
        </w:rPr>
        <w:t>An act whereby certain offences be made treason. . . . Be it enacted, declared, and established. . . . that, if any person or persons whatsoever, at any time after the last day of June next coming during the natural life of our most gracious sovereign lady, Queen Elizabeth. . . , shall, within the realm or without, compass, imagine, invent, devise, or intend the death or destruction, or any bodily harm tending to death, destruction, maim, or wounding of the royal person of the same our sovereign lady, Queen Elizabeth… or to levy war against her majesty within this realm or without, or to move or to stir any foreigners or strangers with force to invade this realm or the realm of Ireland or any other her majesty's dominions being under her majesty's obeisance…or shall by writing, printing, preaching, speech, express words, or sayings maliciously, advisedly, and directly publish, set forth, and affirm that...our said sovereign lady, Queen Elizabeth, is an heretic, schismatic, tyrant, infidel, or an usurper of the crown of the said realms or any of them; that then all and every such said offence or offences shall be taken, deemed, and declared, by the authority of this act and parliament, to be high treason; every offender...shall suffer pains of death and also forfeit unto the queen's majesty, her heirs, and successors, all and singular lands, tenements, and hereditaments, goods, and chattels….</w:t>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Research Author &amp; Context ) Who was Elizabeth? What religion marked her reign?</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Evaluate the Source ) What were the two punishments to be rendered to anyone who betrays or acts against Elizabeth?</w:t>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Analyze Other Documents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this seem to be made in response to Pius’s previous actions mentioned in the documents? If so, why? </w:t>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w:t>
      </w:r>
      <w:r>
        <w:rPr>
          <w:rFonts w:eastAsia="Times New Roman" w:cs="Times New Roman" w:ascii="Times New Roman" w:hAnsi="Times New Roman"/>
          <w:sz w:val="20"/>
          <w:szCs w:val="20"/>
          <w:highlight w:val="white"/>
        </w:rPr>
        <w:t xml:space="preserve"> How did this leader or figure respond to the tensions and wars, whether politically, socially, or religiously?</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b/>
          <w:sz w:val="24"/>
          <w:szCs w:val="24"/>
          <w:highlight w:val="white"/>
          <w:u w:val="single"/>
        </w:rPr>
        <w:t>Document 4</w:t>
      </w:r>
      <w:r>
        <w:rPr>
          <w:rFonts w:eastAsia="Times New Roman" w:cs="Times New Roman" w:ascii="Times New Roman" w:hAnsi="Times New Roman"/>
          <w:sz w:val="20"/>
          <w:szCs w:val="20"/>
          <w:highlight w:val="white"/>
        </w:rPr>
        <w:t xml:space="preserve"> - Source: </w:t>
      </w:r>
      <w:r>
        <w:rPr>
          <w:rFonts w:eastAsia="Times New Roman" w:cs="Times New Roman" w:ascii="Times New Roman" w:hAnsi="Times New Roman"/>
          <w:i/>
          <w:sz w:val="20"/>
          <w:szCs w:val="20"/>
          <w:highlight w:val="white"/>
        </w:rPr>
        <w:t xml:space="preserve">Against the Spanish Armada, </w:t>
      </w:r>
      <w:r>
        <w:rPr>
          <w:rFonts w:eastAsia="Times New Roman" w:cs="Times New Roman" w:ascii="Times New Roman" w:hAnsi="Times New Roman"/>
          <w:sz w:val="20"/>
          <w:szCs w:val="20"/>
          <w:highlight w:val="white"/>
        </w:rPr>
        <w:t>Queen Elizabeth, 1588.</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u w:val="single"/>
        </w:rPr>
        <w:t>Introduction</w:t>
      </w:r>
      <w:r>
        <w:rPr>
          <w:rFonts w:eastAsia="Times New Roman" w:cs="Times New Roman" w:ascii="Times New Roman" w:hAnsi="Times New Roman"/>
          <w:sz w:val="20"/>
          <w:szCs w:val="20"/>
          <w:highlight w:val="white"/>
        </w:rPr>
        <w:t>: Elizabeth I of England (1533-1603) was the daughter of King Henry VIII and Anne Boleyn, and proved to be a canny ruler. These are her words when she visited her troops in the field.</w:t>
      </w:r>
      <w:r>
        <w:rPr>
          <w:rFonts w:eastAsia="Times New Roman" w:cs="Times New Roman" w:ascii="Times New Roman" w:hAnsi="Times New Roman"/>
          <w:i/>
          <w:sz w:val="20"/>
          <w:szCs w:val="20"/>
          <w:highlight w:val="white"/>
        </w:rPr>
        <w: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y loving people, we have been persuaded by some, that are careful of our safety, to take heed how we commit ourselves to armed multitudes, for fear of treachery; but I assure you, I do not desire to live to distrust my faithful and loving people. Let tyrants fear; I have always so behaved myself that, under God, I have placed my chiefest strength and safeguard in the loyal hearts and good will of my subjects. And therefore I am come amongst you at this time, not as for my recreation or sport, but being resolved, in the midst and heat of the battle, to live or die amongst you all; to lay down, for my God, and for my kingdom, and for my people, my honor and my blood, even the dust. I know I have but the body of a weak and feeble woman; but I have the heart of a king, and of a king of England, too; and think foul scorn that Parma or Spain, or any prince of Europe, should dare to invade the borders of my realms: to which, rather than any dishonor should grow by me, I myself will take up arms; I myself will be your general, judge, and rewarder of every one of your virtues in the field. I know already, by your forwardness, that you have deserved rewards and crowns; and we do assure you, on the word of a prince, they shall be duly paid you. In the mean my lieutenant general shall be in my stead, than whom never prince commanded a more noble and worthy subject; not doubting by your obedience to my general, by your concord in the camp, and by your valor in the field, we shall shortly have a famous victory over the enemies of my God, of my kingdom, and of my people. </w:t>
      </w:r>
    </w:p>
    <w:p>
      <w:pPr>
        <w:pStyle w:val="Normal1"/>
        <w:numPr>
          <w:ilvl w:val="0"/>
          <w:numId w:val="4"/>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Who gave this speech?</w:t>
      </w:r>
    </w:p>
    <w:p>
      <w:pPr>
        <w:pStyle w:val="Normal1"/>
        <w:spacing w:lineRule="auto" w:line="240" w:before="100" w:after="10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4"/>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Who did she consider to be the “enemies of my God, of my kingdom, and of my people”? Does she ever mention specific religions at all? </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4"/>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Why was it politically a smart move to say this?</w:t>
      </w:r>
    </w:p>
    <w:p>
      <w:pPr>
        <w:pStyle w:val="Normal1"/>
        <w:spacing w:lineRule="auto" w:line="240" w:before="100" w:after="10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4"/>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w:t>
      </w:r>
      <w:r>
        <w:rPr>
          <w:rFonts w:eastAsia="Times New Roman" w:cs="Times New Roman" w:ascii="Times New Roman" w:hAnsi="Times New Roman"/>
          <w:sz w:val="20"/>
          <w:szCs w:val="20"/>
          <w:highlight w:val="white"/>
        </w:rPr>
        <w:t xml:space="preserve"> How did this leader or figure respond to the tensions and wars, whether politically, socially, or religiously?</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b/>
          <w:sz w:val="24"/>
          <w:szCs w:val="24"/>
          <w:highlight w:val="white"/>
          <w:u w:val="single"/>
        </w:rPr>
        <w:t>Document 5 -</w:t>
      </w:r>
      <w:r>
        <w:rPr>
          <w:rFonts w:eastAsia="Times New Roman" w:cs="Times New Roman" w:ascii="Times New Roman" w:hAnsi="Times New Roman"/>
          <w:sz w:val="20"/>
          <w:szCs w:val="20"/>
          <w:highlight w:val="white"/>
        </w:rPr>
        <w:t xml:space="preserve"> Source:</w:t>
      </w:r>
      <w:r>
        <w:rPr>
          <w:rFonts w:eastAsia="Times New Roman" w:cs="Times New Roman" w:ascii="Times New Roman" w:hAnsi="Times New Roman"/>
          <w:i/>
          <w:sz w:val="20"/>
          <w:szCs w:val="20"/>
          <w:highlight w:val="white"/>
        </w:rPr>
        <w:t xml:space="preserve"> Foxes and Firebrands</w:t>
      </w:r>
      <w:r>
        <w:rPr>
          <w:rFonts w:eastAsia="Times New Roman" w:cs="Times New Roman" w:ascii="Times New Roman" w:hAnsi="Times New Roman"/>
          <w:sz w:val="20"/>
          <w:szCs w:val="20"/>
          <w:highlight w:val="white"/>
        </w:rPr>
        <w:t xml:space="preserve"> by Robert Ware, 1600s. Robert Ware was an Irish Protestant historian who lived during the late 1600s in heavily Catholic Ireland. The following is titled The Extreme Oath of the Jesuits. Robert Ware claimed that this was the oath all members of the Jesuits, a Catholic monastic missionary order, had to take upon joining the order. The Jesuits, in this time, were a successful missionary group for the Catholic Church.</w:t>
      </w:r>
    </w:p>
    <w:p>
      <w:pPr>
        <w:pStyle w:val="Normal1"/>
        <w:numPr>
          <w:ilvl w:val="0"/>
          <w:numId w:val="10"/>
        </w:numPr>
        <w:spacing w:lineRule="auto" w:line="240" w:before="10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rPr>
        <w:t xml:space="preserve">( Research Author &amp; Context ) What do we know about Ware, based on the source? How might the cultural context of the time influence Ware’s writing? </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I do further promise and declare that I will, when opportunity presents, make and wage relentless war, secretly and openly, against all heretics, Protestants and Masons, as I am directed to do, to extirpate them from the face of the whole earth; and that I will spare neither age, sex nor condition, and that will hang, burn, waste, boil, flay, strangle, and bury alive these infamous heretics; rip up the stomachs and wombs of their women, and crush their infants' heads against the walls in order to annihilate their execrable race. That when the same cannot be done openly I will secretly use the poisonous cup, the strangulation cord, the steel of the poniard, or the leaden bullet, regardless of the honour, rank, dignity or authority of the persons, whatever may be their condition in life, either public or private, as I at any time may be directed so to do by any agents of the Pope or Superior of the Brotherhood of the Holy Father of the Society of Jesus. In confirmation of which I hereby dedicate my life, soul, and all corporal powers, and with the dagger which I now receive I will subscribe my name written in my blood in testimony thereof; and should I prove false, or weaken in my determination, may my brethren and fellow soldiers of the militia of the Pope cut off my hands and feet and my throat from ear to ear, my belly be opened and sulphur burned therein with all the punishment that can be inflicted upon me on earth, and my soul shall be tortured by demons in eternal hell forever.</w:t>
      </w:r>
      <w:r>
        <w:rPr>
          <w:rFonts w:eastAsia="Times New Roman" w:cs="Times New Roman" w:ascii="Times New Roman" w:hAnsi="Times New Roman"/>
          <w:i/>
          <w:sz w:val="20"/>
          <w:szCs w:val="20"/>
          <w:highlight w:val="white"/>
        </w:rPr>
        <w:t xml:space="preserve"> [Mr. Warren’s Note:</w:t>
      </w:r>
      <w:r>
        <w:rPr>
          <w:rFonts w:eastAsia="Times New Roman" w:cs="Times New Roman" w:ascii="Times New Roman" w:hAnsi="Times New Roman"/>
          <w:i/>
          <w:sz w:val="20"/>
          <w:szCs w:val="20"/>
        </w:rPr>
        <w:t xml:space="preserve"> This oath is a fake. It has been proven and agreed by both Protestant and Catholic historians that Ware forged it.]</w:t>
      </w:r>
      <w:r>
        <w:rPr>
          <w:rFonts w:eastAsia="Times New Roman" w:cs="Times New Roman" w:ascii="Times New Roman" w:hAnsi="Times New Roman"/>
          <w:i/>
          <w:sz w:val="20"/>
          <w:szCs w:val="20"/>
          <w:highlight w:val="white"/>
        </w:rPr>
        <w:t xml:space="preserve"> </w:t>
      </w:r>
    </w:p>
    <w:p>
      <w:pPr>
        <w:pStyle w:val="Normal1"/>
        <w:widowControl w:val="false"/>
        <w:numPr>
          <w:ilvl w:val="0"/>
          <w:numId w:val="10"/>
        </w:numPr>
        <w:spacing w:lineRule="auto" w:line="276" w:before="0" w:after="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Understanding Text) Overall, what does this text claim? </w:t>
      </w:r>
    </w:p>
    <w:p>
      <w:pPr>
        <w:pStyle w:val="Normal1"/>
        <w:widowControl w:val="false"/>
        <w:spacing w:lineRule="auto" w:line="276"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76" w:before="0" w:after="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Read Between the Lines) Why might Ware have included this? </w:t>
      </w:r>
    </w:p>
    <w:p>
      <w:pPr>
        <w:pStyle w:val="Normal1"/>
        <w:widowControl w:val="false"/>
        <w:spacing w:lineRule="auto" w:line="276"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spacing w:lineRule="auto" w:line="240" w:before="100" w:after="100"/>
        <w:ind w:left="720" w:hanging="3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r>
    </w:p>
    <w:p>
      <w:pPr>
        <w:pStyle w:val="Normal1"/>
        <w:shd w:val="clear" w:fill="FFFFFF"/>
        <w:spacing w:lineRule="auto" w:line="240" w:before="0" w:after="280"/>
        <w:rPr>
          <w:rFonts w:ascii="Times New Roman" w:hAnsi="Times New Roman" w:eastAsia="Times New Roman" w:cs="Times New Roman"/>
          <w:sz w:val="20"/>
          <w:szCs w:val="20"/>
          <w:highlight w:val="white"/>
        </w:rPr>
      </w:pPr>
      <w:r>
        <w:rPr>
          <w:rFonts w:eastAsia="Times New Roman" w:cs="Times New Roman" w:ascii="Times New Roman" w:hAnsi="Times New Roman"/>
          <w:b/>
          <w:sz w:val="28"/>
          <w:szCs w:val="28"/>
          <w:u w:val="single"/>
        </w:rPr>
        <w:t>Section Tw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e French Wars of Religion.</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i w:val="false"/>
          <w:caps w:val="false"/>
          <w:smallCaps w:val="false"/>
          <w:strike w:val="false"/>
          <w:dstrike w:val="false"/>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6</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 Source: De Thou</w:t>
      </w:r>
      <w:r>
        <w:rPr>
          <w:rFonts w:eastAsia="Times New Roman" w:cs="Times New Roman" w:ascii="Times New Roman" w:hAnsi="Times New Roman"/>
          <w:b w:val="false"/>
          <w:i/>
          <w:caps w:val="false"/>
          <w:smallCaps w:val="false"/>
          <w:strike w:val="false"/>
          <w:dstrike w:val="false"/>
          <w:position w:val="0"/>
          <w:sz w:val="20"/>
          <w:sz w:val="20"/>
          <w:szCs w:val="20"/>
          <w:highlight w:val="white"/>
          <w:u w:val="none"/>
          <w:vertAlign w:val="baseline"/>
        </w:rPr>
        <w:t xml:space="preserve">, The Massacre of St. Bartholomew’s Day,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August 24, 1572</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As recorded by statesman and historian, De Thou (1553-1617), who was a witness to the events on St. Bartholomew Day as a youth. Here, he is relating the events leading up to the Massacre and the orders of the Queen of France, Catherine de Medici.</w:t>
      </w:r>
    </w:p>
    <w:p>
      <w:pPr>
        <w:pStyle w:val="Normal1"/>
        <w:pageBreakBefore w:val="false"/>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De Thou? Can you tell anything about his possible perspectiv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it was determined to exterminate all the Protestants and the plan was approved by the Queen. They discussed for some time whether they should make an exception of the King of Navarre and the Prince of Conde... All agreed that the King of Navarre should be spared by reason of the royal dignity and the new alliance. The Duke of Guise, who was put in full command of the enterprise, summoned by night several captains of the Catholic Swiss mercenaries from the five little cantons, and some commanders of French companies, and told them that it was the will of the King that, according to God’s will, they should take vengeance on the band of rebels while they had the beasts in the toils… The signal to commence the massacre should be given by the bell of the palace, and the marks by which they should recognize each other in the darkness were a bit of white linen tied around the left arm and a white cross on the ha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anwhile Coligny awoke and recognized from the noise that a riot was taking place. Nevertheless he remained assured of the King’s good will, being persuaded thereof either by his credulity or by Teligny, his son—in—law: He believed the populace had been stirred up by the Guises and that quiet would be restored as soon as it was seen that soldiers of the guard, under the command of Cosseins, had been detailed to protect him and guard his proper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when he perceived that the noise increased and that some one had fired an arquebus in the courtyard of his dwelling, then at length, conjecturing what it might be, but too late, he arose from his bed and having put on his dressing gown he said his prayers, leaning against the wall. Labonne (Coligny’s man) held the key of the house, and when Cosseins commanded him, in the King’s name, to open the door he obeyed at once without fear and apprehending nothing. But scarcely had Cosseins entered when Labonne, who stood in his way, was killed with a dagger thrust. The Swiss who were in the courtyard, when they saw this, fled into the house and closed the door, piling against it tables and all the furniture they could find. It was in the first scrimmage that a Swiss was killed with a ball from an arquebus fired by one of Cosseins’ people. But finally the conspirators broke through the door and mounted the stairway, Cosseins, Attin, Corberan de Cordillac, Seigneur de Sarlabous, first captains of the regiment of the guards, Achilles Petrucci of Siena, all armed with cuirasses, and Besme the German, who had been brought up as a page in the house of Guise; for the Duke of Guise was lodged at court, together with the great nobles and others who accompanied hi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fter Coligny had said his prayers with Merlin the minister, he said, without any appearance of alarm, to those who were present (and almost all were surgeons, for few of them were of his retinue): “I see clearly that which they seek, and I am ready steadfastly to suffer that death which I have never feared and which for a long time past I have pictured to myself. I consider myself happy in feeling the approach of death and in being ready to die in God, by whose grace I hope for the life everlasting… Go then from this place, my friends, as quickly as you may, for fear lest you shall be involved in my misfortune, and that some day your wives shall curse me as the author of your loss. For me it is enough that God is here, to whose goodness I commend my soul, which is so soon to issue from my bod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se words they ascended to an upper room, whence they sought safety in flight here and there over the roof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anwhile the conspirators; having burst through the door of the chamber, entered, and when Besme, sword in hand, had demanded of Coligny, who stood near the door, “Are you Coligny?” Coligny replied, “Yes, I am he,” with fearless countenance. “But you, young man, respect these white hairs. What is it you would do? You cannot shorten by many days this life of min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s he spoke, Besme gave him a sword thrust through the body, and having withdrawn his sword, another thrust in the mouth, by which his face was disfigured. So Coligny fell, killed with many thrusts. Others have written that Coligny in dying pronounced as though in anger these words: “Would that I might at least die at the hands of a soldier and not of a valet.” But Attin, one of the murderers, has reported as I have written, and added that he never saw any one less afraid in so great a peril, nor die more steadfastl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n the Duke of Guise inquired of Besme from the courtyard if the thing were done, and when Besme answered him that it was, the Duke replied that the Chevalier d'Angouleme was unable to believe it unless he saw it; and at the same time that he made the inquiry they threw the body through the window into the courtyard, disfigured as it was with blood. When the Chevalier d'Angouleme, who could scarcely believe his eyes, had wiped away with a cloth the blood which overran the face and finally had recognized him, some say that he spurned the body with his foot. However this may be, when he left the house with his followers he sai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heer up, my friends! Let us do thoroughly that which we have begun. The King commands i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 frequently repeated these words, and as soon as they had caused the bell of the palace clock to ring, on every side arose the cry, “To arms!” and the people ran to the house of Coligny. After his body had been treated to all sorts of insults, they threw it into a neighboring stable, and finally cut off his head, which they sent to Rome. They also shamefully mutilated him, and dragged his body through the streets to the bank of the Seine, a thing which he had formerly almost prophesied, although he did not think of anything like thi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s some children were in the act of throwing the body into the river, it was dragged out and placed upon the gibbet of Montfaucon, where it hung by the feet in chains of iron; and then they built a fire beneath, by which he was burned without being consumed; so that he was, so to speak, tortured with all the elements, since he was killed upon the earth, thrown into the water, placed upon the fire, and finally put to hang in the air..</w:t>
      </w:r>
    </w:p>
    <w:p>
      <w:pPr>
        <w:pStyle w:val="Normal1"/>
        <w:keepNext w:val="false"/>
        <w:keepLines w:val="false"/>
        <w:pageBreakBefore w:val="false"/>
        <w:widowControl/>
        <w:numPr>
          <w:ilvl w:val="0"/>
          <w:numId w:val="13"/>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was the decision made to spare the King of Navarre (Henry III)? Why might Coligny be targeted?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3"/>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Based </w:t>
      </w:r>
      <w:r>
        <w:rPr>
          <w:rFonts w:eastAsia="Times New Roman" w:cs="Times New Roman" w:ascii="Times New Roman" w:hAnsi="Times New Roman"/>
          <w:sz w:val="20"/>
          <w:szCs w:val="20"/>
        </w:rPr>
        <w:t>on</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the tone of those involved, what </w:t>
      </w:r>
      <w:r>
        <w:rPr>
          <w:rFonts w:eastAsia="Times New Roman" w:cs="Times New Roman" w:ascii="Times New Roman" w:hAnsi="Times New Roman"/>
          <w:sz w:val="20"/>
          <w:szCs w:val="20"/>
        </w:rPr>
        <w:t xml:space="preserve">was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Chevalier d’Angouleme and the duke of Guise’s attitude towards the Massacre?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3"/>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might their actions have inspired further massacre?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3"/>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Can you tell whether De Thou was on the Protestant or Catholic side? Whether he is Protestant or Catholic? Why did it matter in regards to the historical account? </w:t>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w:t>
      </w:r>
      <w:r>
        <w:rPr>
          <w:rFonts w:eastAsia="Times New Roman" w:cs="Times New Roman" w:ascii="Times New Roman" w:hAnsi="Times New Roman"/>
          <w:sz w:val="20"/>
          <w:szCs w:val="20"/>
          <w:highlight w:val="white"/>
        </w:rPr>
        <w:t xml:space="preserve">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b/>
          <w:sz w:val="24"/>
          <w:szCs w:val="24"/>
          <w:highlight w:val="white"/>
          <w:u w:val="single"/>
        </w:rPr>
        <w:t>Document 7</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0"/>
          <w:szCs w:val="20"/>
          <w:highlight w:val="white"/>
        </w:rPr>
        <w:t>– Source: Filippo Cavriana of Mantua, physician to Catherine de Medici, relaying the reaction of one of the king’s advisors to the king regarding the upcoming massacre on St. Bartholomew’s Day, 1572.</w:t>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the autho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ire”, he answered, “this is a very serious affair and one of great importance; it could again start a civil war that would be more vindictive than ever.” Then, pressed by the king, who represented the danger as immediate, he ended, with much hesitation and many twists and turns, but concluding that, if all they said was true, one must carry out the will of the king and queen and put the Huguenots to death. But even as he spoke he could not restrain his groans and tears.</w:t>
      </w:r>
    </w:p>
    <w:p>
      <w:pPr>
        <w:pStyle w:val="Normal1"/>
        <w:keepNext w:val="false"/>
        <w:keepLines w:val="false"/>
        <w:pageBreakBefore w:val="false"/>
        <w:widowControl/>
        <w:numPr>
          <w:ilvl w:val="0"/>
          <w:numId w:val="7"/>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Evaluate the Source ) How did the advisor feel about the planning of the massacre? What was his ending reaction?</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7"/>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Analyze Other Documents ) Compare and contrast t</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he King’s advisor</w:t>
      </w:r>
      <w:r>
        <w:rPr>
          <w:rFonts w:eastAsia="Times New Roman" w:cs="Times New Roman" w:ascii="Times New Roman" w:hAnsi="Times New Roman"/>
          <w:sz w:val="20"/>
          <w:szCs w:val="20"/>
        </w:rPr>
        <w:t>’s</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attitude to the attitude of Chevalier d’Angouleme and the </w:t>
      </w:r>
      <w:r>
        <w:rPr>
          <w:rFonts w:eastAsia="Times New Roman" w:cs="Times New Roman" w:ascii="Times New Roman" w:hAnsi="Times New Roman"/>
          <w:sz w:val="20"/>
          <w:szCs w:val="20"/>
        </w:rPr>
        <w:t>D</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uke of Guise in regards to the massacre.</w:t>
      </w:r>
    </w:p>
    <w:p>
      <w:pPr>
        <w:pStyle w:val="Normal1"/>
        <w:spacing w:lineRule="auto" w:line="240" w:before="100" w:after="10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7"/>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i/>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i w:val="false"/>
          <w:caps w:val="false"/>
          <w:smallCaps w:val="false"/>
          <w:strike w:val="false"/>
          <w:dstrike w:val="false"/>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8</w:t>
      </w:r>
      <w:r>
        <w:rPr>
          <w:rFonts w:eastAsia="Times New Roman" w:cs="Times New Roman" w:ascii="Times New Roman" w:hAnsi="Times New Roman"/>
          <w:b w:val="false"/>
          <w:i w:val="false"/>
          <w:caps w:val="false"/>
          <w:smallCaps w:val="false"/>
          <w:strike w:val="false"/>
          <w:dstrike w:val="false"/>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Source: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Chancellor Michel de l’Hospital, served the Catholic Catherine de Medici as chancellor (1560-1568) during the reigns of the young Francis II and Charles IX.</w:t>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Who was the author? What might be his perspective on the Huguenots and the Massacr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The true method of breaking up the leagues of Huguenots is to remove the necessity of forming them. This must be done by treating the Huguenots no longer as enemies, but as friends. For, if we examine carefully into the mater, we shall find hitherto they have been dealt with as rebels; and this has compelled them to resort to all means of preservation. </w:t>
      </w:r>
    </w:p>
    <w:p>
      <w:pPr>
        <w:pStyle w:val="Normal1"/>
        <w:keepNext w:val="false"/>
        <w:keepLines w:val="false"/>
        <w:pageBreakBefore w:val="false"/>
        <w:widowControl/>
        <w:numPr>
          <w:ilvl w:val="0"/>
          <w:numId w:val="8"/>
        </w:numPr>
        <w:pBdr/>
        <w:shd w:val="clear" w:fill="auto"/>
        <w:spacing w:lineRule="auto" w:line="240" w:before="100" w:after="100"/>
        <w:ind w:left="720" w:right="0" w:hanging="360"/>
        <w:jc w:val="left"/>
        <w:rPr>
          <w:rFonts w:ascii="Times New Roman" w:hAnsi="Times New Roman" w:eastAsia="Times New Roman" w:cs="Times New Roman"/>
          <w:i w:val="false"/>
          <w:i w:val="false"/>
          <w:caps w:val="false"/>
          <w:smallCaps w:val="false"/>
          <w:strike w:val="false"/>
          <w:dstrike w:val="false"/>
          <w:position w:val="0"/>
          <w:sz w:val="20"/>
          <w:sz w:val="20"/>
          <w:szCs w:val="20"/>
          <w:highlight w:val="whit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According to the author, what </w:t>
      </w:r>
      <w:r>
        <w:rPr>
          <w:rFonts w:eastAsia="Times New Roman" w:cs="Times New Roman" w:ascii="Times New Roman" w:hAnsi="Times New Roman"/>
          <w:sz w:val="20"/>
          <w:szCs w:val="20"/>
          <w:highlight w:val="white"/>
        </w:rPr>
        <w:t>was</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the best way to pacify the Huguenot threat?</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r>
    </w:p>
    <w:p>
      <w:pPr>
        <w:pStyle w:val="Normal1"/>
        <w:keepNext w:val="false"/>
        <w:keepLines w:val="false"/>
        <w:pageBreakBefore w:val="false"/>
        <w:widowControl/>
        <w:numPr>
          <w:ilvl w:val="0"/>
          <w:numId w:val="8"/>
        </w:numPr>
        <w:pBdr/>
        <w:shd w:val="clear" w:fill="auto"/>
        <w:spacing w:lineRule="auto" w:line="240" w:before="100" w:after="100"/>
        <w:ind w:left="720" w:right="0" w:hanging="360"/>
        <w:jc w:val="left"/>
        <w:rPr>
          <w:rFonts w:ascii="Times New Roman" w:hAnsi="Times New Roman" w:eastAsia="Times New Roman" w:cs="Times New Roman"/>
          <w:i w:val="false"/>
          <w:i w:val="false"/>
          <w:caps w:val="false"/>
          <w:smallCaps w:val="false"/>
          <w:strike w:val="false"/>
          <w:dstrike w:val="false"/>
          <w:position w:val="0"/>
          <w:sz w:val="20"/>
          <w:sz w:val="20"/>
          <w:szCs w:val="20"/>
          <w:highlight w:val="whit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What has “compelled” the Huguenots to resort to “… all means of preservation”?</w:t>
      </w:r>
    </w:p>
    <w:p>
      <w:pPr>
        <w:pStyle w:val="Normal1"/>
        <w:keepNext w:val="false"/>
        <w:keepLines w:val="false"/>
        <w:pageBreakBefore w:val="false"/>
        <w:widowControl/>
        <w:pBdr/>
        <w:shd w:val="clear" w:fill="auto"/>
        <w:spacing w:lineRule="auto" w:line="240" w:before="100" w:after="100"/>
        <w:ind w:left="108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8"/>
        </w:numPr>
        <w:pBdr/>
        <w:shd w:val="clear" w:fill="auto"/>
        <w:spacing w:lineRule="auto" w:line="240" w:before="100" w:after="100"/>
        <w:ind w:left="720" w:right="0" w:hanging="36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Analyze Other Documents ) </w:t>
      </w:r>
      <w:r>
        <w:rPr>
          <w:rFonts w:eastAsia="Times New Roman" w:cs="Times New Roman" w:ascii="Times New Roman" w:hAnsi="Times New Roman"/>
          <w:sz w:val="20"/>
          <w:szCs w:val="20"/>
          <w:highlight w:val="white"/>
        </w:rPr>
        <w:t xml:space="preserve">How did his plan differ from the previous documents? </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8"/>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i/>
          <w:caps w:val="false"/>
          <w:smallCaps w:val="false"/>
          <w:strike w:val="false"/>
          <w:dstrike w:val="false"/>
          <w:position w:val="0"/>
          <w:sz w:val="20"/>
          <w:sz w:val="20"/>
          <w:szCs w:val="20"/>
          <w:highlight w:val="white"/>
          <w:u w:val="none"/>
          <w:vertAlign w:val="baseline"/>
        </w:rPr>
      </w:pPr>
      <w:r>
        <w:rPr>
          <w:rFonts w:eastAsia="Times New Roman" w:cs="Times New Roman" w:ascii="Times New Roman" w:hAnsi="Times New Roman"/>
          <w:b/>
          <w:i w:val="false"/>
          <w:caps w:val="false"/>
          <w:smallCaps w:val="false"/>
          <w:strike w:val="false"/>
          <w:dstrike w:val="false"/>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9</w:t>
      </w:r>
      <w:r>
        <w:rPr>
          <w:rFonts w:eastAsia="Times New Roman" w:cs="Times New Roman" w:ascii="Times New Roman" w:hAnsi="Times New Roman"/>
          <w:b/>
          <w:i w:val="false"/>
          <w:caps w:val="false"/>
          <w:smallCaps w:val="false"/>
          <w:strike w:val="false"/>
          <w:dstrike w:val="false"/>
          <w:position w:val="0"/>
          <w:sz w:val="20"/>
          <w:sz w:val="20"/>
          <w:szCs w:val="20"/>
          <w:highlight w:val="white"/>
          <w:u w:val="single"/>
          <w:vertAlign w:val="baseline"/>
        </w:rPr>
        <w:t xml:space="preserve">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Source: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Henry IV</w:t>
      </w:r>
      <w:r>
        <w:rPr>
          <w:rFonts w:eastAsia="Times New Roman" w:cs="Times New Roman" w:ascii="Times New Roman" w:hAnsi="Times New Roman"/>
          <w:sz w:val="20"/>
          <w:szCs w:val="20"/>
        </w:rPr>
        <w:t xml:space="preserve"> of France, </w:t>
      </w:r>
      <w:r>
        <w:rPr>
          <w:rFonts w:eastAsia="Times New Roman" w:cs="Times New Roman" w:ascii="Times New Roman" w:hAnsi="Times New Roman"/>
          <w:b w:val="false"/>
          <w:i/>
          <w:caps w:val="false"/>
          <w:smallCaps w:val="false"/>
          <w:strike w:val="false"/>
          <w:dstrike w:val="false"/>
          <w:position w:val="0"/>
          <w:sz w:val="20"/>
          <w:sz w:val="20"/>
          <w:szCs w:val="20"/>
          <w:u w:val="none"/>
          <w:shd w:fill="auto" w:val="clear"/>
          <w:vertAlign w:val="baseline"/>
        </w:rPr>
        <w:t>The Edict of Nantes,</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1598.</w:t>
      </w:r>
    </w:p>
    <w:p>
      <w:pPr>
        <w:pStyle w:val="Normal1"/>
        <w:pageBreakBefore w:val="false"/>
        <w:numPr>
          <w:ilvl w:val="0"/>
          <w:numId w:val="1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Henry IV? What had recently occurred with Henry IV that changed the entire religious landscape of Franc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nry, By the Grace of God, King of France, and Navarre, To all Present, and to Come, greeteth… this Kingdom, divided into so many Parties and Factio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not to leave any occasion of trouble and difference among our Subjects, we have permitted and do permit to those of the Reformed (Protestant) Religion, to live and dwell in all the Cities and places of this our Kingdom and Countries under our obedience, without being inquired after, vexed, molested, or compelled to do anything in Religion, contrary to their Conscien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o the end to reunited so much the better the minds and good will of our Subjects, as is our intention, and to take away all complaints for the future; </w:t>
      </w:r>
    </w:p>
    <w:p>
      <w:pPr>
        <w:pStyle w:val="Normal1"/>
        <w:keepNext w:val="false"/>
        <w:keepLines w:val="false"/>
        <w:pageBreakBefore w:val="false"/>
        <w:widowControl/>
        <w:numPr>
          <w:ilvl w:val="0"/>
          <w:numId w:val="12"/>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Evaluate the Source ) What did this edict proclai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2"/>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 xml:space="preserve">was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Henry hoping to accomplish long-term by proclaiming this edict? Give an example from the text.</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76" w:before="0" w:after="2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Section Thre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he Thirty Years War.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10</w:t>
      </w:r>
      <w:r>
        <w:rPr>
          <w:rFonts w:eastAsia="Times New Roman" w:cs="Times New Roman" w:ascii="Times New Roman" w:hAnsi="Times New Roman"/>
          <w:b w:val="false"/>
          <w:i w:val="false"/>
          <w:caps w:val="false"/>
          <w:smallCaps w:val="false"/>
          <w:strike w:val="false"/>
          <w:dstrike w:val="false"/>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Source: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Gustavus Adolphus, king of Protestant Sweden, in a speech to representatives assembled at Stockholm as he prepares to join the Thirty Years War, 1630. </w:t>
      </w:r>
    </w:p>
    <w:p>
      <w:pPr>
        <w:pStyle w:val="Normal1"/>
        <w:keepNext w:val="false"/>
        <w:keepLines w:val="false"/>
        <w:pageBreakBefore w:val="false"/>
        <w:widowControl/>
        <w:numPr>
          <w:ilvl w:val="0"/>
          <w:numId w:val="15"/>
        </w:numPr>
        <w:pBdr/>
        <w:shd w:val="clear" w:fill="auto"/>
        <w:spacing w:lineRule="auto" w:line="240" w:before="100" w:after="1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Gustavus? What might be driving him to join the war?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call on the all-powerful God to witness, by whose providence we are here assembled, that it is not by my own wish, or from any love of war, that I undertake this campaign. On the contrary, I have been now for several years goaded into it by the imperial party (Habsburgs), not only through the reception accorded to our emissary to Lubeck, but also by the action of their general in aiding with his army our enemies, the Poles, to our great detriment. We have been urged, moreover, by our harassed brother-in-law (the elector of Brandenburg) to undertake this war, the chief object of which is to free our oppressed brothers in the faith from the clutches of the pope, which, God helping us, we hope to do.</w:t>
      </w:r>
    </w:p>
    <w:p>
      <w:pPr>
        <w:pStyle w:val="Normal1"/>
        <w:keepNext w:val="false"/>
        <w:keepLines w:val="false"/>
        <w:pageBreakBefore w:val="false"/>
        <w:widowControl/>
        <w:numPr>
          <w:ilvl w:val="0"/>
          <w:numId w:val="15"/>
        </w:numPr>
        <w:pBdr/>
        <w:shd w:val="clear" w:fill="auto"/>
        <w:spacing w:lineRule="auto" w:line="240" w:before="100" w:after="100"/>
        <w:ind w:left="720" w:right="0" w:hanging="360"/>
        <w:jc w:val="left"/>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What 2 reasons has “goaded” him into the war?</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numPr>
          <w:ilvl w:val="0"/>
          <w:numId w:val="15"/>
        </w:numPr>
        <w:pBdr/>
        <w:shd w:val="clear" w:fill="auto"/>
        <w:spacing w:lineRule="auto" w:line="240" w:before="100" w:after="100"/>
        <w:ind w:left="720" w:right="0" w:hanging="360"/>
        <w:jc w:val="left"/>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 xml:space="preserve">was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the “chief object” of this war? </w:t>
      </w:r>
      <w:r>
        <w:rPr>
          <w:rFonts w:eastAsia="Times New Roman" w:cs="Times New Roman" w:ascii="Times New Roman" w:hAnsi="Times New Roman"/>
          <w:sz w:val="20"/>
          <w:szCs w:val="20"/>
        </w:rPr>
        <w:t>Are there any other unsaid reasons why Gustavus might wish to go to war?</w:t>
      </w:r>
    </w:p>
    <w:p>
      <w:pPr>
        <w:pStyle w:val="Normal1"/>
        <w:numPr>
          <w:ilvl w:val="0"/>
          <w:numId w:val="15"/>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b/>
          <w:i w:val="false"/>
          <w:caps w:val="false"/>
          <w:smallCaps w:val="false"/>
          <w:strike w:val="false"/>
          <w:dstrike w:val="false"/>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11</w:t>
      </w:r>
      <w:r>
        <w:rPr>
          <w:rFonts w:eastAsia="Times New Roman" w:cs="Times New Roman" w:ascii="Times New Roman" w:hAnsi="Times New Roman"/>
          <w:b w:val="false"/>
          <w:i w:val="false"/>
          <w:caps w:val="false"/>
          <w:smallCaps w:val="false"/>
          <w:strike w:val="false"/>
          <w:dstrike w:val="false"/>
          <w:position w:val="0"/>
          <w:sz w:val="20"/>
          <w:sz w:val="20"/>
          <w:szCs w:val="20"/>
          <w:highlight w:val="white"/>
          <w:u w:val="none"/>
          <w:vertAlign w:val="baseline"/>
        </w:rPr>
        <w:t xml:space="preserve"> - Source: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Charles Vion de Dalibray, French noble, sol</w:t>
      </w:r>
      <w:r>
        <w:rPr>
          <w:rFonts w:eastAsia="Times New Roman" w:cs="Times New Roman" w:ascii="Times New Roman" w:hAnsi="Times New Roman"/>
          <w:sz w:val="20"/>
          <w:szCs w:val="20"/>
        </w:rPr>
        <w:t xml:space="preserve">dier, playwright, and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poet, </w:t>
      </w:r>
      <w:r>
        <w:rPr>
          <w:rFonts w:eastAsia="Times New Roman" w:cs="Times New Roman" w:ascii="Times New Roman" w:hAnsi="Times New Roman"/>
          <w:b w:val="false"/>
          <w:i/>
          <w:caps w:val="false"/>
          <w:smallCaps w:val="false"/>
          <w:strike w:val="false"/>
          <w:dstrike w:val="false"/>
          <w:position w:val="0"/>
          <w:sz w:val="20"/>
          <w:sz w:val="20"/>
          <w:szCs w:val="20"/>
          <w:u w:val="none"/>
          <w:shd w:fill="auto" w:val="clear"/>
          <w:vertAlign w:val="baseline"/>
        </w:rPr>
        <w:t>Convival Sonnet,</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 1640</w:t>
      </w:r>
      <w:r>
        <w:rPr>
          <w:rFonts w:eastAsia="Times New Roman" w:cs="Times New Roman" w:ascii="Times New Roman" w:hAnsi="Times New Roman"/>
          <w:sz w:val="20"/>
          <w:szCs w:val="20"/>
        </w:rPr>
        <w:t>.</w:t>
      </w:r>
    </w:p>
    <w:p>
      <w:pPr>
        <w:pStyle w:val="Normal1"/>
        <w:keepNext w:val="false"/>
        <w:keepLines w:val="false"/>
        <w:pageBreakBefore w:val="false"/>
        <w:widowControl/>
        <w:numPr>
          <w:ilvl w:val="0"/>
          <w:numId w:val="5"/>
        </w:numPr>
        <w:pBdr/>
        <w:shd w:val="clear" w:fill="auto"/>
        <w:spacing w:lineRule="auto" w:line="240" w:before="100" w:after="1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is the author? How is his position different from the others?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 not going to expose my paunch to danger; neither Armand (Cardinal Richelieu) nor the king know me; I want to find out just how long a coward like me can live without being a soldier or a captai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d just die if in the middle of some battlefield, my drinking arm were mangled; so don’t tell me that I’m as likely to die at the dinner table in my pots, at where courage would lead me. Don’t tell me that in the heat of battle I could become immortal by a noble death – I still won’t rush out to a skirmish.</w:t>
      </w:r>
    </w:p>
    <w:p>
      <w:pPr>
        <w:pStyle w:val="Normal1"/>
        <w:pageBreakBefore w:val="false"/>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I want to die all in one piece, without glory or distinction, And –believe me, dear Clindor, if some orifice kills me, it won’t be the mouth of a cannon.</w:t>
      </w:r>
    </w:p>
    <w:p>
      <w:pPr>
        <w:pStyle w:val="Normal1"/>
        <w:keepNext w:val="false"/>
        <w:keepLines w:val="false"/>
        <w:pageBreakBefore w:val="false"/>
        <w:widowControl/>
        <w:numPr>
          <w:ilvl w:val="0"/>
          <w:numId w:val="5"/>
        </w:numPr>
        <w:pBdr/>
        <w:shd w:val="clear" w:fill="auto"/>
        <w:spacing w:lineRule="auto" w:line="240" w:before="100" w:after="100"/>
        <w:ind w:left="720" w:right="0" w:hanging="360"/>
        <w:jc w:val="left"/>
        <w:rPr>
          <w:rFonts w:ascii="Times New Roman" w:hAnsi="Times New Roman" w:eastAsia="Times New Roman" w:cs="Times New Roman"/>
          <w:b w:val="false"/>
          <w:b w:val="false"/>
          <w:caps w:val="false"/>
          <w:smallCaps w:val="false"/>
          <w:strike w:val="false"/>
          <w:dstrike w:val="false"/>
          <w:position w:val="0"/>
          <w:sz w:val="20"/>
          <w:sz w:val="20"/>
          <w:szCs w:val="20"/>
          <w:highlight w:val="whit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wa</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s the tone of the author regarding the Thirty Years’ War?</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auto"/>
        <w:spacing w:lineRule="auto" w:line="240" w:before="100" w:after="100"/>
        <w:ind w:left="720" w:right="0" w:hanging="360"/>
        <w:jc w:val="left"/>
        <w:rPr>
          <w:rFonts w:ascii="Times New Roman" w:hAnsi="Times New Roman" w:eastAsia="Times New Roman" w:cs="Times New Roman"/>
          <w:b w:val="false"/>
          <w:b w:val="false"/>
          <w:caps w:val="false"/>
          <w:smallCaps w:val="false"/>
          <w:strike w:val="false"/>
          <w:dstrike w:val="false"/>
          <w:position w:val="0"/>
          <w:sz w:val="20"/>
          <w:sz w:val="20"/>
          <w:szCs w:val="20"/>
          <w:highlight w:val="whit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wa</w:t>
      </w:r>
      <w:r>
        <w:rPr>
          <w:rFonts w:eastAsia="Times New Roman" w:cs="Times New Roman" w:ascii="Times New Roman" w:hAnsi="Times New Roman"/>
          <w:b w:val="false"/>
          <w:i w:val="false"/>
          <w:caps w:val="false"/>
          <w:smallCaps w:val="false"/>
          <w:strike w:val="false"/>
          <w:dstrike w:val="false"/>
          <w:position w:val="0"/>
          <w:sz w:val="20"/>
          <w:sz w:val="20"/>
          <w:szCs w:val="20"/>
          <w:u w:val="none"/>
          <w:shd w:fill="auto" w:val="clear"/>
          <w:vertAlign w:val="baseline"/>
        </w:rPr>
        <w:t xml:space="preserve">s he desiring to do during this war?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auto"/>
        <w:spacing w:lineRule="auto" w:line="240" w:before="100" w:after="10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Compared to previous documents, how is Dalibray different?</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auto"/>
        <w:spacing w:lineRule="auto" w:line="240" w:before="100" w:after="100"/>
        <w:ind w:left="720" w:right="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How did this leader or figure respond to the tensions and wars, whether politically, socially, or religiously?</w:t>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hd w:val="clear" w:fill="FFFFFF"/>
        <w:spacing w:lineRule="auto" w:line="240" w:before="0" w:after="280"/>
        <w:rPr>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Section Fou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istorical Cartoons</w:t>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id political, social, and religious figures react to the political and religious tensions and wars of the 16th and 17th Centuries in Europe?</w:t>
      </w:r>
    </w:p>
    <w:p>
      <w:pPr>
        <w:pStyle w:val="Normal1"/>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Students will work in groups (2-3 each) and answer the main question of the packet by drawing two different cartoons - you may choose 2 out of the following 3: a political reaction, a social reaction, and a religious reaction.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hould be done on 1-2 blank pieces of copy paper. One side of a page per cartoon at least. </w:t>
      </w:r>
    </w:p>
    <w:p>
      <w:pPr>
        <w:pStyle w:val="Normal1"/>
        <w:numPr>
          <w:ilvl w:val="0"/>
          <w:numId w:val="1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ch cartoon, in turn, must reference the documents you are using as inspiration or as your source(s). </w:t>
      </w:r>
      <w:r>
        <w:rPr>
          <w:rFonts w:eastAsia="Times New Roman" w:cs="Times New Roman" w:ascii="Times New Roman" w:hAnsi="Times New Roman"/>
          <w:sz w:val="20"/>
          <w:szCs w:val="20"/>
          <w:u w:val="single"/>
        </w:rPr>
        <w:t xml:space="preserve">A minimum of 6 documents must be used in total. </w:t>
      </w:r>
    </w:p>
    <w:p>
      <w:pPr>
        <w:pStyle w:val="Normal1"/>
        <w:numPr>
          <w:ilvl w:val="0"/>
          <w:numId w:val="1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t must be colored and creatively drawn. I understand if you can’t draw, but you can have creative ideas.</w:t>
      </w:r>
    </w:p>
    <w:p>
      <w:pPr>
        <w:pStyle w:val="Normal1"/>
        <w:numPr>
          <w:ilvl w:val="0"/>
          <w:numId w:val="1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ach cartoon must have a title. Each cartoon must be historically accurate and not misrepresent the subject or period.</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If you are drawing for obvious comedic or clever effect, that is different; just check with me)</w:t>
      </w:r>
    </w:p>
    <w:p>
      <w:pPr>
        <w:pStyle w:val="Normal1"/>
        <w:numPr>
          <w:ilvl w:val="0"/>
          <w:numId w:val="11"/>
        </w:numPr>
        <w:spacing w:lineRule="auto" w:line="276"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our rubric in detail is on the next page. Check that for further instructions and guidance.</w:t>
      </w:r>
    </w:p>
    <w:p>
      <w:pPr>
        <w:pStyle w:val="Normal1"/>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sz w:val="20"/>
          <w:szCs w:val="20"/>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9"/>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9"/>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9"/>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1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1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1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spacing w:lineRule="auto" w:line="276"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 SCORE: __________ out of 25. Will be converted to a 100 point scale. </w:t>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before="0" w:after="200"/>
        <w:rPr>
          <w:rFonts w:ascii="Times New Roman" w:hAnsi="Times New Roman" w:eastAsia="Times New Roman" w:cs="Times New Roman"/>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rsi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