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_______________________________</w:t>
      </w:r>
    </w:p>
    <w:p>
      <w:pPr>
        <w:pStyle w:val="Normal1"/>
        <w:pageBreakBefore w:val="false"/>
        <w:pBdr/>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1"/>
        <w:pageBreakBefore w:val="false"/>
        <w:pBdr/>
        <w:jc w:val="center"/>
        <w:rPr>
          <w:rFonts w:ascii="Times New Roman" w:hAnsi="Times New Roman" w:eastAsia="Times New Roman" w:cs="Times New Roman"/>
          <w:i/>
          <w:i/>
          <w:sz w:val="42"/>
          <w:szCs w:val="42"/>
        </w:rPr>
      </w:pPr>
      <w:r>
        <w:rPr>
          <w:rFonts w:eastAsia="Times New Roman" w:cs="Times New Roman" w:ascii="Times New Roman" w:hAnsi="Times New Roman"/>
          <w:i/>
          <w:sz w:val="42"/>
          <w:szCs w:val="42"/>
        </w:rPr>
        <w:t>Unit 5 - Islam</w:t>
      </w:r>
    </w:p>
    <w:p>
      <w:pPr>
        <w:pStyle w:val="Normal1"/>
        <w:pageBreakBefore w:val="false"/>
        <w:pBdr/>
        <w:jc w:val="center"/>
        <w:rPr>
          <w:rFonts w:ascii="Times New Roman" w:hAnsi="Times New Roman" w:eastAsia="Times New Roman" w:cs="Times New Roman"/>
          <w:i/>
          <w:i/>
          <w:sz w:val="42"/>
          <w:szCs w:val="42"/>
        </w:rPr>
      </w:pPr>
      <w:r>
        <w:rPr>
          <w:rFonts w:eastAsia="Times New Roman" w:cs="Times New Roman" w:ascii="Times New Roman" w:hAnsi="Times New Roman"/>
          <w:i/>
          <w:sz w:val="42"/>
          <w:szCs w:val="42"/>
        </w:rPr>
        <w:t>MQ: Compare &amp; Contrast Christianity and Islam.</w:t>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Bdr/>
        <w:rPr>
          <w:rFonts w:ascii="Times New Roman" w:hAnsi="Times New Roman" w:eastAsia="Times New Roman" w:cs="Times New Roman"/>
        </w:rPr>
      </w:pPr>
      <w:r>
        <w:rPr>
          <w:rFonts w:eastAsia="Times New Roman" w:cs="Times New Roman" w:ascii="Times New Roman" w:hAnsi="Times New Roman"/>
          <w:b/>
          <w:i/>
          <w:sz w:val="32"/>
          <w:szCs w:val="32"/>
        </w:rPr>
        <w:t>Part 1: Introduction</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erform the prayer at the borders (dusk and dawn) of the day, and during the approaches of the nigh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Quran 11 - Hud.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When Daniel knew that the document had been signed, he went to his house where he had windows in his upper chamber open toward Jerusalem; and he got down upon his knees three times a day and prayed and gave thanks before his God, as he had done previously.”</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5"/>
        </w:numPr>
        <w:pBdr/>
        <w:ind w:left="720" w:hanging="360"/>
        <w:rPr>
          <w:rFonts w:ascii="Times New Roman" w:hAnsi="Times New Roman" w:eastAsia="Times New Roman" w:cs="Times New Roman"/>
          <w:b/>
          <w:b/>
          <w:i/>
          <w:i/>
          <w:sz w:val="20"/>
          <w:szCs w:val="20"/>
          <w:highlight w:val="white"/>
        </w:rPr>
      </w:pPr>
      <w:r>
        <w:rPr>
          <w:rFonts w:eastAsia="Times New Roman" w:cs="Times New Roman" w:ascii="Times New Roman" w:hAnsi="Times New Roman"/>
          <w:b/>
          <w:i/>
          <w:sz w:val="20"/>
          <w:szCs w:val="20"/>
          <w:highlight w:val="white"/>
        </w:rPr>
        <w:t xml:space="preserve">Daniel 6:10. </w:t>
      </w:r>
    </w:p>
    <w:p>
      <w:pPr>
        <w:pStyle w:val="Normal1"/>
        <w:pBd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But I call upon God; and the Lord will save m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7 Evening and morning and at no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utter my complaint and mo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he will hear my voice.”</w:t>
      </w:r>
    </w:p>
    <w:p>
      <w:pPr>
        <w:pStyle w:val="Normal1"/>
        <w:pBd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1"/>
        <w:numPr>
          <w:ilvl w:val="0"/>
          <w:numId w:val="20"/>
        </w:numPr>
        <w:pBdr/>
        <w:ind w:left="720" w:hanging="360"/>
        <w:rPr>
          <w:rFonts w:ascii="Times New Roman" w:hAnsi="Times New Roman" w:eastAsia="Times New Roman" w:cs="Times New Roman"/>
          <w:b/>
          <w:b/>
          <w:i/>
          <w:i/>
          <w:color w:val="262626"/>
          <w:sz w:val="20"/>
          <w:szCs w:val="20"/>
        </w:rPr>
      </w:pPr>
      <w:r>
        <w:rPr>
          <w:rFonts w:eastAsia="Times New Roman" w:cs="Times New Roman" w:ascii="Times New Roman" w:hAnsi="Times New Roman"/>
          <w:b/>
          <w:i/>
          <w:color w:val="262626"/>
          <w:sz w:val="20"/>
          <w:szCs w:val="20"/>
        </w:rPr>
        <w:t>Psalm 55:16-17.</w:t>
      </w:r>
    </w:p>
    <w:p>
      <w:pPr>
        <w:pStyle w:val="Normal1"/>
        <w:pBdr/>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Do not pray as the hypocrites, but as the Lord commanded in his Gospel so pray: Our father in heaven, hallowed be thy name. Thy kingdom come. Thy will be done as in heaven so on earth. Give us this day our daily bread. And forgive us our debt, as we also forgive our debtors. And lead us not into temptation, but deliver us from the evil one: for thine is the power, and the glory, for ever. Three times a day pray in this fashi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i/>
          <w:sz w:val="20"/>
          <w:szCs w:val="20"/>
        </w:rPr>
        <w:t>The Didache or Teaching of the Apostles</w:t>
      </w:r>
      <w:r>
        <w:rPr>
          <w:rFonts w:eastAsia="Times New Roman" w:cs="Times New Roman" w:ascii="Times New Roman" w:hAnsi="Times New Roman"/>
          <w:sz w:val="20"/>
          <w:szCs w:val="20"/>
        </w:rPr>
        <w:t>, 75-125 A.D. This is the earliest extra-biblical writing by Christians on record. It is a short manual that describes the basics of the Christian faith and practice.</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xml:space="preserv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is notable after reading the selections above? </w:t>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pBdr/>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i/>
          <w:sz w:val="32"/>
          <w:szCs w:val="32"/>
        </w:rPr>
        <w:t>Part 2: Examine Sources</w:t>
      </w:r>
    </w:p>
    <w:p>
      <w:pPr>
        <w:pStyle w:val="Normal1"/>
        <w:pageBreakBefore w:val="false"/>
        <w:pBdr/>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b/>
          <w:sz w:val="20"/>
          <w:szCs w:val="20"/>
        </w:rPr>
        <w:t>Instructions:</w:t>
      </w:r>
      <w:r>
        <w:rPr>
          <w:rFonts w:eastAsia="Times New Roman" w:cs="Times New Roman" w:ascii="Times New Roman" w:hAnsi="Times New Roman"/>
          <w:sz w:val="20"/>
          <w:szCs w:val="20"/>
        </w:rPr>
        <w:t xml:space="preserve"> Islam is simultaneously the most similar religion to Christianity and yet the most different. In this document packet,  you will examine in Document 1 numerous selections from the Quran, Hadiths, and the Bible. In order to understand Islam (and Christianity) accurately, it is necessary to read directly from their holy texts. Your job will be, at the end of the packet, to summarize the differences and similarities between the two religions in a chart.</w:t>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b/>
          <w:u w:val="single"/>
        </w:rPr>
        <w:t xml:space="preserve">Document 1: </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The following are excerpts from the </w:t>
      </w:r>
      <w:r>
        <w:rPr>
          <w:rFonts w:eastAsia="Times New Roman" w:cs="Times New Roman" w:ascii="Times New Roman" w:hAnsi="Times New Roman"/>
          <w:b/>
          <w:sz w:val="20"/>
          <w:szCs w:val="20"/>
        </w:rPr>
        <w:t>Quran, the Hadiths, and the Bibl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The Quran </w:t>
      </w:r>
      <w:r>
        <w:rPr>
          <w:rFonts w:eastAsia="Times New Roman" w:cs="Times New Roman" w:ascii="Times New Roman" w:hAnsi="Times New Roman"/>
          <w:sz w:val="20"/>
          <w:szCs w:val="20"/>
        </w:rPr>
        <w:t xml:space="preserve">(literally meaning "the recitation") is the central religious text of Islam, believed by Muslims to be a direct revelation from God (Allah); to be specific, they believe it is the literal Word of God, with no human agency whatsoever. It is organized in 114 chapters (or suras), which consist of verses. </w:t>
      </w:r>
      <w:r>
        <w:rPr>
          <w:rFonts w:eastAsia="Times New Roman" w:cs="Times New Roman" w:ascii="Times New Roman" w:hAnsi="Times New Roman"/>
          <w:b/>
          <w:sz w:val="20"/>
          <w:szCs w:val="20"/>
        </w:rPr>
        <w:t>The Hadith</w:t>
      </w:r>
      <w:r>
        <w:rPr>
          <w:rFonts w:eastAsia="Times New Roman" w:cs="Times New Roman" w:ascii="Times New Roman" w:hAnsi="Times New Roman"/>
          <w:sz w:val="20"/>
          <w:szCs w:val="20"/>
        </w:rPr>
        <w:t xml:space="preserve"> (or Sunnah) are reports about what Muhammad said and did. Muslims disagree over which hadiths are to be trusted versus others, resulting in differing interpretations by Muslim groups. </w:t>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numPr>
          <w:ilvl w:val="0"/>
          <w:numId w:val="8"/>
        </w:numPr>
        <w:pBdr/>
        <w:ind w:left="720" w:hanging="360"/>
        <w:rPr>
          <w:rFonts w:ascii="Times New Roman" w:hAnsi="Times New Roman" w:eastAsia="Times New Roman" w:cs="Times New Roman"/>
          <w:b/>
          <w:b/>
          <w:sz w:val="20"/>
          <w:szCs w:val="20"/>
          <w:u w:val="none"/>
        </w:rPr>
      </w:pPr>
      <w:r>
        <w:rPr>
          <w:rFonts w:eastAsia="Times New Roman" w:cs="Times New Roman" w:ascii="Times New Roman" w:hAnsi="Times New Roman"/>
          <w:sz w:val="20"/>
          <w:szCs w:val="20"/>
        </w:rPr>
        <w:t>( Research Author &amp; Context ) What is the Quran? What is/are Hadith(s)?</w:t>
      </w:r>
      <w:r>
        <w:rPr>
          <w:rFonts w:eastAsia="Times New Roman" w:cs="Times New Roman" w:ascii="Times New Roman" w:hAnsi="Times New Roman"/>
          <w:b/>
          <w:sz w:val="20"/>
          <w:szCs w:val="20"/>
          <w:u w:val="single"/>
        </w:rPr>
        <w:b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he Fall of Man. In both stories, Adam and Eve, the first humans, had been created by God. </w:t>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35-39 - al-Baqarah or “The Heif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5 We said, “O Adam, inhabit the Garden, you and your spouse, and eat from it freely as you please, but do not approach this tree, lest you become wrongdoe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6. But Satan caused them to slip from it, and caused them to depart the state they were in. We said, “Go down, some of you enemies of one another. And you will have residence on earth, and enjoyment for a whil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7. Then Adam received words from his Lord, so He relented towards him. He is the Relenting, the Mercifu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8. We said, “Go down from it, all of you. Yet whenever guidance comes to you from Me, then whoever follows My guidance—they have nothing to fear, nor shall they griev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9. But as for those who disbelieve and reject Our signs—these are the inmates of the Fire—wherein they will remain forev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Genesis 3:1-5, 14-24. </w:t>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the serpent was more subtle than any other wild creature that the Lord God had made. He said to the woman, “Did God say, ‘You shall not eat of any tree of the garden’?” 2 And the woman said to the serpent, “We may eat of the fruit of the trees of the garden; 3 but God said, ‘You shall not eat of the fruit of the tree which is in the midst of the garden, neither shall you touch it, lest you die.’” 4 But the serpent said to the woman, “You will not die. 5 For God knows that when you eat of it your eyes will be opened, and you will be like God, knowing good and evi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As is commonly known, Eve and Adam take eat of the tree. God appears soon after and declares the follow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4 The Lord God said to the serpen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ecause you have done thi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ursed are you above all cattl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above all wild animal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upon your belly you shall go,</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dust you shall ea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the days of your l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5 I will put enmity between you and the wom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between your seed and her see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e shall bruise your hea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you shall bruise his hee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6 To the woman he sai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will greatly multiply your pain in childbear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pain you shall bring forth childr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yet your desire shall be for your husba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he shall rule over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7 And to Adam he sai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Because you have listened to the voice of your w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have eaten of the tre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of which I commanded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ou shall not eat of i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cursed is the ground because of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oil you shall eat of it all the days of your l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8 thorns and thistles it shall bring forth to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you shall eat the plants of the fiel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19 In the sweat of your fac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ou shall eat brea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ill you return to the grou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r out of it you were take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you are dus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to dust you shall retur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20 The man called his wife’s name Eve, because she was the mother of all living. 21 And the Lord God made for Adam and for his wife garments of skins, and clothed the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22 Then the Lord God said, “Behold, the man has become like one of us, knowing good and evil; and now, lest he put forth his hand and take also of the tree of life, and eat, and live for ever”— 23 therefore the Lord God sent him forth from the garden of Eden, to till the ground from which he was taken. 24 He drove out the man; and at the east of the garden of Eden he placed the cherubim, and a flaming sword which turned every way, to guard the way to the tree of lif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7"/>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Compare and Contrast the Quranic and Biblical Account of the Quran. Pay attention in particular to the consequences of the Fall in each. </w:t>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lection 2: </w:t>
      </w:r>
      <w:r>
        <w:rPr>
          <w:rFonts w:eastAsia="Times New Roman" w:cs="Times New Roman" w:ascii="Times New Roman" w:hAnsi="Times New Roman"/>
          <w:sz w:val="20"/>
          <w:szCs w:val="20"/>
        </w:rPr>
        <w:t>View of Scripture, according to the Qur’a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rPr>
        <w:t>Quran 4:54 - an-Nisa or “The Wom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Or do they envy the people for what Allah has given them of His grace? We have given the family of Abraham the Book and wisdom, and We have given them a great kingdom.</w:t>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Quran 17:55 - al-Isra’ or “The Night Journey”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Your Lord knows well everyone in the heavens and the earth. We have given some prophets advantage over others; and to Dawud (David) We gave the Zabur (Psalms).” </w:t>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11:110 - Hu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e gave Musa (Moses) the Scripture…” </w:t>
        <w:b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7:27 - al-Hadid’ or “Ir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n We sent in their wake Our messengers, and followed up with Isa (Jesus) son of Maryam (Mary), and We gave him the Injeel (Gospe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46 - al-Ma’idah or “The Tabl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ir footsteps, We sent Jesus son of Mary, fulfilling the Torah (First 5 books of the Old Testament) that preceded him; and We gave him the Injeel (Gospel), wherein is guidance and light, and confirming the Torah that preceded him, and guidance and counsel for the righteou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97 - al-Baqarah or “The Heif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sent the scripture (Quran) in truth confirming the scripture that came before it, and guarding it in safety…” </w:t>
      </w:r>
    </w:p>
    <w:p>
      <w:pPr>
        <w:pStyle w:val="Normal1"/>
        <w:pageBreakBefore w:val="false"/>
        <w:pBdr/>
        <w:ind w:left="0" w:hanging="0"/>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15:9 - al-Hijr or “The Rock”</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Verily, We, it is We Who have sent down the Dhikr (i.e. the Quran) and surely, We will guard it (from corruption).”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82 - al-Ma’idah or “The Table”</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earest among them in love to the believers wilt thou find those who say, “We are Christians”: because amongst these are men devoted to learning and men who have renounced the world, and they are not arrogant.”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1"/>
        <w:pageBreakBefore w:val="false"/>
        <w:pBdr/>
        <w:ind w:left="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57:27 - al-Hadid’ or “Iron”</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in their wake, We followed them up with (others of) Our messengers: We sent after them Jesus the son of Mary, and bestowed on him the Gospel; and We ordained in the hearts of those who followed him Compassion and Mercy. But the Monasticism which they invented for themselves, We did not prescribe for them: (We commanded) only the seeking for the Good Pleasure of Allah; but that they did not foster as they should have done. Yet We bestowed, on those among them who believed, their (due) reward, but many of them are rebellious transgressors.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hat Biblical figures are affirmed by the Qura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ould Muslims consider as holy texts, according to this selection?</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es the Quran seem to view Christians here? What do they affirm and reject?</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3: Angel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6:61 - al-An’am or “Livestock”</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d He sends guardians (angels guarding and writing all of one’s good and bad deeds) over you, until when death approaches one of you, Our Messengers (angel of death and his assistants) take his soul, and they never neglect their du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86:4 - at-Tariq or “The Nightly Visito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 is no human being but has a protector over him (or her) (i.e. angels in charge of each human being guarding him, writing his good and bad deed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42:5 - ash-Shura or “Consulta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angels exalt [God] with praise of their Lord and ask forgiveness for those on ear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Quran 3:39-40 - Ali ‘Imran or “Family of Imr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reupon Zechariah prayed to his Lord; he said, “My Lord, bestow on me good offspring from Your presence; You are the Hearer of Prayers. Then the angels called out to him, as he stood praying in the sanctuary: “Allah gives you good news of John; confirming a Word from Allah, and honorable, and moral, and a prophet; one of the upr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Exodus 23:20</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am sending an angel ahead of you to guard you along the way and to bring you to the place I have prepar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Revelation 7:11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ll the angels were standing around the throne and around the elders and the four living creatures. They fell down on their faces before the throne and worshiped Go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Acts 12:15  - </w:t>
      </w:r>
      <w:r>
        <w:rPr>
          <w:rFonts w:eastAsia="Times New Roman" w:cs="Times New Roman" w:ascii="Times New Roman" w:hAnsi="Times New Roman"/>
          <w:i/>
          <w:sz w:val="20"/>
          <w:szCs w:val="20"/>
        </w:rPr>
        <w:t>Note:</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Contextually, this is after an angel lets Peter out of jail, freeing him from a Jewish prison. He goes and knocks on the door where his family and fellow apostles are. The girl, amazed he is out of jail, reports seeing Peter. The rest is their response</w:t>
      </w:r>
      <w:r>
        <w:rPr>
          <w:rFonts w:eastAsia="Times New Roman" w:cs="Times New Roman" w:ascii="Times New Roman" w:hAnsi="Times New Roman"/>
          <w:sz w:val="20"/>
          <w:szCs w:val="20"/>
        </w:rPr>
        <w: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ou’re out of your mind,” they told her. When she kept insisting that it was so, they said, “It must be his angel.”</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Luke 15:10</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angels of God rejoice over one sinner who repent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Luke 1:11-13</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n an angel of the Lord appeared to him, standing at the right side of the altar of incense.… The angel said to him: “Do not be afraid, Zechariah; your prayer has been heard. Your wife Elizabeth will bear you a son, and you are to give him the name Joh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Summarize the role of angels in the Qur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Compare &amp; Contrast the Bible’s and Quran’s angelolog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4: The Birth of Jesus</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3:45-51 - Ali ‘Imran or “Family of Imr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 angels said, ‘O Mary, indeed God gives you the good news of a word from Him, whose name will be the Messiah Jesus, the son of Mary, held in honor in this world and in the Hereafter, and of those who are near to God.’  ‘He will speak to the people in the cradle, and in old age, and he will be of the righteous.’  She said, ‘My Lord, how can I have a son when no man has touched me.’  He said, ‘So (it will be,) for God creates what He wants.  When He decides something, He only says to it, ‘Be,’ and it is.  And He will teach him the Book and wisdom and the Torah and the Gospel.  And (will make him) a messenger to the Children of Israel (saying), ‘Indeed I have come to you with a sign from your Lord.  I make for you out of clay the likeness of a bird, then breathe into it, and it becomes a bird by the permission of God.  And I heal the blind and the leper, and I bring the dead to life by the permission of God.  And I inform you of what you eat and what you store in your houses.  Surely, there is a sign for you in that, if you are believers.  And (I have come) confirming the Torah that was (revealed) before me, and to allow you some of what was forbidden to you.  And I have come to you with a proof from your Lord, so fear God and obey me.  Indeed, God is my Lord and your Lord, so worship Him.  This is the straight path.”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19:22-33</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 Maryam or “Mar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 she conceived him, and she withdrew with him to a remote place.  And the pains of childbirth drove her to the trunk of a palm tree.  She said, ‘I wish I had died before this, and had been long forgotten.  [Mary was worried that people would think badly of her as she was not married.]  Then (baby Jesus) called her from below her, saying, ‘Don’t be sad.  Your Lord has provided a stream under you.’  Shake the trunk of the palm tree towards you, and it will drop on you fresh ripe dates.  So eat and drink and be happy.  And if you see any human, then say, ‘Indeed I have vowed a fast to the Most Merciful so I will not speak to any human today.’  Then she carried him and brought him to her people.  They said, ‘O Mary, indeed you have done a great evil.’  ‘O sister of Aaron, your father was not an evil man, and your mother was not a fornicator.’  So she pointed to him.  They said, ‘How can we speak to a child in the cradle?’  (Jesus) said, ‘Indeed, I am a slave of God.  He has given me the Scripture and made me a prophet.[4]  And He has made me blessed wherever I may be, and He has enjoined on me prayer and charity as long as I remain alive.  And (has made) me kind to my mother, and did not make me arrogant or miserable.  And peace be upon me the day I was born, and the day I will die, and the day I will be raised alive.’”</w:t>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the purpose of Jesus’s birth?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meant by “the straight path”?</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Contrast the Quranic account with the Biblical account of Jesus’s birth in at least 4 ways.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5: The Divinity of Jesu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3:59 - Ali ‘Imran or “Family or Imr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likeness of Jesus in Allah’s sight is that of Adam: He created him from dust, then said to him, “Be,” and he was.</w:t>
        <w:br/>
        <w:br/>
      </w:r>
      <w:r>
        <w:rPr>
          <w:rFonts w:eastAsia="Times New Roman" w:cs="Times New Roman" w:ascii="Times New Roman" w:hAnsi="Times New Roman"/>
          <w:b/>
          <w:i/>
          <w:sz w:val="20"/>
          <w:szCs w:val="20"/>
        </w:rPr>
        <w:t xml:space="preserve">Quran 5:575 - al-Ma’idah or “The Table”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rist the son of Mary was no more than a messenger; many were the messengers that passed away before him. His mother was a woman of truth. They had both to eat their (daily) food. See how Allah doth make His signs clear to them (Christians); yet see in what ways they are deluded away from the truth! </w:t>
        <w:b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John 1:1-5, 14-18</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 In the beginning was the Word, and the Word was with God, and the Word was God. 2 He was in the beginning with God; 3 all things were made through him, and without him was not anything made that was made. 4 In him was life,[a] and the life was the light of men. 5 The light shines in the darkness, and the darkness has not overcome i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4 And the Word became flesh and dwelt among us, full of grace and truth; we have beheld his glory, glory as of the only Son from the Father. 15 (John bore witness to him, and cried, “This was he of whom I said, ‘He who comes after me ranks before me, for he was before me.’”) 16 And from his fulness have we all received, grace upon grace. 17 For the law was given through Moses; grace and truth came through Jesus Christ. 18 No one has ever seen God; the only Son,[b] who is in the bosom of the Father, he has made him know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olossians 2:9</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in Him all the fullness of Deity dwells in bodily form.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Consider Quran 3:59. What figure in the Early Church era would agree with the statement made in that vers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What view of Jesus does the Quran and the Bible shar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In what ways do the Quran and Bible disagree on the person of Jesu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lection 6: The Crucifixion and Ascension of Jesus </w:t>
      </w:r>
    </w:p>
    <w:p>
      <w:pPr>
        <w:pStyle w:val="Normal1"/>
        <w:pageBreakBefore w:val="false"/>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4:157-158 - an-Nisa’ or “The Wome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Explain what the author meant by “so it was made to appear to the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Tafsir Ibn Kathir on Quran 4:157 (Hadi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bn Abi Hatim recorded that Ibn `Abbas said, "Just before Allah raised `Isa to the heavens, `Isa went to his companions, who were twelve inside the house. When he arrived, his hair was dripping water and he said, `There are those among you who will disbelieve in me twelve times after he had believed in me.' He then asked, `Who volunteers that his image appear as mine, and be killed in my place. He will be with me (in Paradise)' One of the youngest ones among them volunteered and `Isa asked him to sit down. `Isa again asked for a volunteer, and the young man kept volunteering and `Isa asking him to sit down. Then the young man volunteered again and `Isa said, `You will be that man,' and the resemblance of `Isa was cast over that man while `Isa ascended to heaven from a hole in the house. When the Jews came looking for `Isa, they found that young man and crucified him. Some of `Isa's followers disbelieved in him twelve times after they had believed in him. They then divided into three groups. One group, Al-Ya`qubiyyah (Jacobites), said, `Allah remained with us as long as He willed and then ascended to heaven.' Another group, An-Nasturiyyah (Nestorians), said, `The son of Allah was with us as long as he willed and Allah took him to heaven.' Another group, Muslims, said, `The servant and Messenger of Allah remained with us as long as Allah willed, and Allah then took him to Him.' The two disbelieving groups cooperated against the Muslim group and they killed them. Ever since that happened, Islam was then veiled until Allah sent Muhammad .'' This statement has an authentic chain of narration leading to Ibn `Abbas, and An-Nasa'i narrated it through Abu Kurayb who reported it from Abu Mu`awiyah. Many among the Salaf stated that `Isa asked if someone would volunteer for his appearance to be cast over him, and that he will be killed instead of `Isa, for which he would be his companion in Paradis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o took the place of Jesus? Who specifically could this b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happened to the Muslim group?</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For Muslims then, what happened at the Crucifix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Mark 15:37-38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 a loud cry, Jesus breathed his last. The curtain of the temple was torn in two from top to bottom. 39 And when the centurion, who stood there in front of Jesus, saw how he died,[c] he said, “Surely this man was the Son of Go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3:55</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hold! Allah said: "O Jesus! I will take thee and raise thee to Myself and clear thee (of the falsehoods) of those who blasphem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cts 1:6-11</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 when they had come together, they asked him, “Lord, will you at this time restore the kingdom to Israel?” 7 He said to them, “It is not for you to know times or seasons that the Father has fixed by his own authority. 8 But you will receive power when the Holy Spirit has come upon you, and you will be my witnesses in Jerusalem and in all Judea and Samaria, and to the end of the earth.” 9 And when he had said these things, as they were looking on, he was lifted up, and a cloud took him out of their sight. 10 And while they were gazing into heaven as he went, behold, two men stood by them in white robes, 11 and said, “Men of Galilee, why do you stand looking into heaven? This Jesus, who was taken up from you into heaven, will come in the same way as you saw him go into heave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might Muslims explain such a difference between the Quran &amp; Hadith vs. the Biblical account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What is similar about Acts 1:6-11 and Quran 3:55?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lection 7: Salvation in the Quran and the Bibl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4:171 - an-Nisa’ or “Women” - Christ Reject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O People of the Book! Commit no excesses in your religion: Nor say of Allah aught but the truth. Christ Jesus the son of Mary was (no more than) a messenger of Allah, and His Word, which He bestowed on Mary, and a spirit proceeding from Him: so believe in Allah and His messengers. Say not "Trinity": desist: it will be better for you: for Allah is one Allah: Glory be to Him: (far exalted is He) above having a son. To Him belong all things in the heavens and on earth. And enough is Allah as a Disposer of affair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oes Christ affect Islamic salvation in any w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66:8 - at-Tahrim or “Prohibition” - Repentance Emphasiz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O you who believe! Turn to God with sincere repentance! It may be that your Lord will expiate from you your sins, and admit you into Gardens under which rivers flow (Paradis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3:102-104 - al-Mu’minun or “The Believers -  How One Will be Deemed Righteous at the Last Judgme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n those whose balance (of good deeds) is heavy, they will attain salvation. But those whose balance is light, will be those who have lost their souls, in Hell will they abide. The Fire will burn their faces, and they will therein grin, with their lips displac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Overall, what must a Muslim do to be righteou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How will a Muslim be deemed righteous or unrighteous at the Last Judgme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zekiel 36:25-27 - </w:t>
      </w:r>
      <w:r>
        <w:rPr>
          <w:rFonts w:eastAsia="Times New Roman" w:cs="Times New Roman" w:ascii="Times New Roman" w:hAnsi="Times New Roman"/>
          <w:b/>
          <w:sz w:val="20"/>
          <w:szCs w:val="20"/>
        </w:rPr>
        <w:t>The Need for a New Heart</w:t>
      </w:r>
      <w:r>
        <w:rPr>
          <w:rFonts w:eastAsia="Times New Roman" w:cs="Times New Roman" w:ascii="Times New Roman" w:hAnsi="Times New Roman"/>
          <w:i/>
          <w:sz w:val="20"/>
          <w:szCs w:val="20"/>
        </w:rPr>
        <w:t xml:space="preserve"> [God’s people in the Old Testament, Israel, were given instructions to follow God, but often became entangled in idol worship, child sacrifice, and myriads of other sins. Here, Ezekiel speaks of their need for a new heart, or nature, and the Holy Spirit for them to be truly cleansed of their s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will sprinkle clean water on you, and you will be clean; I will cleanse you from all your impurities and from all your idols. 26 I will give you a new heart and put a new spirit in you; I will remove from you your heart of stone and give you a heart of flesh. 27 And I will put my Spirit in you and move you to follow my decrees and be careful to keep my laws.</w:t>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Ezekiel report that God will do for His people in the futur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1 Corinthians 6:19-20, 15:20-26 - </w:t>
      </w:r>
      <w:r>
        <w:rPr>
          <w:rFonts w:eastAsia="Times New Roman" w:cs="Times New Roman" w:ascii="Times New Roman" w:hAnsi="Times New Roman"/>
          <w:b/>
          <w:sz w:val="20"/>
          <w:szCs w:val="20"/>
        </w:rPr>
        <w:t xml:space="preserve">The Fall of Adam and Christ’s victory over Death </w:t>
      </w:r>
      <w:r>
        <w:rPr>
          <w:rFonts w:eastAsia="Times New Roman" w:cs="Times New Roman" w:ascii="Times New Roman" w:hAnsi="Times New Roman"/>
          <w:i/>
          <w:sz w:val="20"/>
          <w:szCs w:val="20"/>
        </w:rPr>
        <w:t>[Here, Paul outlines the giving of the Spirit, and how the Resurrection is a victory over death, and how life is given again to m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9 … Whoever is united with the Lord is one with him in the Spirit... Do you not know that your bodies are temples of the Holy Spirit, who is in you, whom you have received from God? You are not your own… Therefore honor God with your bodies…</w:t>
        <w:br/>
        <w:br/>
        <w:t>But Christ has indeed been raised from the dead, the firstfruits of those who have fallen asleep. 21 For since death came through a man, the resurrection of the dead comes also through a man. 22 For as in Adam all die, so in Christ all will be made alive. 23 But each in turn: Christ, the firstfruits; then, when he comes, those who belong to him. 24 Then the end will come, when he hands over the kingdom to God the Father after he has destroyed all dominion, authority and power. 25 For he must reign until he has put all his enemies under his feet. 26 The last enemy to be destroyed is death… When the perishable has been clothed with the imperishable, and the mortal with immortality, then the saying that is written will come true: “Death has been swallowed up in victory.”... the sting of death is sin… [but] Thanks be to God! He gives us the victory through our Lord Jesus Chris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has the giving of the Spirit changed the life of Christia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es Paul say that came through Adam? What came through the resurrection of Chris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How does the view of the Fall differ between Islam and Christianit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does the view of salvation differ between Islam and Christianity?</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lection 8: The End of the Ag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Quran 39:68-75 - az-Zumar or “Throng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d the Trumpet will be blown, and all who are in the heavens and all who are on the earth will swoon away, except him whom Allah wills. Then it will be blown a second time, and behold they will be standing, looking on (waiting).”</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 xml:space="preserve">Quran 21:47 - al-Anbiya or “The Prophet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We shall set up balances of justice on the Day of Resurrection, then none will be dealt with unjustly in anything. And if there be the weight of a mustard seed, We will bring it. And Sufficient are We to take accou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Sunan Abu Dawud Book 37, Number 4310 (Hadi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Prophet said: There is no prophet between me and him, that is, Jesus. He will descend (to the earth). When you see him, recognize him: a man of medium height, reddish fair complexion, wearing two light yellow garments, looking as if drops were falling down from his head though it will not be wet. He will fight the people for the cause of Islam. He will break the cross, kill swine, and abolish dhimma. Allah will perish all religions except Islam. He will destroy the Antichrist...</w:t>
        <w:b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Matthew 12:33</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you can be sure than on the Judgment Day everyone will have to give account of every useless word he has ever spoken. Your words will be used to judge you – to declare you either innocent or guil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Mark 5:28-29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ll who are in their graves will hear his voice and come out–those who have done good will rise to live, and those who have done evil will rise to be condemned.</w:t>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Revelation 21:8</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the cowardly, the unbelieving, the vile, the murderers, the sexually immoral, those who practice magic arts, the idolaters and all liars–their place will be in the fiery lake of burning sulfu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i/>
          <w:sz w:val="20"/>
          <w:szCs w:val="20"/>
        </w:rPr>
        <w:t>Matthew 13:41-43</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is is how it will be at the end of the age. The angels will come and separate the wicked from the righteous and throw them into the fiery furnace, where there will be weeping and gnashing of tee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the Quranic and Hadith account of the end tim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How is it similar and different to the Biblical account?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9: Sat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i/>
          <w:sz w:val="20"/>
          <w:szCs w:val="20"/>
        </w:rPr>
        <w:t>Quran 2:34 - al-Baqarah or “The Heif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e said to the angels, "Prostrate before Adam"; so they prostrated, except for Iblees. He refused and was arrogant and became of the disbeliev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17:12 - al-Isra’ or “The Night Journe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llah said, "What prevented you from prostrating when I commanded you?" [Satan] said, "I am better than him. You created me from fire and created him from cla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pacing w:lineRule="auto" w:line="364"/>
        <w:ind w:left="0" w:hanging="0"/>
        <w:rPr>
          <w:rFonts w:ascii="Times New Roman" w:hAnsi="Times New Roman" w:eastAsia="Times New Roman" w:cs="Times New Roman"/>
          <w:b/>
          <w:b/>
          <w:i/>
          <w:i/>
          <w:sz w:val="20"/>
          <w:szCs w:val="20"/>
          <w:highlight w:val="white"/>
        </w:rPr>
      </w:pPr>
      <w:r>
        <w:rPr>
          <w:rFonts w:eastAsia="Times New Roman" w:cs="Times New Roman" w:ascii="Times New Roman" w:hAnsi="Times New Roman"/>
          <w:b/>
          <w:i/>
          <w:sz w:val="20"/>
          <w:szCs w:val="20"/>
          <w:highlight w:val="white"/>
        </w:rPr>
        <w:t>Isaiah 14:12-15</w:t>
      </w:r>
    </w:p>
    <w:p>
      <w:pPr>
        <w:pStyle w:val="Normal1"/>
        <w:pageBreakBefore w:val="false"/>
        <w:pBdr/>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 xml:space="preserve">How you have fallen from heaven, o star of the morning, son of the dawn! You have been cut down to the earth, you who have weakened the nations! “But you said in your heart, ‘I will </w:t>
      </w:r>
      <w:r>
        <w:fldChar w:fldCharType="begin"/>
      </w:r>
      <w:r>
        <w:rPr>
          <w:vertAlign w:val="superscript"/>
          <w:sz w:val="20"/>
          <w:u w:val="single"/>
          <w:szCs w:val="20"/>
          <w:highlight w:val="white"/>
          <w:rFonts w:eastAsia="Times New Roman" w:cs="Times New Roman" w:ascii="Times New Roman" w:hAnsi="Times New Roman"/>
          <w:color w:val="006CA6"/>
        </w:rPr>
        <w:instrText xml:space="preserve"> HYPERLINK "https://biblia.com/bible/nasb95/Isa 14.12-15" \l "footnote4"</w:instrText>
      </w:r>
      <w:r>
        <w:rPr>
          <w:vertAlign w:val="superscript"/>
          <w:sz w:val="20"/>
          <w:u w:val="single"/>
          <w:szCs w:val="20"/>
          <w:highlight w:val="white"/>
          <w:rFonts w:eastAsia="Times New Roman" w:cs="Times New Roman" w:ascii="Times New Roman" w:hAnsi="Times New Roman"/>
          <w:color w:val="006CA6"/>
        </w:rPr>
        <w:fldChar w:fldCharType="separate"/>
      </w:r>
      <w:r>
        <w:rPr>
          <w:rFonts w:eastAsia="Times New Roman" w:cs="Times New Roman" w:ascii="Times New Roman" w:hAnsi="Times New Roman"/>
          <w:color w:val="006CA6"/>
          <w:sz w:val="20"/>
          <w:szCs w:val="20"/>
          <w:highlight w:val="white"/>
          <w:u w:val="single"/>
          <w:vertAlign w:val="superscript"/>
        </w:rPr>
        <w:t>a</w:t>
      </w:r>
      <w:r>
        <w:rPr>
          <w:vertAlign w:val="superscript"/>
          <w:sz w:val="20"/>
          <w:u w:val="single"/>
          <w:szCs w:val="20"/>
          <w:highlight w:val="white"/>
          <w:rFonts w:eastAsia="Times New Roman" w:cs="Times New Roman" w:ascii="Times New Roman" w:hAnsi="Times New Roman"/>
          <w:color w:val="006CA6"/>
        </w:rPr>
        <w:fldChar w:fldCharType="end"/>
      </w:r>
      <w:r>
        <w:rPr>
          <w:rFonts w:eastAsia="Times New Roman" w:cs="Times New Roman" w:ascii="Times New Roman" w:hAnsi="Times New Roman"/>
          <w:sz w:val="20"/>
          <w:szCs w:val="20"/>
          <w:highlight w:val="white"/>
        </w:rPr>
        <w:t xml:space="preserve">ascend to heaven; I will </w:t>
      </w:r>
      <w:r>
        <w:fldChar w:fldCharType="begin"/>
      </w:r>
      <w:r>
        <w:rPr>
          <w:vertAlign w:val="superscript"/>
          <w:sz w:val="20"/>
          <w:u w:val="single"/>
          <w:szCs w:val="20"/>
          <w:highlight w:val="white"/>
          <w:rFonts w:eastAsia="Times New Roman" w:cs="Times New Roman" w:ascii="Times New Roman" w:hAnsi="Times New Roman"/>
          <w:color w:val="006CA6"/>
        </w:rPr>
        <w:instrText xml:space="preserve"> HYPERLINK "https://biblia.com/bible/nasb95/Isa 14.12-15" \l "footnote5"</w:instrText>
      </w:r>
      <w:r>
        <w:rPr>
          <w:vertAlign w:val="superscript"/>
          <w:sz w:val="20"/>
          <w:u w:val="single"/>
          <w:szCs w:val="20"/>
          <w:highlight w:val="white"/>
          <w:rFonts w:eastAsia="Times New Roman" w:cs="Times New Roman" w:ascii="Times New Roman" w:hAnsi="Times New Roman"/>
          <w:color w:val="006CA6"/>
        </w:rPr>
        <w:fldChar w:fldCharType="separate"/>
      </w:r>
      <w:r>
        <w:rPr>
          <w:rFonts w:eastAsia="Times New Roman" w:cs="Times New Roman" w:ascii="Times New Roman" w:hAnsi="Times New Roman"/>
          <w:color w:val="006CA6"/>
          <w:sz w:val="20"/>
          <w:szCs w:val="20"/>
          <w:highlight w:val="white"/>
          <w:u w:val="single"/>
          <w:vertAlign w:val="superscript"/>
        </w:rPr>
        <w:t>b</w:t>
      </w:r>
      <w:r>
        <w:rPr>
          <w:vertAlign w:val="superscript"/>
          <w:sz w:val="20"/>
          <w:u w:val="single"/>
          <w:szCs w:val="20"/>
          <w:highlight w:val="white"/>
          <w:rFonts w:eastAsia="Times New Roman" w:cs="Times New Roman" w:ascii="Times New Roman" w:hAnsi="Times New Roman"/>
          <w:color w:val="006CA6"/>
        </w:rPr>
        <w:fldChar w:fldCharType="end"/>
      </w:r>
      <w:r>
        <w:rPr>
          <w:rFonts w:eastAsia="Times New Roman" w:cs="Times New Roman" w:ascii="Times New Roman" w:hAnsi="Times New Roman"/>
          <w:sz w:val="20"/>
          <w:szCs w:val="20"/>
          <w:highlight w:val="white"/>
        </w:rPr>
        <w:t xml:space="preserve">raise my throne above the stars of God, And I will sit on the mount of assembly, in the recesses of the north. ‘I will ascend above the heights of the clouds; I will make myself like the Most High.’ “Nevertheless you </w:t>
      </w:r>
      <w:r>
        <w:fldChar w:fldCharType="begin"/>
      </w:r>
      <w:r>
        <w:rPr>
          <w:vertAlign w:val="superscript"/>
          <w:sz w:val="20"/>
          <w:u w:val="single"/>
          <w:szCs w:val="20"/>
          <w:highlight w:val="white"/>
          <w:rFonts w:eastAsia="Times New Roman" w:cs="Times New Roman" w:ascii="Times New Roman" w:hAnsi="Times New Roman"/>
          <w:color w:val="006CA6"/>
        </w:rPr>
        <w:instrText xml:space="preserve"> HYPERLINK "https://biblia.com/bible/nasb95/Isa 14.12-15" \l "footnote7"</w:instrText>
      </w:r>
      <w:r>
        <w:rPr>
          <w:vertAlign w:val="superscript"/>
          <w:sz w:val="20"/>
          <w:u w:val="single"/>
          <w:szCs w:val="20"/>
          <w:highlight w:val="white"/>
          <w:rFonts w:eastAsia="Times New Roman" w:cs="Times New Roman" w:ascii="Times New Roman" w:hAnsi="Times New Roman"/>
          <w:color w:val="006CA6"/>
        </w:rPr>
        <w:fldChar w:fldCharType="separate"/>
      </w:r>
      <w:r>
        <w:rPr>
          <w:rFonts w:eastAsia="Times New Roman" w:cs="Times New Roman" w:ascii="Times New Roman" w:hAnsi="Times New Roman"/>
          <w:color w:val="006CA6"/>
          <w:sz w:val="20"/>
          <w:szCs w:val="20"/>
          <w:highlight w:val="white"/>
          <w:u w:val="single"/>
          <w:vertAlign w:val="superscript"/>
        </w:rPr>
        <w:t>a</w:t>
      </w:r>
      <w:r>
        <w:rPr>
          <w:vertAlign w:val="superscript"/>
          <w:sz w:val="20"/>
          <w:u w:val="single"/>
          <w:szCs w:val="20"/>
          <w:highlight w:val="white"/>
          <w:rFonts w:eastAsia="Times New Roman" w:cs="Times New Roman" w:ascii="Times New Roman" w:hAnsi="Times New Roman"/>
          <w:color w:val="006CA6"/>
        </w:rPr>
        <w:fldChar w:fldCharType="end"/>
      </w:r>
      <w:r>
        <w:rPr>
          <w:rFonts w:eastAsia="Times New Roman" w:cs="Times New Roman" w:ascii="Times New Roman" w:hAnsi="Times New Roman"/>
          <w:sz w:val="20"/>
          <w:szCs w:val="20"/>
          <w:highlight w:val="white"/>
        </w:rPr>
        <w:t>will be thrust down to Sheol, to the recesses of the pit.</w:t>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Satan rebel, according to the Qur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Satan rebel, according to the Bible?</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Compare and contrast the two Quranic and Biblical accounts furthe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lection 10: Forced Conversion?</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Quran 2:256 - al-Baqarah or “The Heif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Let there be no compulsion (or coercion) in the religion (Islam). The right direction is distinctly clear from error.” (Quran 2:256)</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Quran 2:190 -2:193 -</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 xml:space="preserve">al-Baqarah or “The Heifer. </w:t>
      </w:r>
      <w:r>
        <w:rPr>
          <w:rFonts w:eastAsia="Times New Roman" w:cs="Times New Roman" w:ascii="Times New Roman" w:hAnsi="Times New Roman"/>
          <w:i/>
          <w:sz w:val="20"/>
          <w:szCs w:val="20"/>
        </w:rPr>
        <w:t xml:space="preserve">Note: This is in context during the Battle of Badr, where Allah warns the pagans to stop attacking Muslims and preventing them from worshiping. Muslims are to defend themselves in Islam.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ight in the cause of God those who fight you, but do not transgress limits; for God loveth not transgressor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nd slay them wherever ye catch them, and turn them out from where they turned you out; for tumult and oppression are worse than slaughter; but fight them not at the Sacred Mosque, unless they first fight you there; but if they fight you, slay them. Such is the reward of those who suppress faith.But if they cease, God is Oft-Forgiving, Most Merciful. And fight them on until there is no more tumult and oppression, and there prevail justice and faith in God; But if they cease, Let there be no hostility except to those who practice oppression.”</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rPr>
      </w:pPr>
      <w:r>
        <w:rPr>
          <w:rFonts w:eastAsia="Times New Roman" w:cs="Times New Roman" w:ascii="Times New Roman" w:hAnsi="Times New Roman"/>
          <w:b/>
          <w:i/>
          <w:sz w:val="20"/>
          <w:szCs w:val="20"/>
        </w:rPr>
        <w:t xml:space="preserve">Matthew 10:14 - </w:t>
      </w:r>
      <w:r>
        <w:rPr>
          <w:rFonts w:eastAsia="Times New Roman" w:cs="Times New Roman" w:ascii="Times New Roman" w:hAnsi="Times New Roman"/>
          <w:i/>
          <w:sz w:val="20"/>
          <w:szCs w:val="20"/>
        </w:rPr>
        <w:t xml:space="preserve">This was spoken to the Apostles as they were sent off to preach the Kingdom of Heaven.  </w:t>
      </w:r>
      <w:r>
        <w:rPr>
          <w:rFonts w:eastAsia="Times New Roman" w:cs="Times New Roman" w:ascii="Times New Roman" w:hAnsi="Times New Roman"/>
        </w:rPr>
        <w:t xml:space="preserve"> </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color w:val="222222"/>
          <w:sz w:val="20"/>
          <w:szCs w:val="20"/>
        </w:rPr>
        <w:t>If anyone will not welcome you or listen to your words, leave that home or town and shake the dust off your feet.</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numPr>
          <w:ilvl w:val="0"/>
          <w:numId w:val="1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Explain the Muslim view on forced conversion and self-defens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9"/>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Explain the Christian view if people resist the message of the religio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rPr>
      </w:pPr>
      <w:r>
        <w:rPr>
          <w:rFonts w:eastAsia="Times New Roman" w:cs="Times New Roman" w:ascii="Times New Roman" w:hAnsi="Times New Roman"/>
          <w:b/>
          <w:i/>
          <w:sz w:val="32"/>
          <w:szCs w:val="32"/>
        </w:rPr>
        <w:t>Part 3: Conclusion</w:t>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Instructions:</w:t>
      </w:r>
      <w:r>
        <w:rPr>
          <w:rFonts w:eastAsia="Times New Roman" w:cs="Times New Roman" w:ascii="Times New Roman" w:hAnsi="Times New Roman"/>
          <w:sz w:val="20"/>
          <w:szCs w:val="20"/>
        </w:rPr>
        <w:t xml:space="preserve"> Below is a Venn diagram. It is a helpful tool to compare and contrast concepts. Mark the left bubble as the Christian bubble, and the right as the Islamic bubble.  In the left bubble you put Chrisitan beliefs that are not similar to Islam. In the right bubble you put Islamic beliefs that are not similar to Christianity. In the middle bubble, you are to put beliefs that are similar from both. </w:t>
      </w:r>
      <w:r>
        <w:rPr>
          <w:rFonts w:eastAsia="Times New Roman" w:cs="Times New Roman" w:ascii="Times New Roman" w:hAnsi="Times New Roman"/>
          <w:sz w:val="20"/>
          <w:szCs w:val="20"/>
          <w:u w:val="single"/>
        </w:rPr>
        <w:t>Every selection must be included and referenced in your chart.</w:t>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2">
            <wp:simplePos x="0" y="0"/>
            <wp:positionH relativeFrom="column">
              <wp:posOffset>-1085850</wp:posOffset>
            </wp:positionH>
            <wp:positionV relativeFrom="paragraph">
              <wp:posOffset>219075</wp:posOffset>
            </wp:positionV>
            <wp:extent cx="8063230" cy="91071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6813" r="0" b="5824"/>
                    <a:stretch>
                      <a:fillRect/>
                    </a:stretch>
                  </pic:blipFill>
                  <pic:spPr bwMode="auto">
                    <a:xfrm>
                      <a:off x="0" y="0"/>
                      <a:ext cx="8063230" cy="9107170"/>
                    </a:xfrm>
                    <a:prstGeom prst="rect">
                      <a:avLst/>
                    </a:prstGeom>
                  </pic:spPr>
                </pic:pic>
              </a:graphicData>
            </a:graphic>
          </wp:anchor>
        </w:drawing>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u w:val="single"/>
        </w:rPr>
        <w:t>Document C:</w:t>
      </w:r>
      <w:r>
        <w:rPr>
          <w:rFonts w:eastAsia="Times New Roman" w:cs="Times New Roman" w:ascii="Times New Roman" w:hAnsi="Times New Roman"/>
        </w:rPr>
        <w:t xml:space="preserve"> The Tale of Two Hashish Eaters, from </w:t>
      </w:r>
      <w:r>
        <w:rPr>
          <w:rFonts w:eastAsia="Times New Roman" w:cs="Times New Roman" w:ascii="Times New Roman" w:hAnsi="Times New Roman"/>
          <w:i/>
        </w:rPr>
        <w:t xml:space="preserve">Arabian Nights. </w:t>
      </w:r>
      <w:r>
        <w:rPr>
          <w:rFonts w:eastAsia="Times New Roman" w:cs="Times New Roman" w:ascii="Times New Roman" w:hAnsi="Times New Roman"/>
          <w:sz w:val="20"/>
          <w:szCs w:val="20"/>
        </w:rPr>
        <w:b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once, my lord and crown upon my head, a man in a certain city, who was a fisherman by trade and a hashish-eater by occupation. When he had earned his daily wage, he would spend a little of it on food and the rest on a sufficiency of that hilarious herb. He took his hashish three times a day: once in the morning on an empty stomach, once at noon, and once at sundown. Thus he was never lacking in extravagant gaity. Yet he worked hard enough at his fishing, though sometimes in a very extravagant fash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n a certain evening, for instance, when he had taken a larger dose of his favorite drug than usual, he lit a tallow candle and sat in front of it, asking himself eager questions and answering with obliging wit. After some hours of this delight, he became aware of the cool silence of the night about him and the clear light of a full moon above his head, and exclaimed affably to himself: "Dear friend, the silent streets and the cool of the moon invite us to a walk. Let us go forth, while all the world is in bed and none may mar our solitary exaltation." Speaking in this way to himself, the fisherman left his house and began to walk towards the river; but, as he went, he saw the light of the full moon lying in the roadway and took it to be the water of the river. "My dear old friend the fisherman," he said, "get your line and take the best of the fishing, while your rivals are indoors." So he ran back and fetched his hook and line, and cast into the glittering patch of moonlight on the roa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on an enormous dog, tempted by the smell of the bait, swallowed the hook greedily and then, feeling the barb, made desperate efforts to get loose. The fisherman struggled for some time against this enormous fish, but at last he was pulled over and rolled into the moonlight. Even then he would not let go his line, but held on grimly, uttering frightened cries. "Help, help, good Mus!" he shouted. "Help me to secure this mighty fish, for he is dragging me into the deeps! Help, help, good friends, for I am drowning!" The guards of that quarter ran up at the noise and began laughing at the fisherman's antics; but when he yelled: "Allah curse you, O sons of prostitutes! Is it a time to laugh when I am drowning?" they grew angry and, after giving him a sound beating, dragged him into the presence of the kadi.</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t this point Shahrazad (our narrator) saw the approach of morning and discreetly fell silen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WHEN THE SEVEN-HUNDRED-AND-NINETY-EIGHTH NIGHT HAD COME SHE sai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llah had willed that the kadi should also be addicted to the use of hashish; recognizing that the prisoner was under that jocund influence, he rated the guards soundly and dismissed them. Then he handed over the fisherman to his slaves that they might give him a bed for calm sleep. After a pleasant night and a day given up to the consumption of excellent food, the fisherman was called to the kadi in the evening and received by him like a brother. His host supped with him; and then the two sat opposite the lighted candles and each swallowed enough hashish to destroy a hundred-year-old elephant. When the drug exalted their natural dispositions, they undressed completely and began to dance about, singing and committing a thousand extravaganc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 it happened that the Sultan and his wazir (vizier, or advisor) were walking through the city, disguised as merchants, and heard a strange noise rising from the kadi's house. They entered through the unlatched door and found two naked men, who stopped dancing at their entrance and welcomed them without the least embarrassment. The Sultan sat down to watch his venerable kadi dance again… "What are you whispering about?" cried the fisherman. "I am the Sultan of this city and I order you to watch my dance respectfully, otherwise I will have your head cut off. I am the Sultan, this is my wazir; I hold the whole world like a fish in the palm of my right hand." The Sultan and his wazir realized that they were in the presence of two hashish-eaters, and the wazir, to amuse his master, addressed the fisherman, saying: "How long have you been Sultan, dear master, and can you tell me what has happened to your predecessor?" "I deposed the fellow," answered the fisherman. "I said: 'Go Away!' and he went awa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id he not protest?" asked the wazi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t at all," replied the fisherman. "He was delighted to be released from the burden of kingship. He abdicated with such good grace that I keep him by me as a servant. He is an excellent dancer. When he pines for his throne, I tell him stories. Now I want to urinate." So saying… walking over to the Sult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also want to urinate," exclaimed the kadi, and took up the same threatening position in front of the wazir. The two victims shouted with laughter and fled from that house, crying over their shoulders: "God's curse on all hashish-eat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ext morning, that the jest might be complete, the Sultan called the kadi and his guest before him. "O discreet pillar of our law," he said, "I have called you to me because I wish to learn… [Questions abound her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nowing that the Sultan used to walk about the city in disguise, the kadi realized in a flash the identity of his last night's visitors, and fell on his knees, crying: "My lord, my lord, the hashish spake in these indelicacies, not I!"</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ut the fisherman, who by his careful daily taking of the drug was always under its effect, called somewhat sharply: "And what of it? You are in your palace this morning, we were in our palace last n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 sweetest noise in all our kingdom," answered the delighted King, "as we are both Sultans of this city, I think you had better henceforth stay with me in my palace. If you can tell stories, I trust that you will at once sweeten our hearing with a chosen on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 will do so gladly, as soon as you have pardoned my wazir," replied the fisherman; so the Sultan bade the kadi rise and sent him back forgiven to his duti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moral of the stor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ow does this help to expand your view about Arabic/Islamic culture in the Middle Ages, especially in light of the religious readings earli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
    </w:p>
    <w:sectPr>
      <w:headerReference w:type="default"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16"/>
          <w:szCs w:val="16"/>
        </w:rPr>
      </w:pPr>
      <w:r>
        <w:rPr>
          <w:rStyle w:val="FootnoteCharacters"/>
        </w:rPr>
        <w:footnoteRef/>
      </w:r>
      <w:r>
        <w:rPr>
          <w:rFonts w:eastAsia="Times New Roman" w:cs="Times New Roman" w:ascii="Times New Roman" w:hAnsi="Times New Roman"/>
          <w:sz w:val="20"/>
          <w:szCs w:val="20"/>
        </w:rPr>
        <w:t xml:space="preserve">Charles Hoole, </w:t>
      </w:r>
      <w:r>
        <w:rPr>
          <w:rFonts w:eastAsia="Times New Roman" w:cs="Times New Roman" w:ascii="Times New Roman" w:hAnsi="Times New Roman"/>
          <w:i/>
          <w:sz w:val="20"/>
          <w:szCs w:val="20"/>
        </w:rPr>
        <w:t>The Didache or Teaching of the Twelve Apostles Restored to Its Original State from Various Sources, with an Introduction, Translation, and Notes by Charles H. Hoole, M.A. Student of Christ Church, Oxford</w:t>
      </w:r>
      <w:r>
        <w:rPr>
          <w:rFonts w:eastAsia="Times New Roman" w:cs="Times New Roman" w:ascii="Times New Roman" w:hAnsi="Times New Roman"/>
          <w:sz w:val="20"/>
          <w:szCs w:val="20"/>
        </w:rPr>
        <w:t xml:space="preserve"> (Oxford, 1894), 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