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left="0" w:hanging="0"/>
        <w:jc w:val="right"/>
        <w:rPr>
          <w:rFonts w:ascii="Times New Roman" w:hAnsi="Times New Roman" w:eastAsia="Times New Roman" w:cs="Times New Roman"/>
        </w:rPr>
      </w:pPr>
      <w:r>
        <w:rPr>
          <w:rFonts w:eastAsia="Times New Roman" w:cs="Times New Roman" w:ascii="Times New Roman" w:hAnsi="Times New Roman"/>
          <w:sz w:val="24"/>
          <w:szCs w:val="24"/>
        </w:rPr>
        <w:t xml:space="preserve">Name: </w:t>
      </w:r>
      <w:r>
        <w:rPr>
          <w:rFonts w:eastAsia="Times New Roman" w:cs="Times New Roman" w:ascii="Times New Roman" w:hAnsi="Times New Roman"/>
        </w:rPr>
        <w:t>_______________________________</w:t>
      </w:r>
    </w:p>
    <w:p>
      <w:pPr>
        <w:pStyle w:val="Normal1"/>
        <w:pBdr/>
        <w:ind w:firstLine="72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tab/>
        <w:tab/>
        <w:t xml:space="preserve">           Group: A B C D       Team: 1 2 3 4</w:t>
      </w:r>
    </w:p>
    <w:p>
      <w:pPr>
        <w:pStyle w:val="Normal1"/>
        <w:pBdr/>
        <w:ind w:firstLine="720"/>
        <w:jc w:val="center"/>
        <w:rPr>
          <w:rFonts w:ascii="Calibri" w:hAnsi="Calibri" w:eastAsia="Calibri" w:cs="Calibri"/>
        </w:rPr>
      </w:pPr>
      <w:r>
        <w:rPr>
          <w:rFonts w:eastAsia="Calibri" w:cs="Calibri" w:ascii="Calibri" w:hAnsi="Calibri"/>
        </w:rPr>
      </w:r>
    </w:p>
    <w:p>
      <w:pPr>
        <w:pStyle w:val="Normal1"/>
        <w:pageBreakBefore w:val="false"/>
        <w:jc w:val="center"/>
        <w:rPr>
          <w:rFonts w:ascii="Times New Roman" w:hAnsi="Times New Roman" w:eastAsia="Times New Roman" w:cs="Times New Roman"/>
          <w:i/>
          <w:i/>
          <w:sz w:val="35"/>
          <w:szCs w:val="35"/>
        </w:rPr>
      </w:pPr>
      <w:r>
        <w:rPr>
          <w:rFonts w:eastAsia="Times New Roman" w:cs="Times New Roman" w:ascii="Times New Roman" w:hAnsi="Times New Roman"/>
          <w:i/>
          <w:sz w:val="35"/>
          <w:szCs w:val="35"/>
        </w:rPr>
        <w:t xml:space="preserve">Unit 6: Determine the extent whether the Carolingian Era could be considered a “Renaissance” or a “Dark Age”. </w:t>
      </w:r>
    </w:p>
    <w:p>
      <w:pPr>
        <w:pStyle w:val="Normal1"/>
        <w:pBdr/>
        <w:spacing w:lineRule="auto" w:line="240" w:before="0" w:after="220"/>
        <w:rPr>
          <w:rFonts w:ascii="Times New Roman" w:hAnsi="Times New Roman" w:eastAsia="Times New Roman" w:cs="Times New Roman"/>
          <w:u w:val="single"/>
        </w:rPr>
      </w:pPr>
      <w:r>
        <w:rPr>
          <w:rFonts w:eastAsia="Times New Roman" w:cs="Times New Roman" w:ascii="Times New Roman" w:hAnsi="Times New Roman"/>
          <w:u w:val="single"/>
        </w:rPr>
        <w:t>I</w:t>
      </w:r>
      <w:r>
        <w:rPr>
          <w:rFonts w:eastAsia="Calibri" w:cs="Calibri" w:ascii="Calibri" w:hAnsi="Calibri"/>
          <w:u w:val="single"/>
        </w:rPr>
        <w:t>ntroduction:</w:t>
      </w:r>
      <w:r>
        <w:rPr>
          <w:rFonts w:eastAsia="Calibri" w:cs="Calibri" w:ascii="Calibri" w:hAnsi="Calibri"/>
        </w:rPr>
        <w:t xml:space="preserve"> </w:t>
      </w:r>
      <w:r>
        <w:rPr>
          <w:rFonts w:eastAsia="Times New Roman" w:cs="Times New Roman" w:ascii="Times New Roman" w:hAnsi="Times New Roman"/>
          <w:color w:val="202122"/>
          <w:highlight w:val="white"/>
        </w:rPr>
        <w:t xml:space="preserve">The Carolingian Era was a period of cultural activity in the Carolingian Empire from the 700s to the 800s. During this period, there was an increase of literature, writing, the arts, architecture, legal proclamations, education, and territorial conquests. At the same time, it could also be argued it was an era marked by oppression, bloody wars, hypocrisy, and immorality. This age has been called the “Carolingian Renaissance” (meaning rebirth), albeit its detractors maintain that it was more of a “Dark Age”. You will  argue to what degree these statements are true. </w:t>
      </w:r>
    </w:p>
    <w:p>
      <w:pPr>
        <w:pStyle w:val="Normal1"/>
        <w:pBdr/>
        <w:jc w:val="center"/>
        <w:rPr>
          <w:rFonts w:ascii="Calibri" w:hAnsi="Calibri" w:eastAsia="Calibri" w:cs="Calibri"/>
          <w:b/>
          <w:b/>
          <w:sz w:val="30"/>
          <w:szCs w:val="30"/>
          <w:u w:val="single"/>
        </w:rPr>
      </w:pPr>
      <w:r>
        <w:rPr>
          <w:rFonts w:eastAsia="Calibri" w:cs="Calibri" w:ascii="Calibri" w:hAnsi="Calibri"/>
          <w:b/>
          <w:sz w:val="30"/>
          <w:szCs w:val="30"/>
          <w:u w:val="single"/>
        </w:rPr>
        <w:t>Part 1: Examine Sources</w:t>
      </w:r>
    </w:p>
    <w:p>
      <w:pPr>
        <w:pStyle w:val="Normal1"/>
        <w:pBdr/>
        <w:jc w:val="center"/>
        <w:rPr>
          <w:rFonts w:ascii="Calibri" w:hAnsi="Calibri" w:eastAsia="Calibri" w:cs="Calibri"/>
          <w:b/>
          <w:b/>
          <w:sz w:val="20"/>
          <w:szCs w:val="20"/>
          <w:u w:val="single"/>
        </w:rPr>
      </w:pPr>
      <w:r>
        <w:rPr>
          <w:rFonts w:eastAsia="Calibri" w:cs="Calibri" w:ascii="Calibri" w:hAnsi="Calibri"/>
          <w:b/>
          <w:sz w:val="20"/>
          <w:szCs w:val="20"/>
          <w:u w:val="single"/>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1</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0"/>
          <w:szCs w:val="20"/>
        </w:rPr>
        <w:t>The Chronicle of 754.</w:t>
      </w:r>
      <w:r>
        <w:rPr>
          <w:rFonts w:eastAsia="Times New Roman" w:cs="Times New Roman" w:ascii="Times New Roman" w:hAnsi="Times New Roman"/>
          <w:sz w:val="20"/>
          <w:szCs w:val="20"/>
        </w:rPr>
        <w:t xml:space="preserve"> Its compiler was an anonymous Christian chronicler, living under Arab rule in some part of the Iberian peninsula. Our earliest manuscript dates back to the early 800s A.D. In context, it is our earliest report (aside from a Muslim source, which is highly similar in content) of the invasion of Islam into France. In 711, Muslim forces crossed the Straits of Gibraltar, conquered the Visigothic Kingdom of Spain, and in less than a decade crossed the Pyrenees. In 732, under the command of Abderrahman, they crossed into France.  They clashed with the Frankish leader, Charles Martel [or “the Hammer”, the nickname he was given after the battle] at the famous Battle of Tours/Poitiers. Though not remembered today as it once was, it could be seen as the battle that prevented France from falling to Islam.</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How reliable is this document? Who wrote it?</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br/>
        <w:tab/>
        <w:t>Then Abderrahman, [the Muslim emir] seeing the land filled with the multitude of his army, crossed the Pyrenees, and traversed the defiles [in the mountains] and the plains, so that he penetrated ravaging and slaying clear into the lands of the Franks. He gave battle to Duke Eudes (of Aquitaine) beyond the Garonne and the Dordogne, and put him to flight---so utterly [was he beaten] that God alone knew the number of the slain and wounded. Whereupon Abderrahman set in pursuit of Eudes; he destroyed palaces, burned churches, and imagined he could pillage the basilica of St. Martin of Tours. It is then that he found himself face to face with the lord of Austrasia [A Frankish noble family], Charles Martel, a mighty warrior from his youth, and trained in all the occasions of arms. For almost seven days the two armies watched one another, waiting anxiously the moment for joining the struggle. Finally they made ready for combat. And in the shock of the battle the men of the North seemed like North a sea that cannot be moved. Firmly they stood, one close to another, forming as it were a bulwark of ice; and with great blows of their swords they hewed down the Arabs. Drawn up in a band around their chief, the people of the Austrasians [the Franks essentially] carried all before them. Their tireless hands drove their swords down to the breasts [of the foe].</w:t>
        <w:br/>
        <w:tab/>
        <w:t>At last night sundered the combatants. The Franks with misgivings lowered their blades, and beholding the numberless tents of the Arabs, prepared themselves for another battle the next day. Very early, when they issued from their retreat, the men of Europe saw the Arab tents ranged still in order, in the same place where they had set up their camp. Unaware that they were utterly empty, and fearful lest within the phalanxes of the Saracens were drawn up for combat, they sent out spies to ascertain the facts. These spies discovered that all the squadrons of the "Ishmaelites" had vanished. In fact, during the night they had fled with the greatest silence, seeking with all speed their home land. The Europeans [</w:t>
      </w:r>
      <w:r>
        <w:rPr>
          <w:rFonts w:eastAsia="Times New Roman" w:cs="Times New Roman" w:ascii="Times New Roman" w:hAnsi="Times New Roman"/>
          <w:i/>
          <w:sz w:val="20"/>
          <w:szCs w:val="20"/>
        </w:rPr>
        <w:t>Note: first time this word pops up in the historical record</w:t>
      </w:r>
      <w:r>
        <w:rPr>
          <w:rFonts w:eastAsia="Times New Roman" w:cs="Times New Roman" w:ascii="Times New Roman" w:hAnsi="Times New Roman"/>
          <w:sz w:val="20"/>
          <w:szCs w:val="20"/>
        </w:rPr>
        <w:t>], uncertain and fearful, lest they were merely hidden in order to come back [to fall upon them] by ambushments, sent scouting parties everywhere, but to their great amazement found nothing. Then without troubling to pursue the fugitives, they contented themselves with sharing the spoils and returned right gladly to their own country.</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were the motivations of the raiders? What happened to the invading Arab army?</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termine the Truth ) Considering the document, how could you argue that the Carolingian Renaissance was truly a Renaissance? How could you argue that it was not?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2</w:t>
      </w:r>
      <w:r>
        <w:rPr>
          <w:rFonts w:eastAsia="Times New Roman" w:cs="Times New Roman" w:ascii="Times New Roman" w:hAnsi="Times New Roman"/>
          <w:sz w:val="24"/>
          <w:szCs w:val="24"/>
        </w:rPr>
        <w:t xml:space="preserve">- Einhard: Life of Charlemagne, 770 - 814. </w:t>
      </w:r>
      <w:r>
        <w:rPr>
          <w:rFonts w:eastAsia="Times New Roman" w:cs="Times New Roman" w:ascii="Times New Roman" w:hAnsi="Times New Roman"/>
          <w:sz w:val="20"/>
          <w:szCs w:val="20"/>
        </w:rPr>
        <w:t xml:space="preserve">Charlemagne [i.e. Charles the Great] is the most discussed political leader of the 8th and 9th centuries. He became ruler of a vast empire in Western Europe, and from 800 on held the title of Roman Emperor. The most extensive account of his life is by his friend and courtier, Einhard. Although Einhard modeled his life on the genre of biography exemplified by the Roman writer Suetonius, there is no reason to believe that much of the detail is inaccurate. Later on Charlemagne acquired an almost divine status, as the man who conquered the Saxons (half of Modern day Germany), saved the Pope from the Lombards, and helped to usher in an age of learning.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o is Einhard? How might that make him a reliable or unreliable sourc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Charles's Manner </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harles was temperate in eating, and particularly so in drinking, for he abominated drunkenness in anybody, much more in himself and those of his household; but he could not easily abstain from food, and often complained that fasts injured his health. He very rarely gave entertainments, only on great feast-days, and then to large numbers of people. His meals ordinarily consisted of four courses, not counting the roast, which his huntsmen used to bring in on the spit; he was more fond of this than of any other dish. While at table, he listened to reading or music. The subjects of the readings were the stories aDnd deeds of olden time: he was fond, too, of St. Augustine's books, and especially of the one entitled "The City of God."</w:t>
        <w:br/>
        <w:tab/>
        <w:t>He was so moderate in the use of wine and all sorts of drink that he rarely allowed himself more than three cups in the course of a meal. In summer after the midday meal, he would eat some fruit, drain a single cup, put off his clothes and shoes, just as he did for the night, and rest for two or three hours. He was in the habit of awaking and rising from bed four or five times during the night. While he was dressing and putting on his shoes, he not only gave audience to his friends, but if the Count of the Palace told him of any suit in which his judgment was necessary, he had the parties brought before him forthwith, took cognizance of the case, and gave his decision, just as if he were sitting on the Judgment-seat. This was not the only business that he transacted at this time, but he performed any duty of the day whatever, whether he had to attend to the matter himself, or to give commands concerning it to his officer.</w:t>
      </w:r>
    </w:p>
    <w:p>
      <w:pPr>
        <w:pStyle w:val="Normal1"/>
        <w:pageBreakBefore w:val="false"/>
        <w:numPr>
          <w:ilvl w:val="0"/>
          <w:numId w:val="1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Provide 2 likes and dislikes of Charlemagne. </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privileges can be gleaned from the life of Frankish nobility, based on Charlemagne’s lif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sz w:val="20"/>
          <w:szCs w:val="20"/>
          <w:u w:val="single"/>
        </w:rPr>
        <w:t xml:space="preserve">Charles's Education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Charles had the gift of ready and fluent speech, and could express whatever he had to say with the utmost clearness. He was not satisfied with command of his native language merely, but gave attention to the study of foreign ones, and in particular was such a master of Latin that he could speak it as well as his native tongue; but he could understand Greek better than he could speak it. He was so eloquent, indeed, that he might have passed for a teacher of eloquence. He most zealously cultivated the liberal arts, held those who taught them in great esteem, and conferred great honours upon them. He took lessons in grammar of the deacon Peter of Pisa, at that time an aged man. Another deacon, Albin of Britain, surnamed Alcuin, a man of Saxon extraction, who was the greatest scholar of the day, was his teacher in other branches of learning. The King spent much time and labour with him studying rhetoric, dialectics, and especially astronomy; he learned to reckon, and used to investigate the motions of the heavenly bodies most curiously, with an intelligent scrutiny. He also tried to write, and used to keep tablets and blanks in bed under his pillow, that at leisure hours he might accustom his hand to form the letters; however, as he did not begin his efforts in due season, but late in life, they met with ill success.</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fields did Charlemagne enjoy studying? What notable man mentored him?</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did Charlemagne fail to become proficient at, due to his age by that time?</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As a legendary ruler of Europe, how might this influence the lives of future rulers of Europe? What example is Charlemagne setting?</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sz w:val="20"/>
          <w:szCs w:val="20"/>
          <w:u w:val="single"/>
        </w:rPr>
        <w:t>Charles and the Education of His Children</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plan that he adopted for his children's education was, first of all, to have both boys and girls instructed in the liberal arts, to which he also turned his own attention. As soon as their years admitted, in accordance with the custom of the Franks, the boys had to learn horsemanship, and to practise war and the chase, and the girls to familiarize themselves with cloth-making, and to handle distaff and spindle, that they might not grow indolent through idleness, and he fostered in them every virtuous sentiment. He only lost three of all his children before his death, two sons and one daughter, Charles, who was the eldest, Pepin, whom he had made King of Italy, and Hruodrud, his oldest daughter....</w:t>
        <w:br/>
        <w:tab/>
        <w:t>He was so careful of the training of his sons and daughters that he never took his meals without them when he was at home, and never made a journey without them; his sons would ride at his side, and his daughters follow him, while a number of his body-guard, detailed for their protection, brought up the rear. Strange to say, although they were very handsome women, and he loved them very dearly, he was never willing to marry any of them to a man of their own nation or to a foreigner, but kept them all at home until his death, saying that he could not dispense with their society. Hence, though other-wise happy, he experienced the malignity of fortune as far as they were concerned; yet he concealed his knowledge of the rumours current in regard to them, and of the suspicions entertained of their honour.</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In light of the time, what wa profound about Charles’s education of his children?</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Based on the author’s comments, was it normal for monarchs to eat with their children, to never journey without them, etc.?</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action particularly displayed Charlemagne’s affection for his children?</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6"/>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action as a father was ill-advised, as the text suggests at the very end?</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i/>
          <w:i/>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sz w:val="20"/>
          <w:szCs w:val="20"/>
          <w:u w:val="single"/>
        </w:rPr>
        <w:t xml:space="preserve">Charles' Coronation as Holy Roman Emperor, 800 A.D. </w:t>
      </w:r>
      <w:r>
        <w:rPr>
          <w:rFonts w:eastAsia="Times New Roman" w:cs="Times New Roman" w:ascii="Times New Roman" w:hAnsi="Times New Roman"/>
          <w:i/>
          <w:sz w:val="20"/>
          <w:szCs w:val="20"/>
        </w:rPr>
        <w:t xml:space="preserve">In 800 A.D., on Christmas Day, Pope Leo crowned Charlemagne the Holy Roman Emperor, thereby creating a new state called the Holy Roman Empire. Though made up of Franks, it was an attempt to resurrect the Roman Empire in the West, with Charlemagne as the new successor to the Roman Emperors of old. Though it granted a new title, it also alienated the Eastern Roman Empire, who felt disrespected that a Frankish King would claim to be a “Roman” Emperor. </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was then that he received the titles of Emperor and Augustus, to which he at first had such an aversion that he declared that he would not have set foot in the Church the day that they were conferred, although it was a great feast-day, if he could have foreseen the design of the Pope. He bore very patiently with the jealousy which the Roman (Byzantine) emperors showed upon his assuming these titles, for they took this step very ill; and by dint of frequent embassies and letters, in which he addressed them as brothers, he made their haughtiness yield to his magnanimity, a quality in which he was unquestionably much their superior.</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0"/>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y did Charlemagne not like the idea of being crowned as a Roman emperor?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0"/>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Determine the Truth ) Considering all of these selections, how could you argue that the Carolingian Renaissance was truly a Renaissance? How could you argue that it was not?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pageBreakBefore w:val="false"/>
        <w:rPr>
          <w:rFonts w:ascii="Times New Roman" w:hAnsi="Times New Roman" w:eastAsia="Times New Roman" w:cs="Times New Roman"/>
        </w:rPr>
      </w:pPr>
      <w:r>
        <w:rPr>
          <w:rFonts w:eastAsia="Times New Roman" w:cs="Times New Roman" w:ascii="Times New Roman" w:hAnsi="Times New Roman"/>
          <w:b/>
          <w:sz w:val="24"/>
          <w:szCs w:val="24"/>
          <w:u w:val="single"/>
        </w:rPr>
        <w:t xml:space="preserve">Document 3 </w:t>
      </w:r>
      <w:r>
        <w:rPr>
          <w:rFonts w:eastAsia="Times New Roman" w:cs="Times New Roman" w:ascii="Times New Roman" w:hAnsi="Times New Roman"/>
          <w:sz w:val="24"/>
          <w:szCs w:val="24"/>
        </w:rPr>
        <w:t xml:space="preserve">- </w:t>
      </w:r>
      <w:r>
        <w:rPr>
          <w:rFonts w:eastAsia="Times New Roman" w:cs="Times New Roman" w:ascii="Times New Roman" w:hAnsi="Times New Roman"/>
          <w:i/>
        </w:rPr>
        <w:t>Charlemagne: Capitulary for Saxony 775-790</w:t>
      </w:r>
      <w:r>
        <w:rPr>
          <w:rFonts w:eastAsia="Times New Roman" w:cs="Times New Roman" w:ascii="Times New Roman" w:hAnsi="Times New Roman"/>
        </w:rPr>
        <w:t>. The Capitulary was a legal code issued by Charlemagne and promulgated amongst the Saxons during the Saxon Wars. After the successful conquest of Saxony, Charlemagne faced stiff resistance from the Saxons in both obedience towards laws and conversion to Christianity. Notably, the policies adopted here will be criticized by Alcuin, his mentor, who stated that “faith is a thing of will, not of necessity… a man can be led into faith, not forced; he can be forced to baptism, but it will not help in faith.”</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numPr>
          <w:ilvl w:val="0"/>
          <w:numId w:val="13"/>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Research Author &amp; Context )  What is the Capitulary? What was Alcuin’s critique? </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br/>
        <w:t>2. If any one shall have fled to a church for refuge, let no one presume to expel him from the church by violence, but he shall be left in peace until he shall be brought to the judicial assemblage; and on account of the honor due to God and the saints, and the reverence due to the church itself, let his life and all his members be granted to him. Moreover, let him plead his cause as best he can and he shall be judged; and so let him be led to the presence of the lord king, and the latter shall send him where it shall have seemed fitting to his clemency.</w:t>
        <w:br/>
        <w:t>3. If any one shall have entered a church by violence and shall have carried off anything in it by force or theft, or shall have burned the church itself, let him be punished by death.</w:t>
        <w:br/>
        <w:t>4. If any one, out of contempt for Christianity, shall have despised the holy Lenten fast and shall have eaten flesh, let him be punished by death. But, nevertheless, let it be taken into consideration by a priest, lest perchance any one from necessity has been led to eat flesh.</w:t>
        <w:br/>
        <w:t>5. If any one shall have killed a bishop or priest or deacon, let him likewise be punished capitally.</w:t>
        <w:b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6. If any one deceived by the devil shall have believed, after the manner of the pagans, that any man or woman is a witch and eats men, and on this account shall have burned the person, or shall have given the person's flesh to others to eat, or shall have eaten it himself, let him be punished by a capital sentence.</w:t>
        <w:br/>
        <w:t>7. If any one, in accordance with pagan rites, shall have caused the body of a dead man to be burned and shall have reduced his bones to ashes, let him be punished capitally.</w:t>
        <w:br/>
        <w:t>8. If any one of the race of the Saxons hereafter concealed among them shall have wished to hide himself unbaptized, and shall have scorned to come to baptism and shall have wished to remain a pagan, let him be punished by death.</w:t>
        <w:br/>
        <w:t>9. If any one shall have sacrificed a man to the devil, and after the manner of the pagans shall have presented him as a victim to the demons, let him be punished by death.</w:t>
        <w:br/>
        <w:t>10. If any one shall have formed a conspiracy with the pagans against the Christians, or shall have wished to join with them in opposition to the Christians, let him be punished by death; and whoever shall have consented to this same fraudulently against the king and the Christian people, let him be punished by death.</w:t>
        <w:br/>
        <w:br/>
        <w:t>11. If any one shall have shown himself unfaithful to the lord king, let him be punished with a capital sentence.</w:t>
        <w:br/>
        <w:t>12. If any one shall have ravished the daughter of his lord, let him be punished by death.</w:t>
        <w:br/>
        <w:t>13. If any one shall have killed his lord or lady, let him be punished in a like manner.</w:t>
        <w:br/>
        <w:t>14. If, indeed, for these mortal crimes secretly committed any one shall have fled of his own accord to a priest, and after confession shall have wished to do penance, let him be freed by the testimony of the priest from death.</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8. That on the Lord's day no meetings and public judicial assemblages shall be held, unless perchance in a case of great necessity or when war compels it, but all shall go to the church to hear the word of God, and shall be free for prayers or good works. Likewise, also, on the special festivals they shall devote themselves to God and to the services of the church, and shall refrain from secular assemblies.</w:t>
        <w:br/>
        <w:br/>
        <w:t>19. Likewise, it has been pleasing to insert in these decrees that all infants shall be baptized within a year; and we have decreed this, that if any one shall have despised to bring his infant to baptism within the course of a year, without the advice or permission of the priest, if he is a noble he shall pay 120 solidi to the treasury, if a freeman 60, if a litus 30.</w:t>
        <w:br/>
        <w:t>20. If any shall have made a prohibited or illegal marriage, if a noble 60 solidi, if a freeman 30, if a litus 15.</w:t>
        <w:br/>
        <w:t xml:space="preserve">21. If any one shall have made a vow at springs or trees or groves, or shall have made any offerings after the manner of the heathen and shall have partaken of a repast in honor of the demons, if he shall be a noble 60 solidi, if a freeman 30…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2. We command that the bodies of Saxon Christians shall be carried to the church cemeteries and not to the mounds of the pagans. 23. We have ordered that diviners and soothsayers shall be given to the church and priests.</w:t>
        <w:br/>
        <w:t>34. We have forbidden that all the Saxons shall hold public assemblies in general… but each count shall hold judicial assemblies and administer justice in his jurisdiction. And this shall be cared for by the priests, lest it be done otherwis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is the most frequent punishment for the different crimes listed?</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are some Saxon activities, from least offensive to most offensive, that Charlemagne is seeking to end?</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as Charlemagne’s response to these Saxon activities warranted? Why or why not? If not, what would have been a better way?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3"/>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Determine the Truth ) How could you argue this text shows that the Carolingian Renaissance was truly a renaissance? How could you argue this text does no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rPr>
        <w:t xml:space="preserve">St. </w:t>
      </w:r>
      <w:r>
        <w:rPr>
          <w:rFonts w:eastAsia="Times New Roman" w:cs="Times New Roman" w:ascii="Times New Roman" w:hAnsi="Times New Roman"/>
        </w:rPr>
        <w:t>Boniface to Pope Zacharias On His Accession to the Papacy and Advice, 742 A.D. The following is an excerpt of a letter from St. Boniface, often called the Apostle of Germany. Boniface spent the early part of his ministry in preaching to the Germanic peoples east of the Franks. His concern for them was great; to quote his letter to the English Church</w:t>
      </w:r>
      <w:r>
        <w:rPr>
          <w:rFonts w:eastAsia="Times New Roman" w:cs="Times New Roman" w:ascii="Times New Roman" w:hAnsi="Times New Roman"/>
          <w:i/>
        </w:rPr>
        <w:t>“We beg you to be instant in prayer that God and our Lord Jesus Christ, who desires all men to be saved and to come to the knowledge of the truth, may convert the hearts of the pagan</w:t>
      </w:r>
      <w:r>
        <w:rPr>
          <w:rFonts w:eastAsia="Times New Roman" w:cs="Times New Roman" w:ascii="Times New Roman" w:hAnsi="Times New Roman"/>
          <w:b/>
          <w:i/>
        </w:rPr>
        <w:t xml:space="preserve"> </w:t>
      </w:r>
      <w:r>
        <w:rPr>
          <w:rFonts w:eastAsia="Times New Roman" w:cs="Times New Roman" w:ascii="Times New Roman" w:hAnsi="Times New Roman"/>
          <w:i/>
        </w:rPr>
        <w:t>Saxons to the faith, may make them repent of the devilish errors in which they are entangled and unite them to the children of Mother Church. Have pity on them, because their repeated cry is: ‘We are of one and the same blood and bone.’ Remember that we go the way of all flesh and in hell no man praises the Lord nor can death honour Him.”</w:t>
      </w:r>
      <w:r>
        <w:rPr>
          <w:rFonts w:eastAsia="Times New Roman" w:cs="Times New Roman" w:ascii="Times New Roman" w:hAnsi="Times New Roman"/>
          <w:sz w:val="20"/>
          <w:szCs w:val="20"/>
        </w:rPr>
        <w:t xml:space="preserve"> </w:t>
      </w:r>
      <w:r>
        <w:rPr>
          <w:rFonts w:eastAsia="Times New Roman" w:cs="Times New Roman" w:ascii="Times New Roman" w:hAnsi="Times New Roman"/>
        </w:rPr>
        <w:t xml:space="preserve">The following is an insight into his activities and the life of the Church in both Germany and France (as we now call it). </w:t>
      </w:r>
      <w:r>
        <w:rPr>
          <w:rFonts w:eastAsia="Times New Roman" w:cs="Times New Roman" w:ascii="Times New Roman" w:hAnsi="Times New Roman"/>
          <w:sz w:val="20"/>
          <w:szCs w:val="20"/>
        </w:rPr>
        <w:br/>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e must also inform you, Holy Father, that owing to the conversion of the German people we have consecrated three bishops and divided the province into three dioceses. We humbly desire you to confirm and establish as bishoprics, both by your authority and in writing, the three towns or cities in which they were consecrated. We have established one episcopal see in Wurzburg, another in Buraburg and a third in Erfurt, formerly a city of barbarous heathens…</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e it known to you also, Holy Father, that Carloman, Emperor of the Franks, summoned me to his presence and desired me to convoke a synod in that part of the Frankish kingdom which is under his jurisdiction. He promised me that he would reform and re-establish ecclesiastical discipline.- which for the past sixty or seventy years has been completely disregarded and despised. If he is truly willing, under divine inspiration, to put his plan into execution, I should like to have the advice and the instructions of the Apostolic See. According to their elders, the Franks have not held a council for more than eighty years; they have had no archbishop nor have they established or restored in any place the canon law of the Church. The episcopal sees, which are in the cities, have been given, for the most part, into the possession of avaricious laymen or exploited by adulterous and unworthy clerics for worldly uses. If I am to undertake this task at your bidding and on the invitation of the Emperor I must have at once, with the appropriate ecclesiastical sanctions, both the command and the decision of the Apostolic See.</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ould I discover among these men certain deacons, as they are called, who have spent their lives since childhood in debauchery, adultery and every kind of uncleanness" who have received the diaconate with this reputation, and who even now, when they have four or five or even more concubines in their beds at night, are brazen enough to call themselves deacons and read out the Gospel: who enter the priesthood, continue in the same career of vice and declare that they have the right to exercise the priestly functions of making intercession for the people and offering Mass, and who, to make matters worse, are promoted, despite their reputations, to higher offices and are eventually nominated and consecrated bishops, may I in such cases have a written and authoritative statement regarding the procedure to be followed, so that they may be convicted as criminals and condemned by apostolic authority? Among them are bishops who deny the charges of fornication and adultery but who, nevertheless, are shiftless drunkards, addicted to the chase, who march armed into battle and shed with their own hands the blood of Christians and heathens alike. Since I am recognised as the servant and legate of the Apostolic See, my decisions here and your decisions in Rome ought to be in complete agreement when I send messengers to receive your judgment.</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Who is Boniface? What has been his role in life so far? How does he view the Saxon people, based on the quote I provided? </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has occurred in Germany, according to Boniface?</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What issues are raging currently in the Frankish church?</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What does Boniface wish to do in France, if he is given the authority?</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Determine the Truth ) How could this letter be used to argue for the idea that the Carolingian Era was a Renaissance? Against? </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i/>
          <w:i/>
        </w:rPr>
      </w:pPr>
      <w:r>
        <w:rPr>
          <w:rFonts w:eastAsia="Times New Roman" w:cs="Times New Roman" w:ascii="Times New Roman" w:hAnsi="Times New Roman"/>
          <w:b/>
          <w:sz w:val="24"/>
          <w:szCs w:val="24"/>
          <w:u w:val="single"/>
        </w:rPr>
        <w:t xml:space="preserve">Document 5 - </w:t>
      </w:r>
      <w:r>
        <w:rPr>
          <w:rFonts w:eastAsia="Times New Roman" w:cs="Times New Roman" w:ascii="Times New Roman" w:hAnsi="Times New Roman"/>
        </w:rPr>
        <w:t xml:space="preserve">Agobard of Lyons (c. 779–840) was a Spanish-born priest and archbishop of Lyon, during the Carolingian Renaissance. Agobard is best known for his critiques of Jewish religious practices and political power in the Frankish-Carolingian realm. Louis the Pious, the successor of Charlemagne, treated the Jews favorably in his realm based on other sources. It is hard to know the accuracy of Agobard’s claims, but we can know he did not like that Louis the Pious treated the Jews positively. Jews themselves were treated either positively or negatively, depending on the ruler and the area at the time. It was not uncommon in Medieval times for Jews to be persecuted and scapegoated for plagues or tragedies in cities, foreshadowing future events in the modern era. </w:t>
      </w:r>
      <w:r>
        <w:rPr>
          <w:rFonts w:eastAsia="Times New Roman" w:cs="Times New Roman" w:ascii="Times New Roman" w:hAnsi="Times New Roman"/>
          <w:i/>
        </w:rPr>
        <w:t xml:space="preserve">Note: Agobard has not attained the title of saint. This is important to note. </w:t>
      </w:r>
    </w:p>
    <w:p>
      <w:pPr>
        <w:pStyle w:val="Normal1"/>
        <w:numPr>
          <w:ilvl w:val="0"/>
          <w:numId w:val="1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o was Agobard? Why was he writing to Louis the Pious?</w:t>
      </w:r>
    </w:p>
    <w:p>
      <w:pPr>
        <w:pStyle w:val="Normal1"/>
        <w:pageBreakBefore w:val="false"/>
        <w:rPr/>
      </w:pPr>
      <w:r>
        <w:rPr/>
      </w:r>
    </w:p>
    <w:p>
      <w:pPr>
        <w:pStyle w:val="Normal1"/>
        <w:pageBreakBefore w:val="false"/>
        <w:rPr/>
      </w:pPr>
      <w:r>
        <w:rPr/>
      </w:r>
    </w:p>
    <w:p>
      <w:pPr>
        <w:pStyle w:val="Normal1"/>
        <w:pageBreakBefore w:val="false"/>
        <w:rPr/>
      </w:pPr>
      <w:r>
        <w:rPr/>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o his most Christian, truly pious, and always august emperor Louis, the most fortunate triumphal victor in Christ, Agobard, the most downcast of all your servants… If I could pursue my account of the matter while passing over in silence the names of the responsible parties, I would gladly do so. But because it cannot be done, I commit myself to your goodness and patience as I surrender myself to the dangers and inform you of what is ruinous to pass over in silence. Your agents… showed themselves to be terrible to the Christians and mild to the Jews, especially in Lyon, where they set up a persecuting faction against the Church and they goaded the church to many groans, sighs, and tears.</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hen the Jews first arrived, they gave me a message in your name and another one to the man who rules the district of Lyon in place of the count; [this message] ordered him to offer aid to the Jews against me… The Jews began to rage with a certain odious insolence, threatening that we would be afflicted with every sort of injury by the agents whom they had obtained to take vengeance upon Christians. After them, Evrard [agent of Louis] arrived and repeated the same thing and said that your majesty was truly angry with me because of the Jews. Then the aforementioned agents arrived, holding in their hands a tax code and a capitulary of sanctions… For these reasons, the Jews were made joyful beyond measure and the Christians saddened… In particular, it was because the Jews' opinion received such confirmation that they irreverently began to preach to the Christians what they ought to believe and hold, openly blaspheming the Lord God and our Savior Jesus Christ. This perversity was strengthened by the words of your agents who whispered in the ears of certain people that the Jews are not abominable, as many think, but are held dear in your eyes and because some of their people were saying that they are considered better than Christians.</w:t>
      </w:r>
    </w:p>
    <w:p>
      <w:pPr>
        <w:pStyle w:val="Normal1"/>
        <w:pageBreakBefore w:val="false"/>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e suffered these things from the Jews' supporters and for no other reason but that we preached to Christians that they should not sell Christian slaves to them; that they should not allow these Jews to sell Christians to Spain nor to possess them as paid domestics lest Christian women celebrate the Sabbath with them, work on Sundays, eat with them during Lent, and their paid servants eat meat on these days; and that no Christian should buy meats sacrificed and butchered by Jews and sell them to other Christians; and that they should not drink their wine or other things like this.</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1"/>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Based on the letter, why was Agobard upset?</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Based on this text, how could you argue that the Carolingian Renaissance was truly a Renaissance? How could you argue that it was not?</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sz w:val="28"/>
          <w:szCs w:val="28"/>
          <w:u w:val="single"/>
        </w:rPr>
        <w:t>Document 6</w:t>
      </w: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i/>
        </w:rPr>
        <w:t>Bullies and Saints: An Honest Look at the Good and Evil of Christian History</w:t>
      </w:r>
      <w:r>
        <w:rPr>
          <w:rFonts w:eastAsia="Times New Roman" w:cs="Times New Roman" w:ascii="Times New Roman" w:hAnsi="Times New Roman"/>
        </w:rPr>
        <w:t>, John Dickson, 2021. John Dickson, a Christian Australian professor, wrote this historical work in 2021, which focuses on examining the positive examples and effects of professing Christians, while at the same time acknowledging shortcomings and faults of others. The following is an excerpt about Charlemagne’s educational revival, led by Alcuin. Alcuin, his mentor, was keenly interested in setting up schools in cathedrals and monasteries. More can be read below.</w:t>
      </w:r>
    </w:p>
    <w:p>
      <w:pPr>
        <w:pStyle w:val="Normal1"/>
        <w:numPr>
          <w:ilvl w:val="0"/>
          <w:numId w:val="15"/>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Research Author &amp; Context ) Who is the author? What was his purpose of writing the work?</w:t>
      </w:r>
    </w:p>
    <w:p>
      <w:pPr>
        <w:pStyle w:val="Normal1"/>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king’s famous education legislation of 789, known as the Admonitions, proclaimed: “Let the clergy join and associate themselves not only the children of servile condition but also the sons of free men. And let schools be established in which boys may learn to read.” It was a watershed law for the history of the west. About seventy such schools in the period were sufficiently active to leave a record of their activity. Some of them… became famous throughout Europe, attracting many students. In some of these centers, “students could account for between 26 and 49 percent of the adult population,” reports John Contreni of Purdue University in the US. Many of the children in these schools would become prominent in church and secular life in the 800s, including Regimus of Auxerre (AD 841-908), an expert in ancient Greek and Latin literature and the teacher of the hugely influential tenth-century reformer, Odo of Cluny (AD 879-942), whom we will meet in chapter 17. The emphasis of the Carolingian Renaissance was clearly on educating boys. But girls were not excluded. A letter of Hincmar (AD 806-882), the archbishop of Rheims, recommends that girls not be taught in the same place as boys, indicating that girls did indeed receive schooling. And from the surviving two hundred plus letters of Alcuin himself - many of them written to women - it is clear that he took a personal interest in teaching girls. Astronomy, in particular, became something of a fad among the ladies of the Carolingian Court.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5"/>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Evaluate the Source ) According to the text, who were the schools for?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5"/>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What was the benefit of these schools for the Carolingian Era?</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Based on this text, how could you argue that the Carolingian Renaissance was truly a Renaissance? How could you argue that it was not?</w:t>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spacing w:lineRule="auto" w:line="240" w:before="180" w:after="180"/>
        <w:rPr>
          <w:rFonts w:ascii="Times New Roman" w:hAnsi="Times New Roman" w:eastAsia="Times New Roman" w:cs="Times New Roman"/>
        </w:rPr>
      </w:pPr>
      <w:r>
        <w:rPr>
          <w:rFonts w:eastAsia="Times New Roman" w:cs="Times New Roman" w:ascii="Times New Roman" w:hAnsi="Times New Roman"/>
          <w:b/>
          <w:sz w:val="28"/>
          <w:szCs w:val="28"/>
          <w:u w:val="single"/>
        </w:rPr>
        <w:t>Document 7</w:t>
      </w: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i/>
        </w:rPr>
        <w:t>The Life of St. Liutberga</w:t>
      </w:r>
      <w:r>
        <w:rPr>
          <w:rFonts w:eastAsia="Times New Roman" w:cs="Times New Roman" w:ascii="Times New Roman" w:hAnsi="Times New Roman"/>
        </w:rPr>
        <w:t xml:space="preserve">, excerpted. 9th Century. Author unknown. The following are excerpts that describe the life of St. Liutberga, an abbess (head of a nunnery) and nun who lived during the Age of Charlemange. The first paragraph concerns a supernatural event that the chronicler recorded; the rest of the paragraphs concern more about the life and times of St. Liutberga herself. </w:t>
      </w:r>
    </w:p>
    <w:p>
      <w:pPr>
        <w:pStyle w:val="Normal1"/>
        <w:pageBreakBefore w:val="false"/>
        <w:spacing w:lineRule="auto" w:line="240" w:before="180" w:after="180"/>
        <w:ind w:firstLine="720"/>
        <w:rPr>
          <w:rFonts w:ascii="Times New Roman" w:hAnsi="Times New Roman" w:eastAsia="Times New Roman" w:cs="Times New Roman"/>
          <w:i/>
          <w:i/>
          <w:sz w:val="20"/>
          <w:szCs w:val="20"/>
        </w:rPr>
      </w:pPr>
      <w:r>
        <w:rPr>
          <w:rFonts w:eastAsia="Times New Roman" w:cs="Times New Roman" w:ascii="Times New Roman" w:hAnsi="Times New Roman"/>
          <w:sz w:val="20"/>
          <w:szCs w:val="20"/>
        </w:rPr>
        <w:t>A certain man of free parentage named Hruodart, a vassal of Bilihild, followed a woman from her chamber for carnal copulation. One day as dusk approached, it happened that that woman was hurrying to him near her closed cell. Seeing her, Liutberga called out to her: "Dearest daughter! Do not neglect to finish the work that you see already started with me because true labor will be a profit to you. You will have whatever you expend of your labor in divine service for everything is good that is usefully worked at." She had brought her tapers or lamps for it was the hour of candles and lights. And she was desiring to go out to him who was concealed without ... when suddenly a malign spirit intervened in such a terrible form, gorging flaming sulphur from nose and mouth, eyes sparkling with fire, black of body with immeasurable claws. Hovering above him, his knees pressed against his chest, his gaping jaws swallowing his face and his great claws reaching for the guts like a flying eagle preying, it plunged terribly into [his] vitals and his soul flew out leaving in misery…</w:t>
      </w:r>
    </w:p>
    <w:p>
      <w:pPr>
        <w:pStyle w:val="Normal1"/>
        <w:pageBreakBefore w:val="false"/>
        <w:spacing w:lineRule="auto" w:line="240" w:before="180" w:after="1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35. And now for her more secret understanding which has come to us referring to the assertions of faithful men or truthful women whose reliability has been confirmed by witnesses and rational probability. For she was rewarded by God with the spirit of prophecy, able to clarify many events to take place in future, from which a few, avoiding the name of sanctity, presaged faithfully to investigation… It is splendidly clear that when she foretold, the event was always certain to occur... Abbots and bishops took notice of her, commending themselves to her prayers in person or through messengers, and kept her in their prayers rejoicing in alternate breaths to the lord. Her Bishop was Hemmo, worthy of memory, a man of the highest sanctity and erudition, under whose care and protection she remained by reason of his behavior, in whose diocese she resided… Archbishop Ansgar of Bremen held her in such love of holy daughterhood that the devout father hastened for the grace of visiting her on the distant road with the greatest benevolence… He sent her maidens of most elegant form for the fulfillment of those divine works in which she continually engaged. With greatest care, she educated them in psalmody and artisanal works and freely permitted them, once taught, to go to any of her neighbors or anyone they wished.</w:t>
      </w:r>
    </w:p>
    <w:p>
      <w:pPr>
        <w:pStyle w:val="Normal1"/>
        <w:pageBreakBefore w:val="false"/>
        <w:spacing w:lineRule="auto" w:line="240" w:before="180" w:after="18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36. And she noted many men and women in religious habit of serious manners, commending herself to their prayers and asking among other things that they beseech that she might come to a good end to her present life. If anyone deigned to supplicate or offer sacrifice for her or fast for her she would benevolently dedicate a sabbath fast to them because she heard that the Roman pope had decreed Saturday, the day when Christ lay in the tomb, as a fast day. And on the same day the disciples and holy women fasted likewise for sorrow and so on Saturdays no serfs or maids free of service to their lords should do work in their own houses either. Daily she cared for paupers, consoled widows and orphans, cared for the sick, not only her neighbors but any that she heard about wherever they were. And she gave whatever comfort she could to those who were confined for their crimes. She heard daily mass, bringing offerings to God, with money excepted, with which prayers she yearned daily more ardently for her own end. Nonetheless, the correct hours chanting with her sisters, she increased psalling prayers in common ...</w:t>
      </w:r>
    </w:p>
    <w:p>
      <w:pPr>
        <w:pStyle w:val="Normal1"/>
        <w:pageBreakBefore w:val="false"/>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happened to Hruodart?</w:t>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spiritual gifts did St. Liutberga have? </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How does the author describe her spirituality and service to others? </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Based on this document, how is this culture’s view of religion and spiritual experiences different from your own?</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Determine the Truth ) Based on this text, how could you argue the Carolingian Era was truly a renaissance? How could you argue it was not?</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18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180" w:after="180"/>
        <w:rPr>
          <w:rFonts w:ascii="Times New Roman" w:hAnsi="Times New Roman" w:eastAsia="Times New Roman" w:cs="Times New Roman"/>
          <w:sz w:val="20"/>
          <w:szCs w:val="20"/>
        </w:rPr>
      </w:pPr>
      <w:r>
        <w:rPr>
          <w:rFonts w:eastAsia="Times New Roman" w:cs="Times New Roman" w:ascii="Times New Roman" w:hAnsi="Times New Roman"/>
          <w:b/>
          <w:sz w:val="28"/>
          <w:szCs w:val="28"/>
          <w:u w:val="single"/>
        </w:rPr>
        <w:t>Document 8</w:t>
      </w: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i/>
        </w:rPr>
        <w:t>On Hail and Thunder</w:t>
      </w:r>
      <w:r>
        <w:rPr>
          <w:rFonts w:eastAsia="Times New Roman" w:cs="Times New Roman" w:ascii="Times New Roman" w:hAnsi="Times New Roman"/>
        </w:rPr>
        <w:t xml:space="preserve">, excerpted. Agobard of Lyons. 9th Century. Agobard of Lyons (c. 779–840) was a Spanish-born priest and archbishop of Lyon, during the Carolingian Renaissance. Agobard is best known for his critiques of Jewish religious practices and political power in the Frankish-Carolingian realm, but also wrote substantially on other issues of his day. Here, he comments on what he saw as a common issue amongst everyday people: superstition. </w:t>
      </w:r>
    </w:p>
    <w:p>
      <w:pPr>
        <w:pStyle w:val="Normal1"/>
        <w:spacing w:lineRule="auto" w:line="276" w:before="18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In these regions, nearly all men, noble and common, city and country dwellers, old and young, believe that hail and thunder can be produced by human will. For as soon as they hear thunder and see lightning, they say ‘a gale has been raised’. When they are asked how the gale is raised, they answer (some of them ashamedly, with their consciences biting a little, but others confidently, in a manner customary to the ignorant) that the gale has been raised by the incantations of men called ‘storm-makers’, and it is called a ‘raised gale’.</w:t>
      </w:r>
    </w:p>
    <w:p>
      <w:pPr>
        <w:pStyle w:val="Normal1"/>
        <w:spacing w:lineRule="auto" w:line="276" w:before="18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It is necessary that we examine by the authority of Holy Scripture whether it is true as the masses believe. Moreover, if it is false, as I believe without any doubt, then it must be emphasized most strongly how much lying a person is guilty of when he attributes divine actions to men. For by making this claim he is shackled between two deadly and enormous lies, since he claims that man can do what God alone is capable of, and that God does not do what He in fact does. And if we are truly to believe what is written concerning lies about lesser matters (Wisdom 1:11): "</w:t>
      </w:r>
      <w:r>
        <w:rPr>
          <w:rFonts w:eastAsia="Times New Roman" w:cs="Times New Roman" w:ascii="Times New Roman" w:hAnsi="Times New Roman"/>
          <w:i/>
          <w:sz w:val="20"/>
          <w:szCs w:val="20"/>
        </w:rPr>
        <w:t>An obscure speech shall not go for nought, and the mouth that belieth killeth the soul</w:t>
      </w:r>
      <w:r>
        <w:rPr>
          <w:rFonts w:eastAsia="Times New Roman" w:cs="Times New Roman" w:ascii="Times New Roman" w:hAnsi="Times New Roman"/>
          <w:sz w:val="20"/>
          <w:szCs w:val="20"/>
        </w:rPr>
        <w:t>," and also (Psalm 5:7), "</w:t>
      </w:r>
      <w:r>
        <w:rPr>
          <w:rFonts w:eastAsia="Times New Roman" w:cs="Times New Roman" w:ascii="Times New Roman" w:hAnsi="Times New Roman"/>
          <w:i/>
          <w:sz w:val="20"/>
          <w:szCs w:val="20"/>
        </w:rPr>
        <w:t>Thou wilt destroy all that speak a lie</w:t>
      </w:r>
      <w:r>
        <w:rPr>
          <w:rFonts w:eastAsia="Times New Roman" w:cs="Times New Roman" w:ascii="Times New Roman" w:hAnsi="Times New Roman"/>
          <w:sz w:val="20"/>
          <w:szCs w:val="20"/>
        </w:rPr>
        <w:t>," and (Proverbs 21:28), "</w:t>
      </w:r>
      <w:r>
        <w:rPr>
          <w:rFonts w:eastAsia="Times New Roman" w:cs="Times New Roman" w:ascii="Times New Roman" w:hAnsi="Times New Roman"/>
          <w:i/>
          <w:sz w:val="20"/>
          <w:szCs w:val="20"/>
        </w:rPr>
        <w:t>A lying witness shall perish</w:t>
      </w:r>
      <w:r>
        <w:rPr>
          <w:rFonts w:eastAsia="Times New Roman" w:cs="Times New Roman" w:ascii="Times New Roman" w:hAnsi="Times New Roman"/>
          <w:sz w:val="20"/>
          <w:szCs w:val="20"/>
        </w:rPr>
        <w:t>," and (Proverbs 19:5), "</w:t>
      </w:r>
      <w:r>
        <w:rPr>
          <w:rFonts w:eastAsia="Times New Roman" w:cs="Times New Roman" w:ascii="Times New Roman" w:hAnsi="Times New Roman"/>
          <w:i/>
          <w:sz w:val="20"/>
          <w:szCs w:val="20"/>
        </w:rPr>
        <w:t>A false witness will not go unpunished</w:t>
      </w:r>
      <w:r>
        <w:rPr>
          <w:rFonts w:eastAsia="Times New Roman" w:cs="Times New Roman" w:ascii="Times New Roman" w:hAnsi="Times New Roman"/>
          <w:sz w:val="20"/>
          <w:szCs w:val="20"/>
        </w:rPr>
        <w:t>", and also this, which is written in the Apocalypse of John the apostle (22:14-15): "</w:t>
      </w:r>
      <w:r>
        <w:rPr>
          <w:rFonts w:eastAsia="Times New Roman" w:cs="Times New Roman" w:ascii="Times New Roman" w:hAnsi="Times New Roman"/>
          <w:i/>
          <w:sz w:val="20"/>
          <w:szCs w:val="20"/>
        </w:rPr>
        <w:t>Blessed are those who wash their robes, so that they may have the right to the tree of life and may enter by the gates into the city. Outside are dogs and the sorcerers and the immoral persons and the murderers and the idolaters, and everyone who loves and practices lying</w:t>
      </w:r>
      <w:r>
        <w:rPr>
          <w:rFonts w:eastAsia="Times New Roman" w:cs="Times New Roman" w:ascii="Times New Roman" w:hAnsi="Times New Roman"/>
          <w:sz w:val="20"/>
          <w:szCs w:val="20"/>
        </w:rPr>
        <w:t>" -- if we believe these, then how much more would it apply to a lie so serious that it (this topic about which we are now speaking) can be shown to be considered no less than the lies of certain heretics…</w:t>
      </w:r>
    </w:p>
    <w:p>
      <w:pPr>
        <w:pStyle w:val="Normal1"/>
        <w:spacing w:lineRule="auto" w:line="276" w:before="18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p>
      <w:pPr>
        <w:pStyle w:val="Normal1"/>
        <w:spacing w:lineRule="auto" w:line="276" w:before="18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But we have seen and heard of many people overcome with so much foolishness, made crazy by so much stupidity, that they believe and say that there is a certain region, which is called Magonia, from which ships come in the clouds. In these ships the crops that fell because of hail and were lost in storms are carried back into that region; evidently these aerial sailors make a payment to the storm-makers, and take the grain and other crops. Among those so blinded with profound stupidity that they believe these things could happen…</w:t>
      </w:r>
    </w:p>
    <w:p>
      <w:pPr>
        <w:pStyle w:val="Normal1"/>
        <w:spacing w:lineRule="auto" w:line="276" w:before="18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p>
      <w:pPr>
        <w:pStyle w:val="Normal1"/>
        <w:spacing w:lineRule="auto" w:line="276" w:before="18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But yet, because this error, which so generally possesses the minds of almost everyone in this region, should be judged by everyone gifted with reason, we offer proofs from Scripture by which it can be judged. When these proofs have been considered, then it is not we, but Truth herself who may overcome the most foolish error, and everyone who discerns with truth may denounce the vessels of error, saying along with the Apostle (1 John 2:21), "</w:t>
      </w:r>
      <w:r>
        <w:rPr>
          <w:rFonts w:eastAsia="Times New Roman" w:cs="Times New Roman" w:ascii="Times New Roman" w:hAnsi="Times New Roman"/>
          <w:i/>
          <w:sz w:val="20"/>
          <w:szCs w:val="20"/>
        </w:rPr>
        <w:t>No lie is of the truth</w:t>
      </w:r>
      <w:r>
        <w:rPr>
          <w:rFonts w:eastAsia="Times New Roman" w:cs="Times New Roman" w:ascii="Times New Roman" w:hAnsi="Times New Roman"/>
          <w:sz w:val="20"/>
          <w:szCs w:val="20"/>
        </w:rPr>
        <w:t>." And whatever is not of the truth is assuredly not of God, and whatever is not of God does not hear His words as Truth herself said (John 8:47): "</w:t>
      </w:r>
      <w:r>
        <w:rPr>
          <w:rFonts w:eastAsia="Times New Roman" w:cs="Times New Roman" w:ascii="Times New Roman" w:hAnsi="Times New Roman"/>
          <w:i/>
          <w:sz w:val="20"/>
          <w:szCs w:val="20"/>
        </w:rPr>
        <w:t>He who is of God hears the words of God; for this reason you do not hear them, because you are not of God</w:t>
      </w:r>
      <w:r>
        <w:rPr>
          <w:rFonts w:eastAsia="Times New Roman" w:cs="Times New Roman" w:ascii="Times New Roman" w:hAnsi="Times New Roman"/>
          <w:sz w:val="20"/>
          <w:szCs w:val="20"/>
        </w:rPr>
        <w:t>." He also says this in different words in another place (cf. John 10:26-27): "</w:t>
      </w:r>
      <w:r>
        <w:rPr>
          <w:rFonts w:eastAsia="Times New Roman" w:cs="Times New Roman" w:ascii="Times New Roman" w:hAnsi="Times New Roman"/>
          <w:i/>
          <w:sz w:val="20"/>
          <w:szCs w:val="20"/>
        </w:rPr>
        <w:t>My flock hear my voice. You do not hear because you are not of my flock</w:t>
      </w:r>
      <w:r>
        <w:rPr>
          <w:rFonts w:eastAsia="Times New Roman" w:cs="Times New Roman" w:ascii="Times New Roman" w:hAnsi="Times New Roman"/>
          <w:sz w:val="20"/>
          <w:szCs w:val="20"/>
        </w:rPr>
        <w:t>," and in another place (John 18:37), "</w:t>
      </w:r>
      <w:r>
        <w:rPr>
          <w:rFonts w:eastAsia="Times New Roman" w:cs="Times New Roman" w:ascii="Times New Roman" w:hAnsi="Times New Roman"/>
          <w:i/>
          <w:sz w:val="20"/>
          <w:szCs w:val="20"/>
        </w:rPr>
        <w:t>Everyone who is of truth hears my voice</w:t>
      </w:r>
      <w:r>
        <w:rPr>
          <w:rFonts w:eastAsia="Times New Roman" w:cs="Times New Roman" w:ascii="Times New Roman" w:hAnsi="Times New Roman"/>
          <w:sz w:val="20"/>
          <w:szCs w:val="20"/>
        </w:rPr>
        <w:t>."</w:t>
      </w:r>
    </w:p>
    <w:p>
      <w:pPr>
        <w:pStyle w:val="Normal1"/>
        <w:spacing w:lineRule="auto" w:line="276" w:before="18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And, to put it more clearly, truth has existence, or rather, existence is in its particular substance because truth subsists. But a lie, because it has no existence (for it is nothing) does not subsist. Therefore only God ‘</w:t>
      </w:r>
      <w:r>
        <w:rPr>
          <w:rFonts w:eastAsia="Times New Roman" w:cs="Times New Roman" w:ascii="Times New Roman" w:hAnsi="Times New Roman"/>
          <w:i/>
          <w:sz w:val="20"/>
          <w:szCs w:val="20"/>
        </w:rPr>
        <w:t>is</w:t>
      </w:r>
      <w:r>
        <w:rPr>
          <w:rFonts w:eastAsia="Times New Roman" w:cs="Times New Roman" w:ascii="Times New Roman" w:hAnsi="Times New Roman"/>
          <w:sz w:val="20"/>
          <w:szCs w:val="20"/>
        </w:rPr>
        <w:t>’, because only he who has not received something in order to exist has true ‘</w:t>
      </w:r>
      <w:r>
        <w:rPr>
          <w:rFonts w:eastAsia="Times New Roman" w:cs="Times New Roman" w:ascii="Times New Roman" w:hAnsi="Times New Roman"/>
          <w:i/>
          <w:sz w:val="20"/>
          <w:szCs w:val="20"/>
        </w:rPr>
        <w:t>existing</w:t>
      </w:r>
      <w:r>
        <w:rPr>
          <w:rFonts w:eastAsia="Times New Roman" w:cs="Times New Roman" w:ascii="Times New Roman" w:hAnsi="Times New Roman"/>
          <w:sz w:val="20"/>
          <w:szCs w:val="20"/>
        </w:rPr>
        <w:t>’. All things have been created by Him, and indeed exist, but they do not have that true and highest ‘</w:t>
      </w:r>
      <w:r>
        <w:rPr>
          <w:rFonts w:eastAsia="Times New Roman" w:cs="Times New Roman" w:ascii="Times New Roman" w:hAnsi="Times New Roman"/>
          <w:i/>
          <w:sz w:val="20"/>
          <w:szCs w:val="20"/>
        </w:rPr>
        <w:t>existing</w:t>
      </w:r>
      <w:r>
        <w:rPr>
          <w:rFonts w:eastAsia="Times New Roman" w:cs="Times New Roman" w:ascii="Times New Roman" w:hAnsi="Times New Roman"/>
          <w:sz w:val="20"/>
          <w:szCs w:val="20"/>
        </w:rPr>
        <w:t>’ because they receive something in order to exist. Lies, in turn, because they have not received something in order to exist, have no ‘</w:t>
      </w:r>
      <w:r>
        <w:rPr>
          <w:rFonts w:eastAsia="Times New Roman" w:cs="Times New Roman" w:ascii="Times New Roman" w:hAnsi="Times New Roman"/>
          <w:i/>
          <w:sz w:val="20"/>
          <w:szCs w:val="20"/>
        </w:rPr>
        <w:t>existing</w:t>
      </w:r>
      <w:r>
        <w:rPr>
          <w:rFonts w:eastAsia="Times New Roman" w:cs="Times New Roman" w:ascii="Times New Roman" w:hAnsi="Times New Roman"/>
          <w:sz w:val="20"/>
          <w:szCs w:val="20"/>
        </w:rPr>
        <w:t>’. And for this reason, whoever adheres to a lie, adheres to a thing that does not exist (in fact, it shouldn’t even be called a ‘thing’)...</w:t>
      </w:r>
    </w:p>
    <w:p>
      <w:pPr>
        <w:pStyle w:val="Normal1"/>
        <w:spacing w:lineRule="auto" w:line="276" w:before="18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p>
      <w:pPr>
        <w:pStyle w:val="Normal1"/>
        <w:spacing w:lineRule="auto" w:line="276" w:before="18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Therefore, because every liar is an advocate of falsehood, and every advocate of falsehood is a false witness, acting against the truth, we may see now whether those who say that a divine work is accomplished by a human agent are upheld by any authority.</w:t>
      </w:r>
    </w:p>
    <w:p>
      <w:pPr>
        <w:pStyle w:val="Normal1"/>
        <w:spacing w:lineRule="auto" w:line="276" w:before="18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Now, in Holy Scripture the place where hail is first mentioned is found among the plagues by which Egypt was struck; for this in fact is the seventh plague of Egypt (Exodus 9:18): "</w:t>
      </w:r>
      <w:r>
        <w:rPr>
          <w:rFonts w:eastAsia="Times New Roman" w:cs="Times New Roman" w:ascii="Times New Roman" w:hAnsi="Times New Roman"/>
          <w:i/>
          <w:sz w:val="20"/>
          <w:szCs w:val="20"/>
        </w:rPr>
        <w:t>Behold, I will cause it to rain tomorrow at this same hour, an exceeding great hail: such as hath not been in Egypt form the day that it was founded until this present time</w:t>
      </w:r>
      <w:r>
        <w:rPr>
          <w:rFonts w:eastAsia="Times New Roman" w:cs="Times New Roman" w:ascii="Times New Roman" w:hAnsi="Times New Roman"/>
          <w:sz w:val="20"/>
          <w:szCs w:val="20"/>
        </w:rPr>
        <w:t>." In these words, the Lord said that He Himself, not some human, would send hail on the next day -- certainly not Moses or Aaron, who were righteous and men of God, nor Jamnes or Mambres, the Egyptian enchanters, who are recorded as the Pharaoh’s magicians, whom the apostle said resisted Moses (cf. 2 Timothy 3:8), and thus they also oppose the truth. For indeed, as has been written, using Egyptian incantations and certain mysteries, they stretched out their staffs one at a time in the presence of the Pharaoh and the staffs were turned into serpents, although Aaron’s staff devoured theirs (cf. Exodus 7:11-12). And they turned water into blood, and brought forth frogs from rivers, although they were not able to stop the frogs, as Moses did through the command of the Lord that they remain only in the river. But when it came to gnats, and the magicians were able to do nothing thereafter, they said the finger of God was against them and they attempted nothing further of that kind.</w:t>
      </w:r>
    </w:p>
    <w:p>
      <w:pPr>
        <w:pStyle w:val="Normal1"/>
        <w:spacing w:lineRule="auto" w:line="276" w:before="18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rtainly, if any man had been able to unleash hail, Jamnes and Mambres would have unleashed it, since they turned water into blood and brought forth frogs from rivers, while those who are called ‘storm-makers’ are unable to do these things. </w:t>
      </w:r>
    </w:p>
    <w:p>
      <w:pPr>
        <w:pStyle w:val="Normal1"/>
        <w:spacing w:lineRule="auto" w:line="276" w:before="180" w:after="1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II</w:t>
      </w:r>
    </w:p>
    <w:p>
      <w:pPr>
        <w:pStyle w:val="Normal1"/>
        <w:spacing w:lineRule="auto" w:line="276" w:before="18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See how in this great and extensive passage from the Book of Ecclesiasticus, anything that occurs in the sky is attributed to the command of God, with the most subtle admiration -- as well as anything that descends from the sky to earth -- the appearance, the splendor, and arc of the rainbow, the flurrying of the snow, the terror of lightning, the swiftness of fog, the vault of the winds, the quaking of the earth, the battles of the upper airs, the freezing of water, not only in clouds, as with hail and snow, but also on land, the freezing of snows, rains, and standing water or rushing rivers, and the desiccation of greenery by ice, as we often see, and also the undoing of these things, which occurs in the season of dew-giving fogs, with the breaths of the South Wind and the West Wind. It says that all these things also grow quiet and are calmed at the command of God. Therefore no human assistant should be sought in such events, because none will be found, except perhaps the saints of God, who have brought about, and are yet to bring about, many things. Some of them have the power to close up the heavens, lest it rain on days when they are prophesying, like Elijah; and to change water into blood and torment the earth with every plague as many times as they wish, as Moses and Aaron did to Egypt. Truly no other person sends hail in the summer, other than the one who sends snow in the winter. For there is a single reason for both these occurrences, when clouds are at either time raised higher than usual.</w:t>
      </w:r>
    </w:p>
    <w:p>
      <w:pPr>
        <w:pStyle w:val="Normal1"/>
        <w:spacing w:lineRule="auto" w:line="276" w:before="18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Lord calls Himself the father of rain, and affirms that He produces ice from the sky. But these people say that the most wretched of men possess a great portion of His dispensation. The Lord presents it to us as something to be marveled at, that water is hardened to the likeness of stone. If this could sometimes be done at the will of these most wretched men, it certainly would not be anything to marvel at.</w:t>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did Agobard find ridiculous about common people in his time? How did he seek to prove them wrong?</w:t>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7"/>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Based on this text, how could you argue that the Carolingian Renaissance was truly a Renaissance? How could you argue that it was not?</w:t>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rPr>
      </w:pPr>
      <w:r>
        <w:rPr>
          <w:rFonts w:eastAsia="Times New Roman" w:cs="Times New Roman" w:ascii="Times New Roman" w:hAnsi="Times New Roman"/>
          <w:b/>
          <w:sz w:val="28"/>
          <w:szCs w:val="28"/>
        </w:rPr>
        <w:t>Part Two: Thesis</w:t>
      </w:r>
    </w:p>
    <w:p>
      <w:pPr>
        <w:pStyle w:val="Normal1"/>
        <w:numPr>
          <w:ilvl w:val="0"/>
          <w:numId w:val="2"/>
        </w:numPr>
        <w:pBdr/>
        <w:shd w:val="clear" w:fill="FFFFFF"/>
        <w:spacing w:lineRule="auto" w:line="240" w:before="0" w:after="200"/>
        <w:ind w:left="720" w:hanging="360"/>
        <w:rPr>
          <w:rFonts w:ascii="Times New Roman" w:hAnsi="Times New Roman" w:eastAsia="Times New Roman" w:cs="Times New Roman"/>
        </w:rPr>
      </w:pPr>
      <w:r>
        <w:rPr>
          <w:rFonts w:eastAsia="Times New Roman" w:cs="Times New Roman" w:ascii="Times New Roman" w:hAnsi="Times New Roman"/>
        </w:rPr>
        <w:t>Write a two 1-2 sentence thesis with specific historical points.</w:t>
      </w:r>
    </w:p>
    <w:p>
      <w:pPr>
        <w:pStyle w:val="Normal1"/>
        <w:numPr>
          <w:ilvl w:val="1"/>
          <w:numId w:val="2"/>
        </w:numPr>
        <w:pBdr/>
        <w:shd w:val="clear" w:fill="FFFFFF"/>
        <w:spacing w:lineRule="auto" w:line="240" w:before="0" w:after="200"/>
        <w:ind w:left="1440" w:hanging="360"/>
        <w:rPr>
          <w:rFonts w:ascii="Times New Roman" w:hAnsi="Times New Roman" w:eastAsia="Times New Roman" w:cs="Times New Roman"/>
        </w:rPr>
      </w:pPr>
      <w:r>
        <w:rPr>
          <w:rFonts w:eastAsia="Times New Roman" w:cs="Times New Roman" w:ascii="Times New Roman" w:hAnsi="Times New Roman"/>
        </w:rPr>
        <w:t>In this thesis, you must necessarily repeat the question of the packet, and determine the extent whether the Carolingian Era could be considered a “Renaissance” or a “Dark Age”.</w:t>
      </w:r>
    </w:p>
    <w:p>
      <w:pPr>
        <w:pStyle w:val="Normal1"/>
        <w:numPr>
          <w:ilvl w:val="1"/>
          <w:numId w:val="2"/>
        </w:numPr>
        <w:pBdr/>
        <w:shd w:val="clear" w:fill="FFFFFF"/>
        <w:spacing w:lineRule="auto" w:line="240" w:before="0" w:after="200"/>
        <w:ind w:left="1440" w:hanging="360"/>
        <w:rPr>
          <w:rFonts w:ascii="Times New Roman" w:hAnsi="Times New Roman" w:eastAsia="Times New Roman" w:cs="Times New Roman"/>
        </w:rPr>
      </w:pPr>
      <w:r>
        <w:rPr>
          <w:rFonts w:eastAsia="Times New Roman" w:cs="Times New Roman" w:ascii="Times New Roman" w:hAnsi="Times New Roman"/>
        </w:rPr>
        <w:t>This can either be a basic thesis, which takes one side over the other, or a complex thesis, which could measure the extent it was a Renaissance or a Dark Age.</w:t>
      </w:r>
    </w:p>
    <w:p>
      <w:pPr>
        <w:pStyle w:val="Normal1"/>
        <w:numPr>
          <w:ilvl w:val="2"/>
          <w:numId w:val="2"/>
        </w:numPr>
        <w:pBdr/>
        <w:shd w:val="clear" w:fill="FFFFFF"/>
        <w:spacing w:lineRule="auto" w:line="240" w:before="0" w:after="200"/>
        <w:ind w:left="2160" w:hanging="360"/>
        <w:rPr>
          <w:rFonts w:ascii="Times New Roman" w:hAnsi="Times New Roman" w:eastAsia="Times New Roman" w:cs="Times New Roman"/>
        </w:rPr>
      </w:pPr>
      <w:r>
        <w:rPr>
          <w:rFonts w:eastAsia="Times New Roman" w:cs="Times New Roman" w:ascii="Times New Roman" w:hAnsi="Times New Roman"/>
        </w:rPr>
        <w:t xml:space="preserve">Meaning, you might argue there were certain aspects (i.e., social, economic, etc.) that advanced European culture and prestige, but others that actually show it was a “Dark Age”, or age of decline, immorality, intellectual backwardness, etc. However, you still must say it was </w:t>
      </w:r>
      <w:r>
        <w:rPr>
          <w:rFonts w:eastAsia="Times New Roman" w:cs="Times New Roman" w:ascii="Times New Roman" w:hAnsi="Times New Roman"/>
          <w:b/>
        </w:rPr>
        <w:t>primarily</w:t>
      </w:r>
      <w:r>
        <w:rPr>
          <w:rFonts w:eastAsia="Times New Roman" w:cs="Times New Roman" w:ascii="Times New Roman" w:hAnsi="Times New Roman"/>
        </w:rPr>
        <w:t xml:space="preserve"> a dark age or renaissance, albeit you have established a degree of nuance/complexity.</w:t>
      </w:r>
    </w:p>
    <w:p>
      <w:pPr>
        <w:pStyle w:val="Normal1"/>
        <w:numPr>
          <w:ilvl w:val="1"/>
          <w:numId w:val="2"/>
        </w:numPr>
        <w:pBdr/>
        <w:shd w:val="clear" w:fill="FFFFFF"/>
        <w:spacing w:lineRule="auto" w:line="240" w:before="0" w:after="200"/>
        <w:ind w:left="1440" w:hanging="360"/>
        <w:rPr>
          <w:rFonts w:ascii="Times New Roman" w:hAnsi="Times New Roman" w:eastAsia="Times New Roman" w:cs="Times New Roman"/>
        </w:rPr>
      </w:pPr>
      <w:r>
        <w:rPr>
          <w:rFonts w:eastAsia="Times New Roman" w:cs="Times New Roman" w:ascii="Times New Roman" w:hAnsi="Times New Roman"/>
        </w:rPr>
        <w:t xml:space="preserve">You should include a counter argument against an expected attack on one of your positions, or for one of your weaker positions after your thesis and state that in your introduction after your thesis. </w:t>
      </w:r>
    </w:p>
    <w:p>
      <w:pPr>
        <w:pStyle w:val="Normal1"/>
        <w:pBdr/>
        <w:shd w:val="clear" w:fill="FFFFFF"/>
        <w:spacing w:lineRule="auto" w:line="240" w:before="0" w:after="200"/>
        <w:ind w:firstLine="720"/>
        <w:rPr>
          <w:rFonts w:ascii="Times New Roman" w:hAnsi="Times New Roman" w:eastAsia="Times New Roman" w:cs="Times New Roman"/>
          <w:b/>
          <w:b/>
        </w:rPr>
      </w:pPr>
      <w:r>
        <w:rPr>
          <w:rFonts w:eastAsia="Times New Roman" w:cs="Times New Roman" w:ascii="Times New Roman" w:hAnsi="Times New Roman"/>
          <w:b/>
        </w:rPr>
        <w:t>THESIS:</w:t>
      </w:r>
    </w:p>
    <w:p>
      <w:pPr>
        <w:pStyle w:val="Normal1"/>
        <w:pBdr/>
        <w:shd w:val="clear" w:fill="FFFFFF"/>
        <w:spacing w:lineRule="auto" w:line="240" w:before="0" w:after="200"/>
        <w:ind w:firstLine="720"/>
        <w:rPr>
          <w:rFonts w:ascii="Times New Roman" w:hAnsi="Times New Roman" w:eastAsia="Times New Roman" w:cs="Times New Roman"/>
          <w:b/>
          <w:b/>
        </w:rPr>
      </w:pPr>
      <w:r>
        <w:rPr>
          <w:rFonts w:eastAsia="Times New Roman" w:cs="Times New Roman" w:ascii="Times New Roman" w:hAnsi="Times New Roman"/>
          <w:b/>
        </w:rPr>
      </w:r>
    </w:p>
    <w:p>
      <w:pPr>
        <w:pStyle w:val="Normal1"/>
        <w:pBdr/>
        <w:shd w:val="clear" w:fill="FFFFFF"/>
        <w:spacing w:lineRule="auto" w:line="240" w:before="0" w:after="200"/>
        <w:ind w:firstLine="720"/>
        <w:rPr>
          <w:rFonts w:ascii="Times New Roman" w:hAnsi="Times New Roman" w:eastAsia="Times New Roman" w:cs="Times New Roman"/>
          <w:b/>
          <w:b/>
        </w:rPr>
      </w:pPr>
      <w:r>
        <w:rPr>
          <w:rFonts w:eastAsia="Times New Roman" w:cs="Times New Roman" w:ascii="Times New Roman" w:hAnsi="Times New Roman"/>
          <w:b/>
        </w:rPr>
      </w:r>
    </w:p>
    <w:p>
      <w:pPr>
        <w:pStyle w:val="Normal1"/>
        <w:pBdr/>
        <w:shd w:val="clear" w:fill="FFFFFF"/>
        <w:spacing w:lineRule="auto" w:line="240" w:before="0" w:after="200"/>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1"/>
        <w:pBdr/>
        <w:shd w:val="clear" w:fill="FFFFFF"/>
        <w:spacing w:lineRule="auto" w:line="240" w:before="0" w:after="200"/>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1"/>
        <w:pBd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rt Three: Create Presentation Outline</w:t>
      </w:r>
    </w:p>
    <w:p>
      <w:pPr>
        <w:pStyle w:val="Normal1"/>
        <w:pBd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spacing w:lineRule="auto" w:line="240" w:before="0" w:after="220"/>
        <w:rPr>
          <w:rFonts w:ascii="Times New Roman" w:hAnsi="Times New Roman" w:eastAsia="Times New Roman" w:cs="Times New Roman"/>
        </w:rPr>
      </w:pPr>
      <w:r>
        <w:rPr>
          <w:rFonts w:eastAsia="Times New Roman" w:cs="Times New Roman" w:ascii="Times New Roman" w:hAnsi="Times New Roman"/>
          <w:u w:val="single"/>
        </w:rPr>
        <w:t xml:space="preserve">Instructions: </w:t>
      </w:r>
      <w:r>
        <w:rPr>
          <w:rFonts w:eastAsia="Times New Roman" w:cs="Times New Roman" w:ascii="Times New Roman" w:hAnsi="Times New Roman"/>
        </w:rPr>
        <w:t>Your group</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will: </w:t>
      </w:r>
    </w:p>
    <w:p>
      <w:pPr>
        <w:pStyle w:val="Normal1"/>
        <w:numPr>
          <w:ilvl w:val="0"/>
          <w:numId w:val="5"/>
        </w:numPr>
        <w:pBdr/>
        <w:spacing w:lineRule="auto" w:line="240" w:before="0" w:after="200"/>
        <w:ind w:left="720" w:hanging="360"/>
        <w:rPr>
          <w:rFonts w:ascii="Times New Roman" w:hAnsi="Times New Roman" w:eastAsia="Times New Roman" w:cs="Times New Roman"/>
        </w:rPr>
      </w:pPr>
      <w:r>
        <w:rPr>
          <w:rFonts w:eastAsia="Times New Roman" w:cs="Times New Roman" w:ascii="Times New Roman" w:hAnsi="Times New Roman"/>
        </w:rPr>
        <w:t>Create a clear, powerful, strong, ear catching, etc. opening statement and contextualization.</w:t>
      </w:r>
    </w:p>
    <w:p>
      <w:pPr>
        <w:pStyle w:val="Normal1"/>
        <w:numPr>
          <w:ilvl w:val="1"/>
          <w:numId w:val="5"/>
        </w:numPr>
        <w:pBdr/>
        <w:spacing w:lineRule="auto" w:line="240" w:before="0" w:after="200"/>
        <w:ind w:left="1440" w:hanging="360"/>
        <w:rPr>
          <w:rFonts w:ascii="Times New Roman" w:hAnsi="Times New Roman" w:eastAsia="Times New Roman" w:cs="Times New Roman"/>
          <w:b/>
          <w:b/>
        </w:rPr>
      </w:pPr>
      <w:r>
        <w:rPr>
          <w:rFonts w:eastAsia="Times New Roman" w:cs="Times New Roman" w:ascii="Times New Roman" w:hAnsi="Times New Roman"/>
          <w:b/>
        </w:rPr>
        <w:t xml:space="preserve">Meaning: </w:t>
      </w:r>
      <w:r>
        <w:rPr>
          <w:rFonts w:eastAsia="Times New Roman" w:cs="Times New Roman" w:ascii="Times New Roman" w:hAnsi="Times New Roman"/>
        </w:rPr>
        <w:t xml:space="preserve">This is like the Star Wars text crawl. You want to catch the audience’s attention, and then get them caught up on what’s going on in this time period. When giving a presentation, you should never assume your audience knows  the background and time of what you’re talking about. </w:t>
      </w:r>
    </w:p>
    <w:p>
      <w:pPr>
        <w:pStyle w:val="Normal1"/>
        <w:numPr>
          <w:ilvl w:val="0"/>
          <w:numId w:val="5"/>
        </w:numPr>
        <w:pBdr/>
        <w:spacing w:lineRule="auto" w:line="240" w:before="0" w:after="200"/>
        <w:ind w:left="720" w:hanging="360"/>
        <w:rPr>
          <w:rFonts w:ascii="Times New Roman" w:hAnsi="Times New Roman" w:eastAsia="Times New Roman" w:cs="Times New Roman"/>
        </w:rPr>
      </w:pPr>
      <w:r>
        <w:rPr>
          <w:rFonts w:eastAsia="Times New Roman" w:cs="Times New Roman" w:ascii="Times New Roman" w:hAnsi="Times New Roman"/>
        </w:rPr>
        <w:t xml:space="preserve">Write/Outline your thesis on the previous page in the speech outline. </w:t>
      </w:r>
    </w:p>
    <w:p>
      <w:pPr>
        <w:pStyle w:val="Normal1"/>
        <w:numPr>
          <w:ilvl w:val="1"/>
          <w:numId w:val="5"/>
        </w:numPr>
        <w:pBdr/>
        <w:spacing w:lineRule="auto" w:line="240" w:before="0" w:after="200"/>
        <w:ind w:left="1440" w:hanging="360"/>
        <w:rPr>
          <w:rFonts w:ascii="Times New Roman" w:hAnsi="Times New Roman" w:eastAsia="Times New Roman" w:cs="Times New Roman"/>
          <w:b/>
          <w:b/>
        </w:rPr>
      </w:pPr>
      <w:r>
        <w:rPr>
          <w:rFonts w:eastAsia="Times New Roman" w:cs="Times New Roman" w:ascii="Times New Roman" w:hAnsi="Times New Roman"/>
          <w:b/>
        </w:rPr>
        <w:t>Example:</w:t>
      </w:r>
      <w:r>
        <w:rPr>
          <w:rFonts w:eastAsia="Times New Roman" w:cs="Times New Roman" w:ascii="Times New Roman" w:hAnsi="Times New Roman"/>
        </w:rPr>
        <w:t xml:space="preserve"> See handout “Complex Thesis”.</w:t>
      </w:r>
    </w:p>
    <w:p>
      <w:pPr>
        <w:pStyle w:val="Normal1"/>
        <w:numPr>
          <w:ilvl w:val="0"/>
          <w:numId w:val="5"/>
        </w:numPr>
        <w:pBdr/>
        <w:spacing w:lineRule="auto" w:line="240" w:before="0" w:after="200"/>
        <w:ind w:left="720" w:hanging="360"/>
        <w:rPr>
          <w:rFonts w:ascii="Times New Roman" w:hAnsi="Times New Roman" w:eastAsia="Times New Roman" w:cs="Times New Roman"/>
        </w:rPr>
      </w:pPr>
      <w:r>
        <w:rPr>
          <w:rFonts w:eastAsia="Times New Roman" w:cs="Times New Roman" w:ascii="Times New Roman" w:hAnsi="Times New Roman"/>
        </w:rPr>
        <w:t>Summarize supporting evidence from at least</w:t>
      </w:r>
      <w:r>
        <w:rPr>
          <w:rFonts w:eastAsia="Times New Roman" w:cs="Times New Roman" w:ascii="Times New Roman" w:hAnsi="Times New Roman"/>
          <w:b/>
        </w:rPr>
        <w:t xml:space="preserve"> 6 out of 8</w:t>
      </w:r>
      <w:r>
        <w:rPr>
          <w:rFonts w:eastAsia="Times New Roman" w:cs="Times New Roman" w:ascii="Times New Roman" w:hAnsi="Times New Roman"/>
        </w:rPr>
        <w:t xml:space="preserve"> sources (which are to be parenthetically referenced), and explain in detail the reasoning for your  points. This also should include deeper analysis of the context, author and reliability, and evidence to further bolster your points.</w:t>
      </w:r>
    </w:p>
    <w:p>
      <w:pPr>
        <w:pStyle w:val="Normal1"/>
        <w:numPr>
          <w:ilvl w:val="1"/>
          <w:numId w:val="5"/>
        </w:numPr>
        <w:pBdr/>
        <w:spacing w:lineRule="auto" w:line="240" w:before="0" w:after="200"/>
        <w:ind w:left="1440" w:hanging="360"/>
        <w:rPr>
          <w:rFonts w:ascii="Times New Roman" w:hAnsi="Times New Roman" w:eastAsia="Times New Roman" w:cs="Times New Roman"/>
          <w:b/>
          <w:b/>
        </w:rPr>
      </w:pPr>
      <w:r>
        <w:rPr>
          <w:rFonts w:eastAsia="Times New Roman" w:cs="Times New Roman" w:ascii="Times New Roman" w:hAnsi="Times New Roman"/>
          <w:b/>
        </w:rPr>
        <w:t>Meaning:</w:t>
      </w:r>
      <w:r>
        <w:rPr>
          <w:rFonts w:eastAsia="Times New Roman" w:cs="Times New Roman" w:ascii="Times New Roman" w:hAnsi="Times New Roman"/>
        </w:rPr>
        <w:t xml:space="preserve"> This is similar to how we did the points for our previous small group debates, but you should flesh these out more - hence, I gave you a lot more room below. </w:t>
      </w:r>
    </w:p>
    <w:p>
      <w:pPr>
        <w:pStyle w:val="Normal1"/>
        <w:numPr>
          <w:ilvl w:val="0"/>
          <w:numId w:val="5"/>
        </w:numPr>
        <w:pBdr/>
        <w:spacing w:lineRule="auto" w:line="240" w:before="0" w:after="200"/>
        <w:ind w:left="720" w:hanging="360"/>
        <w:rPr>
          <w:rFonts w:ascii="Times New Roman" w:hAnsi="Times New Roman" w:eastAsia="Times New Roman" w:cs="Times New Roman"/>
        </w:rPr>
      </w:pPr>
      <w:r>
        <w:rPr>
          <w:rFonts w:eastAsia="Times New Roman" w:cs="Times New Roman" w:ascii="Times New Roman" w:hAnsi="Times New Roman"/>
        </w:rPr>
        <w:t xml:space="preserve">Summarize supporting/incorporate at least </w:t>
      </w:r>
      <w:r>
        <w:rPr>
          <w:rFonts w:eastAsia="Times New Roman" w:cs="Times New Roman" w:ascii="Times New Roman" w:hAnsi="Times New Roman"/>
          <w:u w:val="single"/>
        </w:rPr>
        <w:t>1</w:t>
      </w:r>
      <w:r>
        <w:rPr>
          <w:rFonts w:eastAsia="Times New Roman" w:cs="Times New Roman" w:ascii="Times New Roman" w:hAnsi="Times New Roman"/>
        </w:rPr>
        <w:t xml:space="preserve"> substantial reference to notes we discussed in class as part of your evidence. </w:t>
      </w:r>
    </w:p>
    <w:p>
      <w:pPr>
        <w:pStyle w:val="Normal1"/>
        <w:numPr>
          <w:ilvl w:val="0"/>
          <w:numId w:val="5"/>
        </w:numPr>
        <w:pBdr/>
        <w:spacing w:lineRule="auto" w:line="240" w:before="0" w:after="200"/>
        <w:ind w:left="720" w:hanging="360"/>
        <w:rPr>
          <w:rFonts w:ascii="Times New Roman" w:hAnsi="Times New Roman" w:eastAsia="Times New Roman" w:cs="Times New Roman"/>
        </w:rPr>
      </w:pPr>
      <w:r>
        <w:rPr>
          <w:rFonts w:eastAsia="Times New Roman" w:cs="Times New Roman" w:ascii="Times New Roman" w:hAnsi="Times New Roman"/>
        </w:rPr>
        <w:t xml:space="preserve">FINALLY, you must also include a possible counterargument, which too must be rooted in the sources. </w:t>
      </w:r>
    </w:p>
    <w:p>
      <w:pPr>
        <w:pStyle w:val="Normal1"/>
        <w:numPr>
          <w:ilvl w:val="0"/>
          <w:numId w:val="5"/>
        </w:numPr>
        <w:pBdr/>
        <w:spacing w:lineRule="auto" w:line="240" w:before="0" w:after="200"/>
        <w:ind w:left="720" w:hanging="360"/>
        <w:rPr>
          <w:rFonts w:ascii="Times New Roman" w:hAnsi="Times New Roman" w:eastAsia="Times New Roman" w:cs="Times New Roman"/>
          <w:u w:val="none"/>
        </w:rPr>
      </w:pPr>
      <w:r>
        <w:rPr>
          <w:rFonts w:eastAsia="Times New Roman" w:cs="Times New Roman" w:ascii="Times New Roman" w:hAnsi="Times New Roman"/>
        </w:rPr>
        <w:t xml:space="preserve">Once this is done, assign parts of the speech to different members, and be ready to present in front of the entire class - afterwards, you will then face peer review by your classmates and the teacher. See the rubric for more details on how you will be graded by classmates and the teacher. </w:t>
      </w:r>
    </w:p>
    <w:tbl>
      <w:tblPr>
        <w:tblStyle w:val="Table1"/>
        <w:tblW w:w="9360" w:type="dxa"/>
        <w:jc w:val="left"/>
        <w:tblInd w:w="0" w:type="dxa"/>
        <w:tblLayout w:type="fixed"/>
        <w:tblCellMar>
          <w:top w:w="100" w:type="dxa"/>
          <w:left w:w="100" w:type="dxa"/>
          <w:bottom w:w="100" w:type="dxa"/>
          <w:right w:w="100" w:type="dxa"/>
        </w:tblCellMar>
        <w:tblLook w:val="0600"/>
      </w:tblPr>
      <w:tblGrid>
        <w:gridCol w:w="9360"/>
      </w:tblGrid>
      <w:tr>
        <w:trPr>
          <w:trHeight w:val="13020" w:hRule="atLeast"/>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u w:val="single"/>
              </w:rPr>
            </w:pPr>
            <w:r>
              <w:rPr>
                <w:rFonts w:eastAsia="Calibri" w:cs="Calibri" w:ascii="Calibri" w:hAnsi="Calibri"/>
                <w:u w:val="single"/>
              </w:rPr>
              <w:t>Contextualization</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Thesis / Points / Counterargume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Point 1</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9"/>
              </w:numPr>
              <w:spacing w:lineRule="auto" w:line="240"/>
              <w:ind w:left="720" w:hanging="360"/>
              <w:rPr>
                <w:rFonts w:ascii="Calibri" w:hAnsi="Calibri" w:eastAsia="Calibri" w:cs="Calibri"/>
              </w:rPr>
            </w:pPr>
            <w:r>
              <w:rPr>
                <w:rFonts w:eastAsia="Calibri" w:cs="Calibri" w:ascii="Calibri" w:hAnsi="Calibri"/>
              </w:rPr>
              <w:t>Restate Poi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9"/>
              </w:numPr>
              <w:spacing w:lineRule="auto" w:line="240"/>
              <w:ind w:left="720" w:hanging="360"/>
              <w:rPr>
                <w:rFonts w:ascii="Calibri" w:hAnsi="Calibri" w:eastAsia="Calibri" w:cs="Calibri"/>
              </w:rPr>
            </w:pPr>
            <w:r>
              <w:rPr>
                <w:rFonts w:eastAsia="Calibri" w:cs="Calibri" w:ascii="Calibri" w:hAnsi="Calibri"/>
              </w:rPr>
              <w:t>Summarize Evidence, Support Argument, Analyze Evidence</w:t>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Point 2</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14"/>
              </w:numPr>
              <w:spacing w:lineRule="auto" w:line="240"/>
              <w:ind w:left="720" w:hanging="360"/>
              <w:rPr>
                <w:rFonts w:ascii="Calibri" w:hAnsi="Calibri" w:eastAsia="Calibri" w:cs="Calibri"/>
              </w:rPr>
            </w:pPr>
            <w:r>
              <w:rPr>
                <w:rFonts w:eastAsia="Calibri" w:cs="Calibri" w:ascii="Calibri" w:hAnsi="Calibri"/>
              </w:rPr>
              <w:t>Restate Poi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14"/>
              </w:numPr>
              <w:spacing w:lineRule="auto" w:line="240"/>
              <w:ind w:left="720" w:hanging="360"/>
              <w:rPr>
                <w:rFonts w:ascii="Calibri" w:hAnsi="Calibri" w:eastAsia="Calibri" w:cs="Calibri"/>
              </w:rPr>
            </w:pPr>
            <w:r>
              <w:rPr>
                <w:rFonts w:eastAsia="Calibri" w:cs="Calibri" w:ascii="Calibri" w:hAnsi="Calibri"/>
              </w:rPr>
              <w:t>Summarize Evidence, Support Argument, Analyze Evidence</w:t>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 xml:space="preserve">Point 3 </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3"/>
              </w:numPr>
              <w:spacing w:lineRule="auto" w:line="240"/>
              <w:ind w:left="720" w:hanging="360"/>
              <w:rPr>
                <w:rFonts w:ascii="Calibri" w:hAnsi="Calibri" w:eastAsia="Calibri" w:cs="Calibri"/>
              </w:rPr>
            </w:pPr>
            <w:r>
              <w:rPr>
                <w:rFonts w:eastAsia="Calibri" w:cs="Calibri" w:ascii="Calibri" w:hAnsi="Calibri"/>
              </w:rPr>
              <w:t>Restate Poi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3"/>
              </w:numPr>
              <w:spacing w:lineRule="auto" w:line="240"/>
              <w:ind w:left="720" w:hanging="360"/>
              <w:rPr>
                <w:rFonts w:ascii="Calibri" w:hAnsi="Calibri" w:eastAsia="Calibri" w:cs="Calibri"/>
              </w:rPr>
            </w:pPr>
            <w:r>
              <w:rPr>
                <w:rFonts w:eastAsia="Calibri" w:cs="Calibri" w:ascii="Calibri" w:hAnsi="Calibri"/>
              </w:rPr>
              <w:t>Summarize Evidence, Support Argument, Analyze Evidence</w:t>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Acknowledge and Defend Against Counterargume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17"/>
              </w:numPr>
              <w:spacing w:lineRule="auto" w:line="240"/>
              <w:ind w:left="720" w:hanging="360"/>
              <w:rPr>
                <w:rFonts w:ascii="Calibri" w:hAnsi="Calibri" w:eastAsia="Calibri" w:cs="Calibri"/>
              </w:rPr>
            </w:pPr>
            <w:r>
              <w:rPr>
                <w:rFonts w:eastAsia="Calibri" w:cs="Calibri" w:ascii="Calibri" w:hAnsi="Calibri"/>
              </w:rPr>
              <w:t>State Counterargument</w:t>
            </w:r>
          </w:p>
          <w:p>
            <w:pPr>
              <w:pStyle w:val="Normal1"/>
              <w:widowControl w:val="false"/>
              <w:spacing w:lineRule="auto" w:line="240"/>
              <w:ind w:left="720" w:hanging="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numPr>
                <w:ilvl w:val="0"/>
                <w:numId w:val="17"/>
              </w:numPr>
              <w:spacing w:lineRule="auto" w:line="240"/>
              <w:ind w:left="720" w:hanging="360"/>
              <w:rPr>
                <w:rFonts w:ascii="Calibri" w:hAnsi="Calibri" w:eastAsia="Calibri" w:cs="Calibri"/>
              </w:rPr>
            </w:pPr>
            <w:r>
              <w:rPr>
                <w:rFonts w:eastAsia="Calibri" w:cs="Calibri" w:ascii="Calibri" w:hAnsi="Calibri"/>
              </w:rPr>
              <w:t>Defend</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Concluding Stateme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tc>
      </w:tr>
    </w:tbl>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b/>
          <w:sz w:val="24"/>
          <w:szCs w:val="24"/>
        </w:rPr>
        <w:t xml:space="preserve">Part Four: Presentations. </w:t>
      </w:r>
      <w:r>
        <w:rPr>
          <w:rFonts w:eastAsia="Times New Roman" w:cs="Times New Roman" w:ascii="Times New Roman" w:hAnsi="Times New Roman"/>
          <w:b/>
          <w:sz w:val="20"/>
          <w:szCs w:val="20"/>
        </w:rPr>
        <w:t>Each team</w:t>
      </w:r>
      <w:r>
        <w:rPr>
          <w:rFonts w:eastAsia="Times New Roman" w:cs="Times New Roman" w:ascii="Times New Roman" w:hAnsi="Times New Roman"/>
          <w:sz w:val="20"/>
          <w:szCs w:val="20"/>
        </w:rPr>
        <w:t xml:space="preserve"> will present and share their position with the class. Each member will be assigned a portion of Part Three to go over. </w:t>
      </w:r>
      <w:r>
        <w:rPr>
          <w:rFonts w:eastAsia="Times New Roman" w:cs="Times New Roman" w:ascii="Times New Roman" w:hAnsi="Times New Roman"/>
          <w:b/>
          <w:sz w:val="20"/>
          <w:szCs w:val="20"/>
        </w:rPr>
        <w:t>The listeners</w:t>
      </w:r>
      <w:r>
        <w:rPr>
          <w:rFonts w:eastAsia="Times New Roman" w:cs="Times New Roman" w:ascii="Times New Roman" w:hAnsi="Times New Roman"/>
          <w:sz w:val="20"/>
          <w:szCs w:val="20"/>
        </w:rPr>
        <w:t xml:space="preserve"> will mark each box with a 1 (None at all), 2 (Little or Barely),  3 (Somewhat), 4 (Mostly), or 5 (Yes, perfect).</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2"/>
        <w:tblW w:w="9900" w:type="dxa"/>
        <w:jc w:val="left"/>
        <w:tblInd w:w="-555" w:type="dxa"/>
        <w:tblLayout w:type="fixed"/>
        <w:tblCellMar>
          <w:top w:w="100" w:type="dxa"/>
          <w:left w:w="100" w:type="dxa"/>
          <w:bottom w:w="100" w:type="dxa"/>
          <w:right w:w="100" w:type="dxa"/>
        </w:tblCellMar>
        <w:tblLook w:val="0600"/>
      </w:tblPr>
      <w:tblGrid>
        <w:gridCol w:w="2999"/>
        <w:gridCol w:w="1726"/>
        <w:gridCol w:w="1724"/>
        <w:gridCol w:w="1726"/>
        <w:gridCol w:w="1725"/>
      </w:tblGrid>
      <w:tr>
        <w:trPr>
          <w:trHeight w:val="915"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d they have a clear context and thesis with </w:t>
            </w:r>
            <w:r>
              <w:rPr>
                <w:rFonts w:eastAsia="Times New Roman" w:cs="Times New Roman" w:ascii="Times New Roman" w:hAnsi="Times New Roman"/>
                <w:b/>
                <w:sz w:val="20"/>
                <w:szCs w:val="20"/>
              </w:rPr>
              <w:t>specific</w:t>
            </w:r>
            <w:r>
              <w:rPr>
                <w:rFonts w:eastAsia="Times New Roman" w:cs="Times New Roman" w:ascii="Times New Roman" w:hAnsi="Times New Roman"/>
                <w:sz w:val="20"/>
                <w:szCs w:val="20"/>
              </w:rPr>
              <w:t xml:space="preserve"> points that acknowledged a counterargument? Did they clearly enumerate their points and transition well between points? Did they have a clear conclusion?</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r>
        <w:trPr>
          <w:trHeight w:val="900"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d they use </w:t>
            </w:r>
            <w:r>
              <w:rPr>
                <w:rFonts w:eastAsia="Times New Roman" w:cs="Times New Roman" w:ascii="Times New Roman" w:hAnsi="Times New Roman"/>
                <w:b/>
                <w:sz w:val="20"/>
                <w:szCs w:val="20"/>
              </w:rPr>
              <w:t xml:space="preserve">at least 6 out of 8 </w:t>
            </w:r>
            <w:r>
              <w:rPr>
                <w:rFonts w:eastAsia="Times New Roman" w:cs="Times New Roman" w:ascii="Times New Roman" w:hAnsi="Times New Roman"/>
                <w:sz w:val="20"/>
                <w:szCs w:val="20"/>
              </w:rPr>
              <w:t xml:space="preserve">of the sources for and have at least 1 </w:t>
            </w:r>
            <w:r>
              <w:rPr>
                <w:rFonts w:eastAsia="Times New Roman" w:cs="Times New Roman" w:ascii="Times New Roman" w:hAnsi="Times New Roman"/>
                <w:b/>
                <w:sz w:val="20"/>
                <w:szCs w:val="20"/>
              </w:rPr>
              <w:t xml:space="preserve">substantial </w:t>
            </w:r>
            <w:r>
              <w:rPr>
                <w:rFonts w:eastAsia="Times New Roman" w:cs="Times New Roman" w:ascii="Times New Roman" w:hAnsi="Times New Roman"/>
                <w:sz w:val="20"/>
                <w:szCs w:val="20"/>
              </w:rPr>
              <w:t>reference to notes? Did they strengthen their argument through corroboration, or combining documents that support their conclusion, and combating documents that rejected their conclusion clearly?</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r>
        <w:trPr>
          <w:trHeight w:val="1084"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Was each speaker audible? Have good volume? Good eye contact? Avoid too many “ums”? Use proper tone, pace, and language throughout? Equally divide parts?</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r>
        <w:trPr>
          <w:trHeight w:val="1230"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id they seem to properly understand and interpret each text rightly, in alignment with their argument? Did they acknowledge authorship and use context in their historical argument and discussion of documents, or ignore the surrounding context?</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r>
        <w:trPr>
          <w:trHeight w:val="1305"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In turn, did they include a counterargument and strongly defend against one raised by a peer / teacher?</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bl>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324"/>
        <w:rPr>
          <w:rFonts w:ascii="Times New Roman" w:hAnsi="Times New Roman" w:eastAsia="Times New Roman" w:cs="Times New Roman"/>
          <w:sz w:val="20"/>
          <w:szCs w:val="20"/>
        </w:rPr>
      </w:pPr>
      <w:r>
        <w:rPr>
          <w:rFonts w:eastAsia="Times New Roman" w:cs="Times New Roman" w:ascii="Times New Roman" w:hAnsi="Times New Roman"/>
          <w:sz w:val="20"/>
          <w:szCs w:val="20"/>
        </w:rPr>
        <w:t>Total Points for GA, T1: _________ out of 25</w:t>
      </w:r>
    </w:p>
    <w:p>
      <w:pPr>
        <w:pStyle w:val="Normal1"/>
        <w:pBdr/>
        <w:shd w:val="clear" w:fill="FFFFFF"/>
        <w:spacing w:lineRule="auto" w:line="324"/>
        <w:rPr>
          <w:rFonts w:ascii="Times New Roman" w:hAnsi="Times New Roman" w:eastAsia="Times New Roman" w:cs="Times New Roman"/>
          <w:sz w:val="20"/>
          <w:szCs w:val="20"/>
        </w:rPr>
      </w:pPr>
      <w:r>
        <w:rPr>
          <w:rFonts w:eastAsia="Times New Roman" w:cs="Times New Roman" w:ascii="Times New Roman" w:hAnsi="Times New Roman"/>
          <w:sz w:val="20"/>
          <w:szCs w:val="20"/>
        </w:rPr>
        <w:t>Total Points for GA, T2: _________ out of 25</w:t>
      </w:r>
    </w:p>
    <w:p>
      <w:pPr>
        <w:pStyle w:val="Normal1"/>
        <w:pBdr/>
        <w:shd w:val="clear" w:fill="FFFFFF"/>
        <w:spacing w:lineRule="auto" w:line="324"/>
        <w:rPr>
          <w:rFonts w:ascii="Times New Roman" w:hAnsi="Times New Roman" w:eastAsia="Times New Roman" w:cs="Times New Roman"/>
          <w:sz w:val="20"/>
          <w:szCs w:val="20"/>
        </w:rPr>
      </w:pPr>
      <w:r>
        <w:rPr>
          <w:rFonts w:eastAsia="Times New Roman" w:cs="Times New Roman" w:ascii="Times New Roman" w:hAnsi="Times New Roman"/>
          <w:sz w:val="20"/>
          <w:szCs w:val="20"/>
        </w:rPr>
        <w:t>Total Points for GB, T1: _________ out of 25</w:t>
      </w:r>
    </w:p>
    <w:p>
      <w:pPr>
        <w:pStyle w:val="Normal1"/>
        <w:pBdr/>
        <w:shd w:val="clear" w:fill="FFFFFF"/>
        <w:spacing w:lineRule="auto" w:line="324"/>
        <w:rPr>
          <w:rFonts w:ascii="Times New Roman" w:hAnsi="Times New Roman" w:eastAsia="Times New Roman" w:cs="Times New Roman"/>
          <w:sz w:val="20"/>
          <w:szCs w:val="20"/>
        </w:rPr>
      </w:pPr>
      <w:r>
        <w:rPr>
          <w:rFonts w:eastAsia="Times New Roman" w:cs="Times New Roman" w:ascii="Times New Roman" w:hAnsi="Times New Roman"/>
          <w:sz w:val="20"/>
          <w:szCs w:val="20"/>
        </w:rPr>
        <w:t>Total Points for GB, T2:  _________ out of 25</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