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rPr>
          <w:rFonts w:ascii="Times New Roman" w:hAnsi="Times New Roman" w:eastAsia="Times New Roman" w:cs="Times New Roman"/>
          <w:i/>
          <w:i/>
          <w:sz w:val="38"/>
          <w:szCs w:val="38"/>
        </w:rPr>
      </w:pPr>
      <w:r>
        <w:rPr>
          <w:rFonts w:eastAsia="Times New Roman" w:cs="Times New Roman" w:ascii="Times New Roman" w:hAnsi="Times New Roman"/>
          <w:i/>
          <w:sz w:val="38"/>
          <w:szCs w:val="38"/>
        </w:rPr>
        <w:drawing>
          <wp:anchor behindDoc="0" distT="0" distB="0" distL="0" distR="0" simplePos="0" locked="0" layoutInCell="0" allowOverlap="1" relativeHeight="3">
            <wp:simplePos x="0" y="0"/>
            <wp:positionH relativeFrom="column">
              <wp:posOffset>3457575</wp:posOffset>
            </wp:positionH>
            <wp:positionV relativeFrom="paragraph">
              <wp:posOffset>114300</wp:posOffset>
            </wp:positionV>
            <wp:extent cx="2139950" cy="31381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39950" cy="3138170"/>
                    </a:xfrm>
                    <a:prstGeom prst="rect">
                      <a:avLst/>
                    </a:prstGeom>
                  </pic:spPr>
                </pic:pic>
              </a:graphicData>
            </a:graphic>
          </wp:anchor>
        </w:drawing>
      </w:r>
    </w:p>
    <w:tbl>
      <w:tblPr>
        <w:tblStyle w:val="Table1"/>
        <w:tblpPr w:vertAnchor="margin" w:horzAnchor="margin" w:bottomFromText="180" w:leftFromText="180" w:rightFromText="180" w:topFromText="180" w:tblpX="-374" w:tblpY="105"/>
        <w:tblW w:w="4920" w:type="dxa"/>
        <w:jc w:val="left"/>
        <w:tblInd w:w="-15" w:type="dxa"/>
        <w:tblLayout w:type="fixed"/>
        <w:tblCellMar>
          <w:top w:w="0" w:type="dxa"/>
          <w:left w:w="108" w:type="dxa"/>
          <w:bottom w:w="0" w:type="dxa"/>
          <w:right w:w="108" w:type="dxa"/>
        </w:tblCellMar>
        <w:tblLook w:val="0600"/>
      </w:tblPr>
      <w:tblGrid>
        <w:gridCol w:w="4920"/>
      </w:tblGrid>
      <w:tr>
        <w:trPr>
          <w:trHeight w:val="585" w:hRule="atLeast"/>
        </w:trPr>
        <w:tc>
          <w:tcPr>
            <w:tcW w:w="49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Gods, Giants, and Others</w:t>
            </w:r>
          </w:p>
        </w:tc>
      </w:tr>
      <w:tr>
        <w:trPr>
          <w:trHeight w:val="6420" w:hRule="atLeast"/>
        </w:trPr>
        <w:tc>
          <w:tcPr>
            <w:tcW w:w="49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Angrboda:</w:t>
            </w:r>
            <w:r>
              <w:rPr>
                <w:rFonts w:eastAsia="Times New Roman" w:cs="Times New Roman" w:ascii="Times New Roman" w:hAnsi="Times New Roman"/>
                <w:sz w:val="18"/>
                <w:szCs w:val="18"/>
              </w:rPr>
              <w:t xml:space="preserve"> A giantess, mother of Loki’s three monstrous children.</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Balder: </w:t>
            </w:r>
            <w:r>
              <w:rPr>
                <w:rFonts w:eastAsia="Times New Roman" w:cs="Times New Roman" w:ascii="Times New Roman" w:hAnsi="Times New Roman"/>
                <w:sz w:val="18"/>
                <w:szCs w:val="18"/>
              </w:rPr>
              <w:t>Known as “the beautiful.” Odin’s second son, loved by all but Loki.</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Brokk:</w:t>
            </w:r>
            <w:r>
              <w:rPr>
                <w:rFonts w:eastAsia="Times New Roman" w:cs="Times New Roman" w:ascii="Times New Roman" w:hAnsi="Times New Roman"/>
                <w:sz w:val="18"/>
                <w:szCs w:val="18"/>
              </w:rPr>
              <w:t xml:space="preserve"> A dwarf capable of making great treasures. Brother of Eitri.</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Fenrir or Fenris Wolf:</w:t>
            </w:r>
            <w:r>
              <w:rPr>
                <w:rFonts w:eastAsia="Times New Roman" w:cs="Times New Roman" w:ascii="Times New Roman" w:hAnsi="Times New Roman"/>
                <w:sz w:val="18"/>
                <w:szCs w:val="18"/>
              </w:rPr>
              <w:t xml:space="preserve"> A wolf. Loki’s son with Angrboda.</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Frey: </w:t>
            </w:r>
            <w:r>
              <w:rPr>
                <w:rFonts w:eastAsia="Times New Roman" w:cs="Times New Roman" w:ascii="Times New Roman" w:hAnsi="Times New Roman"/>
                <w:sz w:val="18"/>
                <w:szCs w:val="18"/>
              </w:rPr>
              <w:t xml:space="preserve">A god of the Vanir, who lives with the Aesir. Freya’s brother. </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Freya: </w:t>
            </w:r>
            <w:r>
              <w:rPr>
                <w:rFonts w:eastAsia="Times New Roman" w:cs="Times New Roman" w:ascii="Times New Roman" w:hAnsi="Times New Roman"/>
                <w:sz w:val="18"/>
                <w:szCs w:val="18"/>
              </w:rPr>
              <w:t xml:space="preserve">A goddess of the Vanir, who lives with the Aesir. Frey’s sister. </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Frigg:</w:t>
            </w:r>
            <w:r>
              <w:rPr>
                <w:rFonts w:eastAsia="Times New Roman" w:cs="Times New Roman" w:ascii="Times New Roman" w:hAnsi="Times New Roman"/>
                <w:sz w:val="18"/>
                <w:szCs w:val="18"/>
              </w:rPr>
              <w:t xml:space="preserve"> Odin’s wife, the queen of the gods. Mother of Balder.</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Hel:</w:t>
            </w:r>
            <w:r>
              <w:rPr>
                <w:rFonts w:eastAsia="Times New Roman" w:cs="Times New Roman" w:ascii="Times New Roman" w:hAnsi="Times New Roman"/>
                <w:sz w:val="18"/>
                <w:szCs w:val="18"/>
              </w:rPr>
              <w:t xml:space="preserve"> Loki’s daughter with Angrboda and ruler of Hel, the realm of the shameful dead, who did not die nobly in battle.</w:t>
            </w:r>
          </w:p>
          <w:p>
            <w:pPr>
              <w:pStyle w:val="Normal1"/>
              <w:widowControl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Jord: </w:t>
            </w:r>
            <w:r>
              <w:rPr>
                <w:rFonts w:eastAsia="Times New Roman" w:cs="Times New Roman" w:ascii="Times New Roman" w:hAnsi="Times New Roman"/>
                <w:sz w:val="18"/>
                <w:szCs w:val="18"/>
              </w:rPr>
              <w:t>Thor’s mother, a giantess &amp; goddess of the earth.</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Jormungundr:</w:t>
            </w:r>
            <w:r>
              <w:rPr>
                <w:rFonts w:eastAsia="Times New Roman" w:cs="Times New Roman" w:ascii="Times New Roman" w:hAnsi="Times New Roman"/>
                <w:sz w:val="18"/>
                <w:szCs w:val="18"/>
              </w:rPr>
              <w:t xml:space="preserve"> The Midgard serpent. One of Loki’s children and Thor’s nemesis.</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Loki:</w:t>
            </w:r>
            <w:r>
              <w:rPr>
                <w:rFonts w:eastAsia="Times New Roman" w:cs="Times New Roman" w:ascii="Times New Roman" w:hAnsi="Times New Roman"/>
                <w:sz w:val="18"/>
                <w:szCs w:val="18"/>
              </w:rPr>
              <w:t xml:space="preserve"> Odin’s clever blood brother,shapeshifter, and the son of Farbauti and of Laufey, two giants. </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Norns:</w:t>
            </w:r>
            <w:r>
              <w:rPr>
                <w:rFonts w:eastAsia="Times New Roman" w:cs="Times New Roman" w:ascii="Times New Roman" w:hAnsi="Times New Roman"/>
                <w:sz w:val="18"/>
                <w:szCs w:val="18"/>
              </w:rPr>
              <w:t xml:space="preserve"> The three sisters, Urd, Verdandi, and Skuld, who tend the well of Urd, or fate, and water the roots of Yggdrasil, the world-tree. They, along with other norns, decide what will happen in your life.</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Odin:</w:t>
            </w:r>
            <w:r>
              <w:rPr>
                <w:rFonts w:eastAsia="Times New Roman" w:cs="Times New Roman" w:ascii="Times New Roman" w:hAnsi="Times New Roman"/>
                <w:sz w:val="18"/>
                <w:szCs w:val="18"/>
              </w:rPr>
              <w:t xml:space="preserve"> The highest / oldest of the (Aesir) gods, obsessed with wisdom. Other names include all-father and the gallows god.</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Sif: </w:t>
            </w:r>
            <w:r>
              <w:rPr>
                <w:rFonts w:eastAsia="Times New Roman" w:cs="Times New Roman" w:ascii="Times New Roman" w:hAnsi="Times New Roman"/>
                <w:sz w:val="18"/>
                <w:szCs w:val="18"/>
              </w:rPr>
              <w:t xml:space="preserve">Thor’s wife. She had golden hair. </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Sigyn: </w:t>
            </w:r>
            <w:r>
              <w:rPr>
                <w:rFonts w:eastAsia="Times New Roman" w:cs="Times New Roman" w:ascii="Times New Roman" w:hAnsi="Times New Roman"/>
                <w:sz w:val="18"/>
                <w:szCs w:val="18"/>
              </w:rPr>
              <w:t>Loki’s wife, mother of Vali and Narfi.</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Surtr:</w:t>
            </w:r>
            <w:r>
              <w:rPr>
                <w:rFonts w:eastAsia="Times New Roman" w:cs="Times New Roman" w:ascii="Times New Roman" w:hAnsi="Times New Roman"/>
                <w:sz w:val="18"/>
                <w:szCs w:val="18"/>
              </w:rPr>
              <w:t xml:space="preserve"> A huge fiery giant with a flaming sword in Muspell. Surtr existed before the gods.</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Thor: </w:t>
            </w:r>
            <w:r>
              <w:rPr>
                <w:rFonts w:eastAsia="Times New Roman" w:cs="Times New Roman" w:ascii="Times New Roman" w:hAnsi="Times New Roman"/>
                <w:sz w:val="18"/>
                <w:szCs w:val="18"/>
              </w:rPr>
              <w:t>Odin’s red-bearded son, Aesir god of thunder, strongest god.</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Tyr:</w:t>
            </w:r>
            <w:r>
              <w:rPr>
                <w:rFonts w:eastAsia="Times New Roman" w:cs="Times New Roman" w:ascii="Times New Roman" w:hAnsi="Times New Roman"/>
                <w:sz w:val="18"/>
                <w:szCs w:val="18"/>
              </w:rPr>
              <w:t xml:space="preserve"> The one-handed god of war, a son of Odin; the stepson of Hymir the giant.</w:t>
            </w:r>
          </w:p>
          <w:p>
            <w:pPr>
              <w:pStyle w:val="Normal1"/>
              <w:widowControl w:val="false"/>
              <w:spacing w:lineRule="auto" w:line="240"/>
              <w:rPr>
                <w:rFonts w:ascii="Times New Roman" w:hAnsi="Times New Roman" w:eastAsia="Times New Roman" w:cs="Times New Roman"/>
                <w:i/>
                <w:i/>
                <w:sz w:val="20"/>
                <w:szCs w:val="20"/>
              </w:rPr>
            </w:pPr>
            <w:r>
              <w:rPr>
                <w:rFonts w:eastAsia="Times New Roman" w:cs="Times New Roman" w:ascii="Times New Roman" w:hAnsi="Times New Roman"/>
                <w:b/>
                <w:sz w:val="18"/>
                <w:szCs w:val="18"/>
              </w:rPr>
              <w:t>Ymir:</w:t>
            </w:r>
            <w:r>
              <w:rPr>
                <w:rFonts w:eastAsia="Times New Roman" w:cs="Times New Roman" w:ascii="Times New Roman" w:hAnsi="Times New Roman"/>
                <w:sz w:val="18"/>
                <w:szCs w:val="18"/>
              </w:rPr>
              <w:t xml:space="preserve"> The first being, a giant bigger than worlds, the ancestor of all giants. Ymir was nourished by the first cow, Audhumla.</w:t>
            </w:r>
          </w:p>
        </w:tc>
      </w:tr>
    </w:tbl>
    <w:p>
      <w:pPr>
        <w:pStyle w:val="Normal1"/>
        <w:pBdr/>
        <w:rPr>
          <w:rFonts w:ascii="Times New Roman" w:hAnsi="Times New Roman" w:eastAsia="Times New Roman" w:cs="Times New Roman"/>
          <w:i/>
          <w:i/>
          <w:sz w:val="38"/>
          <w:szCs w:val="38"/>
        </w:rPr>
      </w:pPr>
      <w:r>
        <w:rPr>
          <w:rFonts w:eastAsia="Times New Roman" w:cs="Times New Roman" w:ascii="Times New Roman" w:hAnsi="Times New Roman"/>
          <w:i/>
          <w:sz w:val="38"/>
          <w:szCs w:val="38"/>
        </w:rPr>
      </w:r>
    </w:p>
    <w:p>
      <w:pPr>
        <w:pStyle w:val="Normal1"/>
        <w:pageBreakBefore w:val="false"/>
        <w:pBdr/>
        <w:jc w:val="left"/>
        <w:rPr>
          <w:rFonts w:ascii="Times New Roman" w:hAnsi="Times New Roman" w:eastAsia="Times New Roman" w:cs="Times New Roman"/>
          <w:i/>
          <w:i/>
          <w:sz w:val="38"/>
          <w:szCs w:val="38"/>
        </w:rPr>
      </w:pPr>
      <w:r>
        <w:rPr>
          <w:rFonts w:eastAsia="Times New Roman" w:cs="Times New Roman" w:ascii="Times New Roman" w:hAnsi="Times New Roman"/>
          <w:i/>
          <w:sz w:val="38"/>
          <w:szCs w:val="38"/>
        </w:rPr>
      </w:r>
    </w:p>
    <w:p>
      <w:pPr>
        <w:pStyle w:val="Normal1"/>
        <w:pBdr/>
        <w:rPr>
          <w:rFonts w:ascii="Times New Roman" w:hAnsi="Times New Roman" w:eastAsia="Times New Roman" w:cs="Times New Roman"/>
          <w:i/>
          <w:i/>
          <w:sz w:val="38"/>
          <w:szCs w:val="38"/>
        </w:rPr>
      </w:pPr>
      <w:r>
        <w:rPr>
          <w:rFonts w:eastAsia="Times New Roman" w:cs="Times New Roman" w:ascii="Times New Roman" w:hAnsi="Times New Roman"/>
          <w:i/>
          <w:sz w:val="38"/>
          <w:szCs w:val="38"/>
        </w:rPr>
      </w:r>
    </w:p>
    <w:p>
      <w:pPr>
        <w:pStyle w:val="Normal1"/>
        <w:pBdr/>
        <w:rPr>
          <w:rFonts w:ascii="Times New Roman" w:hAnsi="Times New Roman" w:eastAsia="Times New Roman" w:cs="Times New Roman"/>
          <w:i/>
          <w:i/>
          <w:sz w:val="38"/>
          <w:szCs w:val="38"/>
        </w:rPr>
      </w:pPr>
      <w:r>
        <w:rPr>
          <w:rFonts w:eastAsia="Times New Roman" w:cs="Times New Roman" w:ascii="Times New Roman" w:hAnsi="Times New Roman"/>
          <w:i/>
          <w:sz w:val="38"/>
          <w:szCs w:val="38"/>
        </w:rPr>
      </w:r>
    </w:p>
    <w:p>
      <w:pPr>
        <w:pStyle w:val="Normal1"/>
        <w:pageBreakBefore w:val="false"/>
        <w:pBdr/>
        <w:jc w:val="left"/>
        <w:rPr>
          <w:rFonts w:ascii="Times New Roman" w:hAnsi="Times New Roman" w:eastAsia="Times New Roman" w:cs="Times New Roman"/>
          <w:i/>
          <w:i/>
          <w:sz w:val="38"/>
          <w:szCs w:val="38"/>
        </w:rPr>
      </w:pPr>
      <w:r>
        <w:rPr>
          <w:rFonts w:eastAsia="Times New Roman" w:cs="Times New Roman" w:ascii="Times New Roman" w:hAnsi="Times New Roman"/>
          <w:i/>
          <w:sz w:val="38"/>
          <w:szCs w:val="38"/>
        </w:rPr>
      </w:r>
    </w:p>
    <w:p>
      <w:pPr>
        <w:pStyle w:val="Normal1"/>
        <w:pageBreakBefore w:val="false"/>
        <w:pBdr/>
        <w:jc w:val="left"/>
        <w:rPr>
          <w:rFonts w:ascii="Times New Roman" w:hAnsi="Times New Roman" w:eastAsia="Times New Roman" w:cs="Times New Roman"/>
          <w:i/>
          <w:i/>
          <w:sz w:val="38"/>
          <w:szCs w:val="38"/>
        </w:rPr>
      </w:pPr>
      <w:r>
        <w:rPr>
          <w:rFonts w:eastAsia="Times New Roman" w:cs="Times New Roman" w:ascii="Times New Roman" w:hAnsi="Times New Roman"/>
          <w:i/>
          <w:sz w:val="38"/>
          <w:szCs w:val="38"/>
        </w:rPr>
      </w:r>
    </w:p>
    <w:p>
      <w:pPr>
        <w:pStyle w:val="Normal1"/>
        <w:pageBreakBefore w:val="false"/>
        <w:pBdr/>
        <w:jc w:val="left"/>
        <w:rPr>
          <w:rFonts w:ascii="Times New Roman" w:hAnsi="Times New Roman" w:eastAsia="Times New Roman" w:cs="Times New Roman"/>
          <w:i/>
          <w:i/>
          <w:sz w:val="38"/>
          <w:szCs w:val="38"/>
        </w:rPr>
      </w:pPr>
      <w:r>
        <w:rPr>
          <w:rFonts w:eastAsia="Times New Roman" w:cs="Times New Roman" w:ascii="Times New Roman" w:hAnsi="Times New Roman"/>
          <w:i/>
          <w:sz w:val="38"/>
          <w:szCs w:val="38"/>
        </w:rPr>
      </w:r>
    </w:p>
    <w:p>
      <w:pPr>
        <w:pStyle w:val="Normal1"/>
        <w:pageBreakBefore w:val="false"/>
        <w:pBdr/>
        <w:jc w:val="left"/>
        <w:rPr>
          <w:rFonts w:ascii="Times New Roman" w:hAnsi="Times New Roman" w:eastAsia="Times New Roman" w:cs="Times New Roman"/>
          <w:i/>
          <w:i/>
          <w:sz w:val="38"/>
          <w:szCs w:val="38"/>
        </w:rPr>
      </w:pPr>
      <w:r>
        <w:rPr>
          <w:rFonts w:eastAsia="Times New Roman" w:cs="Times New Roman" w:ascii="Times New Roman" w:hAnsi="Times New Roman"/>
          <w:i/>
          <w:sz w:val="38"/>
          <w:szCs w:val="38"/>
        </w:rPr>
      </w:r>
    </w:p>
    <w:p>
      <w:pPr>
        <w:pStyle w:val="Normal1"/>
        <w:pageBreakBefore w:val="false"/>
        <w:pBdr/>
        <w:jc w:val="left"/>
        <w:rPr>
          <w:rFonts w:ascii="Times New Roman" w:hAnsi="Times New Roman" w:eastAsia="Times New Roman" w:cs="Times New Roman"/>
          <w:i/>
          <w:i/>
          <w:sz w:val="38"/>
          <w:szCs w:val="38"/>
        </w:rPr>
      </w:pPr>
      <w:r>
        <w:rPr>
          <w:rFonts w:eastAsia="Times New Roman" w:cs="Times New Roman" w:ascii="Times New Roman" w:hAnsi="Times New Roman"/>
          <w:i/>
          <w:sz w:val="38"/>
          <w:szCs w:val="38"/>
        </w:rPr>
        <w:drawing>
          <wp:anchor behindDoc="1" distT="0" distB="0" distL="0" distR="0" simplePos="0" locked="0" layoutInCell="0" allowOverlap="1" relativeHeight="2">
            <wp:simplePos x="0" y="0"/>
            <wp:positionH relativeFrom="column">
              <wp:posOffset>-104775</wp:posOffset>
            </wp:positionH>
            <wp:positionV relativeFrom="paragraph">
              <wp:posOffset>2343150</wp:posOffset>
            </wp:positionV>
            <wp:extent cx="2763520" cy="281432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2763520" cy="2814320"/>
                    </a:xfrm>
                    <a:prstGeom prst="rect">
                      <a:avLst/>
                    </a:prstGeom>
                  </pic:spPr>
                </pic:pic>
              </a:graphicData>
            </a:graphic>
          </wp:anchor>
        </w:drawing>
      </w:r>
    </w:p>
    <w:p>
      <w:pPr>
        <w:pStyle w:val="Normal1"/>
        <w:pBdr/>
        <w:rPr>
          <w:rFonts w:ascii="Times New Roman" w:hAnsi="Times New Roman" w:eastAsia="Times New Roman" w:cs="Times New Roman"/>
          <w:i/>
          <w:i/>
          <w:sz w:val="38"/>
          <w:szCs w:val="38"/>
        </w:rPr>
      </w:pPr>
      <w:r>
        <w:rPr>
          <w:rFonts w:eastAsia="Times New Roman" w:cs="Times New Roman" w:ascii="Times New Roman" w:hAnsi="Times New Roman"/>
          <w:i/>
          <w:sz w:val="38"/>
          <w:szCs w:val="38"/>
        </w:rPr>
      </w:r>
    </w:p>
    <w:tbl>
      <w:tblPr>
        <w:tblStyle w:val="Table2"/>
        <w:tblpPr w:vertAnchor="margin" w:horzAnchor="margin" w:bottomFromText="180" w:leftFromText="180" w:rightFromText="180" w:topFromText="180" w:tblpX="4785" w:tblpY="5310"/>
        <w:tblW w:w="4905" w:type="dxa"/>
        <w:jc w:val="left"/>
        <w:tblInd w:w="-15" w:type="dxa"/>
        <w:tblLayout w:type="fixed"/>
        <w:tblCellMar>
          <w:top w:w="0" w:type="dxa"/>
          <w:left w:w="108" w:type="dxa"/>
          <w:bottom w:w="0" w:type="dxa"/>
          <w:right w:w="108" w:type="dxa"/>
        </w:tblCellMar>
        <w:tblLook w:val="0600"/>
      </w:tblPr>
      <w:tblGrid>
        <w:gridCol w:w="4905"/>
      </w:tblGrid>
      <w:tr>
        <w:trPr>
          <w:trHeight w:val="435" w:hRule="atLeast"/>
        </w:trPr>
        <w:tc>
          <w:tcPr>
            <w:tcW w:w="490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Realms &amp; Locales</w:t>
            </w:r>
          </w:p>
        </w:tc>
      </w:tr>
      <w:tr>
        <w:trPr>
          <w:trHeight w:val="5145" w:hRule="atLeast"/>
        </w:trPr>
        <w:tc>
          <w:tcPr>
            <w:tcW w:w="490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Alfheim:</w:t>
            </w:r>
            <w:r>
              <w:rPr>
                <w:rFonts w:eastAsia="Times New Roman" w:cs="Times New Roman" w:ascii="Times New Roman" w:hAnsi="Times New Roman"/>
                <w:sz w:val="18"/>
                <w:szCs w:val="18"/>
              </w:rPr>
              <w:t xml:space="preserve"> One of the nine worlds, inhabited by the light elves.</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Asgard:</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Home of the Aesir gods. The realm of the gods.</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Bifrost:</w:t>
            </w:r>
            <w:r>
              <w:rPr>
                <w:rFonts w:eastAsia="Times New Roman" w:cs="Times New Roman" w:ascii="Times New Roman" w:hAnsi="Times New Roman"/>
                <w:sz w:val="18"/>
                <w:szCs w:val="18"/>
              </w:rPr>
              <w:t xml:space="preserve"> The rainbow bridge that joins Asgard to Midgard.</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Fimbulwinter:</w:t>
            </w:r>
            <w:r>
              <w:rPr>
                <w:rFonts w:eastAsia="Times New Roman" w:cs="Times New Roman" w:ascii="Times New Roman" w:hAnsi="Times New Roman"/>
                <w:sz w:val="18"/>
                <w:szCs w:val="18"/>
              </w:rPr>
              <w:t xml:space="preserve"> The neverending winter before Ragnarok.</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Folkvangr: </w:t>
            </w:r>
            <w:r>
              <w:rPr>
                <w:rFonts w:eastAsia="Times New Roman" w:cs="Times New Roman" w:ascii="Times New Roman" w:hAnsi="Times New Roman"/>
                <w:sz w:val="18"/>
                <w:szCs w:val="18"/>
              </w:rPr>
              <w:t>Freya is said to welcome some of the dead into her hall - literally means “the field of the people / warriors”.</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Ginnungagap:</w:t>
            </w:r>
            <w:r>
              <w:rPr>
                <w:rFonts w:eastAsia="Times New Roman" w:cs="Times New Roman" w:ascii="Times New Roman" w:hAnsi="Times New Roman"/>
                <w:sz w:val="18"/>
                <w:szCs w:val="18"/>
              </w:rPr>
              <w:t xml:space="preserve"> A yawning gap between Muspell (the fire world) and Niflheim (the mist world) at the beginning of creation.</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Hel:</w:t>
            </w:r>
            <w:r>
              <w:rPr>
                <w:rFonts w:eastAsia="Times New Roman" w:cs="Times New Roman" w:ascii="Times New Roman" w:hAnsi="Times New Roman"/>
                <w:sz w:val="18"/>
                <w:szCs w:val="18"/>
              </w:rPr>
              <w:t xml:space="preserve"> the realm of the shameful dead, who did not die nobly in battle. However, in the </w:t>
            </w:r>
            <w:r>
              <w:rPr>
                <w:rFonts w:eastAsia="Times New Roman" w:cs="Times New Roman" w:ascii="Times New Roman" w:hAnsi="Times New Roman"/>
                <w:i/>
                <w:sz w:val="18"/>
                <w:szCs w:val="18"/>
              </w:rPr>
              <w:t>Poetic Edda</w:t>
            </w:r>
            <w:r>
              <w:rPr>
                <w:rFonts w:eastAsia="Times New Roman" w:cs="Times New Roman" w:ascii="Times New Roman" w:hAnsi="Times New Roman"/>
                <w:sz w:val="18"/>
                <w:szCs w:val="18"/>
              </w:rPr>
              <w:t xml:space="preserve">, Hel is just where the dead go to carry on a new life similar to their past life possibly. </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Idavoll:</w:t>
            </w:r>
            <w:r>
              <w:rPr>
                <w:rFonts w:eastAsia="Times New Roman" w:cs="Times New Roman" w:ascii="Times New Roman" w:hAnsi="Times New Roman"/>
                <w:sz w:val="18"/>
                <w:szCs w:val="18"/>
              </w:rPr>
              <w:t xml:space="preserve"> The “splendid plain,” on which Asgard was built, and to which the surviving gods will return after Ragnarok.</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Jotunheim:</w:t>
            </w:r>
            <w:r>
              <w:rPr>
                <w:rFonts w:eastAsia="Times New Roman" w:cs="Times New Roman" w:ascii="Times New Roman" w:hAnsi="Times New Roman"/>
                <w:sz w:val="18"/>
                <w:szCs w:val="18"/>
              </w:rPr>
              <w:t xml:space="preserve"> the realm of the giants.</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Midgard: </w:t>
            </w:r>
            <w:r>
              <w:rPr>
                <w:rFonts w:eastAsia="Times New Roman" w:cs="Times New Roman" w:ascii="Times New Roman" w:hAnsi="Times New Roman"/>
                <w:sz w:val="18"/>
                <w:szCs w:val="18"/>
              </w:rPr>
              <w:t>“Middle yard.” Our world. The realm of humans.</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Muspell: </w:t>
            </w:r>
            <w:r>
              <w:rPr>
                <w:rFonts w:eastAsia="Times New Roman" w:cs="Times New Roman" w:ascii="Times New Roman" w:hAnsi="Times New Roman"/>
                <w:sz w:val="18"/>
                <w:szCs w:val="18"/>
              </w:rPr>
              <w:t>The fiery world that exists at the beginning of creation.</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Nidavellir, also called Svartalfheim:</w:t>
            </w:r>
            <w:r>
              <w:rPr>
                <w:rFonts w:eastAsia="Times New Roman" w:cs="Times New Roman" w:ascii="Times New Roman" w:hAnsi="Times New Roman"/>
                <w:sz w:val="18"/>
                <w:szCs w:val="18"/>
              </w:rPr>
              <w:t xml:space="preserve"> Where the dwarfs (also known as dark elves) live beneath the mountains.</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Niflheim:</w:t>
            </w:r>
            <w:r>
              <w:rPr>
                <w:rFonts w:eastAsia="Times New Roman" w:cs="Times New Roman" w:ascii="Times New Roman" w:hAnsi="Times New Roman"/>
                <w:sz w:val="18"/>
                <w:szCs w:val="18"/>
              </w:rPr>
              <w:t xml:space="preserve"> A cold, misty place, there at the start of everything.</w:t>
            </w:r>
          </w:p>
          <w:p>
            <w:pPr>
              <w:pStyle w:val="Normal1"/>
              <w:widowControl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alm of Ran -</w:t>
            </w:r>
            <w:r>
              <w:rPr>
                <w:rFonts w:eastAsia="Times New Roman" w:cs="Times New Roman" w:ascii="Times New Roman" w:hAnsi="Times New Roman"/>
                <w:sz w:val="18"/>
                <w:szCs w:val="18"/>
              </w:rPr>
              <w:t xml:space="preserve"> those who died at sea are sometimes said to be taken to the underwater abode of the giantess Ran.</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Valhalla: </w:t>
            </w:r>
            <w:r>
              <w:rPr>
                <w:rFonts w:eastAsia="Times New Roman" w:cs="Times New Roman" w:ascii="Times New Roman" w:hAnsi="Times New Roman"/>
                <w:sz w:val="18"/>
                <w:szCs w:val="18"/>
              </w:rPr>
              <w:t>Odin’s hall, where the noble dead who die bravely in battle feast.</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
                <w:sz w:val="18"/>
                <w:szCs w:val="18"/>
              </w:rPr>
              <w:t>Vanaheim:</w:t>
            </w:r>
            <w:r>
              <w:rPr>
                <w:rFonts w:eastAsia="Times New Roman" w:cs="Times New Roman" w:ascii="Times New Roman" w:hAnsi="Times New Roman"/>
                <w:sz w:val="18"/>
                <w:szCs w:val="18"/>
              </w:rPr>
              <w:t xml:space="preserve"> The realm of the Vanir.</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18"/>
                <w:szCs w:val="18"/>
              </w:rPr>
              <w:t xml:space="preserve">Yggdrasil: </w:t>
            </w:r>
            <w:r>
              <w:rPr>
                <w:rFonts w:eastAsia="Times New Roman" w:cs="Times New Roman" w:ascii="Times New Roman" w:hAnsi="Times New Roman"/>
                <w:sz w:val="18"/>
                <w:szCs w:val="18"/>
              </w:rPr>
              <w:t>The world-tree, the massive center of the cosmos. Scholars debate whether or not the realms hang on this tree, or lie somewhere else.</w:t>
            </w:r>
          </w:p>
        </w:tc>
      </w:tr>
    </w:tbl>
    <w:p>
      <w:pPr>
        <w:pStyle w:val="Normal1"/>
        <w:pBdr/>
        <w:rPr>
          <w:rFonts w:ascii="Times New Roman" w:hAnsi="Times New Roman" w:eastAsia="Times New Roman" w:cs="Times New Roman"/>
          <w:i/>
          <w:i/>
          <w:sz w:val="38"/>
          <w:szCs w:val="38"/>
        </w:rPr>
      </w:pPr>
      <w:r>
        <w:rPr>
          <w:rFonts w:eastAsia="Times New Roman" w:cs="Times New Roman" w:ascii="Times New Roman" w:hAnsi="Times New Roman"/>
          <w:i/>
          <w:sz w:val="38"/>
          <w:szCs w:val="38"/>
        </w:rPr>
      </w:r>
    </w:p>
    <w:p>
      <w:pPr>
        <w:pStyle w:val="Normal1"/>
        <w:pBdr/>
        <w:rPr>
          <w:rFonts w:ascii="Times New Roman" w:hAnsi="Times New Roman" w:eastAsia="Times New Roman" w:cs="Times New Roman"/>
          <w:i/>
          <w:i/>
          <w:sz w:val="38"/>
          <w:szCs w:val="38"/>
        </w:rPr>
      </w:pPr>
      <w:r>
        <w:rPr>
          <w:rFonts w:eastAsia="Times New Roman" w:cs="Times New Roman" w:ascii="Times New Roman" w:hAnsi="Times New Roman"/>
          <w:i/>
          <w:sz w:val="38"/>
          <w:szCs w:val="38"/>
        </w:rPr>
      </w:r>
    </w:p>
    <w:p>
      <w:pPr>
        <w:pStyle w:val="Normal1"/>
        <w:pBdr/>
        <w:rPr>
          <w:rFonts w:ascii="Times New Roman" w:hAnsi="Times New Roman" w:eastAsia="Times New Roman" w:cs="Times New Roman"/>
          <w:i/>
          <w:i/>
          <w:sz w:val="38"/>
          <w:szCs w:val="38"/>
        </w:rPr>
      </w:pPr>
      <w:r>
        <w:rPr>
          <w:rFonts w:eastAsia="Times New Roman" w:cs="Times New Roman" w:ascii="Times New Roman" w:hAnsi="Times New Roman"/>
          <w:i/>
          <w:sz w:val="38"/>
          <w:szCs w:val="38"/>
        </w:rPr>
      </w:r>
    </w:p>
    <w:p>
      <w:pPr>
        <w:pStyle w:val="Normal1"/>
        <w:pageBreakBefore w:val="false"/>
        <w:pBdr/>
        <w:jc w:val="left"/>
        <w:rPr>
          <w:rFonts w:ascii="Times New Roman" w:hAnsi="Times New Roman" w:eastAsia="Times New Roman" w:cs="Times New Roman"/>
          <w:i/>
          <w:i/>
          <w:sz w:val="38"/>
          <w:szCs w:val="38"/>
        </w:rPr>
      </w:pPr>
      <w:r>
        <w:rPr>
          <w:rFonts w:eastAsia="Times New Roman" w:cs="Times New Roman" w:ascii="Times New Roman" w:hAnsi="Times New Roman"/>
          <w:i/>
          <w:sz w:val="38"/>
          <w:szCs w:val="38"/>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b/>
          <w:sz w:val="24"/>
          <w:szCs w:val="24"/>
          <w:u w:val="single"/>
        </w:rPr>
        <w:t xml:space="preserve">Historical Context: </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800-1066 was a defining era in Medieval History. The Viking invasions brought about much change in Europe, as they helped to shape the formation of modern European nations through their conquests and later assimilation. Though there are many historical debates over the Vikings, one of the more prominent is the effect Norse religion had on the Norse way of life (culture, choices, lifestyle, etc.). The Vikings are famous for their brutalistic culture, and much ink has been spilled over what role their religion played in that. Your job is to analyze the values and lessons of their religion, and then to determine to what extent Norse religion affected the Norse way of life. </w:t>
      </w:r>
    </w:p>
    <w:p>
      <w:pPr>
        <w:pStyle w:val="Normal1"/>
        <w:spacing w:lineRule="auto" w:line="240" w:before="240" w:after="240"/>
        <w:rPr>
          <w:rFonts w:ascii="Times New Roman" w:hAnsi="Times New Roman" w:eastAsia="Times New Roman" w:cs="Times New Roman"/>
        </w:rPr>
      </w:pPr>
      <w:r>
        <w:rPr>
          <w:rFonts w:eastAsia="Times New Roman" w:cs="Times New Roman" w:ascii="Times New Roman" w:hAnsi="Times New Roman"/>
          <w:b/>
          <w:sz w:val="28"/>
          <w:szCs w:val="28"/>
        </w:rPr>
        <w:t>Part One: Examine Sources</w:t>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b/>
          <w:sz w:val="28"/>
          <w:szCs w:val="28"/>
          <w:u w:val="single"/>
        </w:rPr>
        <w:t>Document A</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Neil Gaiman, </w:t>
      </w:r>
      <w:r>
        <w:rPr>
          <w:rFonts w:eastAsia="Times New Roman" w:cs="Times New Roman" w:ascii="Times New Roman" w:hAnsi="Times New Roman"/>
          <w:i/>
        </w:rPr>
        <w:t>Norse Mythology</w:t>
      </w:r>
      <w:r>
        <w:rPr>
          <w:rFonts w:eastAsia="Times New Roman" w:cs="Times New Roman" w:ascii="Times New Roman" w:hAnsi="Times New Roman"/>
        </w:rPr>
        <w:t>, 2017</w:t>
      </w:r>
      <w:r>
        <w:rPr>
          <w:rFonts w:eastAsia="Times New Roman" w:cs="Times New Roman" w:ascii="Times New Roman" w:hAnsi="Times New Roman"/>
          <w:i/>
        </w:rPr>
        <w:t xml:space="preserve">. </w:t>
      </w:r>
      <w:r>
        <w:rPr>
          <w:rFonts w:eastAsia="Times New Roman" w:cs="Times New Roman" w:ascii="Times New Roman" w:hAnsi="Times New Roman"/>
        </w:rPr>
        <w:t xml:space="preserve">This work is an updated and modernized English version of the </w:t>
      </w:r>
      <w:r>
        <w:rPr>
          <w:rFonts w:eastAsia="Times New Roman" w:cs="Times New Roman" w:ascii="Times New Roman" w:hAnsi="Times New Roman"/>
          <w:i/>
        </w:rPr>
        <w:t xml:space="preserve">Prose Edda </w:t>
      </w:r>
      <w:r>
        <w:rPr>
          <w:rFonts w:eastAsia="Times New Roman" w:cs="Times New Roman" w:ascii="Times New Roman" w:hAnsi="Times New Roman"/>
        </w:rPr>
        <w:t xml:space="preserve">and </w:t>
      </w:r>
      <w:r>
        <w:rPr>
          <w:rFonts w:eastAsia="Times New Roman" w:cs="Times New Roman" w:ascii="Times New Roman" w:hAnsi="Times New Roman"/>
          <w:i/>
        </w:rPr>
        <w:t xml:space="preserve">Poetic Edda </w:t>
      </w:r>
      <w:r>
        <w:rPr>
          <w:rFonts w:eastAsia="Times New Roman" w:cs="Times New Roman" w:ascii="Times New Roman" w:hAnsi="Times New Roman"/>
        </w:rPr>
        <w:t xml:space="preserve">by English writer Neil Gaiman. The </w:t>
      </w:r>
      <w:r>
        <w:rPr>
          <w:rFonts w:eastAsia="Times New Roman" w:cs="Times New Roman" w:ascii="Times New Roman" w:hAnsi="Times New Roman"/>
          <w:i/>
        </w:rPr>
        <w:t>Edda</w:t>
      </w:r>
      <w:r>
        <w:rPr>
          <w:rFonts w:eastAsia="Times New Roman" w:cs="Times New Roman" w:ascii="Times New Roman" w:hAnsi="Times New Roman"/>
        </w:rPr>
        <w:t xml:space="preserve">s are our main sources of Norse mythology, which were oral tradition originally until being written down. We know that the </w:t>
      </w:r>
      <w:r>
        <w:rPr>
          <w:rFonts w:eastAsia="Times New Roman" w:cs="Times New Roman" w:ascii="Times New Roman" w:hAnsi="Times New Roman"/>
          <w:i/>
        </w:rPr>
        <w:t xml:space="preserve">Prose Edda </w:t>
      </w:r>
      <w:r>
        <w:rPr>
          <w:rFonts w:eastAsia="Times New Roman" w:cs="Times New Roman" w:ascii="Times New Roman" w:hAnsi="Times New Roman"/>
        </w:rPr>
        <w:t xml:space="preserve">(with some changes from the </w:t>
      </w:r>
      <w:r>
        <w:rPr>
          <w:rFonts w:eastAsia="Times New Roman" w:cs="Times New Roman" w:ascii="Times New Roman" w:hAnsi="Times New Roman"/>
          <w:i/>
        </w:rPr>
        <w:t>Poetic Edda</w:t>
      </w:r>
      <w:r>
        <w:rPr>
          <w:rFonts w:eastAsia="Times New Roman" w:cs="Times New Roman" w:ascii="Times New Roman" w:hAnsi="Times New Roman"/>
        </w:rPr>
        <w:t xml:space="preserve">) was written by Snorri Sturluson, a Chrisitan Icelandic historian and poet who lived in the 1200s A.D - we are not sure who originally wrote the </w:t>
      </w:r>
      <w:r>
        <w:rPr>
          <w:rFonts w:eastAsia="Times New Roman" w:cs="Times New Roman" w:ascii="Times New Roman" w:hAnsi="Times New Roman"/>
          <w:i/>
        </w:rPr>
        <w:t>Poetic Edda</w:t>
      </w:r>
      <w:r>
        <w:rPr>
          <w:rFonts w:eastAsia="Times New Roman" w:cs="Times New Roman" w:ascii="Times New Roman" w:hAnsi="Times New Roman"/>
        </w:rPr>
        <w:t>. Each of the selections is a famous story from Viking mythology. Though it reveals much about Viking religion, at the same time, we only have these texts. In reality, there are probably many more stories, but they have been lost to time.</w:t>
      </w:r>
    </w:p>
    <w:p>
      <w:pPr>
        <w:pStyle w:val="Normal1"/>
        <w:pageBreakBefore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numPr>
          <w:ilvl w:val="0"/>
          <w:numId w:val="11"/>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at is the modern book, </w:t>
      </w:r>
      <w:r>
        <w:rPr>
          <w:rFonts w:eastAsia="Times New Roman" w:cs="Times New Roman" w:ascii="Times New Roman" w:hAnsi="Times New Roman"/>
          <w:i/>
          <w:sz w:val="20"/>
          <w:szCs w:val="20"/>
        </w:rPr>
        <w:t xml:space="preserve">Norse Mythology, </w:t>
      </w:r>
      <w:r>
        <w:rPr>
          <w:rFonts w:eastAsia="Times New Roman" w:cs="Times New Roman" w:ascii="Times New Roman" w:hAnsi="Times New Roman"/>
          <w:sz w:val="20"/>
          <w:szCs w:val="20"/>
        </w:rPr>
        <w:t xml:space="preserve">exactly? Who wrote the original </w:t>
      </w:r>
      <w:r>
        <w:rPr>
          <w:rFonts w:eastAsia="Times New Roman" w:cs="Times New Roman" w:ascii="Times New Roman" w:hAnsi="Times New Roman"/>
          <w:i/>
          <w:sz w:val="20"/>
          <w:szCs w:val="20"/>
        </w:rPr>
        <w:t>Prose &amp; Poetic Edda?</w:t>
      </w:r>
    </w:p>
    <w:p>
      <w:pPr>
        <w:pStyle w:val="Normal1"/>
        <w:pageBreakBefore w:val="false"/>
        <w:pBd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pBd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pBdr/>
        <w:rPr>
          <w:rFonts w:ascii="Times New Roman" w:hAnsi="Times New Roman" w:eastAsia="Times New Roman" w:cs="Times New Roman"/>
          <w:i/>
          <w:i/>
          <w:sz w:val="20"/>
          <w:szCs w:val="20"/>
        </w:rPr>
      </w:pPr>
      <w:r>
        <w:rPr>
          <w:rFonts w:eastAsia="Times New Roman" w:cs="Times New Roman" w:ascii="Times New Roman" w:hAnsi="Times New Roman"/>
          <w:b/>
          <w:sz w:val="20"/>
          <w:szCs w:val="20"/>
          <w:u w:val="single"/>
        </w:rPr>
        <w:t xml:space="preserve">Selection 1: Creation of Odin and the Other Realms. </w:t>
      </w:r>
      <w:r>
        <w:rPr>
          <w:rFonts w:eastAsia="Times New Roman" w:cs="Times New Roman" w:ascii="Times New Roman" w:hAnsi="Times New Roman"/>
          <w:i/>
          <w:sz w:val="20"/>
          <w:szCs w:val="20"/>
        </w:rPr>
        <w:t>So far in the story, Ymir (the first Giant) &amp; Audhumla have been revealed as characters in between the realm of Muspelheim and Niflheim, in the gap called Ginnungagap. They came from the melted ice. How Odin, and the rest of the realms, came to be is detailed here.</w:t>
      </w:r>
    </w:p>
    <w:p>
      <w:pPr>
        <w:pStyle w:val="Normal1"/>
        <w:pageBreakBefore w:val="false"/>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w’s pink tongue licked people from the blocks of ice: the first day, only a man’s hair, the second his head, and the third day the shape of a whole man was revealed. This was Buri, the ancestor of the gods. Ymir slept, and while it, it gave birth: [</w:t>
      </w:r>
      <w:r>
        <w:rPr>
          <w:rFonts w:eastAsia="Times New Roman" w:cs="Times New Roman" w:ascii="Times New Roman" w:hAnsi="Times New Roman"/>
          <w:i/>
          <w:sz w:val="20"/>
          <w:szCs w:val="20"/>
        </w:rPr>
        <w:t>Mr. Warren’s note: Ymir is both male and female in Norse mythology; a hermaphrodite</w:t>
      </w:r>
      <w:r>
        <w:rPr>
          <w:rFonts w:eastAsia="Times New Roman" w:cs="Times New Roman" w:ascii="Times New Roman" w:hAnsi="Times New Roman"/>
          <w:sz w:val="20"/>
          <w:szCs w:val="20"/>
        </w:rPr>
        <w:t xml:space="preserve">] a male and a female giant were born from beneath Ymir’s left arm, a six-headed giant born from its legs. From these, Ymir’s children, all giants are descended. Buri took a wife from among these giants, and they had a son, whom they called Bor. Bor married Bestla, daughter of a giant, and together they had three sons: Odin, Vili, and Ve… They saw as they grew, far off, the flames of Muspell and the darkness of Niflheim, but they knew that each place would be death to them. The brothers were trapped forever in Ginnungagap, the vast gap between the fire and mist. They might as well have been nowhere. There was no sea, and no sand, no grass nor rocks, no soil, no trees, no sky, no stars. There was no world, no heaven and no earth, at that time. The gap was nowhere…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was time for the creation of everything. Ve and Vili and Odin looked at each other and spoke of what was needful to do, there in the void of Ginnungagap. They spoke of the universe, and of life, and of the future. Odin and Vili and Ve killed the giant Ymir. It had to be done. There was no other way to make the worlds. This was the beginning of all things, the death that made all life possible. They stabbed the great giant. Blood gushed out from Ymir’s corpse in unimaginable quantities… Odin and his brothers made the soil from Ymir’s flesh. Ymir’s bones they piled up into mountains and cliffs. Our rocks and pebbles, the sand and gravel you see: these were Ymir’s teeth, and the fragments of bones that were broken and crushed by Odin and Vili and Ve in their battle with Ymir. The seas that girdle the worlds: these were Ymir’s blood and his sweat. Look up into the sky: you are looking at the inside of Ymir’s skull. The stars you see at night, the planets, all the comets and the shooting stars, these are the sparks that flew from the fires of Muspell. And the clouds you see by day? These were once Ymir’s brains, and who knows what thoughts they were thinking, even now.</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o/What was Bor and his wife? Who were their children?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did Odin and his brothers kill Ymir? How did the universe thus begin?</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Determine the Truth ) What values/lessons would this communicate to a Viking?</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b/>
          <w:sz w:val="20"/>
          <w:szCs w:val="20"/>
          <w:u w:val="single"/>
        </w:rPr>
        <w:t>Selection 2: Creation of Man.</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 xml:space="preserve">In this story, how mankind came to be is explained. </w:t>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din and Vili and Ve knew that a world is not a world until it is inhabited. They wandered high and low, looking for people, and they found nothing. At last, on the rocky shingle at the edge of the sea, they found two logs, sea-tossed, that had floated there on the tides and been cast ashore. The first log was a log of ash wood. The ash tree is resilient and handsome and its roots go deep. Its wood carves well and will not split or crack. Ash wood makes a good tool handle, or the shaft of a spear. The second log they found, beside the first on the beach, so close to the first log they were almost touching, was a log of elm wood. The elm tree is graceful, but its wood is hard enough to be made into the toughest planks and beams; you can build a fine home or a hall from elm wood. The gods took the two logs… Odin held them, and one by one he breathed life into them. No longer were they dead logs… now they were alive. Vili gave them will; he gave them intelligence and drive. Now they could move, and they could want. Ve carved the logs. He gave them the shape of people… the three brothers made clothes for the woman and the man, to cover themselves and keep them warm… the man they called Ask, or Ash Tree; the woman they called Embla, or Elm. Ask and Embla were the father and mother of all of us…. Safe behind the wall the gods had made from Ymir’s eyelashes. In Midgard… [they are] protected from the giants and monsters… That is why Odin is called the all-father. Because he was the father of the gods, and because he breathed the breath of life… Whether we are gods or mortals, Odin is the father of us all.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How is mankind created? Where do they live? What are they kept safe from?</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Analyze Other Documents ) Is there any idea that mankind has caused sin or death to enter the world? Who, in a sense, brought death into the univers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Determine the Truth ) What values/lessons would this communicate to a Viking, particularly the creation of ma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election 3: Odin’s Ey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 this story, Odin is once again seeking power. He went to visit Mimir, one of the wisest of all the gods.</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Jotunheim, the home of the giants, is Mimir’s well. It bubbles up from deep in the ground, and it feeds Yggdrasil, the world-tree. Mimir, the wise one, the guardian of memory, knows many things. His well is wisdom, and when the world was young he would drink every morning from the well, by dipping the horn known as the Gjallerhorn into the water and draining it. Long, long ago, when the worlds were young, Odin put on his long cloak and his hat, and in the guise of a wanderer he traveled through the land of the giants, risking his life to get to Mimir, to seek wisdom. “One drink from the water of your well, Uncle Mimir,” said Odin. “That is all I ask for.” </w:t>
      </w:r>
    </w:p>
    <w:p>
      <w:pPr>
        <w:pStyle w:val="Normal1"/>
        <w:pageBreakBefore w:val="false"/>
        <w:pBdr/>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imir shook his head. Nobody drank from the well but Mimir himself. He said nothing: seldom do those who are silent make mistakes. “I am your nephew,” said Odin. “My mother, Bestla, was your sister.”</w:t>
      </w:r>
    </w:p>
    <w:p>
      <w:pPr>
        <w:pStyle w:val="Normal1"/>
        <w:pageBreakBefore w:val="false"/>
        <w:pBdr/>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at is not enough,” said Mimir. </w:t>
      </w:r>
    </w:p>
    <w:p>
      <w:pPr>
        <w:pStyle w:val="Normal1"/>
        <w:pageBreakBefore w:val="false"/>
        <w:pBdr/>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din replied, “One drink. With a drink from your well, Mimir, I will be wise. Name your price.” </w:t>
      </w:r>
    </w:p>
    <w:p>
      <w:pPr>
        <w:pStyle w:val="Normal1"/>
        <w:pageBreakBefore w:val="false"/>
        <w:pBdr/>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Your eye is my price,” said Mimir. “Your eye in the pool.” Odin did not ask if he was joking. The journey through giant country to get to Mimir’s well had been long and dangerous. Odin had been willing to risk his life to get there. He was willing to do more than that for the wisdom he sought. Odin’s face was set. </w:t>
      </w:r>
    </w:p>
    <w:p>
      <w:pPr>
        <w:pStyle w:val="Normal1"/>
        <w:pageBreakBefore w:val="false"/>
        <w:pBdr/>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Give me a knife,” was all Odin said. After he had done what was needful, he placed his eye carefully in the pool. It stared up at him through the water. Odin filled the Gjallerhorn with water from Mimir’s pool, and he lifted it to his lips. The water was cold. He drained it down. Wisdom flooded into him. He saw farther and more clearly with his one eye than he ever had with two.</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ote: Odin will do other things to find wisdom and power, both needful and unneedful - clever, and violent.]</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values/lessons would this communicate to a Viking?</w:t>
      </w:r>
    </w:p>
    <w:p>
      <w:pPr>
        <w:pStyle w:val="Normal1"/>
        <w:pageBreakBefore w:val="false"/>
        <w:pBd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pBd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pBdr/>
        <w:rPr>
          <w:rFonts w:ascii="Times New Roman" w:hAnsi="Times New Roman" w:eastAsia="Times New Roman" w:cs="Times New Roman"/>
          <w:i/>
          <w:i/>
          <w:sz w:val="20"/>
          <w:szCs w:val="20"/>
        </w:rPr>
      </w:pPr>
      <w:r>
        <w:rPr>
          <w:rFonts w:eastAsia="Times New Roman" w:cs="Times New Roman" w:ascii="Times New Roman" w:hAnsi="Times New Roman"/>
          <w:b/>
          <w:sz w:val="20"/>
          <w:szCs w:val="20"/>
          <w:u w:val="single"/>
        </w:rPr>
        <w:t>Selection 4: The Children of Loki.</w:t>
      </w:r>
      <w:r>
        <w:rPr>
          <w:rFonts w:eastAsia="Times New Roman" w:cs="Times New Roman" w:ascii="Times New Roman" w:hAnsi="Times New Roman"/>
          <w:i/>
          <w:sz w:val="20"/>
          <w:szCs w:val="20"/>
        </w:rPr>
        <w:t xml:space="preserve"> In this story, the three children of Loki, who come to be (along with Loki) those who fight against the gods in Ragnarok, are introduced.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ki was handsome, and he knew it… He married a woman named Sigyn, who had been happy and beautiful when… Loki married her but now always looked like she was expecting bad news. She bore him a son, Narfi, and shortly afterward another son, Vali. Sometimes Loki would vanish… and not return… Loki would come back to her, looking shifty and guilty and also as if he were very proud of himself indeed. Three times he went away, three times he - eventually - returned. The third time Loki returned to Asgard, Odin called Loki to him. “I have a dreamed a dream,” said the wise old one-eyed god. “You have children.”. Loki replied, “I have a son, Narfi…”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din said, “Not them. You have three other children, Loki. You have been sneaking off to… the land of the frost giants with Angrboda the giantess. And she has born you three children. I have seen them in the eye of my mind as I sleep, and my visions tell me that they will be the greatest foes of the gods in the time that is to come.” Loki said nothing. He tried to look ashamed and succeeded simply in looking pleased with himself. Odin called the gods to him… they would be journeying far into Jotunheim… to bring Loki’s children to Asgard.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Why does Odin wish to capture Loki’s children?</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gods traveled… battling many dangers until they reached Angrboda’s keep… the gods were shocked when they saw what Loki and Angrboda’s children were, but that did not deter them. They seized the children, and they bound them, and they carried the oldest between them, tied to the stripped trunk of a pine tree, and they muzzled the second child with a muzzle made from knotted willow, and they put a rope around its neck as a leash, while the third child walked beside them, gloomy and disturbing. Those on the right of the third child saw a beautiful young girl, while those on the left… saw a dead girl, her skin and flesh rotted black, walking in their midst.</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Have you noticed something?” Thor asked Tyr… “What”? Tyr replied.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ey are not following us, the giants. Not even the creatures’ mother has come after us. It’s as if they want us to take Loki’s children out of Jotunheim”.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at is foolish talk,” said Tyr, but as he said it, even though the fire was warm, he shivered. Two more days of hard traveling and they were in Odin’s hall.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irst of Loki’s children… was called Jormungundr, and it was a serpent. “It has grown many feet in the days we have carried it back,” said Tyr.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or said, “Careful. It can spit burning black venom. It spat its poison at me, but it missed…”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t is a child,” said Odin. “It is still growing. We will send it where it can harm nobody.” Odin took the serpent to the… sea that circles Midgard… and watched it slither and slip… and swim away in loops and curls. Odin watched it with his one eye until it was lost on the horizon, and he wondered if he had done the right thing. He did not know. He had done as his dreams had told him, but dreams know more than they reveal, even to the wisest of the gods. The serpent would grow… until it encircled the earth.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Why is Odin unsure about his decision?</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din returned to the great hall, and he ordered Loki’s daughter to step forward. He stared at the girl: on the right side of her face her cheek was pink and white, her eye was… green, her lips were full… on the left side of her face the skin was blotched and striated, swollen in the bruises of death, her sightless eye rotted and pale, her lipless mouth wizened and stretched over skull-brown teeth. “Are you alive?” Odin asked the girl. “Or are you a corpse?”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 am only myself, Hel, daughter of Angrboda and of Loki,” she said. “And I like the dead best of all.” Odin contemplated the girl, and he remembered his dreams. Then Odin said, “This child will be… the ruler of the dead of all nine worlds. She will be the queen of those poor souls who die in unworthy ways - of disease or of old age, of accidents or in childbirth. Warriors who die in battle will always come to us here in Valhalla. But the dead who die in other ways will be her folk, to attend her in her darkness.” For the first time since she had been taken from her mother, the girl Hel smiled, with half a mouth.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is Hel put in charge of?</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Who goes to Hel? Who goes to Valhalla?</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they had brought the third and smallest of Loki’s children back from the land of giants, it had been puppy sized, and Tyr had scratched its neck and its head and played with it, removing its willow muzzle first. It was a wolf cub… It… was growing fast. One day it was the size of a wolf, the next the size of a cave bear… The gods were intimidated by it, all except Tyr. He still played… and… fed the wolf its meat each day. Odin watched the wolf-child grow with foreboding, for in his dreams the wolf had been there at the end of everything, and the last things Odin had seen in any of his dreams of the future were the topaz eyes and the sharp white teeth of Fenris Wolf.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ods had a council and resolved at that council that they would bind Fenrir. They crafted heavy chains and shackles in the forges of the gods, and they carried the shackles to Fenrir. “Here!” said the gods, as if suggesting a new game. “You have grown so fast, Fenrir. It is time to test your strength. We have here the heaviest chains and shackles. Do you think you can break them?”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think I can,” said Fenris Wolf. “Bind me.”</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Mr. Warren’s Note: Fenrir easily breaks the first few sets of chains the gods bring. Fenrir thinks it is a game, where he can show off his strength and earn glory. In actuality, the gods are actually trying to trap him. Odin hires the dwarfs to make him an unbreakable ribbon, called Gleipnir, to bind Fenrir for good. He then approaches Fenrir.]</w:t>
      </w:r>
    </w:p>
    <w:p>
      <w:pPr>
        <w:pStyle w:val="Normal1"/>
        <w:pageBreakBefore w:val="false"/>
        <w:pBd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is is Gleipnir,” said Odin. “It is stronger than any chains or fetters. Are you scared, Fenrir?”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nrir replied, “Scared? Not at all. But what happens if break a think ribbon like that?... There will be no glory for me in breaking Gleipnir.”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din said, “You are scared.”</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 am scared of nothing,” growled the wolf. “I think it is rather that you little creatures are scared of me.”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din scratched his bearded chin. “You are not stupid, Fenrir. There is no treachery here. But I understand your reluctance. It would take a brave warrior to consent to be tied up with bonds he could not break. I assure you, as the fathers of the gods, that if you cannot break a band like this… then we gods will have no reason to be afraid of you, and we will set you free and let you go your own way.”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long growl, from the wolf. “You lie, All-father… I think you plan to abandon me and betray me…”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Fine words and brave words,” said Odin. “Words to cover your fear at being proved a coward, Fenris Wolf…”</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wolf… laughed. “You can tie me up if one of you will place his hand in my mouth. I will gently close my teeth upon it, but I will not bite down. If there is no treachery afoot, I will open my mouth when I have escaped the ribbon, or when  you have freed me, and his hand will be unharmed…”</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ods looked at each other… then Tyr… sighed, and stepped forward and raised his right hand… Tyr put his right hand into Fenrir’s mouth, just as he had done when Fenrir was a puppy and they had played together… The gods bound him with Gleipnir. The wolf stretched and struggled [to no avail]. When [the gods] were certain that the beast had been immobilized and that they were in no danger, the gods laughed.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ly Tyr was silent. He did not laugh… But the gods only laughed the harder… Fenrir looked at Tyr. Tyr looked at him bravely. Then Tyr closed his eyes and nodded. “Do it,” he whispered. Fenrir bit down on Tyr’s wrist. Tyr made no sound. He simply wrapped his left hand around the stump of his right… to slow the spurt of blood to an ooze.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nrir watched the gods take one end of Gleipnir and thread it through a stone as big as a mountain and fasten it under the ground. Then he watched as they took another rock and used it to hammer the stone deeper into the ground than the deepest ocean.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reacherous Odin!” called the wolf. “If you had not lied to me, I would have been a friend to the gods. But your fear has betrayed you. I will kill you, Father of the Gods. I will wait until the end of all things, and I will eat the sun and I will eat the moon. But I will take the most pleasure in killing you.”</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ods left that place… and they did not speak, but once they were far enough away they laughed some more… Tyr did not smile and he did not laugh… He walked besides the gods back to Asgard, and he kept his own counsel. These, then, were the children of Loki.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What prompted this treatment of Fenrir?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Determine the Truth ) What values/lessons would the Vikings take from Odin’s character in this story?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b/>
          <w:sz w:val="20"/>
          <w:szCs w:val="20"/>
          <w:u w:val="single"/>
        </w:rPr>
        <w:t>Selection 5: Freya’s Unusual Wedding.</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In this story, Freya, the wife of Odin, finds herself caught in an awkward situation. </w:t>
      </w:r>
    </w:p>
    <w:p>
      <w:pPr>
        <w:pStyle w:val="Normal1"/>
        <w:pBd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or, god of thunder, mightiest of all the Aesir, the strongest, the bravest, the most valiant in battle, was not entirely awake yet, but he had the feeling that something was wrong. He reached out a hand for his hammer, which he always kept within reach while he slept. He fumbled around with his eyes closed. He groped about, reaching for the comfortable and familiar shaft of his hammer. No hammer. Thor opened his eyes. He sat up. He stood up. He walked around the room. There was no hammer anywhere. His hammer was gone. Thor loved his hammer. And his hammer simply was not there. There were things Thor did when something went wrong. The first thing he did was ask himself if what had happened was Loki’s fault. Thor pondered. He did not believe that even Loki would have dared to steal his hammer. So he did the next thing he did when something went wrong, and he went to ask Loki for advice. Loki was crafty. Loki would tell him what to do.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Don’t tell anyone,” said Thor to Loki, “but the hammer of the gods has been stolen.”</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at,” said Loki, making a face, “is not good news. Let me see what I can find out.” (</w:t>
      </w:r>
      <w:r>
        <w:rPr>
          <w:rFonts w:eastAsia="Times New Roman" w:cs="Times New Roman" w:ascii="Times New Roman" w:hAnsi="Times New Roman"/>
          <w:i/>
          <w:sz w:val="20"/>
          <w:szCs w:val="20"/>
        </w:rPr>
        <w:t>Editor’s Not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Loki leaves and returns with information</w:t>
      </w:r>
      <w:r>
        <w:rPr>
          <w:rFonts w:eastAsia="Times New Roman" w:cs="Times New Roman" w:ascii="Times New Roman" w:hAnsi="Times New Roman"/>
          <w:sz w:val="20"/>
          <w:szCs w:val="20"/>
        </w:rPr>
        <w:t>)</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our hammer has been stolen by Thrym, lord of all the ogres,” he said. “I have persuaded him to return it to you, but he demands a price.”</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Fair enough,” said Thor. “What’s the price?”</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oki replied, “Freya’s hand in marriage.”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He just wants her hand?” asked Thor hopefully. She had two hands, after all, and might be persuaded to give up one of them without too much of an argument. Tyr had, after all.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All of her,” said Loki. “He wants to marry her.”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Oh,” said Thor. “She won‘t like that. Well, you can tell her the news. You’re better at persuading people to do things than I am when I’m not holding my hammer.” [</w:t>
      </w:r>
      <w:r>
        <w:rPr>
          <w:rFonts w:eastAsia="Times New Roman" w:cs="Times New Roman" w:ascii="Times New Roman" w:hAnsi="Times New Roman"/>
          <w:i/>
          <w:sz w:val="20"/>
          <w:szCs w:val="20"/>
        </w:rPr>
        <w:t>Thor and Loki go to see Freya.]</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Did you find out who stole Thor’s hammer?”, asked Freya.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rym, lord of the ogres.”, Loki replied. Freya said, “I’ve heard of him. A nasty piece of work. What does he want for it?”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ou,” said Loki. “He wants to marry you.” Freya nodded. Thor was pleased that she seemed to have accepted the idea so easily.</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Put on your bridal crown, Freya, and pack your things,” Thor said. “You and Loki are going to the land of the giants. We need to get you married off to Thrym before he changes his mind. I want my hammer back.”</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reya did not say anything. Thor noticed that the ground was shaking, as were the walls. Freya’s cats mewed and hissed, and they fled beneath a chest of furs and would not come out. Freya’s hands were squeezed into tight fists. The necklace of the Brisings tumbled from her neck to the floor. She did not appear to notice. She was staring at Thor and Loki as if they were the lowest, most unpleasant vermin she had ever seen.</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Get out,” said Freya. “What kind of woman do you think I am?”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But. My hammer,” said Thor.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hut up, Thor,” said Loki. Thor shut up. They left.</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day the gods talked, debated, and argued. There was no question that they needed to get Mjolnir back, but how? Each god and goddess made a suggestion, and each suggestion was shot down by Loki. In the end only one god had not spoken: Heimdall, the far-seeing, who watches over the world. Not one thing happens that Heimdall does not see, and sometimes he sees events that have yet to occur in the world.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Well?” said Loki. “What about you, Heimdall? Do you have any suggestions?”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 do,” said Heimdall. “But you won’t like it.”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or banged his fist down upon the table. “It does not matter whether or not we like it,” he said. “We are gods! There is nothing that any of us gathered here would not do to get back Mjollnir, the hammer of the gods. Tell us your idea, and if it is a good idea, we will like it.”</w:t>
        <w:br/>
        <w:tab/>
        <w:t xml:space="preserve">“Well, “ said Heimdall, “I think we should dress Thor as a bride. Have him put on the necklace of the Brisings. Have him wear a bridal crown. Stuff his dress so he looks like a woman. Veil his face. We’ll have him wear keys that jingle, as women do, drape him with jewels—”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 don’t like it!” said Thor. “People will think . . . well, for a start they’ll think I dress up in women’s clothes. Absolutely out of the question. I don’t like it. I am definitely not going to be wearing a bridal veil. None of us like this idea, do we? Terrible, terrible idea. I’ve got a beard. I can’t shave off my beard.”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Shut up, Thor,” said Loki, son of Laufey. “It’s an excellent idea. If you don’t want the giants to invade Asgard, you will put on a wedding veil, which will hide your face—and your beard.”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din the all-highest said, “It is indeed an excellent idea. Well done, Heimdall. We need the hammer back, and this is the best way. Goddesses, prepare Thor for his wedding night.”</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giant woman was waiting for them. She introduced herself as Thrym’s sister, and she reached down and pinched Loki’s pretty cheek between her fingertips, and she prodded Thor with one sharp fingernail. “So this is the most beautiful woman in the world? Doesn’t look much to me. And when she picked up her skirts, it seemed to me that her ankles were as thick as small tree trunks.” said Thrym’s sister.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 trick of the light. She is the most beautiful of all the gods,” said the maiden who was Loki smoothly. “When her veil comes off, I promise you will be struck down by her beauty. Now, where is her groom? Where is the wedding feast? She is so eager for this, I have barely been able to restrain her.”</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Now,” said Thrym. “Now, let me hear your beautiful voice, my love, my dove, my sweetness. Tell me that you love me. Tell me that you will be my bride. Tell me that you pledge yourself to me as women have pledged themselves to men, and men to women, since the beginning of time. What do you say?”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or held the haft of his hammer with a hand that was covered with golden rings. He squeezed it reassuringly. It felt familiar and comfortable in his hand. He started laughing then, a deep, booming laugh. “What I say,” said Thor, in a voice like thunder, “is that you should not have taken my hammer.” He hit Thrym with his hammer, only once, but once was all it took.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gre fell to the straw-covered floor, and did not rise again. All the giants and ogres fell beneath Thor’s hammer: the guests at the wedding that was never to be. Even Thrym’s sister, who received a bridal gift she had not been expecting. And when the hall was silent, Thor called “Loki?”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ki climbed out from under the table, in his original shape, and surveyed the carnage. “Well,” he said, “you appear to have dealt with the problem.”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or was already taking off his women’s skirts, with relief. He stood there wearing nothing but a shirt in a room filled with dead giants. “There, that wasn’t as bad as I had feared,” he said cheerfully. “I’ve got my hammer back. And I had a good dinner. Let’s go home.”</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type of character does this paint of the Aesir gods, particularly Odin? What is deemed good?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values/lessons would this communicate to a Viking?</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i/>
          <w:i/>
          <w:sz w:val="20"/>
          <w:szCs w:val="20"/>
        </w:rPr>
      </w:pPr>
      <w:r>
        <w:rPr>
          <w:rFonts w:eastAsia="Times New Roman" w:cs="Times New Roman" w:ascii="Times New Roman" w:hAnsi="Times New Roman"/>
          <w:b/>
          <w:sz w:val="20"/>
          <w:szCs w:val="20"/>
          <w:u w:val="single"/>
        </w:rPr>
        <w:t xml:space="preserve">Selection 6: Baldur’s Fate. </w:t>
      </w:r>
      <w:r>
        <w:rPr>
          <w:rFonts w:eastAsia="Times New Roman" w:cs="Times New Roman" w:ascii="Times New Roman" w:hAnsi="Times New Roman"/>
          <w:i/>
          <w:sz w:val="20"/>
          <w:szCs w:val="20"/>
        </w:rPr>
        <w:t>This tragic story details the fate of Baldur, son of Odin and Freya, who was supposed to be invincibl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lder’s face shone like the sun: he was so beautiful that he illuminated any place he entered. Balder was Odin’s second son, and he was loved by his father, and by all things. He was the wisest, the mildest, the most eloquent of all the Aesir. He would pronounce judgment, and all would be impressed by his wisdom and his fairness. His home, the hall called Breidablik, was a place of joy and music and knowledge. Balder’s wife was Nanna, and he loved her and only her. Their son, Forsete, was growing to become as wise a judge as his father. There was nothing wrong with Balder’s life or his world, save only one thing.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alder had bad dreams. Dreams of death. When Loki heard Balder talk of his bad dreams, Loki smiled.</w:t>
        <w:br/>
        <w:br/>
        <w:tab/>
        <w:t>Frigg (Freya, his mother) thought. Practical as ever, she said, “I do not believe it. I shall not believe it. There is nothing that despises the sun and the warmth and the life it brings the earth, and by the same token there is nothing that hates my son Balder the beautiful.” And she set out to ensure that this was so. She walked the earth and exacted an oath from each thing that she encountered never to harm Balder the beautiful. She spoke to fire, and it promised it would not burn him; water gave its oath never to drown him; iron would not cut him, nor would any of the other metals. Stones promised never to bruise his skin. Frigg spoke to trees, to beasts, and to birds and to all things that creep and fly and crawl, and each creature promised that its kind would never hurt Balder. The trees agreed, each after its kind, oak and ash, pine and beech, birch and fir, that their wood could never be used to hurt Balder. She conjured diseases and spoke to them, and each of the diseases and infirmities that can hurt or wound a person agreed that it too would never touch Balder. Nothing was too insignificant for Frigg to ask, save only the mistletoe, a creeping plant that lives on other trees. It seemed too small, too young, too insignificant, and she passed it by.</w:t>
        <w:br/>
        <w:br/>
        <w:tab/>
        <w:t xml:space="preserve">And when everything had sworn its oath not to harm her son, Frigg returned to Asgard. “Balder is safe,” she told the Aesir. “Nothing will hurt him.” </w:t>
      </w:r>
    </w:p>
    <w:p>
      <w:pPr>
        <w:pStyle w:val="Normal1"/>
        <w:pageBreakBefore w:val="false"/>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em doubted her, even Balder. Frigg picked up a stone and whipped it toward her son. The stone skipped around him. Balder laughed with delight, and it was as if the sun had come out. The gods smiled. And then one by one they threw their weapons at Balder, and each of them was astonished and amazed. Swords would not touch him, spears would not pierce his flesh. All the gods were relieved and happy. There were only two faces in Asgard that were not radiant with joy. Loki was not smiling or laughing. He watched the gods hack at Balder with axes and with swords, or drop enormous rocks on Balder, or try to strike Balder with huge knotted wooden clubs, and laugh as the clubs and swords and rocks and axes avoided Balder or touched him like gentle feathers, and Loki brooded, and slipped away into the shadow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lind Hod stood to one side, listening to the merriment and the show. “You look sad,” said a familiar voice. It was Loki’s voice. </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t’s hard, Loki, Everyone is having such a good time. I wish I could be part of it.”, replied Hod. </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at is the easiest thing in the world to remedy,” said Loki. He could not see the expression on his face, but Loki sounded so helpful, so friendly. And all the gods knew that Loki was clever. “Hold out your hand.” </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d did so. Loki put something into it, closed Hod’s fingers around it. “It is a little wooden dart I made. Throw it with all your might. And then all the gods will laugh and Balder will know that even his blind brother has taken part in the day of triumph.” </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y approached. “Now!”, whispered Loki. “Now, while they are all laughing.” Nobody laughed, and nobody cheered. There was silence. He heard gasps, and a low muttering. </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hy is nobody cheering me?” asked blind Hod. “Balder, my brother, why are you not laughing?”</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heard wailing then, high and keen and awful, and he knew the voice. It was his mother who wailed. </w:t>
      </w:r>
    </w:p>
    <w:p>
      <w:pPr>
        <w:pStyle w:val="Normal1"/>
        <w:pageBreakBefore w:val="false"/>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How terrible. How sad. You have killed your brother,” said Loki. But he did not sound sad. He did not sound sad at all. Balder lay dead. </w:t>
      </w:r>
    </w:p>
    <w:p>
      <w:pPr>
        <w:pStyle w:val="Normal1"/>
        <w:pageBreakBefore w:val="false"/>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rigg called out, “We will offer Hel a ransom to get Balder back. Who is willing to go? You might not return.” “I will go to Hel,” Hermod [the swift] said.</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rmod rode to the great hall of the dead. Inside, Balder his brother was seated with his wife, Nanna. Both were pale; the skin the color of the world on a gray day. In Hel’s world, the sun never rises and the day can never begin. “I have come for Balder,” said Hermod to Hel. “All mourn him; gods, giants, dwarves, elves, animals, trees, even the metals and stones.”</w:t>
      </w:r>
    </w:p>
    <w:p>
      <w:pPr>
        <w:pStyle w:val="Normal1"/>
        <w:pageBreakBefore w:val="false"/>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l was impassive. One green eye stared at Hermod and one sunken, dead eye. “I am Hel,” she said simply. “The dead come to me and they do not return to the lands above. But, if it is truly as you say, if all things mourn Balder, then I will give him back to you. This is your task, Hermod. Go and ask them. All the gods and the giants, all the rocks and the plants. If all things in the world weep for him and want him to return, I will give Balder back. But if one creature will not cry, then he stays with me forever.” </w:t>
        <w:br/>
        <w:tab/>
        <w:t xml:space="preserve">While Hermod was in the underworld, Odin had a son to replace Balder. Named Vali, before he was a day old, the baby found and slew Hod. Balder’s death was avenged. </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esir sent messengers across the world to ask for Balder. All things wept for Balder. One of the messengers saw a giant come from a cave. </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 am Thokk,” she said, which means “gratitude.” “Why are you here?”, she asked. They explained. </w:t>
      </w:r>
    </w:p>
    <w:p>
      <w:pPr>
        <w:pStyle w:val="Normal1"/>
        <w:pageBreakBefore w:val="false"/>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iantess scratched her nose, cleared her throat, and spat on the rock. “Old Thokk won’t weep for Balder,” she said bluntly. “Alive or dead, old Odin’s son brought me nothing but misery and aggravation. Let Hel keep him.” </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then, they had also realized who old Thokk reminded them of: she had moved and talked much like Loki. “I expect it was really Loki in disguise,” said Thor. “Of course it was Loki. It’s always Loki.” Thor went looking, but could not find the troublemaker. He was hiding, far from Asgard, waiting for the fuss to die away.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are Loki's motivations? Are they clear?</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does Balder di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does Hel ultimately not give up Balde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values/lessons would this communicate to a Viking?</w:t>
      </w:r>
    </w:p>
    <w:p>
      <w:pPr>
        <w:pStyle w:val="Normal1"/>
        <w:pageBreakBefore w:val="false"/>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Selection 7: The Last Days of Loki.</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Loki, who has fled after the murder of Baldur, is finally found by the Aesir gods.</w:t>
      </w:r>
      <w:r>
        <w:rPr>
          <w:rFonts w:eastAsia="Times New Roman" w:cs="Times New Roman" w:ascii="Times New Roman" w:hAnsi="Times New Roman"/>
          <w:sz w:val="20"/>
          <w:szCs w:val="20"/>
        </w:rPr>
        <w:br/>
        <w:br/>
        <w:tab/>
        <w:t xml:space="preserve">The gods had found Loki. They brought him deep beneath the earth. Loki saw shapes, and recognized them before they saw their faces. </w:t>
      </w:r>
    </w:p>
    <w:p>
      <w:pPr>
        <w:pStyle w:val="Normal1"/>
        <w:pageBreakBefore w:val="false"/>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No”, Loki said. “Do not hurt them. They did nothing wrong.” Thor said, “They are your sons and your wife, Loki Lie-Smith.” </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Please! Let our father go,” said Narfi, Loki’s son. </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We will not kill him,” said Kvasir, god of wisdom. “Tell me, Vali (Loki’s other son), what is the worst thing that one brother could do to another?” </w:t>
      </w:r>
    </w:p>
    <w:p>
      <w:pPr>
        <w:pStyle w:val="Normal1"/>
        <w:pageBreakBefore w:val="false"/>
        <w:ind w:left="0" w:firstLine="720"/>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For a brother to betray his brother,” said Vali, without hesitating. “For a brother to murder a brother, as Hod killed Balder. This is abominable.”</w:t>
      </w:r>
      <w:r>
        <w:rPr>
          <w:rFonts w:eastAsia="Times New Roman" w:cs="Times New Roman" w:ascii="Times New Roman" w:hAnsi="Times New Roman"/>
          <w:i/>
          <w:sz w:val="20"/>
          <w:szCs w:val="20"/>
        </w:rPr>
        <w:t xml:space="preserve"> [Note: Loki’s sons are unaware of what Loki did to Baldur.]</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vasir said “Though we may not kill Loki, for he is a blood oath brother to the gods. But we are bound by no such oaths to you, sons of Loki.” </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Kvasir spoke words to Vali, words of change, words of power. Vali’s human shape changed to a wolf. It growled. Narfi was brave. He did not scream, not even when the wolf that had been his brother, tore him apart, ripping open his throat and spilling his guts onto the rock floor. The gods took Narfi’s entrails, using them to bind Loki onto a stone. A snake was placed over Loki, dripping with venom. Each drop burned Loki, and he writhed in pain. Loki screamed. One by one, the gods left with grimly satisfied looks on their faces. Sigyn, Loki’s wife, asked her fate.</w:t>
      </w:r>
    </w:p>
    <w:p>
      <w:pPr>
        <w:pStyle w:val="Normal1"/>
        <w:pageBreakBefore w:val="false"/>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Nothing,” said Kvasir. “Do as you wish.” Sigyn took her bowl and went to her husband. Grabbing a bowl, she stood beside Loki’s head, with tears in her eyes, catching each drop of poison. </w:t>
      </w:r>
    </w:p>
    <w:p>
      <w:pPr>
        <w:pStyle w:val="Normal1"/>
        <w:pageBreakBefore w:val="false"/>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happened long ago, when the gods still walked the earth. Sigyn still waits beside Loki’s head as she did then, staring at his beautiful, twisted face. The bowl she holds, till it is filled. When filled, she turns away to empty it. The snake’s poison then falls onto Loki’s face. He convulses, jerks, judders, jolts, twists, so much that the whole earth shakes. When that happens, we here in Midgard call it an earthquake. They say that Loki will be bound there in the darkness beneath the earth, and Sigyn will be with him, holding the bowl to catch the poison, whispering that she loves him, until Ragnarok comes and brings the end of days. </w:t>
      </w:r>
    </w:p>
    <w:p>
      <w:pPr>
        <w:pStyle w:val="Normal1"/>
        <w:pageBreakBefore w:val="fals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numPr>
          <w:ilvl w:val="0"/>
          <w:numId w:val="1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o the gods do to Loki’s sons? Why?</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3"/>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Analyze Other Documents )  How is Loki tortured? How is the way in which he is tortured and jailed a callback to Loki’s children? </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3"/>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values/lessons would this communicate to a Viking?</w:t>
      </w:r>
    </w:p>
    <w:p>
      <w:pPr>
        <w:pStyle w:val="Normal1"/>
        <w:pageBreakBefore w:val="false"/>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Selection 8: Ragnarok. </w:t>
      </w:r>
      <w:r>
        <w:rPr>
          <w:rFonts w:eastAsia="Times New Roman" w:cs="Times New Roman" w:ascii="Times New Roman" w:hAnsi="Times New Roman"/>
          <w:i/>
          <w:sz w:val="20"/>
          <w:szCs w:val="20"/>
        </w:rPr>
        <w:t>This story jumps ahead to describe the fate of the world after Loki apparently escapes from his torment.</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til now I have told you of things that have happened in the past - things that happened a long time ago. Now, I shall tell you of the days to come. Listen, and you will learn. It will begin with the winter. This will not be a normal winter. There will be no spring. People will be hungry, and they will be cold, and they will be angry. Great battles will take place, all across the world. Brothers will fight brothers, fathers will kill sons. This will be the age of wind, the age of the wolf, when people will prey on one another. Fenrir, the great wolf, will free himself from his shackles. Jormungundr, the Midgard serpent, will poison all sea life.  All who see Fenrir and Jormungundr, the children of Loki, will know death. Surtr, the fire giant, will ride across the rainbow bridge.  Loki will escape and ride with Hrym, leader of the frost giants. The legions of Hel will follow. </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gard will wake. Odin will ride and ask Mimir’s head for counsel. What Mimir whispers to Odin will give the all-father hope, even when all looks dark. All who died in battle will ride with the all-father, alongside Thor, with Mjolnir in his hand. They will all reach the field, and the final battle will begin. Odin will head straight to Fenrir. Thor to the Midgard serpent. Frey for Surtr. Frey will die first. Tyr will fight Garm, the hellhound. Garm dies with its teeth locked in Tyr’s throat. Thor will finally kill the Midgard serpent, as he has wanted to do for so long. As it dies, the serpent will empty its venom sacs over the thunder god, in a thick black spray. Thor will die, poisoned by the creature he slew. Odin will be eaten whole by Fenrir. Vidar, his son, will thrust his leather-bound shoe into the jaw of the wolf. (If you want to help the Aesir in the final battle, you should throw away your leather scraps. Vidar will take them.) He will then rip apart Fenrir. Of all the gods, giants, and legions of Hel, all will be dead, save Loki and Heimdall. They will walk toward each other. </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h,” Loki will say. “The muddy-backed watchman of the gods. You woke the gods too late, Heimdall. Was it not delightful to watch them die, one by one?” Heimdall will remain impassive. “Nothing to say, Heimdall? When I was bound, all that kept me from madness was this moment; seeing when my beautiful children and I would end the time of the gods and the world.”</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y will fight, and they will fall, Heimdall and Loki, beside each other. “It is done,” whispers Loki, dying on the battlefield. “ I won.” </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t Heimdall will grin then, in death, grin through golden teeth flecked with spittle and with blood. “I can see further than you. Thor is dead, but his children, Magni and Modi, still live. They took Mjolnir. Surtr’s fire cannot touch the world tree, and two people have hidden themselves in the trunk. The woman is called Life [or Lif], the man is called Life’s Yearning [or Lifthrasir]. Their descendants will populate the earth. It is not the end. There is no end. It is simply the end of old times, Loki, and the beginning of the new times. Rebirth always follows death. You have failed.” </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ki would say something, something cutting and clever, but he died first. Surtr, with his flaming sword, will then burn the world in fire.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ime, Balder and Hod will return from the underworld. They will meet Magni and Modi. They will talk of Fenrir, the Midgard serpent, and Loki, who both saved the gods and destroyed them. They will talk whether the long endgame could have been avoided.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then Balder will say “Hey. Hey, what’s that?” </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hat?” asks Magni. In the grass they see something shiny. They will dig, and find a golden chess piece. It will be Odin on his high throne. They find more of them. Thor with Mjolnir, Heimdall, Frigg, Loki, Surtur. They will find all the pieces for a full chess set. Balder will smile, like the sun coming out, and reach down, and he will move his first piece. And the game begins anew.</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is the ultimate fate of the world?</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Ultimately, what brought about the end of the world? (Don’t say - The gods fighting. What’s the deeper driving reasons behind the conflict?)</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values/lessons would this communicate to a Viking?</w:t>
      </w:r>
    </w:p>
    <w:p>
      <w:pPr>
        <w:pStyle w:val="Normal1"/>
        <w:rPr>
          <w:rFonts w:ascii="Times New Roman" w:hAnsi="Times New Roman" w:eastAsia="Times New Roman" w:cs="Times New Roman"/>
        </w:rPr>
      </w:pPr>
      <w:r>
        <w:rPr>
          <w:rFonts w:eastAsia="Times New Roman" w:cs="Times New Roman" w:ascii="Times New Roman" w:hAnsi="Times New Roman"/>
          <w:b/>
          <w:sz w:val="28"/>
          <w:szCs w:val="28"/>
          <w:u w:val="single"/>
        </w:rPr>
        <w:t>Document B:</w:t>
      </w:r>
      <w:r>
        <w:rPr>
          <w:rFonts w:eastAsia="Times New Roman" w:cs="Times New Roman" w:ascii="Times New Roman" w:hAnsi="Times New Roman"/>
        </w:rPr>
        <w:t xml:space="preserve"> </w:t>
      </w:r>
      <w:r>
        <w:rPr>
          <w:rFonts w:eastAsia="Times New Roman" w:cs="Times New Roman" w:ascii="Times New Roman" w:hAnsi="Times New Roman"/>
          <w:i/>
          <w:sz w:val="20"/>
          <w:szCs w:val="20"/>
        </w:rPr>
        <w:t>The Hávamál</w:t>
      </w:r>
      <w:r>
        <w:rPr>
          <w:rFonts w:eastAsia="Times New Roman" w:cs="Times New Roman" w:ascii="Times New Roman" w:hAnsi="Times New Roman"/>
          <w:sz w:val="20"/>
          <w:szCs w:val="20"/>
        </w:rPr>
        <w:t xml:space="preserve"> (Sayings of Hár, Sayings of the high one) is one of the poems of the Poetic Edda. This version was found the in the Codex Regius, a collection of Icelandic poems and sagas, written in the 1270s. The poem likely goes back to the days of the Vikings, but this is our oldest source. It sets out a set of guidelines for wise living and survival; think of it like the Book of Proverbs for Vikings. Odin is the primary writer, with some verses written from the perspective of Odin (particularly towards the end, where it segues into an account of Odin's obtaining of the magical runes and the spells he learned). This is Patricia Terry's English translation, completed in 1969 and revised in 1989.  Patricia Terry did not number the stanzas in her translation, but we have added numbering so comparisons could be more easily made between this translation and others.</w:t>
      </w:r>
      <w:r>
        <w:rPr>
          <w:rStyle w:val="FootnoteAnchor"/>
          <w:rFonts w:eastAsia="Times New Roman" w:cs="Times New Roman" w:ascii="Times New Roman" w:hAnsi="Times New Roman"/>
          <w:sz w:val="20"/>
          <w:szCs w:val="20"/>
          <w:vertAlign w:val="superscript"/>
        </w:rPr>
        <w:footnoteReference w:id="2"/>
      </w:r>
    </w:p>
    <w:p>
      <w:pPr>
        <w:pStyle w:val="Normal1"/>
        <w:numPr>
          <w:ilvl w:val="0"/>
          <w:numId w:val="9"/>
        </w:numPr>
        <w:spacing w:lineRule="auto" w:line="240" w:before="240" w:after="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rote the Havamal?</w:t>
      </w:r>
    </w:p>
    <w:p>
      <w:pPr>
        <w:pStyle w:val="Normal1"/>
        <w:spacing w:lineRule="auto" w:line="240" w:before="240" w:after="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240" w:after="240"/>
        <w:rPr>
          <w:rFonts w:ascii="Times New Roman" w:hAnsi="Times New Roman" w:eastAsia="Times New Roman" w:cs="Times New Roman"/>
        </w:rPr>
      </w:pPr>
      <w:r>
        <w:rPr>
          <w:rFonts w:eastAsia="Times New Roman" w:cs="Times New Roman" w:ascii="Times New Roman" w:hAnsi="Times New Roman"/>
          <w:u w:val="single"/>
        </w:rPr>
        <w:t>Selection 1</w:t>
      </w:r>
      <w:r>
        <w:rPr>
          <w:rFonts w:eastAsia="Times New Roman" w:cs="Times New Roman" w:ascii="Times New Roman" w:hAnsi="Times New Roman"/>
        </w:rPr>
        <w:t>: Collection of Notable Stanza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t every doorway what you have to do</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s look around you</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look ou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ever forget: no matter where you ar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 might find a fo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2.</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ail to hosts! A guest is in the ha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re shall he sit dow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please him, quickly give him a plac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n front of the blazing fir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3.</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re must be a fire for the frozen kne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f all arriving guest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od and clothing for those who co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ver the hills to your ha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4.</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re must be water when guests come to a mea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wels and a welcome to the tabl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t's good manners to give them both</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alk and a turn to speak.</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5.</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ilent and thoughtful a king's son should b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bold in battl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merry and glad every man should b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until the day he di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6.</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foolish man thinks he'll live forev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he stays away from wa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ut old age shows him no mercy</w:t>
      </w:r>
    </w:p>
    <w:p>
      <w:pPr>
        <w:pStyle w:val="Normal1"/>
        <w:rPr>
          <w:rFonts w:ascii="Times New Roman" w:hAnsi="Times New Roman" w:eastAsia="Times New Roman" w:cs="Times New Roman"/>
          <w:sz w:val="20"/>
          <w:szCs w:val="20"/>
        </w:rPr>
      </w:pPr>
      <w:r>
        <w:rPr>
          <w:rFonts w:eastAsia="Germania One" w:cs="Germania One" w:ascii="Germania One" w:hAnsi="Germania One"/>
          <w:sz w:val="18"/>
          <w:szCs w:val="18"/>
        </w:rPr>
        <w:t>though the spears spare him.</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42.</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man should keep faith with his friends alway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returning gift for gif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laughter should be the reward of laught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lying of li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77.</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Cattle die, kinsmen di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ne day you die yourself;</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know one thing that never dies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dead man's reputatio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81.</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Praise the day at nightfall, a woman (or wife) when she's dea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sword proven, a maiden marrie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ce you've crossed, ale you've drunk.</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84.</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ever trust what a maiden tells you</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or count any woman constan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ir hearts are turned on a potter's whe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ir minds are made to chang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91.</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elieve what I say -- I know them both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men don't keep faith with wome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e speak fair words when we think most falsel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bewilder the wits of the wi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92.</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peak pleasing words and offer present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win a woman's lov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latter a lady about her looks:</w:t>
      </w:r>
    </w:p>
    <w:p>
      <w:pPr>
        <w:pStyle w:val="Normal1"/>
        <w:rPr>
          <w:rFonts w:ascii="Times New Roman" w:hAnsi="Times New Roman" w:eastAsia="Times New Roman" w:cs="Times New Roman"/>
          <w:sz w:val="20"/>
          <w:szCs w:val="20"/>
        </w:rPr>
      </w:pPr>
      <w:r>
        <w:rPr>
          <w:rFonts w:eastAsia="Germania One" w:cs="Germania One" w:ascii="Germania One" w:hAnsi="Germania One"/>
          <w:sz w:val="18"/>
          <w:szCs w:val="18"/>
        </w:rPr>
        <w:t>praise will have the priz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are 3 morals or rules for life / what makes a“good life”, for the Norse? Source each rule in a stanza. </w:t>
      </w:r>
    </w:p>
    <w:p>
      <w:pPr>
        <w:pStyle w:val="Normal1"/>
        <w:ind w:lef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ind w:lef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ind w:lef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ind w:lef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ind w:lef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ind w:lef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ind w:left="0" w:hanging="0"/>
        <w:rPr>
          <w:rFonts w:ascii="Times New Roman" w:hAnsi="Times New Roman" w:eastAsia="Times New Roman" w:cs="Times New Roman"/>
        </w:rPr>
      </w:pPr>
      <w:r>
        <w:rPr>
          <w:rFonts w:eastAsia="Times New Roman" w:cs="Times New Roman" w:ascii="Times New Roman" w:hAnsi="Times New Roman"/>
          <w:u w:val="single"/>
        </w:rPr>
        <w:t>Selection 2</w:t>
      </w:r>
      <w:r>
        <w:rPr>
          <w:rFonts w:eastAsia="Times New Roman" w:cs="Times New Roman" w:ascii="Times New Roman" w:hAnsi="Times New Roman"/>
        </w:rPr>
        <w:t xml:space="preserve">: </w:t>
      </w:r>
      <w:r>
        <w:rPr>
          <w:rFonts w:eastAsia="Times New Roman" w:cs="Times New Roman" w:ascii="Times New Roman" w:hAnsi="Times New Roman"/>
          <w:i/>
        </w:rPr>
        <w:t xml:space="preserve">The Hanging of Odin. </w:t>
      </w:r>
      <w:r>
        <w:rPr>
          <w:rFonts w:eastAsia="Times New Roman" w:cs="Times New Roman" w:ascii="Times New Roman" w:hAnsi="Times New Roman"/>
        </w:rPr>
        <w:t xml:space="preserve">This section of the Havamal is the famous “Hanging of Odin” scene. Odin hanged himself on the world-tree, for reasons detailed below. </w:t>
      </w:r>
    </w:p>
    <w:p>
      <w:pPr>
        <w:pStyle w:val="Normal1"/>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138.</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Odin said:</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I know that I hung on a high windy tree</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for nine long nights;</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pierced by a spear -- Odin's pledge --</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given myself to myself.</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No one can tell about that tree,</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from what deep roots it rises.</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139.</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They brought me no bread, no horn to drink from,</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I gazed toward the ground.</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Crying aloud, I caught up runes;</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finally I fell.</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140.</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Nine mighty songs I learned from the son</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of Bolthorn, Bestla's father,</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and I came to drink of that costly mead</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the holy vessel held.</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141.</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Thus I learned the secret lore,</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prospered and waxed in wisdom;</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I won words from the words I sought,</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verses multiplied where I sought verse.</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142.</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You will find runes and read staves rightly,</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the strong magic,</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the mighty spells</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that the sage set down,</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that the great gods made,</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wisdom of Odin.</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143.</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Odin for the Æsir, Dain for the elves,</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Dvalin for the dwarfs,</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Asvid for the giants,</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I made some myself.</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144.</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Do you know how to write? Do you know how to read?</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Do you know how to paint? Do you know how to prove?</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Do you know how to wish? Do you know how to worship?</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Do you know how to summon? Do you know how to sacrifice?</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145.</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Better no prayers than too many presents,</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gift ever looks for gift;</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rather be forgotten than fed too much.</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Thus wrote Odin before the world began,</w:t>
      </w:r>
    </w:p>
    <w:p>
      <w:pPr>
        <w:pStyle w:val="Normal1"/>
        <w:pageBreakBefore w:val="false"/>
        <w:ind w:left="0" w:hanging="0"/>
        <w:rPr>
          <w:rFonts w:ascii="Germania One" w:hAnsi="Germania One" w:eastAsia="Germania One" w:cs="Germania One"/>
          <w:sz w:val="18"/>
          <w:szCs w:val="18"/>
        </w:rPr>
      </w:pPr>
      <w:r>
        <w:rPr>
          <w:rFonts w:eastAsia="Germania One" w:cs="Germania One" w:ascii="Germania One" w:hAnsi="Germania One"/>
          <w:sz w:val="18"/>
          <w:szCs w:val="18"/>
        </w:rPr>
        <w:t>where he rose up when he returned.</w:t>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does Odin hang himself / what was he seeking to gain, according to the tex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Analyze other Documents ) Any notable connections or similarities between Odin and Jesus? </w:t>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C:</w:t>
      </w:r>
      <w:r>
        <w:rPr>
          <w:rFonts w:eastAsia="Times New Roman" w:cs="Times New Roman" w:ascii="Times New Roman" w:hAnsi="Times New Roman"/>
        </w:rPr>
        <w:t xml:space="preserve"> </w:t>
      </w:r>
      <w:r>
        <w:rPr>
          <w:rFonts w:eastAsia="Times New Roman" w:cs="Times New Roman" w:ascii="Times New Roman" w:hAnsi="Times New Roman"/>
          <w:i/>
          <w:sz w:val="24"/>
          <w:szCs w:val="24"/>
        </w:rPr>
        <w:t>Risala</w:t>
      </w:r>
      <w:r>
        <w:rPr>
          <w:rFonts w:eastAsia="Times New Roman" w:cs="Times New Roman" w:ascii="Times New Roman" w:hAnsi="Times New Roman"/>
          <w:i/>
        </w:rPr>
        <w:t>,</w:t>
      </w:r>
      <w:r>
        <w:rPr>
          <w:rFonts w:eastAsia="Times New Roman" w:cs="Times New Roman" w:ascii="Times New Roman" w:hAnsi="Times New Roman"/>
        </w:rPr>
        <w:t xml:space="preserve"> Ibn Fadlan, 900’s C.E. </w:t>
      </w:r>
      <w:r>
        <w:rPr>
          <w:rFonts w:eastAsia="Times New Roman" w:cs="Times New Roman" w:ascii="Times New Roman" w:hAnsi="Times New Roman"/>
          <w:sz w:val="20"/>
          <w:szCs w:val="20"/>
        </w:rPr>
        <w:t>In 921 C.E., the Caliph of Baghdad sent Ibn Fadlan with an embassy to the King of the Bulgars of the Middle Volga. Ibn Fadlan wrote an account of his journeys with the embassy, called a Risala. This Risala is of great value as a history, although it is clear in some places that inaccuracies and Ibn Fadlan's own prejudices have slanted the account to some extent. During the course of his journey, Ibn Fadlan met a people called the Rus, a group of Swedish origin, acting as traders in the Bulgar capital. Below is one of the more vivid descriptions of Viking life, but also of the infamous “Viking Burial”.</w:t>
      </w:r>
      <w:r>
        <w:rPr>
          <w:rFonts w:eastAsia="Times New Roman" w:cs="Times New Roman" w:ascii="Times New Roman" w:hAnsi="Times New Roman"/>
        </w:rPr>
        <w:br/>
        <w:br/>
      </w:r>
      <w:r>
        <w:rPr>
          <w:rFonts w:eastAsia="Times New Roman" w:cs="Times New Roman" w:ascii="Times New Roman" w:hAnsi="Times New Roman"/>
          <w:sz w:val="20"/>
          <w:szCs w:val="20"/>
        </w:rPr>
        <w:t>§ 80. I have seen the Rus as they came on their merchant journeys and encamped by the Volga. I have never seen more perfect physical specimens, tall as date palms, blonde and ruddy; they wear neither tunics nor caftans, but the men wear a garment which covers one side of the body and leaves a hand free.</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81. Each man has an axe, a sword, and a knife and keeps each by him at all times. The swords are broad and grooved, of Frankish sort. Every man is tatooed from finger nails to neck with dark green (or green or blue-black) trees, figures, etc.</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82. Each woman wears on either breast a box of iron, silver, copper or gold; the value of the box indicates the wealth of the husband. Each box has a ring from which depends a knife. The women wear neck rings of gold and silver, one for each 10,000 dirhems which her husband is worth; some women have many. Their most prized ornaments are beads of green glass of the same make as ceramic objects one finds on their ships. They trade beads among themselves and they pay an exaggerated price for them, for they buy them for a dirhem apiece. They string them as necklaces for their women.</w:t>
        <w:br/>
        <w:br/>
        <w:t>§ 83. They are the filthiest of God's creatures. They have no modesty in defecation and urination, nor do they wash their hands after eating. Thus they are like donkeys. When they have come from their land and anchored on, or ties up at the shore of the Volga, which is a great river, they build big houses of wood on the shore, each holding ten to twenty persons more or less. Each man has a couch on which he sits. With them are pretty slave girls destined for sale to merchants: a man will have relations with his slave girl while his companion looks on. Sometimes whole groups will come together in this fashion, each in the presence of others. A merchant who arrives to buy a slave girl from them may have to wait and look on while a Rus completes the act of intercourse with a slave girl.</w:t>
        <w:br/>
        <w:br/>
        <w:t>§ 84. Every day they must wash their faces and heads and this they do in the dirtiest and filthiest fashion possible: to wit, every morning a girl servant brings a great basin of water; she offers this to her master and he washes his hands and face and his hair -- he washes it and combs it out with a comb in the water; then he blows his nose and spits into the basin. When he has finished, the servant carries the basin to the next person, who does likewise. She carries the basin thus to all the household in turn, and each blows his nose, spits, and washes his face and hair in it.</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85. When the ships come to this mooring place, everybody goes ashore with bread, meat, onions, milk and intoxicating drink and betakes himself to a long upright piece of wood that has a face like a man's and is surrounded by little figures, behind which are long stakes in the ground. The Rus prostrates himself before the big carving and says, "O my Lord, I have come from a far land and have with me such and such a number of girls and such and such a number of sables", and he proceeds to enumerate all his other wares. Then he says, "I have brought you these gifts," and lays down what he has brought with him, and continues, "I wish that you would send me a merchant with many dinars and dirhems, who will buy from me whatever I wish and will not dispute anything I say." Then he goes away.</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f he has difficulty selling his wares and his stay is prolonged, he will return with a gift a second or third time. If he has still further difficulty, he will bring a gift to all the little idols and ask their intercession, saying, "These are the wives of our Lord and his daughters and sons." And he addresses each idol in turn, asking intercession and praying humbly. Often the selling goes more easily and after selling out he says, "My Lord has satisfied my desires; I must repay him," and he takes a certain number of sheep or cattle and slaughters them, gives part of the meat as alms, brings the rest and deposits it before the great idol and the little idols around it, and suspends the heads of the cattle or sheep on the stakes. In the night, dogs come and eat all, but the one who has made the offering says, "Truly, my Lord is content with me and has consumed the present I brought him."</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86. An ill person is put in a tent apart with some bread and water and people do not come to speak to him; they do not come even to see him every day, especially if he is a poor man or a slave. If he recovers, he returns to them, and if he dies, they cremate him. If he is a slave, he is left to be eaten by dogs and birds of prey. If the Rus catch a thief or robber, they hang him on a tall tree and leave him hanging until his body falls in pieces.</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87. I heard that at the deaths of their chief personages they did many things, of which the least was cremation, and I was interested to learn more. At last I was told of the death of one of their outstanding men. They placed him in a grave and put a roof over it for ten days, while they cut and sewed garments for him.</w:t>
        <w:br/>
        <w:br/>
        <w:t>If the deceased is a poor man they make a little boat, which they lay him in and burn. If he is rich, they collect his goods and divide them into three parts, one for his family, another to pay for his clothing, and a third for making intoxicating drink, which they drink until the day when his female slave will kill herself and be burned with her master. They stupify themselves by drinking this beer night and day; sometimes one of them dies cup in hand.</w:t>
        <w:br/>
        <w:br/>
        <w:t>Alt: They burn him in this fashion: they leave him for the first ten days in a grave. His possessions they divide into three parts: one part for his daughters and wives; another for garments to clothe the corpse; another part covers the cost of the intoxicating drink which they consume in the course of ten days, cohabitating  with women and playing musical instruments. Meanwhile, the slave girl who gives herself to be burned with him, in these ten days drinks and indulges in pleasure; she decks her head and her person with all sorts of ornaments and fine dress and so arrayed gives herself to the men.</w:t>
        <w:br/>
        <w:br/>
        <w:t>§ 88. When the man of whom I have spoken died, his girl slaves were asked, "Who will die with him?" One answered, "I." She was then put in the care of two young women, who watched over her and accompanied her everywhere, to the point that they occasionally washed her feet with their own hands. Garments were being made for the deceased and all else was being readied of which he had need. Meanwhile the slave drinks every day and sings, giving herself over to pleasure.</w:t>
        <w:br/>
        <w:br/>
        <w:t>§ 89. When the day arrived on which the man was to be cremated and the girl with him, I went to the river on which was his ship. I saw that they had drawn the ship onto the shore, and that they had erected four posts of birch wood and other wood, and that around the ship was made a structure like great ship's tents out of wood. Then they pulled the ship up until it was on this wooden construction. Then they began to come and go and to speak words which I did not understand, while the man was still in his grave and had not yet been brought out. The tenth day, having drawn the ship up onto the river bank, they guarded it. In the middle of the ship they prepared a dome or pavillion of wood and covered this with various sorts of fabrics. Then came an old woman whom they call the Angel of Death, and she spread upon the couch the furnishings mentioned. It is she who has charge of the clothes-making and arranging all things, and it is she who kills the girl slave. I saw that she was a strapping old woman, fat and louring.</w:t>
        <w:br/>
        <w:br/>
        <w:t>When they came to the grave they removed the earth from above the wood, then the wood, and took out the dead man clad in the garments in which he had died. I saw that he had grown black from the cold of the country. They put intoxicating drink, fruit, and a stringed instrument in the grave with him. They removed all that. The dead man did not smell bad, and only his color had changed. They dressed him in trousers, stockings, boots, a tunic, and caftan of brocade with gold buttons. They put a hat of brocade and fur on him. Then they carried him into the pavillion on the ship. They seated him on the mattress and propped him up with cushions. They brought intoxicating drink, fruits, and fragrant plants, which they put with him, then bread, meat, and onions, which they placed before him. Then they brought a dog, which they cut in two and put in the ship. Then they brought his weapons and placed them by his side. Then they took two horses, ran them until they sweated, then cut them to pieces with a sword and put them in the ship. Next they killed a rooster and a hen and threw them in. The girl slave who wished to be killed went here and there and into each of their tents, and the master of each tent had relations with her and said, "Tell your lord I have done this out of love for him."</w:t>
        <w:br/>
        <w:br/>
        <w:t>§ 90. Friday afternoon they led the slave girl to a thing that they had made which resembled a door frame. She placed her feet on the palms of the men and they raised her up to overlook this frame. She spoke some words and they lowered her again. A second time they raised her up and she did again what she had done; then they lowered her. They raised her a third time and she did as she had done the two times before. Then they brought her a hen; she cut off the head, which she threw away, and then they took the hen and put it in the ship. I asked the interpreter what she had done. He answered, "The first time they raised her she said, 'Behold, I see my father and mother.' The second time she said, 'I see all my dead relatives seated.' The third time she said, 'I see my master seated in Paradise and Paradise is beautiful and green; with him are men and boy servants. He calls me. Take me to him.' " Now they took her to the ship. She took off the two bracelets she was wearing and gave them both to the old woman called the Angel of Death, who was to kill her; then she took off the two finger rings which she was wearing and gave them to the two girls who had served her and were the daughters of the woman called the Angel of Death. Then they raised her onto the ship but they did not make her enter the pavillion.</w:t>
        <w:br/>
        <w:br/>
        <w:t>Alt. After that, the group of men who have cohabitated with the slave girl make of their hands a sort of paved way whereby the girl, placing her feet on the palms of their hands, mounts onto the ship.</w:t>
        <w:br/>
        <w:br/>
        <w:t>The men came with shields and sticks. She was given a cup of intoxicating drink; she sang at taking it and drank. The interpreter told me that she in this fashion bade farewell to all her girl companions. Then she was given another cup; she took it and sang for a long time while the old woman incited her to drink up and go into the pavillion where her master lay. I saw that she was distracted; she wanted to enter the pavillion but put her head between it and the boat. Then the old woman seized her head and made her enter the pavillion and entered with her. Then she approached her with a broad-bladed dagger, which she plunged between her ribs repeatedly, and the men strangled her with the cord until she was dead.</w:t>
        <w:br/>
        <w:br/>
        <w:t>§ 91. Then the closest relative of the dead man, after they had placed the girl whom they have killed beside her master, came, took a piece of wood which he lighted at a fire, and walked backwards with the back of his head toward the boat and his face turned toward the people, with one hand holding the kindled stick and the other covering his anus, being completely naked, for the purpose of setting fire to the wood that had been made ready beneath the ship. Then the people came up with tinder and other fire wood, each holding a piece of wood of which he had set fire to an end and which he put into the pile of wood beneath the ship. Thereupon the flames engulfed the wood, then the ship, the pavillion, the man, the girl, and everything in the ship. A powerful, fearful wind began to blow so that the flames became fiercer and more intense.</w:t>
        <w:br/>
        <w:br/>
        <w:t>Alt: After the girl is slain, two relatives of the dead take brands and set the ship on fire, so that the dead man and the ship are shortly burned to ashes. If in this moment a wind blows and the fire is strengthened and the ashes are dispersed, the man is accordingly one who belongs in Paradise; otherwise they take the dead to be one unwelcome at the threshold of bliss or even to be condemned. When two people among them quarrel and the dissention is prolonged and the king is unable to reconcile them, he commands that they fight with swords; he who wins is right.</w:t>
        <w:br/>
        <w:br/>
        <w:t xml:space="preserve">§ 92. One of the Rus was at my side and I heard him speak to the interpreter, who was present. I asked the interpreter what he said. He answered, "He said, 'You Arabs are fools.' " "Why?" I asked him. He said, "You take the people who are most dear to you and whom you honor most and put them into the ground where insects and worms devour them. We burn him in a moment, so that he enters Paradise at once." </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Summarize the major parts of the burial practice of a Viking chieftai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does the Rus culture seem to value in regards to culture, class, gender? Despise?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do the Rus view death?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do the Rus believe happens through the burning of the body and goods?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ith that in mind, how is the Rus's treatment of thieves and dead slaves cruel?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pBdr/>
        <w:shd w:val="clear" w:fill="FFFFFF"/>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pBdr/>
        <w:shd w:val="clear" w:fill="FFFFFF"/>
        <w:rPr>
          <w:rFonts w:ascii="Times New Roman" w:hAnsi="Times New Roman" w:eastAsia="Times New Roman" w:cs="Times New Roman"/>
          <w:b/>
          <w:b/>
        </w:rPr>
      </w:pPr>
      <w:r>
        <w:rPr>
          <w:rFonts w:eastAsia="Times New Roman" w:cs="Times New Roman" w:ascii="Times New Roman" w:hAnsi="Times New Roman"/>
          <w:b/>
          <w:sz w:val="26"/>
          <w:szCs w:val="26"/>
        </w:rPr>
        <w:t>Part Two: Connecting the Mythology and Life of the Vikings</w:t>
      </w:r>
    </w:p>
    <w:p>
      <w:pPr>
        <w:pStyle w:val="Normal1"/>
        <w:pBdr/>
        <w:shd w:val="clear" w:fill="FFFFFF"/>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In the following chart, you will establish at least </w:t>
      </w:r>
      <w:r>
        <w:rPr>
          <w:rFonts w:eastAsia="Times New Roman" w:cs="Times New Roman" w:ascii="Times New Roman" w:hAnsi="Times New Roman"/>
          <w:b/>
          <w:sz w:val="20"/>
          <w:szCs w:val="20"/>
        </w:rPr>
        <w:t>5</w:t>
      </w:r>
      <w:r>
        <w:rPr>
          <w:rFonts w:eastAsia="Times New Roman" w:cs="Times New Roman" w:ascii="Times New Roman" w:hAnsi="Times New Roman"/>
          <w:sz w:val="20"/>
          <w:szCs w:val="20"/>
        </w:rPr>
        <w:t xml:space="preserve"> values/morals/lessons of the Viking religion from Document A, B, and C </w:t>
      </w:r>
      <w:r>
        <w:rPr>
          <w:rFonts w:eastAsia="Times New Roman" w:cs="Times New Roman" w:ascii="Times New Roman" w:hAnsi="Times New Roman"/>
          <w:sz w:val="20"/>
          <w:szCs w:val="20"/>
          <w:u w:val="single"/>
        </w:rPr>
        <w:t>on the left side.</w:t>
      </w:r>
      <w:r>
        <w:rPr>
          <w:rFonts w:eastAsia="Times New Roman" w:cs="Times New Roman" w:ascii="Times New Roman" w:hAnsi="Times New Roman"/>
          <w:sz w:val="20"/>
          <w:szCs w:val="20"/>
        </w:rPr>
        <w:t xml:space="preserve"> This will require at least one </w:t>
      </w:r>
      <w:r>
        <w:rPr>
          <w:rFonts w:eastAsia="Times New Roman" w:cs="Times New Roman" w:ascii="Times New Roman" w:hAnsi="Times New Roman"/>
          <w:b/>
          <w:sz w:val="20"/>
          <w:szCs w:val="20"/>
        </w:rPr>
        <w:t>clear and detailed description and citation</w:t>
      </w:r>
      <w:r>
        <w:rPr>
          <w:rFonts w:eastAsia="Times New Roman" w:cs="Times New Roman" w:ascii="Times New Roman" w:hAnsi="Times New Roman"/>
          <w:sz w:val="20"/>
          <w:szCs w:val="20"/>
        </w:rPr>
        <w:t xml:space="preserve"> for each document </w:t>
      </w:r>
      <w:r>
        <w:rPr>
          <w:rFonts w:eastAsia="Times New Roman" w:cs="Times New Roman" w:ascii="Times New Roman" w:hAnsi="Times New Roman"/>
          <w:i/>
          <w:sz w:val="20"/>
          <w:szCs w:val="20"/>
        </w:rPr>
        <w:t>( make sure to include which selection from Document A, and which stanza/numbered paragraph from Document B and C)</w:t>
      </w:r>
      <w:r>
        <w:rPr>
          <w:rFonts w:eastAsia="Times New Roman" w:cs="Times New Roman" w:ascii="Times New Roman" w:hAnsi="Times New Roman"/>
          <w:sz w:val="20"/>
          <w:szCs w:val="20"/>
        </w:rPr>
        <w:t xml:space="preserve">. Then, you will connect at least </w:t>
      </w:r>
      <w:r>
        <w:rPr>
          <w:rFonts w:eastAsia="Times New Roman" w:cs="Times New Roman" w:ascii="Times New Roman" w:hAnsi="Times New Roman"/>
          <w:b/>
          <w:sz w:val="20"/>
          <w:szCs w:val="20"/>
        </w:rPr>
        <w:t>3 out of the 5</w:t>
      </w:r>
      <w:r>
        <w:rPr>
          <w:rFonts w:eastAsia="Times New Roman" w:cs="Times New Roman" w:ascii="Times New Roman" w:hAnsi="Times New Roman"/>
          <w:sz w:val="20"/>
          <w:szCs w:val="20"/>
        </w:rPr>
        <w:t xml:space="preserve"> values </w:t>
      </w:r>
      <w:r>
        <w:rPr>
          <w:rFonts w:eastAsia="Times New Roman" w:cs="Times New Roman" w:ascii="Times New Roman" w:hAnsi="Times New Roman"/>
          <w:sz w:val="20"/>
          <w:szCs w:val="20"/>
          <w:u w:val="single"/>
        </w:rPr>
        <w:t>on the left side</w:t>
      </w:r>
      <w:r>
        <w:rPr>
          <w:rFonts w:eastAsia="Times New Roman" w:cs="Times New Roman" w:ascii="Times New Roman" w:hAnsi="Times New Roman"/>
          <w:sz w:val="20"/>
          <w:szCs w:val="20"/>
        </w:rPr>
        <w:t xml:space="preserve"> to actual actions of the Viking people from Document C. This will be done by drawing arrows </w:t>
      </w:r>
      <w:r>
        <w:rPr>
          <w:rFonts w:eastAsia="Times New Roman" w:cs="Times New Roman" w:ascii="Times New Roman" w:hAnsi="Times New Roman"/>
          <w:sz w:val="20"/>
          <w:szCs w:val="20"/>
          <w:u w:val="single"/>
        </w:rPr>
        <w:t>from the left to the right side</w:t>
      </w:r>
      <w:r>
        <w:rPr>
          <w:rFonts w:eastAsia="Times New Roman" w:cs="Times New Roman" w:ascii="Times New Roman" w:hAnsi="Times New Roman"/>
          <w:sz w:val="20"/>
          <w:szCs w:val="20"/>
        </w:rPr>
        <w:t xml:space="preserve">, and by explaining </w:t>
      </w:r>
      <w:r>
        <w:rPr>
          <w:rFonts w:eastAsia="Times New Roman" w:cs="Times New Roman" w:ascii="Times New Roman" w:hAnsi="Times New Roman"/>
          <w:sz w:val="20"/>
          <w:szCs w:val="20"/>
          <w:u w:val="single"/>
        </w:rPr>
        <w:t>on the right side</w:t>
      </w:r>
      <w:r>
        <w:rPr>
          <w:rFonts w:eastAsia="Times New Roman" w:cs="Times New Roman" w:ascii="Times New Roman" w:hAnsi="Times New Roman"/>
          <w:sz w:val="20"/>
          <w:szCs w:val="20"/>
        </w:rPr>
        <w:t xml:space="preserve"> how the action is a result of the value </w:t>
      </w:r>
      <w:r>
        <w:rPr>
          <w:rFonts w:eastAsia="Times New Roman" w:cs="Times New Roman" w:ascii="Times New Roman" w:hAnsi="Times New Roman"/>
          <w:i/>
          <w:sz w:val="20"/>
          <w:szCs w:val="20"/>
        </w:rPr>
        <w:t>(make sure to note which paragraph number in Document C you are referencing)</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In short: display how the Viking religion influenced Viking life in chart form through clear description and citations. Bullet points are fine, but they need to be complete thoughts and sentences, not quick phrases. </w:t>
      </w:r>
    </w:p>
    <w:p>
      <w:pPr>
        <w:pStyle w:val="Normal1"/>
        <w:pBdr/>
        <w:shd w:val="clear" w:fill="FFFFFF"/>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Table3"/>
        <w:tblW w:w="9360" w:type="dxa"/>
        <w:jc w:val="left"/>
        <w:tblInd w:w="0" w:type="dxa"/>
        <w:tblLayout w:type="fixed"/>
        <w:tblCellMar>
          <w:top w:w="100" w:type="dxa"/>
          <w:left w:w="100" w:type="dxa"/>
          <w:bottom w:w="100" w:type="dxa"/>
          <w:right w:w="100" w:type="dxa"/>
        </w:tblCellMar>
        <w:tblLook w:val="0600"/>
      </w:tblPr>
      <w:tblGrid>
        <w:gridCol w:w="4680"/>
        <w:gridCol w:w="4679"/>
      </w:tblGrid>
      <w:tr>
        <w:trPr/>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Viking Religion - Morals, Lessons, Values, Etc. </w:t>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iking Life</w:t>
            </w:r>
          </w:p>
        </w:tc>
      </w:tr>
      <w:tr>
        <w:trPr>
          <w:trHeight w:val="9405" w:hRule="atLeast"/>
        </w:trPr>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art that has values and morals from the Gods - then a chart that shows connections to what the Vikings did in Document D.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pendix</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D</w:t>
      </w:r>
      <w:r>
        <w:rPr>
          <w:rFonts w:eastAsia="Times New Roman" w:cs="Times New Roman" w:ascii="Times New Roman" w:hAnsi="Times New Roman"/>
          <w:b/>
          <w:sz w:val="28"/>
          <w:szCs w:val="28"/>
        </w:rPr>
        <w:t xml:space="preserve"> - </w:t>
      </w:r>
      <w:r>
        <w:rPr>
          <w:rFonts w:eastAsia="Times New Roman" w:cs="Times New Roman" w:ascii="Times New Roman" w:hAnsi="Times New Roman"/>
          <w:sz w:val="20"/>
          <w:szCs w:val="20"/>
        </w:rPr>
        <w:t xml:space="preserve">William of Malmesbury, </w:t>
      </w:r>
      <w:r>
        <w:rPr>
          <w:rFonts w:eastAsia="Times New Roman" w:cs="Times New Roman" w:ascii="Times New Roman" w:hAnsi="Times New Roman"/>
          <w:i/>
          <w:sz w:val="20"/>
          <w:szCs w:val="20"/>
        </w:rPr>
        <w:t xml:space="preserve">The Battle of Hastings, </w:t>
      </w:r>
      <w:r>
        <w:rPr>
          <w:rFonts w:eastAsia="Times New Roman" w:cs="Times New Roman" w:ascii="Times New Roman" w:hAnsi="Times New Roman"/>
          <w:sz w:val="20"/>
          <w:szCs w:val="20"/>
        </w:rPr>
        <w:t>Written sometime in the 1000s. William’s comments on the aftermath provide insights into the new cultural fusion of England and Normandy.</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English at that time wore short garments, reaching to the mid-knee; they had their hair cropped, their beards shaven, their arms laden with gold bracelets, their skin adorned with tattooed designs. They were accustomed to eat till they became surfeited, and to drink till they were sick. These latter qualities they imparted to their conquerors; as to the rest, they adopted their manners. I would not, however, had these bad propensities ascribed to the English universally; I know that many of the clergy at that day trod the path of sanctity by a blameless life; I know that many of the laity, of all ranks and conditions, in this nation were well-pleasing to God. Be injustice far from this account; the accusation does not involve the whole, indiscriminately; but as in peace the mercy of God often cherishes the bad and the good together, so, equally, does his severity sometimes include them both in captivity.</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Normans---that I may speak of them also---were at that time, and are even now, exceedingly particular in their dress and delicate in their food, but not so to excess. They are a race inured to war, and can hardly live without it; fierce in rushing against the enemy, and, where force fails of success, ready to use stratagem or to corrupt by bribery. As I have said, they live in spacious houses with economy, envy their superiors, wish to excel their equals, and plunder their subjects, though they defend them from others; they are faithful to their lords, though a slight offense alienates them. They weigh treachery by its chance of success, and change their sentiments for money. The most hospitable, however, of all nations, they esteem strangers worthy of equal honor with themselves; they also inter-marry with their vassals. They revived, by their arrival, the rule of religion which had everywhere grown lifeless in England. You might see churches rise in every village, and monasteries in the towns and cities, built after a style unknown before; you might behold the country flourishing with renovated rites; so that each wealthy man accounted that day lost to him which he had neglected to signalize by some munificent acti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aspects of English culture are shared by William? What behavior? Are these behaviors universal?</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aspects of Norman culture and behavior are shared by William? How did they affect religion in England?</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ermania On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rPr>
      </w:pPr>
      <w:r>
        <w:rPr>
          <w:rStyle w:val="FootnoteCharacters"/>
        </w:rPr>
        <w:footnoteRef/>
      </w:r>
      <w:r>
        <w:rPr>
          <w:sz w:val="20"/>
          <w:szCs w:val="20"/>
        </w:rPr>
        <w:t xml:space="preserve">Taken from http://heathengods.com/havamal/terry.h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ab/>
    </w:r>
  </w:p>
  <w:p>
    <w:pPr>
      <w:pStyle w:val="Normal1"/>
      <w:spacing w:lineRule="auto" w:line="240" w:before="240" w:after="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r>
  </w:p>
  <w:p>
    <w:pPr>
      <w:pStyle w:val="Normal1"/>
      <w:jc w:val="right"/>
      <w:rPr>
        <w:sz w:val="18"/>
        <w:szCs w:val="18"/>
      </w:rPr>
    </w:pPr>
    <w:r>
      <w:rPr>
        <w:sz w:val="18"/>
        <w:szCs w:val="18"/>
      </w:rPr>
      <w:t>Name: ____________________________</w:t>
    </w:r>
  </w:p>
  <w:p>
    <w:pPr>
      <w:pStyle w:val="Normal1"/>
      <w:pBdr/>
      <w:jc w:val="center"/>
      <w:rPr/>
    </w:pPr>
    <w:r>
      <w:rPr>
        <w:rFonts w:eastAsia="Times New Roman" w:cs="Times New Roman" w:ascii="Times New Roman" w:hAnsi="Times New Roman"/>
        <w:i/>
        <w:sz w:val="40"/>
        <w:szCs w:val="40"/>
      </w:rPr>
      <w:t xml:space="preserve">Unit 8 - </w:t>
    </w:r>
    <w:r>
      <w:rPr>
        <w:rFonts w:eastAsia="Times New Roman" w:cs="Times New Roman" w:ascii="Times New Roman" w:hAnsi="Times New Roman"/>
        <w:i/>
        <w:sz w:val="36"/>
        <w:szCs w:val="36"/>
      </w:rPr>
      <w:t>Evaluate the extent Norse religion affected the Norse way of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