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Germania One" w:hAnsi="Germania One" w:eastAsia="Germania One" w:cs="Germania One"/>
          <w:i/>
          <w:i/>
          <w:sz w:val="100"/>
          <w:szCs w:val="100"/>
        </w:rPr>
      </w:pPr>
      <w:r>
        <w:rPr>
          <w:rFonts w:eastAsia="Germania One" w:cs="Germania One" w:ascii="Germania One" w:hAnsi="Germania One"/>
          <w:i/>
          <w:sz w:val="100"/>
          <w:szCs w:val="100"/>
        </w:rPr>
        <w:t>THE HAVAMAL</w:t>
      </w:r>
    </w:p>
    <w:p>
      <w:pPr>
        <w:pStyle w:val="Normal1"/>
        <w:rPr>
          <w:rFonts w:ascii="Germania One" w:hAnsi="Germania One" w:eastAsia="Germania One" w:cs="Germania One"/>
          <w:sz w:val="20"/>
          <w:szCs w:val="20"/>
        </w:rPr>
      </w:pPr>
      <w:r>
        <w:rPr>
          <w:rFonts w:eastAsia="Germania One" w:cs="Germania One" w:ascii="Germania One" w:hAnsi="Germania One"/>
          <w:sz w:val="20"/>
          <w:szCs w:val="20"/>
        </w:rPr>
      </w:r>
    </w:p>
    <w:p>
      <w:pPr>
        <w:pStyle w:val="Normal1"/>
        <w:rPr>
          <w:rFonts w:ascii="Times New Roman" w:hAnsi="Times New Roman" w:eastAsia="Times New Roman" w:cs="Times New Roman"/>
        </w:rPr>
      </w:pPr>
      <w:r>
        <w:rPr>
          <w:rFonts w:eastAsia="Times New Roman" w:cs="Times New Roman" w:ascii="Times New Roman" w:hAnsi="Times New Roman"/>
          <w:u w:val="single"/>
        </w:rPr>
        <w:t>Introduction:</w:t>
      </w:r>
      <w:r>
        <w:rPr>
          <w:rFonts w:eastAsia="Times New Roman" w:cs="Times New Roman" w:ascii="Times New Roman" w:hAnsi="Times New Roman"/>
        </w:rPr>
        <w:t xml:space="preserve"> </w:t>
      </w:r>
      <w:r>
        <w:rPr>
          <w:rFonts w:eastAsia="Times New Roman" w:cs="Times New Roman" w:ascii="Times New Roman" w:hAnsi="Times New Roman"/>
          <w:i/>
        </w:rPr>
        <w:t>The Hávamál</w:t>
      </w:r>
      <w:r>
        <w:rPr>
          <w:rFonts w:eastAsia="Times New Roman" w:cs="Times New Roman" w:ascii="Times New Roman" w:hAnsi="Times New Roman"/>
        </w:rPr>
        <w:t xml:space="preserve"> (sayings of Hár, Sayings of the “high one”) is one of the poems of the Poetic Edda. This version was found in the Codex Regius, a collection of Icelandic poems and sagas, written in the 1270s. The poem likely goes back to the days of the Vikings, but this is our oldest source - which, of course, is well after the Vikings converted to Christianity in the 1000s. The text itself sets out a set of guidelines for wise living and survival; think of it like the Book of Proverbs for Vikings. Odin is the primary writer, with some verses written in the first person with Odin as the direct speaker. This is Patricia Terry's English translation, completed in 1969 and revised in 1989.  Patricia Terry did not number the stanzas in her translation, but we have added numbering so comparisons could be more easily made between this translation and others.</w:t>
      </w:r>
      <w:r>
        <w:rPr>
          <w:rStyle w:val="FootnoteAnchor"/>
          <w:rFonts w:eastAsia="Times New Roman" w:cs="Times New Roman" w:ascii="Times New Roman" w:hAnsi="Times New Roman"/>
          <w:vertAlign w:val="superscript"/>
        </w:rPr>
        <w:footnoteReference w:id="2"/>
      </w:r>
      <w:r>
        <w:rPr>
          <w:rFonts w:eastAsia="Times New Roman" w:cs="Times New Roman" w:ascii="Times New Roman" w:hAnsi="Times New Roman"/>
        </w:rPr>
        <w:t xml:space="preserve"> I have also added section headers to help organize the text. They occur in the following manner:</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1"/>
        </w:numPr>
        <w:ind w:left="720" w:hanging="360"/>
        <w:rPr>
          <w:rFonts w:ascii="Times New Roman" w:hAnsi="Times New Roman" w:eastAsia="Times New Roman" w:cs="Times New Roman"/>
        </w:rPr>
      </w:pPr>
      <w:r>
        <w:rPr>
          <w:rFonts w:eastAsia="Times New Roman" w:cs="Times New Roman" w:ascii="Times New Roman" w:hAnsi="Times New Roman"/>
        </w:rPr>
        <w:t xml:space="preserve">Wisdom for Wanderers and Counsel to Guests </w:t>
      </w:r>
      <w:r>
        <w:rPr>
          <w:rFonts w:eastAsia="Times New Roman" w:cs="Times New Roman" w:ascii="Times New Roman" w:hAnsi="Times New Roman"/>
          <w:b/>
        </w:rPr>
        <w:t>(verses 1-80)</w:t>
      </w:r>
    </w:p>
    <w:p>
      <w:pPr>
        <w:pStyle w:val="Normal1"/>
        <w:numPr>
          <w:ilvl w:val="0"/>
          <w:numId w:val="1"/>
        </w:numPr>
        <w:ind w:left="720" w:hanging="360"/>
        <w:rPr>
          <w:rFonts w:ascii="Times New Roman" w:hAnsi="Times New Roman" w:eastAsia="Times New Roman" w:cs="Times New Roman"/>
        </w:rPr>
      </w:pPr>
      <w:r>
        <w:rPr>
          <w:rFonts w:eastAsia="Times New Roman" w:cs="Times New Roman" w:ascii="Times New Roman" w:hAnsi="Times New Roman"/>
        </w:rPr>
        <w:t xml:space="preserve">Maxims for All Men </w:t>
      </w:r>
      <w:r>
        <w:rPr>
          <w:rFonts w:eastAsia="Times New Roman" w:cs="Times New Roman" w:ascii="Times New Roman" w:hAnsi="Times New Roman"/>
          <w:b/>
        </w:rPr>
        <w:t>(verses 81-90)</w:t>
      </w:r>
    </w:p>
    <w:p>
      <w:pPr>
        <w:pStyle w:val="Normal1"/>
        <w:numPr>
          <w:ilvl w:val="0"/>
          <w:numId w:val="1"/>
        </w:numPr>
        <w:ind w:left="720" w:hanging="360"/>
        <w:rPr>
          <w:rFonts w:ascii="Times New Roman" w:hAnsi="Times New Roman" w:eastAsia="Times New Roman" w:cs="Times New Roman"/>
        </w:rPr>
      </w:pPr>
      <w:r>
        <w:rPr>
          <w:rFonts w:eastAsia="Times New Roman" w:cs="Times New Roman" w:ascii="Times New Roman" w:hAnsi="Times New Roman"/>
        </w:rPr>
        <w:t xml:space="preserve">Lessons for Lovers </w:t>
      </w:r>
      <w:r>
        <w:rPr>
          <w:rFonts w:eastAsia="Times New Roman" w:cs="Times New Roman" w:ascii="Times New Roman" w:hAnsi="Times New Roman"/>
          <w:b/>
        </w:rPr>
        <w:t>(verses 91-95)</w:t>
      </w:r>
    </w:p>
    <w:p>
      <w:pPr>
        <w:pStyle w:val="Normal1"/>
        <w:numPr>
          <w:ilvl w:val="0"/>
          <w:numId w:val="1"/>
        </w:numPr>
        <w:ind w:left="720" w:hanging="360"/>
        <w:rPr>
          <w:rFonts w:ascii="Times New Roman" w:hAnsi="Times New Roman" w:eastAsia="Times New Roman" w:cs="Times New Roman"/>
        </w:rPr>
      </w:pPr>
      <w:r>
        <w:rPr>
          <w:rFonts w:eastAsia="Times New Roman" w:cs="Times New Roman" w:ascii="Times New Roman" w:hAnsi="Times New Roman"/>
        </w:rPr>
        <w:t xml:space="preserve">Odin's Love Quests </w:t>
      </w:r>
      <w:r>
        <w:rPr>
          <w:rFonts w:eastAsia="Times New Roman" w:cs="Times New Roman" w:ascii="Times New Roman" w:hAnsi="Times New Roman"/>
          <w:b/>
        </w:rPr>
        <w:t>(verses 96-102)</w:t>
      </w:r>
    </w:p>
    <w:p>
      <w:pPr>
        <w:pStyle w:val="Normal1"/>
        <w:numPr>
          <w:ilvl w:val="0"/>
          <w:numId w:val="1"/>
        </w:numPr>
        <w:ind w:left="720" w:hanging="360"/>
        <w:rPr>
          <w:rFonts w:ascii="Times New Roman" w:hAnsi="Times New Roman" w:eastAsia="Times New Roman" w:cs="Times New Roman"/>
        </w:rPr>
      </w:pPr>
      <w:r>
        <w:rPr>
          <w:rFonts w:eastAsia="Times New Roman" w:cs="Times New Roman" w:ascii="Times New Roman" w:hAnsi="Times New Roman"/>
        </w:rPr>
        <w:t xml:space="preserve">Odin's Quest after the Song Mead </w:t>
      </w:r>
      <w:r>
        <w:rPr>
          <w:rFonts w:eastAsia="Times New Roman" w:cs="Times New Roman" w:ascii="Times New Roman" w:hAnsi="Times New Roman"/>
          <w:b/>
        </w:rPr>
        <w:t>(verses 103-110)</w:t>
      </w:r>
    </w:p>
    <w:p>
      <w:pPr>
        <w:pStyle w:val="Normal1"/>
        <w:numPr>
          <w:ilvl w:val="0"/>
          <w:numId w:val="1"/>
        </w:numPr>
        <w:ind w:left="720" w:hanging="360"/>
        <w:rPr>
          <w:rFonts w:ascii="Times New Roman" w:hAnsi="Times New Roman" w:eastAsia="Times New Roman" w:cs="Times New Roman"/>
        </w:rPr>
      </w:pPr>
      <w:r>
        <w:rPr>
          <w:rFonts w:eastAsia="Times New Roman" w:cs="Times New Roman" w:ascii="Times New Roman" w:hAnsi="Times New Roman"/>
        </w:rPr>
        <w:t xml:space="preserve">The Counseling of the Stray-Singer </w:t>
      </w:r>
      <w:r>
        <w:rPr>
          <w:rFonts w:eastAsia="Times New Roman" w:cs="Times New Roman" w:ascii="Times New Roman" w:hAnsi="Times New Roman"/>
          <w:b/>
        </w:rPr>
        <w:t>(verses 111-137)</w:t>
      </w:r>
    </w:p>
    <w:p>
      <w:pPr>
        <w:pStyle w:val="Normal1"/>
        <w:numPr>
          <w:ilvl w:val="0"/>
          <w:numId w:val="1"/>
        </w:numPr>
        <w:ind w:left="720" w:hanging="360"/>
        <w:rPr>
          <w:rFonts w:ascii="Times New Roman" w:hAnsi="Times New Roman" w:eastAsia="Times New Roman" w:cs="Times New Roman"/>
        </w:rPr>
      </w:pPr>
      <w:r>
        <w:rPr>
          <w:rFonts w:eastAsia="Times New Roman" w:cs="Times New Roman" w:ascii="Times New Roman" w:hAnsi="Times New Roman"/>
        </w:rPr>
        <w:t xml:space="preserve">Odin's Quest after the Runes </w:t>
      </w:r>
      <w:r>
        <w:rPr>
          <w:rFonts w:eastAsia="Times New Roman" w:cs="Times New Roman" w:ascii="Times New Roman" w:hAnsi="Times New Roman"/>
          <w:b/>
        </w:rPr>
        <w:t>(verses 138-145)</w:t>
      </w:r>
    </w:p>
    <w:p>
      <w:pPr>
        <w:pStyle w:val="Normal1"/>
        <w:numPr>
          <w:ilvl w:val="0"/>
          <w:numId w:val="1"/>
        </w:numPr>
        <w:ind w:left="720" w:hanging="360"/>
        <w:rPr>
          <w:rFonts w:ascii="Times New Roman" w:hAnsi="Times New Roman" w:eastAsia="Times New Roman" w:cs="Times New Roman"/>
        </w:rPr>
      </w:pPr>
      <w:r>
        <w:rPr>
          <w:rFonts w:eastAsia="Times New Roman" w:cs="Times New Roman" w:ascii="Times New Roman" w:hAnsi="Times New Roman"/>
        </w:rPr>
        <w:t xml:space="preserve">The Song of Spells </w:t>
      </w:r>
      <w:r>
        <w:rPr>
          <w:rFonts w:eastAsia="Times New Roman" w:cs="Times New Roman" w:ascii="Times New Roman" w:hAnsi="Times New Roman"/>
          <w:b/>
        </w:rPr>
        <w:t>(verses 146-165)</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ction 1: Wisdom for Wanderers and Counsel to Guests</w:t>
      </w:r>
    </w:p>
    <w:p>
      <w:pPr>
        <w:pStyle w:val="Normal1"/>
        <w:rPr>
          <w:rFonts w:ascii="Germania One" w:hAnsi="Germania One" w:eastAsia="Germania One" w:cs="Germania One"/>
          <w:sz w:val="20"/>
          <w:szCs w:val="20"/>
        </w:rPr>
      </w:pPr>
      <w:r>
        <w:rPr>
          <w:rFonts w:eastAsia="Germania One" w:cs="Germania One" w:ascii="Germania One" w:hAnsi="Germania One"/>
          <w:sz w:val="20"/>
          <w:szCs w:val="20"/>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t every doorway what you have to do</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s look around you</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nd look ou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never forget: no matter where you ar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you might find a fo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2.</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ail to hosts! A guest is in the hal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here shall he sit down?</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o please him, quickly give him a plac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n front of the blazing fir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3.</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re must be a fire for the frozen knee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of all arriving guest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ood and clothing for those who com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over the hills to your hal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4.</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re must be water when guests come to a mea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owels and a welcome to the tabl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t's good manners to give them both</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alk and a turn to speak.</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5.</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t takes sharp wits to travel in the world --</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y're not so hard on you at hom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n the flicker of an eye the fool is foun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ho wanders among the wis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6.</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Better to be careful than to boas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ow much is in your min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hen the wise come in, keeping their counse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rouble seldom start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 man won't find a better frien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an his own head full of sens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7.</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 careful guest comes to a mea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nd sits in wary silenc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ith his eyes and ears wide open,</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every wise man keeps watch.</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8.</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appy is the man who hears of himself</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ell-meant words of prais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t's hard to know what may be hidden</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n another man's min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9.</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Lucky the man who can look to himself</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o provide his praise and wisdom;</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evil counsel has often com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out of another man's min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0.</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f a man takes with him a mind full of sens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e can carry nothing better;</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riches like this on a stranger's roa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ill do more good than gol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1.</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f a man takes with him a mind full of sens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e can carry nothing better;</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nothing is worse to carry on your way</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an a head heavy with beer.</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2.</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Beer isn't such a blessing to men</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s it's supposed to b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 more you swallow, the less you stay</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 master of your min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3.</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 mind-stealing heron hovers over feast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aiting to seize men's wit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at bird's feathers fettered m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hen I came to Gunnlod's cour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4.</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 was drunk, four sheets to the win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t Fjalar's feas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rom the best carousing a man will com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o his senses soon again.</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5.</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Silent and thoughtful a king's son should b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nd bold in battl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merry and glad every man should b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until the day he die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6.</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 foolish man thinks he'll live forever</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f he stays away from war,</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but old age shows him no mercy</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ough the spears spare him.</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7.</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 stupid man on a visit stare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e mutters or he mope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ll he has to do is take a drink</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nd what wit he has collapse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8.</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 man must go to many place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ravel widely in the worl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before he is wise enough to see the working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of other men's mind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9.</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Don't cling to the cup but drink your shar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speak useful words or be silen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no one will blame you for bad manner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f you go to bed early.</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20.</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 greedy man if he lets himself go</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ill eat until he's il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hen such a one sits with the wis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y make fun of his feeding.</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21</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 herds know when it's time to go hom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nd give up grazing,</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but a foolish man will always forge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 size of his stomach.</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22.</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n evil-tempered, small-minded man</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s scornful of what he see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e alone is unawar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at he's not free from fault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23.</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 stupid man stays awake all nigh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pondering his problem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e's worn out when morning come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nd whatever was, still i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24.</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 foolish man thinks everyone his frien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ho laughs when he doe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f wise men mock him behind his back,</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e'll never know.</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25.</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 foolish man thinks everyone his frien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ho laughs when he doe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n he sees that few will take his sid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hen his case comes to cour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26.</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hen the stupid man sits in his corner,</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re's nothing he doesn't know;</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e'll find that difficult to demonstrat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f someone tries him ou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27.</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hen a stupid man comes into company</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e'd better be silen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no one will notice that he knows nothing</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unless he talks a lo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nd if he talks to men of like talen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t's safe for him to speak.)</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28.</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 clever man will ask question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nd answer as wel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no one can hope to keep anything conceale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once it is heard in a hal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29.</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 man who speaks and is never silen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s bound to blunder;</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 ready tongue, if it's not restraine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ill do you damag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30.</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ake more than a moment to judge a man</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ho comes on a visi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many seem clever if they're asked no question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nd don't stay out in storm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31.</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 man is wise to be far away</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hen one guest goads another;</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e may sit at the table in friendly talk</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nd then learn he laughed with foe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32.</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Even friends fond of each other</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ill fight at tabl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nothing will ever bring to an en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 strife of men at meal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33.</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 man does well to eat a hearty mea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before he visits friend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or he sits around glumly acting starve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nd finds words for very few.</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34.</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 bad friend lives far away</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ough his house lie on your roa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but it's no distance to one who is dear</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ough you travel many mile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35.</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Don't stay forever when you visit friend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know when it's time to leav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love turns to loathing if you sit too long</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on someone else's bench.</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36.</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ough it be little, better to liv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n a house you hold as your own;</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ith just two goats, thin thatch for your roof,</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you're better off than begging.</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37.</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ough it be little, better to liv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n a house you hold as your own;</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 man's heart breaks if he has to beg</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or everything he eat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38.</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Don't leave your weapons lying abou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behind your back in a fiel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you never know when you may nee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ll of a sudden your spear.</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39.</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ve never met a man so generou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you couldn't give him a gif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nor one so pleased to part with his property</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e didn't care what cash came in.</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40.</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 man should spend his hard-earned money</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on whatever he may wan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saving for dear ones may serve the deteste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ings often don't work out our way.</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41.</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Give your friends gifts -- they're as glad as you ar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o wear new clothes and weapon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requent giving makes friendships las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f the exchange is equa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42.</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 man should keep faith with his friends alway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returning gift for gif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laughter should be the reward of laughter,</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lying of lie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43.</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 man should be faithful to a frien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nd to the friends of a frien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t is unwise to offer friendship</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o a foe's frien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44.</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f you have a friend you feel you can trus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nd you want him to treat you wel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open your mind to him, give him gift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nd go to see him often.</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45.</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f there's a man that you mistrus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nd you want him to treat you wel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let your words be fair but false to your though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pay back lying with lie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46.</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ere's more advice about the man</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hose intentions you don't trus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laugh when he does, let your words dissembl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give back gift for gif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47.</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lways as a young man I traveled alon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nd I would lose my way;</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 felt I was rich if I made a friend --</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no man by himself is happy.</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48.</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Men brave and generous live the best live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seldom will they sorrow;</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n there are fools, afraid of everything,</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ho grumble instead of giving.</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49.</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hen I saw two scarecrows in a fiel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 covered them with my clothe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y looked like warriors when they were dressed --</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ho hails a naked hero?</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50.</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 pine tree withers in an open plac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neither bark nor needles save i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ow shall a man hated by everyon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live for very long?</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51.</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otter than fire friendship flame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ive days among false friend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n it dies down when the sixth day come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nd all love is los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52.</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You don't have to give large gifts alway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small things often suffic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alf a loaf and a lifted goble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ave found me friend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53.</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re are little shores and little sea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nd men with little sens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ll are not equal in wisdom --</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no lack of those lacking wi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54.</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Moderately wise a man should be --</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don't wish for too much wisdom;</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 men who live the fairest live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know not too much.</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55.</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Moderately wise a man should be --</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don't wish for too much wisdom;</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 man's heart is seldom happy</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f he is truly wis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56.</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Moderately wise a man should be --</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don't wish for too much wisdom;</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f you can't see far into the futur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you can live free from car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57.</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lames from one log leap to another,</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ire kindles fir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 man's wit shows in his word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stupidity is silen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58.</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Get up early if you are after</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nother man's life or money;</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 sleeping wolf will seldom make a kil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nor a warrior win lying down.</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59.</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Get up early if you have few men,</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nd attend to your tasks yourself;</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much slips by while you lie in bed --</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ork is half of wealth.</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60.</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ow many roof-beams and how much bark --</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 man can measure thes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nd how much wood will be enough</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o keep him warm all winter.</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61.</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Don't be hungry when you ride to the Thing,</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be clean though your clothes be poor;</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you will not be shamed by shoes and breeche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nor by your horse, though he be no priz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62.</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Sniffing and searching over the sea,</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 eagle watches the wave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e's like the man who comes among many</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but has few friend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63.</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 man will ask and answer question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f he wants to be called wis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one man can know something but two should no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 whole world knows if three do.</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64.</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 clever man will take good car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ow he shows his strength,</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or he discovers among the daring</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no man claims all the courag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65.</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Often for the words he says to other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 man receives his rewar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66.</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o many houses I came too early,</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o others much too lat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 beer was all gone or they hadn't brewed it --</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unwelcome guests find no feast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67.</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t some tables I was treated well --</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hen I did not ask for mea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or when two hams hung in a friend's hous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here I had eaten on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68.</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or human beings the best things are fir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nd the sight of the sun,</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nd to be granted good health</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nd to live a blameless lif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69.</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f a man's health fails he may still be happy:</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some can rejoice in their son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some in their friends or sufficient money,</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some in work well don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70.</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Better to live than to be lifeles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 living can hope for a cow.</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hile the wealthy man sat warm by his fir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 dead man lay outside the door.</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71.</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 lame ride horseback, the handless drive herd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 deaf may be dauntless in battl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better to be blind than burned on a pyr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dead men do no deed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72.</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ough he be born when you are burie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t's better to have a son;</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you don't see many memorial stone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except those set by kinsmen.</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73.</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wo things cause trouble: the tongue is the bane of the hea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 man's fur coat hides his hand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74.</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Night is friendly if you have enough foo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 ship has small cabin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Don't trust the autumn nigh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 weather seldom stays five days the sam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but it changes more in a month.</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75.</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e who knows nothing doesn't know thi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money makes monkeys of men;</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one man is wealthy, another is in want --</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as that one no cause for complain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76.</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Cattle die, kinsmen di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one day you die yourself;</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but the words of praise will not perish</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hen a man wins fair fam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77.</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Cattle die, kinsmen di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one day you die yourself;</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 know one thing that never dies --</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 dead man's reputation.</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78.</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 saw the full-stocked fields of Fitjung's son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ho now bear beggars' stave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Don't trust wealth -- in the twinkling of an ey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t can prove a fickle frien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79.</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hen a man is not wise, he has only to win</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cattle or a woman's cares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nd his self-esteem waxes, unlike his wit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e's all puffed up with prid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80.</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e who would read the sacred rune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given by the god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at Odin set down</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nd the sage stained with color,</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s well advised to waste no word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ction 2: Maxims for All Men</w:t>
      </w:r>
    </w:p>
    <w:p>
      <w:pPr>
        <w:pStyle w:val="Normal1"/>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81.</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Praise the day at nightfall, a woman (or wife) when she's dea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 sword proven, a maiden marrie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ce you've crossed, ale you've drunk.</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82.</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Cut trees when the wind blows, sail in fair weather;</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alk with maidens in the dark -- the day has many eye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sk speed of a ship, protection from a shiel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keenness from a sword, from a maiden kisse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83.</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Drink ale by the fireside, skate on the ic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buy lean steeds and bloodstained sword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atten horses in the stable, a dog in your hom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84.</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Never trust what a maiden tells you</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nor count any woman constan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ir hearts are turned on a potter's whee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ir minds are made to chang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85.</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 creaking bow, a burning flam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 yawning wolf, a crow crying,</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squealing swine, a rootless tre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billows rising, a kettle boiling,</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86.</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 dart flying, falling sea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new ice, a serpent coile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 bride's bed-talk, a broken swor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 bear at play or a king's boy,</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87.</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 sick calf, a willful slav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sweet words from witches, the newly slain,</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88.</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your brother's murderer, though met on the roa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 half-burned house or a horse too swif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f he breaks his leg you've lost your mount) --</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 man's too trusting who takes a chance on thes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89.</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Never trust a field sown early</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or a son too soon;</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eather rules crops, sons need wisdom,</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you run a risk both way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90.</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us you'll find the love of a faithless woman</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 like a smooth-shod horse on slippery ice --</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 sprightly two-year-old not yet traine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or sailing with no rudder in a frantic storm</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or a lame man on an icy hill running after reindeer.</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24"/>
          <w:szCs w:val="24"/>
        </w:rPr>
      </w:pPr>
      <w:r>
        <w:rPr>
          <w:rFonts w:eastAsia="Times New Roman" w:cs="Times New Roman" w:ascii="Times New Roman" w:hAnsi="Times New Roman"/>
          <w:sz w:val="24"/>
          <w:szCs w:val="24"/>
          <w:u w:val="single"/>
        </w:rPr>
        <w:t>Section 3: Lessons for Lover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91.</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Believe what I say -- I know them both --</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men don't keep faith with women;</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e speak fair words when we think most falsely</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o bewilder the wits of the wis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92.</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Speak pleasing words and offer present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o win a woman's lov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latter a lady about her look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praise will have the priz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93.</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Let no man ever mock another,</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laughing at his lov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 stupid may be safe where the wise give way</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o a fair folly.</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94.</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Let no man ever mock another</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or what so many suffer:</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out of wise men fools are mad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by the lures of lov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95.</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Only you can know what lives near your hear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see clearly into yourself;</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or the wise man, no sickness is wors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an nothing left to lov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24"/>
          <w:szCs w:val="24"/>
        </w:rPr>
      </w:pPr>
      <w:r>
        <w:rPr>
          <w:rFonts w:eastAsia="Times New Roman" w:cs="Times New Roman" w:ascii="Times New Roman" w:hAnsi="Times New Roman"/>
          <w:sz w:val="24"/>
          <w:szCs w:val="24"/>
          <w:u w:val="single"/>
        </w:rPr>
        <w:t xml:space="preserve">Section 4: Odin’s Love Quests </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96.</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 realized as I sat among the reed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aiting for that fair woman,</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at I loved her beyond soul and body,</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yet I had not my desir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97.</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 saw Billing's daughter in her be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 sun-bright maiden sleeping;</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n all the earth seemed empty of deligh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unless I could lie beside her.</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98.</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You must wait, Odin; when it grows dark,</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come back if you want to woo m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t would be unlucky if other eye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itnessed my weaknes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99.</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So I returned, thinking to receiv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delight for my desir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sure that at last all I longed for</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she'd gladly gran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00.</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ll for nothing: that night she ha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arriors barring the way;</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y held burning torches and brandished stakes --</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she had led me a merry chas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01.</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hen the sun rose and I returne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not a soul was stirring;</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 saw only the barking dog that sweet woman</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ad bound to the be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02.</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Make no mistake -- there are many maiden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ickle and fals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 learned this truth that time I trie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o lure one to love --</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she made me suffer every sham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nd denied me all deligh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ction 5: Odin’s Quest after the Song Mead</w:t>
      </w:r>
    </w:p>
    <w:p>
      <w:pPr>
        <w:pStyle w:val="Normal1"/>
        <w:rPr>
          <w:rFonts w:ascii="Times New Roman" w:hAnsi="Times New Roman" w:eastAsia="Times New Roman" w:cs="Times New Roman"/>
          <w:sz w:val="18"/>
          <w:szCs w:val="18"/>
          <w:u w:val="single"/>
        </w:rPr>
      </w:pPr>
      <w:r>
        <w:rPr>
          <w:rFonts w:eastAsia="Times New Roman" w:cs="Times New Roman" w:ascii="Times New Roman" w:hAnsi="Times New Roman"/>
          <w:i/>
          <w:sz w:val="18"/>
          <w:szCs w:val="18"/>
          <w:u w:val="single"/>
        </w:rPr>
        <w:t>Note</w:t>
      </w:r>
      <w:r>
        <w:rPr>
          <w:rFonts w:eastAsia="Times New Roman" w:cs="Times New Roman" w:ascii="Times New Roman" w:hAnsi="Times New Roman"/>
          <w:i/>
          <w:sz w:val="18"/>
          <w:szCs w:val="18"/>
        </w:rPr>
        <w:t xml:space="preserve">: This section is Odin is after a magical mead that will grant him certain powers. Note his actions and what he is willing to do to get it. </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03.</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Be happy at home and gay with guest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but a man must have a min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Remembering much and talking readily,</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e will be known as wis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 nincompoop never says anything</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because he's not very brigh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04.</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 sought the old giant, and when I saw him,</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little I learned keeping stil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much I received for the many word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 spoke in Suttung's hal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05.</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ith a drill's teeth I cut my trai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 gnawed right through the rock;</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over and under me wound the giants' ways --</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 perilous path I travele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06.</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rom her gilded chair Gunnlod gave m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 cup of costly mea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n ill reward she had in return</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or her quick kindnes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or her heavy hear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07.</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rom that good bargain I gained a lo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now I've no lack of wisdom;</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 magic drink, the mead of poetry,</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left with the Æsir's lor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08.</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 don't believe I could have come back</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rom the giant's cour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ere it not for Gunnlod, that good woman</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ho lay in my arms for lov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09.</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 next day the frost-giants foun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 High One in his hal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y asked if Odin were with the Æsir</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or if Suttung had slain him.</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10.</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Odin didn't honor his oath on the ring --</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hat good is any pledge he give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e stole the mead from Suttung's feas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nd Gunnlod grieve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ction 6: The Counseling of the Stray-Singer</w:t>
      </w:r>
    </w:p>
    <w:p>
      <w:pPr>
        <w:pStyle w:val="Normal1"/>
        <w:rPr>
          <w:rFonts w:ascii="Times New Roman" w:hAnsi="Times New Roman" w:eastAsia="Times New Roman" w:cs="Times New Roman"/>
          <w:i/>
          <w:i/>
          <w:sz w:val="18"/>
          <w:szCs w:val="18"/>
        </w:rPr>
      </w:pPr>
      <w:r>
        <w:rPr>
          <w:rFonts w:eastAsia="Times New Roman" w:cs="Times New Roman" w:ascii="Times New Roman" w:hAnsi="Times New Roman"/>
          <w:i/>
          <w:sz w:val="18"/>
          <w:szCs w:val="18"/>
          <w:u w:val="single"/>
        </w:rPr>
        <w:t>Note</w:t>
      </w:r>
      <w:r>
        <w:rPr>
          <w:rFonts w:eastAsia="Times New Roman" w:cs="Times New Roman" w:ascii="Times New Roman" w:hAnsi="Times New Roman"/>
          <w:i/>
          <w:sz w:val="18"/>
          <w:szCs w:val="18"/>
        </w:rPr>
        <w:t xml:space="preserve">: This section is Odin speaking to his confidant, Loddfafnir, or Stray-Singer. Loddfafnir is synonymous with an unwise person, so Odin here is speaking to a fool who should listen. </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11.</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 will sing from the sage's chair</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by the Norns' sacred spring;</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 watched and listened, I looked and though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bout the words of the wis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hen they talked of runes and what they revea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t the High One's hall, in the High One's hall --</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ere is what I hear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12.</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eed my words, Loddfafnir, listen to my counse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you'll be better off if you believe m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ollow my advice, and you'll fare wel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don't get up at night except to guard the hous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go out only to relieve yourself.</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13.</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eed my words, Loddfafnir, listen to my counse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you'll be better off if you believe m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ollow my advice, and you'll fare wel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never lie with a witch for lov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locking your limbs to her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14.</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she'll cast a spell so you won't car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o be among men any mor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spurning meat and every spor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you'll seek your bed in sorrow.</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15.</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eed my words, Loddfafnir, listen to my counse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you'll be better off if you believe m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ollow my advice, and you'll fare wel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never lure another man's wif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o lie with you for lov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16.</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eed my words, Loddfafnir, listen to my counse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you'll be better off if you believe m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ollow my advice, and you'll fare wel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f you want to travel over fjord or mountain,</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don't forget foo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17.</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eed my words, Loddfafnir, listen to my counse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you'll be better off if you believe m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ollow my advice, and you'll fare wel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never tell a man you can't trus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at you've lost your luck;</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you'll be ill rewarded if you think wel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of a malicious man.</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18.</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 saw a man stabbed so deeply</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by a wicked woman's word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er deceitful tongue was death to him,</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yet all she said was a li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19.</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eed my words, Loddfafnir, listen to my counse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you'll be better off if you believe m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ollow my advice, and you'll fare wel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f you have faith in a friend of your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go to find him often;</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brushwood and grass will soon grow high</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on a road no travelers tak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20.</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eed my words, Loddfafnir, listen to my counse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you'll be better off if you believe m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ollow my advice, and you'll fare wel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rejoice in talk with a man you respec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nd learn healing spells all your lif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21.</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eed my words, Loddfafnir, listen to my counse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you'll be better off if you believe m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ollow my advice, and you'll fare wel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lways be faithful, never be the firs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o fail a friendship;</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grief consumes the heart that must take car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o keep itself conceale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22.</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eed my words, Loddfafnir, listen to my counse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you'll be better off if you believe m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ollow my advice, and you'll fare wel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f you are wise you'll exchange no word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ith fools you find on your way.</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23.</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f a man's no good he will never give you</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your rightful rewar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 worthy man will help you to win</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avor and fam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24.</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rue bonds are formed where men keep faith</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nd don't hide their heart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nything is better than a breach of friendship --</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 real friend will say what you'd rather not hear.</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25.</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eed my words, Loddfafnir, listen to my counse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you'll be better off if you believe m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ollow my advice, and you'll fare wel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don't offer three words to a man unworthy;</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good men come to grief</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hen the worse make war.</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26.</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eed my words, Loddfafnir, listen to my counse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you'll be better off if you believe m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ollow my advice, and you'll fare wel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don't make shoes and don't make spear-shaft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except the ones you use yourself;</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 badly-fitted shoe or a crooked shaf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leads to bad luck.</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27.</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eed my words, Loddfafnir, listen to my counse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you'll be better off if you believe m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ollow my advice, and you'll fare wel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hen evil strikes you, don't keep silen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or let your foes find peac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28.</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eed my words, Loddfafnir, listen to my counse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you'll be better off if you believe m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ollow my advice, and you'll fare wel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don't rejoice in evil deed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be glad to do goo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29.</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eed my words, Loddfafnir, listen to my counse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you'll be better off if you believe m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ollow my advice, and you'll fare wel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never look up when you're locked in battle --</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here many men go mad with fear --</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n evil spell may strike you.</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30.</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eed my words, Loddfafnir, listen to my counse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you'll be better off if you believe m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ollow my advice, and you'll fare wel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f you want to win a woman's friendship</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nd be in her good grace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make fair promises and fulfill them --</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ho tires of treasure if he gets i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31.</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eed my words, Loddfafnir, listen to my counse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you'll be better off if you believe m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ollow my advice, and you'll fare wel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 bid you be careful, but don't overdo i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atch out for ale or another man's wif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nd don't let thieves play you trick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32.</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eed my words, Loddfafnir, listen to my counse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you'll be better off if you believe m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ollow my advice, and you'll fare wel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don't mock a guest, and never make fun</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of a man you meet on the roa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33.</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ose already arrived are often unabl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o tell a newcomer's kin;</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you'll never find a man without a faul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or one so evil he's no use at al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34.</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eed my words, Loddfafnir, listen to my counse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you'll be better off if you believe m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ollow my advice, and you'll fare wel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never laugh at long-bearded sage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You may learn a lot listening to the ol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nd find wise words in shriveled skin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mong the hides hanging,</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mong the pelts dangling,</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ith rennets swinging to and fro.</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35.</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eed my words, Loddfafnir, listen to my counse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you'll be better off if you believe m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ollow my advice, and you'll fare wel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don't scoff at a guest or urge him toward the gat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be good to beggar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36.</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at door must close with a mighty cross-beam</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hich opens for all arrival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lock it with a ring or you'll receiv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rage as your rewar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37.</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eed my words, Loddfafnir, listen to my counse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you'll be better off if you believe m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ollow my advice, and you'll fare wel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 earth's might can help you if you're drinking mea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Earth fights ale, fire fights sicknes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corns if you're constipated, corn against witchcraf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elder for household strife -- the moon soothes hatred --</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lum for cattle-sickness, runes for misfortun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loods will end in the earth.</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ction 7: Odin’s Quest after the Runes **Note: This is in a separate document, so we skip this part.**</w:t>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ction 8: The Song of Spell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 xml:space="preserve">… </w:t>
      </w:r>
      <w:r>
        <w:rPr>
          <w:rFonts w:eastAsia="Germania One" w:cs="Germania One" w:ascii="Germania One" w:hAnsi="Germania One"/>
          <w:sz w:val="18"/>
          <w:szCs w:val="18"/>
        </w:rPr>
        <w:t>146.</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 know spells no king's wife can say</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nd no man has mastere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one is called "Help" because it can comfor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 sick and careworn, relieve all sorrow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47.</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 know another which all men nee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ho hope to be healer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48.</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 know a third if I should nee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o fetter any fo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t blunts the edge of my enemy's swor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neither wiles nor weapons work.</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49.</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 know a fourth: if I should find myself</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ettered hand and foo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 shout the spell that sets me fre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bonds break from my fee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nothing holds my hand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50.</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 know a fifth: in battle's fury</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f someone flings a spear,</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t speeds not so fast but that I can stop it --</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 have only to see i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51.</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 know a sixth: if someone would harm m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by writing runes on a tree roo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 man who wished I would come to wo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ill meet misfortune, not I.</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52.</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 know a seventh: if I see flame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igh around a hal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no matter how far the fire has sprea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my spell can stop i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53.</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 know an eighth which no one on earth</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could fail to find usefu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hen hatred waxes among warrior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 spell will soothe them.</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54.</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 know a ninth: if I ever nee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o save my ship in a storm,</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t will quiet the wind and calm the wave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soothing the sea.</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55.</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 know a tenth: any time I se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itches sailing the sky</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 spell I sing sends them off their cours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hen they lose their skin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y fail to find their home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56.</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 know an eleventh: if I lead to war</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good and faithful friend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under a shield I shout the spell that speeds them --</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ell they fare in the figh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ell they fare from the figh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herever they go they fare wel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57.</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 xml:space="preserve">I know a twelfth: if up in a tree </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 xml:space="preserve">I see a corpse hanging high, </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 mighty runes I write and color</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make the man come down to talk with m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58.</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 know a thirteenth: if I pour water</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over a youth,</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e will not fall in any figh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swords will not slay him.</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59.</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 know a fourteenth, as men will find</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hen I tell them tales of the god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 know all about the elves and the Æsir --</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few fools can say as much.</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60.</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 know a fifteenth that the dwarf Thjodrorir</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chanted at Delling's door:</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power to the Æsir, triumph to the elve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understanding to Odin.</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61.</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 know a sixteenth: if I say that spel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ny girl soon grants my desire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 win the heart of the white-armed maiden,</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urn her thoughts where I wil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62.</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 know a seventeenth, and with that spel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no maiden will forsake m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63.</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But all this lore you, Loddfafnir,</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will long be lacking --</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ough it would help you to have i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do you good to get i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be needed if you knew i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64.</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I know an eighteenth which I never tel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 maiden or any man's wife --</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 best of charms if you can chant i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is is the last of my lay --</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unless to a lady who lies in my arm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or I'll sing it to my sister.</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165.</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 sayings of the High One heard in his hall</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are helpful to sons of men,</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armful to giants.</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ail to the speaker, hail the one he taugh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They're lucky who have the lore,</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t>happy if they heed it!</w:t>
      </w:r>
    </w:p>
    <w:p>
      <w:pPr>
        <w:pStyle w:val="Normal1"/>
        <w:rPr>
          <w:rFonts w:ascii="Germania One" w:hAnsi="Germania One" w:eastAsia="Germania One" w:cs="Germania One"/>
          <w:sz w:val="18"/>
          <w:szCs w:val="18"/>
        </w:rPr>
      </w:pPr>
      <w:r>
        <w:rPr>
          <w:rFonts w:eastAsia="Germania One" w:cs="Germania One" w:ascii="Germania One" w:hAnsi="Germania One"/>
          <w:sz w:val="18"/>
          <w:szCs w:val="18"/>
        </w:rPr>
      </w:r>
    </w:p>
    <w:p>
      <w:pPr>
        <w:pStyle w:val="Normal1"/>
        <w:rPr>
          <w:rFonts w:ascii="Germania One" w:hAnsi="Germania One" w:eastAsia="Germania One" w:cs="Germania One"/>
          <w:sz w:val="20"/>
          <w:szCs w:val="20"/>
        </w:rPr>
      </w:pPr>
      <w:r>
        <w:rPr>
          <w:rFonts w:eastAsia="Germania One" w:cs="Germania One" w:ascii="Germania One" w:hAnsi="Germania One"/>
          <w:sz w:val="20"/>
          <w:szCs w:val="20"/>
        </w:rPr>
      </w:r>
    </w:p>
    <w:p>
      <w:pPr>
        <w:pStyle w:val="Normal1"/>
        <w:rPr>
          <w:rFonts w:ascii="Germania One" w:hAnsi="Germania One" w:eastAsia="Germania One" w:cs="Germania One"/>
          <w:sz w:val="20"/>
          <w:szCs w:val="20"/>
        </w:rPr>
      </w:pPr>
      <w:r>
        <w:rPr>
          <w:rFonts w:eastAsia="Germania One" w:cs="Germania One" w:ascii="Germania One" w:hAnsi="Germania One"/>
          <w:sz w:val="20"/>
          <w:szCs w:val="20"/>
        </w:rPr>
      </w:r>
    </w:p>
    <w:p>
      <w:pPr>
        <w:pStyle w:val="Normal1"/>
        <w:spacing w:lineRule="auto" w:line="240" w:before="240" w:after="240"/>
        <w:ind w:left="0" w:hanging="0"/>
        <w:rPr>
          <w:rFonts w:ascii="Times New Roman" w:hAnsi="Times New Roman" w:eastAsia="Times New Roman" w:cs="Times New Roman"/>
          <w:sz w:val="20"/>
          <w:szCs w:val="2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rmania On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rPr>
          <w:sz w:val="20"/>
          <w:szCs w:val="20"/>
        </w:rPr>
      </w:pPr>
      <w:r>
        <w:rPr>
          <w:rStyle w:val="FootnoteCharacters"/>
        </w:rPr>
        <w:footnoteRef/>
      </w:r>
      <w:r>
        <w:rPr>
          <w:sz w:val="20"/>
          <w:szCs w:val="20"/>
        </w:rPr>
        <w:t xml:space="preserve">Taken from http://heathengods.com/havamal/terry.ht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