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right"/>
        <w:rPr>
          <w:rFonts w:ascii="Times New Roman" w:hAnsi="Times New Roman" w:eastAsia="Times New Roman" w:cs="Times New Roman"/>
        </w:rPr>
      </w:pPr>
      <w:r>
        <w:rPr>
          <w:rFonts w:eastAsia="Times New Roman" w:cs="Times New Roman" w:ascii="Times New Roman" w:hAnsi="Times New Roman"/>
        </w:rPr>
        <w:t>Name: ___________________________</w:t>
      </w:r>
    </w:p>
    <w:p>
      <w:pPr>
        <w:pStyle w:val="Normal1"/>
        <w:pBdr/>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pBdr/>
        <w:jc w:val="center"/>
        <w:rPr>
          <w:rFonts w:ascii="Times New Roman" w:hAnsi="Times New Roman" w:eastAsia="Times New Roman" w:cs="Times New Roman"/>
          <w:i/>
          <w:i/>
          <w:sz w:val="36"/>
          <w:szCs w:val="36"/>
        </w:rPr>
      </w:pPr>
      <w:r>
        <w:rPr>
          <w:rFonts w:eastAsia="Times New Roman" w:cs="Times New Roman" w:ascii="Times New Roman" w:hAnsi="Times New Roman"/>
          <w:i/>
          <w:sz w:val="48"/>
          <w:szCs w:val="48"/>
        </w:rPr>
        <w:t>Unit 1 - Caesar and Christ</w:t>
      </w:r>
    </w:p>
    <w:p>
      <w:pPr>
        <w:pStyle w:val="Normal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Part 1: Introduction</w:t>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pBdr/>
        <w:rPr>
          <w:rFonts w:ascii="Times New Roman" w:hAnsi="Times New Roman" w:eastAsia="Times New Roman" w:cs="Times New Roman"/>
        </w:rPr>
      </w:pPr>
      <w:r>
        <w:rPr>
          <w:rFonts w:eastAsia="Times New Roman" w:cs="Times New Roman" w:ascii="Times New Roman" w:hAnsi="Times New Roman"/>
        </w:rPr>
        <w:t xml:space="preserve">As we begin our foray into Western History, the first task is to show you how much the world has changed since Ancient times. In particular, a recurring theme for much of Western history (that is, from the advent of Christianity until now) is the idea of human equality, rooted in the Jewish &amp; Chrisitan concept of the Image of God. Reading words today like “all men are created equal” or “There is neither Jew nor Gentile, neither slave nor free, nor is there male and female, for you are all one in Christ Jesus” (Galatians 3:29) is just background noise. However, 2,000 years ago, they were quite radical and provocative. In short, the concept of the </w:t>
      </w:r>
      <w:r>
        <w:rPr>
          <w:rFonts w:eastAsia="Times New Roman" w:cs="Times New Roman" w:ascii="Times New Roman" w:hAnsi="Times New Roman"/>
          <w:i/>
        </w:rPr>
        <w:t>Imago Dei</w:t>
      </w:r>
      <w:r>
        <w:rPr>
          <w:rFonts w:eastAsia="Times New Roman" w:cs="Times New Roman" w:ascii="Times New Roman" w:hAnsi="Times New Roman"/>
        </w:rPr>
        <w:t xml:space="preserve"> radically altered Graeco-Roman morality forever. </w:t>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pBdr/>
        <w:rPr>
          <w:rFonts w:ascii="Times New Roman" w:hAnsi="Times New Roman" w:eastAsia="Times New Roman" w:cs="Times New Roman"/>
        </w:rPr>
      </w:pPr>
      <w:r>
        <w:rPr>
          <w:rFonts w:eastAsia="Times New Roman" w:cs="Times New Roman" w:ascii="Times New Roman" w:hAnsi="Times New Roman"/>
        </w:rPr>
        <w:t>This does not mean that Westerners, of course, have always followed this moral ideal. And it is no coincidence that in the worst violation of this ideal, the compatriots of Adolf Hitler reported that he hated Judaism (in part) because it gave mankind a conscience - a belief that every person had intrinsic value.</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 xml:space="preserve"> For the Nazis, the Jewish people, and the concept of the conscience, had to be wiped from humanity. In response to the horrors of World War II, we routinely hear the clarion call for human rights. Let us examine the origins of this call, and how the implications of “all men are equal” began to alter society in a series of ways. Your job is to measure the extent of Christianity’s influence on Graeco-Roman morality.</w:t>
      </w:r>
    </w:p>
    <w:p>
      <w:pPr>
        <w:pStyle w:val="Normal1"/>
        <w:pBdr/>
        <w:jc w:val="center"/>
        <w:rPr>
          <w:rFonts w:ascii="Times New Roman" w:hAnsi="Times New Roman" w:eastAsia="Times New Roman" w:cs="Times New Roman"/>
          <w:i/>
          <w:i/>
          <w:sz w:val="36"/>
          <w:szCs w:val="36"/>
        </w:rPr>
      </w:pPr>
      <w:r>
        <w:rPr>
          <w:rFonts w:eastAsia="Times New Roman" w:cs="Times New Roman" w:ascii="Times New Roman" w:hAnsi="Times New Roman"/>
          <w:i/>
          <w:sz w:val="36"/>
          <w:szCs w:val="36"/>
        </w:rPr>
      </w:r>
    </w:p>
    <w:p>
      <w:pPr>
        <w:pStyle w:val="Normal1"/>
        <w:pBdr/>
        <w:jc w:val="center"/>
        <w:rPr>
          <w:rFonts w:ascii="Times New Roman" w:hAnsi="Times New Roman" w:eastAsia="Times New Roman" w:cs="Times New Roman"/>
          <w:i/>
          <w:i/>
          <w:sz w:val="36"/>
          <w:szCs w:val="36"/>
        </w:rPr>
      </w:pPr>
      <w:r>
        <w:rPr>
          <w:rFonts w:eastAsia="Times New Roman" w:cs="Times New Roman" w:ascii="Times New Roman" w:hAnsi="Times New Roman"/>
          <w:i/>
          <w:sz w:val="36"/>
          <w:szCs w:val="36"/>
        </w:rPr>
        <w:t xml:space="preserve">MQ: To what extent did the concept of the </w:t>
      </w:r>
      <w:r>
        <w:rPr>
          <w:rFonts w:eastAsia="Times New Roman" w:cs="Times New Roman" w:ascii="Times New Roman" w:hAnsi="Times New Roman"/>
          <w:sz w:val="36"/>
          <w:szCs w:val="36"/>
        </w:rPr>
        <w:t xml:space="preserve">“Imago Dei” </w:t>
      </w:r>
      <w:r>
        <w:rPr>
          <w:rFonts w:eastAsia="Times New Roman" w:cs="Times New Roman" w:ascii="Times New Roman" w:hAnsi="Times New Roman"/>
          <w:i/>
          <w:sz w:val="36"/>
          <w:szCs w:val="36"/>
        </w:rPr>
        <w:t>affect Graeco-Roman morality?</w:t>
      </w:r>
    </w:p>
    <w:p>
      <w:pPr>
        <w:pStyle w:val="Normal1"/>
        <w:pBdr/>
        <w:jc w:val="center"/>
        <w:rPr>
          <w:rFonts w:ascii="Times New Roman" w:hAnsi="Times New Roman" w:eastAsia="Times New Roman" w:cs="Times New Roman"/>
          <w:i/>
          <w:i/>
          <w:sz w:val="36"/>
          <w:szCs w:val="36"/>
        </w:rPr>
      </w:pPr>
      <w:r>
        <w:rPr>
          <w:rFonts w:eastAsia="Times New Roman" w:cs="Times New Roman" w:ascii="Times New Roman" w:hAnsi="Times New Roman"/>
          <w:i/>
          <w:sz w:val="36"/>
          <w:szCs w:val="36"/>
        </w:rPr>
      </w:r>
    </w:p>
    <w:p>
      <w:pPr>
        <w:pStyle w:val="Normal1"/>
        <w:pBd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 xml:space="preserve">Part 2: Examine Sources </w:t>
      </w:r>
    </w:p>
    <w:p>
      <w:pPr>
        <w:pStyle w:val="Normal1"/>
        <w:pBd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pBdr/>
        <w:rPr>
          <w:rFonts w:ascii="Times New Roman" w:hAnsi="Times New Roman" w:eastAsia="Times New Roman" w:cs="Times New Roman"/>
        </w:rPr>
      </w:pPr>
      <w:r>
        <w:rPr>
          <w:rFonts w:eastAsia="Times New Roman" w:cs="Times New Roman" w:ascii="Times New Roman" w:hAnsi="Times New Roman"/>
          <w:b/>
          <w:sz w:val="28"/>
          <w:szCs w:val="28"/>
          <w:u w:val="single"/>
        </w:rPr>
        <w:t>Document 1 -</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Genesis 1:26-28, 5:1-3, 9:6. These selections are all taken from the Book of Genesis, which describes mankind’s origin in the Judeo-Christian framework. Traditionally, it is thought to be written by Moses during the era of Israel’s escape from Egypt, albeit some scholars argue that it was written down later by unnamed Israelites during the Davidic period or during the time of exile by the Babylonians. Nevertheless, in the beginning of Genesis, man is created from the dust of the earth, and then the woman is created from his side. The following are passages which form one of the foundational views of Judaism and Christianity: the idea that all of mankind is created in the image of God. This is quite than the story of the creation of man in Hesiod’s </w:t>
      </w:r>
      <w:r>
        <w:rPr>
          <w:rFonts w:eastAsia="Times New Roman" w:cs="Times New Roman" w:ascii="Times New Roman" w:hAnsi="Times New Roman"/>
          <w:i/>
        </w:rPr>
        <w:t xml:space="preserve">Theogony, </w:t>
      </w:r>
      <w:r>
        <w:rPr>
          <w:rFonts w:eastAsia="Times New Roman" w:cs="Times New Roman" w:ascii="Times New Roman" w:hAnsi="Times New Roman"/>
        </w:rPr>
        <w:t xml:space="preserve">where man is created by Prometheus and given fire, Zeus becomes angry, and creates women as a punishment and trickster to man. </w:t>
      </w:r>
    </w:p>
    <w:p>
      <w:pPr>
        <w:pStyle w:val="Normal1"/>
        <w:numPr>
          <w:ilvl w:val="0"/>
          <w:numId w:val="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at is this part of the Bible about? What is significant about how woman was created? </w:t>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0"/>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Evaluate the Source ) How is this story different than Hesiod’s </w:t>
      </w:r>
      <w:r>
        <w:rPr>
          <w:rFonts w:eastAsia="Times New Roman" w:cs="Times New Roman" w:ascii="Times New Roman" w:hAnsi="Times New Roman"/>
          <w:i/>
          <w:sz w:val="20"/>
          <w:szCs w:val="20"/>
        </w:rPr>
        <w:t>Theogony?</w:t>
      </w:r>
    </w:p>
    <w:p>
      <w:pPr>
        <w:pStyle w:val="Normal1"/>
        <w:pBd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pBd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pBd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pBd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pBd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sis 1:26-28</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26 Then God said, “Let us make mankind in our image, in our likeness, so that they may rule over the fish in the sea and the birds in the sky, over the livestock and all the wild animals,[a] and over all the creatures that move along the ground.”</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27 So God created mankind in his own imag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 the image of God he created them;</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ale and female he created them.</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28 God blessed them and said to them, “Be fruitful and increase in number; fill the earth and subdue it. Rule over the fish in the sea and the birds in the sky and over every living creature that moves on the ground.”</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sis 5:1-3</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This is the written account of Adam’s family lin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hen God created mankind, he made them in the likeness of God. 2 He created them male and female and blessed them. And he named them “Mankind”[a] when they were created. When Adam had lived 130 years, he had a son in his own likeness, in his own image; and he named him Seth.</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sis 9:6</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hoever sheds human blood, by humans shall their blood be shed, for in the image of God has God made mankind.”</w:t>
      </w:r>
    </w:p>
    <w:p>
      <w:pPr>
        <w:pStyle w:val="Normal1"/>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What is the main point of each passage? Together, what do they teach about humanity? </w:t>
      </w:r>
    </w:p>
    <w:p>
      <w:pPr>
        <w:pStyle w:val="Normal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rPr>
          <w:rFonts w:ascii="Times New Roman" w:hAnsi="Times New Roman" w:eastAsia="Times New Roman" w:cs="Times New Roman"/>
          <w:u w:val="single"/>
        </w:rPr>
      </w:pPr>
      <w:r>
        <w:rPr>
          <w:rFonts w:eastAsia="Times New Roman" w:cs="Times New Roman" w:ascii="Times New Roman" w:hAnsi="Times New Roman"/>
          <w:b/>
          <w:sz w:val="28"/>
          <w:szCs w:val="28"/>
          <w:u w:val="single"/>
        </w:rPr>
        <w:t>Document 2</w:t>
      </w:r>
      <w:r>
        <w:rPr>
          <w:rFonts w:eastAsia="Times New Roman" w:cs="Times New Roman" w:ascii="Times New Roman" w:hAnsi="Times New Roman"/>
          <w:sz w:val="24"/>
          <w:szCs w:val="24"/>
        </w:rPr>
        <w:t xml:space="preserve"> - </w:t>
      </w:r>
      <w:r>
        <w:rPr>
          <w:rFonts w:eastAsia="Times New Roman" w:cs="Times New Roman" w:ascii="Times New Roman" w:hAnsi="Times New Roman"/>
          <w:i/>
        </w:rPr>
        <w:t>Loving the Poor, Saving the Rich: Wealthy, Poverty, and Early Christian Formation</w:t>
      </w:r>
      <w:r>
        <w:rPr>
          <w:rFonts w:eastAsia="Times New Roman" w:cs="Times New Roman" w:ascii="Times New Roman" w:hAnsi="Times New Roman"/>
        </w:rPr>
        <w:t xml:space="preserve"> by Helen Rhee, 2012. Helen Rhee is a professor of church history at Westmont College, and specializes in Christian history in the second and third century. This passage describes how Romans saw the social classes and what it meant to be a virtuous and successful Roman. </w:t>
      </w:r>
      <w:r>
        <w:rPr>
          <w:rFonts w:eastAsia="Times New Roman" w:cs="Times New Roman" w:ascii="Times New Roman" w:hAnsi="Times New Roman"/>
          <w:u w:val="single"/>
        </w:rPr>
        <w:t>Note: for the Romans, those with the character and intelligence to live strong, wealthy, and materially successful lives were virtuous. That is what virtue meant to the Romans.</w:t>
      </w:r>
    </w:p>
    <w:p>
      <w:pPr>
        <w:pStyle w:val="Normal1"/>
        <w:pBd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numPr>
          <w:ilvl w:val="0"/>
          <w:numId w:val="2"/>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o wrote this book? How did the Romans see virtu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Graeco-Roman authors, who themselves were wealthy and privileged…. Normalized [poverty] as part of the natural order of things [and] associated poverty with social status and order… They linked the poor with those who did not belong to the… elite: i.e., the poor were</w:t>
      </w:r>
      <w:r>
        <w:rPr>
          <w:rFonts w:eastAsia="Times New Roman" w:cs="Times New Roman" w:ascii="Times New Roman" w:hAnsi="Times New Roman"/>
          <w:i/>
          <w:sz w:val="20"/>
          <w:szCs w:val="20"/>
        </w:rPr>
        <w:t xml:space="preserve"> humiliores</w:t>
      </w:r>
      <w:r>
        <w:rPr>
          <w:rFonts w:eastAsia="Times New Roman" w:cs="Times New Roman" w:ascii="Times New Roman" w:hAnsi="Times New Roman"/>
          <w:sz w:val="20"/>
          <w:szCs w:val="20"/>
        </w:rPr>
        <w:t xml:space="preserve">, the ones who had to work for their living whether in the fields or in shops, who lacked the leisure of the rich. [The elite ascribed] negative and servile characters to “the poor”, befitting their social status, such as </w:t>
      </w:r>
      <w:r>
        <w:rPr>
          <w:rFonts w:eastAsia="Times New Roman" w:cs="Times New Roman" w:ascii="Times New Roman" w:hAnsi="Times New Roman"/>
          <w:i/>
          <w:sz w:val="20"/>
          <w:szCs w:val="20"/>
        </w:rPr>
        <w:t>leves, inquinati, improbi, scelerati,</w:t>
      </w:r>
      <w:r>
        <w:rPr>
          <w:rFonts w:eastAsia="Times New Roman" w:cs="Times New Roman" w:ascii="Times New Roman" w:hAnsi="Times New Roman"/>
          <w:sz w:val="20"/>
          <w:szCs w:val="20"/>
        </w:rPr>
        <w:t xml:space="preserve"> etc., terms implying dishonesty. It was particularly “the urban poor and the conditions of urban living that always attracted the attention of writers and fears of the rich”, as Cicero’s notorious description of them as </w:t>
      </w:r>
      <w:r>
        <w:rPr>
          <w:rFonts w:eastAsia="Times New Roman" w:cs="Times New Roman" w:ascii="Times New Roman" w:hAnsi="Times New Roman"/>
          <w:i/>
          <w:sz w:val="20"/>
          <w:szCs w:val="20"/>
        </w:rPr>
        <w:t>sordem urbis et faecem (</w:t>
      </w:r>
      <w:r>
        <w:rPr>
          <w:rFonts w:eastAsia="Times New Roman" w:cs="Times New Roman" w:ascii="Times New Roman" w:hAnsi="Times New Roman"/>
          <w:sz w:val="20"/>
          <w:szCs w:val="20"/>
        </w:rPr>
        <w:t xml:space="preserve">“the poverty-stricken scum of the city”) illustrates.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oman authors typically presented the urban poor as the idle mob whose grievances and moral defects (such as laziness) led them to crimes, riots, and seditions. They were seen as a threat to social harmony and stability, and could only be controlled by satisfying their insatiable cravings for “bread and circuses.” These characterizations of the poor were certainly behind the reasons why the rich elite had no expressed concern, sympathy, or aid for the needs of the poor…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istotle had emphasized “giving rightly”, that is, a generous person “will give to the right people” (i.e., men of virtue); this spirit was captured by Cato’s maxim of </w:t>
      </w:r>
      <w:r>
        <w:rPr>
          <w:rFonts w:eastAsia="Times New Roman" w:cs="Times New Roman" w:ascii="Times New Roman" w:hAnsi="Times New Roman"/>
          <w:i/>
          <w:sz w:val="20"/>
          <w:szCs w:val="20"/>
        </w:rPr>
        <w:t xml:space="preserve">bono benefacito (“do good to the good”). </w:t>
      </w:r>
      <w:r>
        <w:rPr>
          <w:rFonts w:eastAsia="Times New Roman" w:cs="Times New Roman" w:ascii="Times New Roman" w:hAnsi="Times New Roman"/>
          <w:sz w:val="20"/>
          <w:szCs w:val="20"/>
        </w:rPr>
        <w:t xml:space="preserve">Cicero urged giving to those who are “worthy”. One should give to the “most deserving”, to  “the good” or those “capable of being made good”, writes Seneca... in this sense, “to give to a beggar is to do him an ill service.” Hence it was the fallen rich who experienced a sudden “reversal of fortune” and loss of status that deserved the pity and “good deeds'' of their peers, not the poor, whether the working poor or the destitute. </w:t>
      </w:r>
    </w:p>
    <w:p>
      <w:pPr>
        <w:pStyle w:val="Normal1"/>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How did the Romans view the rich? The poor? </w:t>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as it seen as good or necessary to give the poor? Why not? </w:t>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y was it good to give aid to the “fallen rich”?</w:t>
      </w:r>
    </w:p>
    <w:p>
      <w:pPr>
        <w:pStyle w:val="Normal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Bd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Bdr/>
        <w:rPr>
          <w:rFonts w:ascii="Times New Roman" w:hAnsi="Times New Roman" w:eastAsia="Times New Roman" w:cs="Times New Roman"/>
          <w:sz w:val="24"/>
          <w:szCs w:val="24"/>
        </w:rPr>
      </w:pPr>
      <w:r>
        <w:rPr>
          <w:rFonts w:eastAsia="Times New Roman" w:cs="Times New Roman" w:ascii="Times New Roman" w:hAnsi="Times New Roman"/>
          <w:b/>
          <w:sz w:val="28"/>
          <w:szCs w:val="28"/>
          <w:u w:val="single"/>
        </w:rPr>
        <w:t>Document 3 -</w:t>
      </w:r>
      <w:r>
        <w:rPr>
          <w:rFonts w:eastAsia="Times New Roman" w:cs="Times New Roman" w:ascii="Times New Roman" w:hAnsi="Times New Roman"/>
          <w:sz w:val="24"/>
          <w:szCs w:val="24"/>
        </w:rPr>
        <w:t xml:space="preserve"> </w:t>
      </w:r>
      <w:r>
        <w:rPr>
          <w:rFonts w:eastAsia="Times New Roman" w:cs="Times New Roman" w:ascii="Times New Roman" w:hAnsi="Times New Roman"/>
        </w:rPr>
        <w:t>The following is a letter from a Roman soldier named Hilarion to his wife Alis. He advises Alis to commit infanticide, which was common throughout the Roman Empire, in Ancient Greece, and even beyond to other foreign kingdoms in the ancient world. Notably, Aristotle echoed that children born with mental or physical defects be treated this way as well, and the foundational Roman legal text, the Twelve Tables, has a law concerning the validity of this practice. The first major fight against exposure and the casting out of newborns began with Jews and Christians living around and after this time period.</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4"/>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o wrote this letter? To who?</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How widespread was this practice in the era? Who were the first to criticize this practice?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Hilarion to… Alis… Know that I am still in Alexandria: and do not worry if they [the army] wholly set out, I am staying in Alexandria. I ask you and entreat, take care of the child, and if I receive my pay soon, I will send it up to you. Above all, if you bear a child and it is male, let it be; if it is female, cast it out. You have told Aphrodisias, “Do not forget me.” But how can I forget you? Thus I’m asking you not to worry. The 29th year of Caesar, Pauni 23 [17 June, 1 B.C.]</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What does Hilarion wish Alis to do with their daughter? Explain how his language indicates that this was not an action that required a lot of convincing.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nalyze Other Documents ) Pretend you are a friend of Hilarion who is trying to convince him not to cast out a newborn baby girl because they don’t want her. What could you say to convince him not to? </w:t>
      </w:r>
    </w:p>
    <w:p>
      <w:pPr>
        <w:pStyle w:val="Normal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rPr>
          <w:rFonts w:ascii="Times New Roman" w:hAnsi="Times New Roman" w:eastAsia="Times New Roman" w:cs="Times New Roman"/>
        </w:rPr>
      </w:pPr>
      <w:r>
        <w:rPr>
          <w:rFonts w:eastAsia="Times New Roman" w:cs="Times New Roman" w:ascii="Times New Roman" w:hAnsi="Times New Roman"/>
          <w:b/>
          <w:sz w:val="28"/>
          <w:szCs w:val="28"/>
          <w:u w:val="single"/>
        </w:rPr>
        <w:t>Document 4 -</w:t>
      </w:r>
      <w:r>
        <w:rPr>
          <w:rFonts w:eastAsia="Times New Roman" w:cs="Times New Roman" w:ascii="Times New Roman" w:hAnsi="Times New Roman"/>
          <w:sz w:val="28"/>
          <w:szCs w:val="28"/>
        </w:rPr>
        <w:t xml:space="preserve"> </w:t>
      </w:r>
      <w:r>
        <w:rPr>
          <w:rFonts w:eastAsia="Times New Roman" w:cs="Times New Roman" w:ascii="Times New Roman" w:hAnsi="Times New Roman"/>
        </w:rPr>
        <w:t>Selections on Wealth and Poverty from the Early Christian Perspective. The first selection are excerpts from homilies from two notable Church Fathers and Bishops: John Chrysostom (meaning golden-mouthed; apparently he was quite the speaker!) and Basil of Caesarea. Both lived during the late 300s/early 400s, when Christianity had become accepted and even the state religion of the Roman Empire. They preached their messages to both poor and wealthy alike, although it is important to note that Johnpreached in the imperial capital of Constantinople, where the wealthiest of the empire lived. The second selection is from Matthew 25:34-40.</w:t>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6"/>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o were the authors of selection one? Their profession? Who did they often preach to?</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election 1:</w:t>
      </w:r>
      <w:r>
        <w:rPr>
          <w:rFonts w:eastAsia="Times New Roman" w:cs="Times New Roman" w:ascii="Times New Roman" w:hAnsi="Times New Roman"/>
          <w:sz w:val="24"/>
          <w:szCs w:val="24"/>
        </w:rPr>
        <w:t xml:space="preserve"> Chrysostom and Basil on wealth and poverty.</w:t>
        <w:b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See the man and his works: indeed this also is theft, not to share one’s possessions… the failure to share one’s goods with others is theft and swindle and defraudation… wealth is not a possession, it is not property, it is a loan for use.” - John Chrysostom.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Man, remember who gives you these goods. And remember yourself - who you are, what you are steward of, from whom you had it, why you have been favored above most. You have been made the minister of a gracious God, steward for your fellow servants. Do not suppose that all these things were provided for your belly. The wealth you handle belongs to others; think of it accordingly. Not for long will it delight you; soon it will slip from you and be gone, and you will be asked to give a strict account of it.”  - Basil of Caesarea.</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The pain of starvation, from which the hungry die, is a horrible suffering… a slow torture… the belly is hollow, contracted, formless, without weight… now, what punishment should not be inflicted upon the one who passes by such a body? What cruelty can surpass that? How can we not count him among the fiercest of fierce beasts and consider him as a sacrilegious person and a murderer? The person who can cure such an infirmity and because of avarice refuses his medicine, can with reason be condemned as a murderer.” - Basil of Caesarea.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election 2:</w:t>
      </w:r>
      <w:r>
        <w:rPr>
          <w:rFonts w:eastAsia="Times New Roman" w:cs="Times New Roman" w:ascii="Times New Roman" w:hAnsi="Times New Roman"/>
          <w:sz w:val="24"/>
          <w:szCs w:val="24"/>
        </w:rPr>
        <w:t xml:space="preserve"> Matthew 25:34-40</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Come, you who have been blessed by my Father! Inherit the kingdom prepared for you from the foundation of the world, 35 because I was hungry, and you gave me something to eat. I was thirsty, and you gave me something to drink. I was a stranger, and you welcomed me. 36 I was naked, and you clothed me. I was sick, and you took care of me. I was in prison, and you visited m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37 "Then the righteous will say to him, "Lord, when did we see you hungry and give you something to eat, or thirsty and give you something to drink? 38 When did we see you as a stranger and welcome you, or see you naked and clothe you? 39 When did we see you sick or in prison, and visit you?'</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40 The king will answer them, "I tell all of you with certainty, since you did it for one of the least important of these brothers of mine, you did it for m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6"/>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How did Basil and Chrysostom view wealth, and its purpose?</w:t>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6"/>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How does the Image of God motivate giving and aid to the poor and unfortunate, in light of Matthew 25:35-40?</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6"/>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If you sat Cicero, Aristotle, and Seneca and then Basil, Chrysostom, and Christ across from each other, what would each side say to the other? </w:t>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rPr>
      </w:pPr>
      <w:r>
        <w:rPr>
          <w:rFonts w:eastAsia="Times New Roman" w:cs="Times New Roman" w:ascii="Times New Roman" w:hAnsi="Times New Roman"/>
          <w:b/>
          <w:sz w:val="28"/>
          <w:szCs w:val="28"/>
          <w:u w:val="single"/>
        </w:rPr>
        <w:t>Document 5</w:t>
      </w:r>
      <w:r>
        <w:rPr>
          <w:rFonts w:eastAsia="Times New Roman" w:cs="Times New Roman" w:ascii="Times New Roman" w:hAnsi="Times New Roman"/>
          <w:sz w:val="24"/>
          <w:szCs w:val="24"/>
        </w:rPr>
        <w:t xml:space="preserve"> - </w:t>
      </w:r>
      <w:r>
        <w:rPr>
          <w:rFonts w:eastAsia="Times New Roman" w:cs="Times New Roman" w:ascii="Times New Roman" w:hAnsi="Times New Roman"/>
          <w:i/>
        </w:rPr>
        <w:t>Bullies and Saints: An Honest Look at the Good and Evil of Christian History,</w:t>
      </w:r>
      <w:r>
        <w:rPr>
          <w:rFonts w:eastAsia="Times New Roman" w:cs="Times New Roman" w:ascii="Times New Roman" w:hAnsi="Times New Roman"/>
        </w:rPr>
        <w:t xml:space="preserve"> John Dickson, 2021. John Dickson, a Christian Australian professor, wrote this historical work in 2021, which focuses on examining the positive examples and effects of professing Christians while at the same time acknowledging shortcomings and failures of professing Christians. These excerpts detail legal changes that came about by Constantine. </w:t>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3"/>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o wrote this book? Why?</w:t>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Did the Romans have any type of social safety net?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January 31 320 he overturned the long-held Roman law penalizing those who never married or couples who never had children. Such people were excluded from various inheritance laws and laws about receiving gifts. Constantine ended all that, ruling that singles and the childless “shall have an equal status” and further, that “the same provision shall be effective with respect to women.” He also made divorce difficult under Roman law… The new law explicitly stated “nor indeed shall a husband be permitted to divorce his wife on every sort of pretext.” If the husband is found to have divorced his wife on trivial grounds, “he must restore her entire dowry, and he shall not marry another woman. But if he should do this [marry another woman after divorcing on trivial grounds], his former wife shall be given the right to enter and seize his home by force and to transfer to herself the entire dowry of his later wife in recompense…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Constantine… tried to remove the economic impulse to abandon infants… The law stated: “If any parent should report that he has offspring which on account of poverty he is not able to rear, there shall be no delay in issuing food and clothing.”</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major changes did Constantine make with these laws? </w:t>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 How do Documents 2-5 show how the </w:t>
      </w:r>
      <w:r>
        <w:rPr>
          <w:rFonts w:eastAsia="Times New Roman" w:cs="Times New Roman" w:ascii="Times New Roman" w:hAnsi="Times New Roman"/>
          <w:i/>
          <w:sz w:val="20"/>
          <w:szCs w:val="20"/>
        </w:rPr>
        <w:t>Imago Dei</w:t>
      </w:r>
      <w:r>
        <w:rPr>
          <w:rFonts w:eastAsia="Times New Roman" w:cs="Times New Roman" w:ascii="Times New Roman" w:hAnsi="Times New Roman"/>
          <w:sz w:val="20"/>
          <w:szCs w:val="20"/>
        </w:rPr>
        <w:t xml:space="preserve"> made Christian morality so different from Roman morality so far?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rPr>
      </w:pPr>
      <w:r>
        <w:rPr>
          <w:rFonts w:eastAsia="Times New Roman" w:cs="Times New Roman" w:ascii="Times New Roman" w:hAnsi="Times New Roman"/>
          <w:b/>
          <w:sz w:val="28"/>
          <w:szCs w:val="28"/>
          <w:u w:val="single"/>
        </w:rPr>
        <w:t>Document 6</w:t>
      </w:r>
      <w:r>
        <w:rPr>
          <w:rFonts w:eastAsia="Times New Roman" w:cs="Times New Roman" w:ascii="Times New Roman" w:hAnsi="Times New Roman"/>
          <w:sz w:val="24"/>
          <w:szCs w:val="24"/>
        </w:rPr>
        <w:t xml:space="preserve"> - </w:t>
      </w:r>
      <w:r>
        <w:rPr>
          <w:rFonts w:eastAsia="Times New Roman" w:cs="Times New Roman" w:ascii="Times New Roman" w:hAnsi="Times New Roman"/>
          <w:i/>
        </w:rPr>
        <w:t xml:space="preserve">Edict of Milan, 312. </w:t>
      </w:r>
      <w:r>
        <w:rPr>
          <w:rFonts w:eastAsia="Times New Roman" w:cs="Times New Roman" w:ascii="Times New Roman" w:hAnsi="Times New Roman"/>
        </w:rPr>
        <w:t>The following policy was proclaimed by Constantine and Licinius, Roman emperors, in 312. Notably, it did not make Christianity the official religion of the empire, contrary to common belief. It did something else more radical, especially when considering long-held Roman tradition. As previously explained, in the Roman world, the health and wealth of the nation depended upon honoring and worshiping the gods. All had to worship to ensure blessings.</w:t>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3"/>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o published this edict? What had happened to Constantine up to this point?</w:t>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3"/>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y did the Romans maintain state-enforced religio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e believed that we should give both to Christians and to all men the freedom to follow religion, whichever one each one chose… Freedom and full liberty has been granted in accordance with the peace of our times, to exercise free choice in worshipping as each one has seen fit. This has been done by us so that nothing may seem to be taken away from anyone’s honour or from any religion whatsoever.”</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3"/>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exactly did Constantine call for in this edict?</w:t>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numPr>
          <w:ilvl w:val="0"/>
          <w:numId w:val="3"/>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y would Constantine do this, rather than just make Christianity the new state religion?</w:t>
      </w:r>
    </w:p>
    <w:p>
      <w:pPr>
        <w:pStyle w:val="Normal1"/>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pBdr/>
        <w:rPr>
          <w:rFonts w:ascii="Times New Roman" w:hAnsi="Times New Roman" w:eastAsia="Times New Roman" w:cs="Times New Roman"/>
        </w:rPr>
      </w:pPr>
      <w:r>
        <w:rPr>
          <w:rFonts w:eastAsia="Times New Roman" w:cs="Times New Roman" w:ascii="Times New Roman" w:hAnsi="Times New Roman"/>
          <w:b/>
          <w:sz w:val="28"/>
          <w:szCs w:val="28"/>
          <w:u w:val="single"/>
        </w:rPr>
        <w:t>Document 7</w:t>
      </w:r>
      <w:r>
        <w:rPr>
          <w:rFonts w:eastAsia="Times New Roman" w:cs="Times New Roman" w:ascii="Times New Roman" w:hAnsi="Times New Roman"/>
          <w:sz w:val="24"/>
          <w:szCs w:val="24"/>
        </w:rPr>
        <w:t xml:space="preserve"> - </w:t>
      </w:r>
      <w:r>
        <w:rPr>
          <w:rFonts w:eastAsia="Times New Roman" w:cs="Times New Roman" w:ascii="Times New Roman" w:hAnsi="Times New Roman"/>
          <w:i/>
        </w:rPr>
        <w:t xml:space="preserve">Selections from Tertullian and Lactantius. </w:t>
      </w:r>
      <w:r>
        <w:rPr>
          <w:rFonts w:eastAsia="Times New Roman" w:cs="Times New Roman" w:ascii="Times New Roman" w:hAnsi="Times New Roman"/>
        </w:rPr>
        <w:t>The following two passages are taken from two Christian authors. The following two passages are taken from two Christian authors. Tertullian lived in the mid 100s A.D. as a Roman lawyer and Christian in North Africa. He wrote this letter to Roman official Scapula to convince him that Christians were not a threat, nor would they fight back against persecution. Lactantius lived in the late 200s and early 300s A.D., and famously served as one of Constantine’s advisors and even tutored one of his children. His work was written to argue for the superiority of Christianity to the pagan religions of the Ancient world.</w:t>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5"/>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o was Tertullian and Lactantius? Why did they each write their letters?</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Has there been any discussion of religious freedom prior in Roman history?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b/>
          <w:b/>
        </w:rPr>
      </w:pPr>
      <w:r>
        <w:rPr>
          <w:rFonts w:eastAsia="Times New Roman" w:cs="Times New Roman" w:ascii="Times New Roman" w:hAnsi="Times New Roman"/>
          <w:b/>
        </w:rPr>
        <w:t>Selection 1: Tertullia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We worship one God, whom you all by nature know, at whose lightning and thunder you all tremble, in whose benefits you all rejoice. The rest you all also think to be gods, whom we know to be demons. Nevertheless it… [is] man’s natural right and natural privilege, that each should worship that which he thinks to be God; nor does the religion of one man harm or profit another. But neither is it the part of religion to compel men to religion, which ought to be taken up voluntarily, not of compulsion, seeing that sacrifices also are required of a willing mind.</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For Tertullian, why is religious freedom needed?</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Interestingly enough, did he think that the pagan gods were false/not real, or demons? </w:t>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pBdr/>
        <w:rPr>
          <w:rFonts w:ascii="Times New Roman" w:hAnsi="Times New Roman" w:eastAsia="Times New Roman" w:cs="Times New Roman"/>
          <w:b/>
          <w:b/>
        </w:rPr>
      </w:pPr>
      <w:r>
        <w:rPr>
          <w:rFonts w:eastAsia="Times New Roman" w:cs="Times New Roman" w:ascii="Times New Roman" w:hAnsi="Times New Roman"/>
          <w:b/>
        </w:rPr>
        <w:t xml:space="preserve">Selection 2: Lactantius </w:t>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 is no occasion for violence and injury, for religion cannot be imposed by force; the matter must be carried on by words rather than by blows, that the will may be affected. Let them </w:t>
      </w:r>
      <w:r>
        <w:rPr>
          <w:rFonts w:eastAsia="Times New Roman" w:cs="Times New Roman" w:ascii="Times New Roman" w:hAnsi="Times New Roman"/>
          <w:i/>
          <w:sz w:val="20"/>
          <w:szCs w:val="20"/>
        </w:rPr>
        <w:t>[pagans in context]</w:t>
      </w:r>
      <w:r>
        <w:rPr>
          <w:rFonts w:eastAsia="Times New Roman" w:cs="Times New Roman" w:ascii="Times New Roman" w:hAnsi="Times New Roman"/>
          <w:sz w:val="20"/>
          <w:szCs w:val="20"/>
        </w:rPr>
        <w:t xml:space="preserve"> unsheath the weapon of their intellect; if their system is true, let it be asserted. We are prepared to hear, if they teach; while they are silent, we certainly pay no credit to them, as we do not yield to them even in their rage… no one is detained by us against his will, for he is unserviceable to God who is destitute of faith and devotedness; and yet no one departs from us, since the truth itself detains him… religion is to be defended, not by putting to death, but by dying; not by cruelty, but by patient endurance; not by built, but by good faith: for the former belongs to evils, but the latter to goods… for if you wish to defend religion by bloodshed, and by tortures and by guilt, it will no longer be defended, but will be polluted and profaned. For nothing is so much a matter of free-will as religion; in which, if the mind of the worshiper is disinclined to it, religion is at once taken away, and ceases to exist.</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For Lactantius, why is religious freedom needed?</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How should religion be defended?</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nalyze Other Documents ) Though it is not directly stated, how did Imago Dei naturally push for religious freedom rather than religious compulsion?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nalyze Other Documents )Now having read Lactantius, what other reason/reasons might have Constantine in Document 6 pushed for religious freedom rather than just state-enforced religion?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 How do Documents 6 and 7 show how the </w:t>
      </w:r>
      <w:r>
        <w:rPr>
          <w:rFonts w:eastAsia="Times New Roman" w:cs="Times New Roman" w:ascii="Times New Roman" w:hAnsi="Times New Roman"/>
          <w:i/>
          <w:sz w:val="20"/>
          <w:szCs w:val="20"/>
        </w:rPr>
        <w:t>Imago Dei</w:t>
      </w:r>
      <w:r>
        <w:rPr>
          <w:rFonts w:eastAsia="Times New Roman" w:cs="Times New Roman" w:ascii="Times New Roman" w:hAnsi="Times New Roman"/>
          <w:sz w:val="20"/>
          <w:szCs w:val="20"/>
        </w:rPr>
        <w:t xml:space="preserve"> affected Graeco-Roman morality?</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1"/>
        <w:pBdr/>
        <w:rPr>
          <w:rFonts w:ascii="Times New Roman" w:hAnsi="Times New Roman" w:eastAsia="Times New Roman" w:cs="Times New Roman"/>
        </w:rPr>
      </w:pPr>
      <w:r>
        <w:rPr>
          <w:rFonts w:eastAsia="Times New Roman" w:cs="Times New Roman" w:ascii="Times New Roman" w:hAnsi="Times New Roman"/>
          <w:b/>
          <w:sz w:val="28"/>
          <w:szCs w:val="28"/>
          <w:u w:val="single"/>
        </w:rPr>
        <w:t>Document 8</w:t>
      </w:r>
      <w:r>
        <w:rPr>
          <w:rFonts w:eastAsia="Times New Roman" w:cs="Times New Roman" w:ascii="Times New Roman" w:hAnsi="Times New Roman"/>
          <w:sz w:val="24"/>
          <w:szCs w:val="24"/>
        </w:rPr>
        <w:t xml:space="preserve"> - </w:t>
      </w:r>
      <w:r>
        <w:rPr>
          <w:rFonts w:eastAsia="Times New Roman" w:cs="Times New Roman" w:ascii="Times New Roman" w:hAnsi="Times New Roman"/>
        </w:rPr>
        <w:t xml:space="preserve">Gregory of Nyssa, </w:t>
      </w:r>
      <w:r>
        <w:rPr>
          <w:rFonts w:eastAsia="Times New Roman" w:cs="Times New Roman" w:ascii="Times New Roman" w:hAnsi="Times New Roman"/>
          <w:i/>
        </w:rPr>
        <w:t xml:space="preserve">Homily 4, On Ecclesiastes (Eccl. 2:7), 5.334.4-5.338.22, </w:t>
      </w:r>
      <w:r>
        <w:rPr>
          <w:rFonts w:eastAsia="Times New Roman" w:cs="Times New Roman" w:ascii="Times New Roman" w:hAnsi="Times New Roman"/>
        </w:rPr>
        <w:t>translated by Stuart George and Rachel Moriaty</w:t>
      </w:r>
      <w:r>
        <w:rPr>
          <w:rFonts w:eastAsia="Times New Roman" w:cs="Times New Roman" w:ascii="Times New Roman" w:hAnsi="Times New Roman"/>
          <w:i/>
        </w:rPr>
        <w:t xml:space="preserve"> </w:t>
      </w:r>
      <w:r>
        <w:rPr>
          <w:rFonts w:eastAsia="Times New Roman" w:cs="Times New Roman" w:ascii="Times New Roman" w:hAnsi="Times New Roman"/>
        </w:rPr>
        <w:t xml:space="preserve">in </w:t>
      </w:r>
      <w:r>
        <w:rPr>
          <w:rFonts w:eastAsia="Times New Roman" w:cs="Times New Roman" w:ascii="Times New Roman" w:hAnsi="Times New Roman"/>
          <w:i/>
        </w:rPr>
        <w:t xml:space="preserve">Gregory of Nyssa, Homilies on Ecclesiastes. An English Version with Supporting Studies. Proceedings of the Seventh International Colloquium on Gregory of Nyssa, (St. Andrews, 5-10 September 1990, </w:t>
      </w:r>
      <w:r>
        <w:rPr>
          <w:rFonts w:eastAsia="Times New Roman" w:cs="Times New Roman" w:ascii="Times New Roman" w:hAnsi="Times New Roman"/>
        </w:rPr>
        <w:t xml:space="preserve">ed. Stuart G. Hall </w:t>
      </w:r>
      <w:r>
        <w:rPr>
          <w:rFonts w:eastAsia="Times New Roman" w:cs="Times New Roman" w:ascii="Times New Roman" w:hAnsi="Times New Roman"/>
          <w:i/>
        </w:rPr>
        <w:t xml:space="preserve">(Berlin: de Gruyter, 1993), </w:t>
      </w:r>
      <w:r>
        <w:rPr>
          <w:rFonts w:eastAsia="Times New Roman" w:cs="Times New Roman" w:ascii="Times New Roman" w:hAnsi="Times New Roman"/>
        </w:rPr>
        <w:t xml:space="preserve">73-75. St. Gregory of Nyssa, a bishop of the Early Church in the Eastern half of the Roman Empire and one of the famed Cappadocian Fathers, preached this sermon in 380 C.E to his congregation. It is the first criticism of slavery in the ancient world, albeit it was echoed by Basil the Great as well. Slavery, as the student should know, had been a common and unquestioned practice for millenia by this point. </w:t>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1"/>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o was Gregory of Nyssa? Who would he be trying to convince in his audience?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condemn many to slavery, when his nature is free and possesses free will, and you legislate in competition with God, overturning his law for the human species. The one made on the specific terms that he should be the owner of the earth, and appointed to government by the creator - him you bring under the yoke of slavery, as though defying and fighting against the divine decree. By dividing the human species in two with “slavery” and “ownership” you have caused it to be enslaved to itself, and to be the owner of itself.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what price, tell me? What did you find in existence worth as much as this human nature? What price did you put on rationality? How many obols [coins] did you reckon the equivalent of the likeness of God? How many staters [more expensive coins] did you get for selling the being shaped by God? God said, let us make man in our own image and likeness (Gen. 1:26)... whenever a human being is for sale, therefore nothing less than the owner of the earth is led into the sale-room. But has the scrap of paper, and the written counteract, and the counting of obols deceived you into thinking yourself the master of the image of God? What folly!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Summarize St. Gregory’s argument against slavery piece by piece. </w:t>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in particular was the underlying principle for St. Gregory’s argument?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rPr>
          <w:rFonts w:ascii="Times New Roman" w:hAnsi="Times New Roman" w:eastAsia="Times New Roman" w:cs="Times New Roman"/>
        </w:rPr>
      </w:pPr>
      <w:r>
        <w:rPr>
          <w:rFonts w:eastAsia="Times New Roman" w:cs="Times New Roman" w:ascii="Times New Roman" w:hAnsi="Times New Roman"/>
          <w:b/>
          <w:sz w:val="28"/>
          <w:szCs w:val="28"/>
          <w:u w:val="single"/>
        </w:rPr>
        <w:t>Document 9</w:t>
      </w:r>
      <w:r>
        <w:rPr>
          <w:rFonts w:eastAsia="Times New Roman" w:cs="Times New Roman" w:ascii="Times New Roman" w:hAnsi="Times New Roman"/>
          <w:sz w:val="24"/>
          <w:szCs w:val="24"/>
        </w:rPr>
        <w:t xml:space="preserve"> - </w:t>
      </w:r>
      <w:r>
        <w:rPr>
          <w:rFonts w:eastAsia="Times New Roman" w:cs="Times New Roman" w:ascii="Times New Roman" w:hAnsi="Times New Roman"/>
        </w:rPr>
        <w:t xml:space="preserve">St. Jerome, Letter LXXVII, </w:t>
      </w:r>
      <w:r>
        <w:rPr>
          <w:rFonts w:eastAsia="Times New Roman" w:cs="Times New Roman" w:ascii="Times New Roman" w:hAnsi="Times New Roman"/>
          <w:i/>
        </w:rPr>
        <w:t>To Oceanus</w:t>
      </w:r>
      <w:r>
        <w:rPr>
          <w:rFonts w:eastAsia="Times New Roman" w:cs="Times New Roman" w:ascii="Times New Roman" w:hAnsi="Times New Roman"/>
        </w:rPr>
        <w:t xml:space="preserve">. Taken from Philip Schaff, ed., </w:t>
      </w:r>
      <w:r>
        <w:rPr>
          <w:rFonts w:eastAsia="Times New Roman" w:cs="Times New Roman" w:ascii="Times New Roman" w:hAnsi="Times New Roman"/>
          <w:i/>
        </w:rPr>
        <w:t>A Select Library of Nicene and Post-Nicene Fathers of the Christian Church: St. Jerome: Letters and Select Works</w:t>
      </w:r>
      <w:r>
        <w:rPr>
          <w:rFonts w:eastAsia="Times New Roman" w:cs="Times New Roman" w:ascii="Times New Roman" w:hAnsi="Times New Roman"/>
        </w:rPr>
        <w:t>, trans. Henry Wace (Christian Literature Company, 1893), 160. St. Jerome, a monastic who translated the Bible into Latin (the Vulgate), wrote this letter about Fabiola. Fabiola was a wealthy Christian, who, after converting to the faith, launched a new project that had not been seen before in the Western Roman Empire. The first institution of this kind actually began with St. Basil, who constructed an institution that not only treated the sick, but provided food and other needs. Although the Greeks and Romans had services like this available, this was the first to be offered to everyone for free, rather than the rich who could only afford it.</w:t>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7"/>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o was Jerome? Fabiola?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tored to communion before the eyes of the whole church, what did she do? In the day of prosperity, she was not forgetful of affliction… she broke up and sold all that she could lay hands on of her property, and turning it into money she laid out this for the benefit of the poor. She was the first person to found a hospital, into which she might gather sufferers out of the streets, and where she might nurse the unfortunate victims of sickness and want. Need I now recount the various ailments of human beings? Need I speak of noses slit, eyes put out, feet half burnt, hands covered with sores? Or of limbs dropsical and atrophied? Or of diseased flesh alive with worms? Often did she carry on her own shoulders persons infected with jaundice or with filth. Often too did she wash away the matter discharged from the wounds which others, even though men, could not bear to look at. She gave food to her patients with her own hand, and moistened the scarce breathing lips of the dying with sips of liquids. I know of many wealthy and devout persons who, unable to overcome their natural repugnance to such sights, perform this work of mercy by the agency of others, giving money instead of personal aid… I know how terrible was the retribution which fell upon the proud mind of the rich man clothed in purple for not having helped Lazarus. The poor wretch whom we despise, whom we cannot so much as look at, and the very sight of whom turns our stomachs, is human like ourselves, is made of the same clay as we are, is formed out of the same elements. Let us then regard his wounds as though they were our own… </w:t>
      </w:r>
    </w:p>
    <w:p>
      <w:pPr>
        <w:pStyle w:val="Normal1"/>
        <w:ind w:left="0" w:hanging="0"/>
        <w:rPr>
          <w:sz w:val="20"/>
          <w:szCs w:val="20"/>
        </w:rPr>
      </w:pPr>
      <w:r>
        <w:rPr>
          <w:sz w:val="20"/>
          <w:szCs w:val="20"/>
        </w:rPr>
      </w:r>
    </w:p>
    <w:p>
      <w:pPr>
        <w:pStyle w:val="Normal1"/>
        <w:numPr>
          <w:ilvl w:val="0"/>
          <w:numId w:val="17"/>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new institution did Fabiola help set up? What services did she provide for everyone? </w:t>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7"/>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y did St. Jerome include vivid descriptions of the sick? Why did he believe people should help the poor and sick freely?</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 xml:space="preserve">Part 3: Conclusion </w:t>
      </w:r>
    </w:p>
    <w:p>
      <w:pPr>
        <w:pStyle w:val="Normal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esis &amp; Response - Determine the Truth</w:t>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MQ:</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o what extent did the concept of the “Imago Dei” affect Graeco-Roman morality?</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rPr>
        <w:t>Instructions: Answer the main question of the packet, citing evidence from the sources and/or using outside information from class discussion. Below include a 1-2 sentence thesis with a specific claim and at least 2 historical points. Then, include a 6-8 sentence paragraph that expounds on your thesis. You must cite/reference at least five different documents. See your “Ten Commandments of Document Packets” and the Appendix for more info.</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Thesi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sz w:val="20"/>
          <w:szCs w:val="20"/>
          <w:u w:val="single"/>
        </w:rPr>
      </w:pPr>
      <w:r>
        <w:rPr>
          <w:rFonts w:eastAsia="Times New Roman" w:cs="Times New Roman" w:ascii="Times New Roman" w:hAnsi="Times New Roman"/>
          <w:sz w:val="24"/>
          <w:szCs w:val="24"/>
        </w:rPr>
        <w:t xml:space="preserve">Response: </w:t>
      </w:r>
    </w:p>
    <w:p>
      <w:pPr>
        <w:pStyle w:val="Normal1"/>
        <w:pBdr/>
        <w:spacing w:lineRule="auto" w:line="240" w:before="0" w:after="22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Bdr/>
        <w:spacing w:lineRule="auto" w:line="240" w:before="0" w:after="2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Bdr/>
        <w:spacing w:lineRule="auto" w:line="240" w:before="0" w:after="2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Bdr/>
        <w:spacing w:lineRule="auto" w:line="240" w:before="0" w:after="2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Bdr/>
        <w:spacing w:lineRule="auto" w:line="240" w:before="0" w:after="2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Bdr/>
        <w:spacing w:lineRule="auto" w:line="240" w:before="0" w:after="2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Bdr/>
        <w:spacing w:lineRule="auto" w:line="240" w:before="0" w:after="2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Bdr/>
        <w:spacing w:lineRule="auto" w:line="240" w:before="0" w:after="2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Bdr/>
        <w:spacing w:lineRule="auto" w:line="240" w:before="0" w:after="2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Bdr/>
        <w:spacing w:lineRule="auto" w:line="240" w:before="0" w:after="2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Bdr/>
        <w:spacing w:lineRule="auto" w:line="240" w:before="0" w:after="2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Bdr/>
        <w:spacing w:lineRule="auto" w:line="240" w:before="0" w:after="2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Bdr/>
        <w:ind w:left="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pBdr/>
        <w:jc w:val="center"/>
        <w:rPr>
          <w:rFonts w:ascii="Times New Roman" w:hAnsi="Times New Roman" w:eastAsia="Times New Roman" w:cs="Times New Roman"/>
          <w:sz w:val="40"/>
          <w:szCs w:val="40"/>
        </w:rPr>
      </w:pPr>
      <w:r>
        <w:rPr>
          <w:rFonts w:eastAsia="Times New Roman" w:cs="Times New Roman" w:ascii="Times New Roman" w:hAnsi="Times New Roman"/>
          <w:i/>
          <w:sz w:val="40"/>
          <w:szCs w:val="40"/>
        </w:rPr>
        <w:t xml:space="preserve">MQ #2: How did the Early Church view the spiritual world, particularly demonic activity?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b/>
          <w:sz w:val="28"/>
          <w:szCs w:val="28"/>
          <w:u w:val="single"/>
        </w:rPr>
        <w:t xml:space="preserve">Document  A </w:t>
      </w:r>
      <w:r>
        <w:rPr>
          <w:rFonts w:eastAsia="Times New Roman" w:cs="Times New Roman" w:ascii="Times New Roman" w:hAnsi="Times New Roman"/>
          <w:b/>
          <w:sz w:val="28"/>
          <w:szCs w:val="28"/>
        </w:rPr>
        <w:t>-</w:t>
      </w:r>
      <w:r>
        <w:rPr>
          <w:rFonts w:eastAsia="Times New Roman" w:cs="Times New Roman" w:ascii="Times New Roman" w:hAnsi="Times New Roman"/>
        </w:rPr>
        <w:t xml:space="preserve"> Justin Martyr, </w:t>
      </w:r>
      <w:r>
        <w:rPr>
          <w:rFonts w:eastAsia="Times New Roman" w:cs="Times New Roman" w:ascii="Times New Roman" w:hAnsi="Times New Roman"/>
          <w:i/>
        </w:rPr>
        <w:t xml:space="preserve">First Apology, </w:t>
      </w:r>
      <w:r>
        <w:rPr>
          <w:rFonts w:eastAsia="Times New Roman" w:cs="Times New Roman" w:ascii="Times New Roman" w:hAnsi="Times New Roman"/>
        </w:rPr>
        <w:t xml:space="preserve">Chapter: Origin of Heathen Mythology, 2nd Century A.D. Justin Martyr was a Christian philosopher and apologist (defender) of the faith. Here he explains the origins of pagan gods/religions. His book overall was written to the Roman emperor and court, and was an attempt to explain the rationality of Christianity.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ut those who hand down the myths which the poets have made, cite no proof to the youths who learn them; and we proceed to demonstrate that they have been uttered by the influence of the wicked demons, to deceive and lead astray the human race. For having heard it proclaimed through the prophets that the Christ was to come, and that the ungodly among men were to be punished by fire, they put forward many to be called sons of Jupiter, under the impression that they would be able to produce in men the idea that the things which were said with regard to Christ were mere marvelous tales, like the things which were said by the poets. And these things were said both among the Greeks and among all nations where they [the demons] heard the prophets foretelling that Christ would especially be believed in; but that in hearing what was said by the prophets they did not accurately understand it, but imitated what was said of our Christ, like men who are in error, we will make plain.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phet Moses, then, was, as we have already said, older than all writers; and by him, as we have also said before, it was thus predicted: “There shall not fail a prince from Judah, nor a lawgiver from between his feet, until He come for whom it is reserved; and He shall be the desire of the Gentiles, binding His foal (young horse) to the vine, washing His robe in the blood of the grape.”The devils, accordingly, when they heard these prophetic words, said that Bacchus was the son of Jupiter, and gave out that he was the discoverer of the vine, and they number wine [or, the ass] among his mysteries; and they taught that, having been torn in pieces, he ascended into heaven. And because in the prophecy of Moses it had not been expressly intimated whether He who was to come was the Son of God, and whether He would, riding on the foal, remain on earth or ascend into heaven, and because the name of “foal” could mean either the foal of an ass or the foal of a horse, they, not knowing whether He who was foretold would bring the foal of an ass or of a horse as the sign of His coming, nor whether He was the Son of God, as we said above, or of man, gave out that Bellerophon, a man born of man, himself ascended to heaven on his horse Pegasus.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d when they heard it said by the other prophet Isaiah, that He should be born of a virgin, and by His own means ascend into heaven, they pretended that Perseus was spoken of. And when they knew what was said, as has been cited above, in the prophecies written aforetime, “Strong as a giant to run his course,” they said that Hercules was strong, and had journeyed over the whole earth. And when, again, they learned that it had been foretold that He should heal every sickness, and raise the dead, they produced Aesculapius.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Observe Context) Who is Martyr writing to? What is he trying to convince the reader of?</w:t>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at did the demons do, according to Martyr? What was their purpose of doing said actio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How does Justin Martyr explain the similarities and differences between Christianity and Pagan religion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at is the goal of Martyr in this apology?</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i/>
          <w:i/>
        </w:rPr>
      </w:pPr>
      <w:r>
        <w:rPr>
          <w:rFonts w:eastAsia="Times New Roman" w:cs="Times New Roman" w:ascii="Times New Roman" w:hAnsi="Times New Roman"/>
          <w:b/>
          <w:sz w:val="28"/>
          <w:szCs w:val="28"/>
          <w:u w:val="single"/>
        </w:rPr>
        <w:t xml:space="preserve">Document B </w:t>
      </w:r>
      <w:r>
        <w:rPr>
          <w:rFonts w:eastAsia="Times New Roman" w:cs="Times New Roman" w:ascii="Times New Roman" w:hAnsi="Times New Roman"/>
        </w:rPr>
        <w:t xml:space="preserve">- Source: </w:t>
      </w:r>
      <w:r>
        <w:rPr>
          <w:rFonts w:eastAsia="Times New Roman" w:cs="Times New Roman" w:ascii="Times New Roman" w:hAnsi="Times New Roman"/>
          <w:i/>
        </w:rPr>
        <w:t>Life of St. Antony</w:t>
      </w:r>
      <w:r>
        <w:rPr>
          <w:rFonts w:eastAsia="Times New Roman" w:cs="Times New Roman" w:ascii="Times New Roman" w:hAnsi="Times New Roman"/>
        </w:rPr>
        <w:t xml:space="preserve">, by St. Athanasius of Alexandria, 360 A.D. Athanasius was a famed North African bishop who stood against Arianism, despite intense opposition. He wrote this biography of his friend, Antony, one of the first monks. (Taken from </w:t>
      </w:r>
      <w:r>
        <w:rPr>
          <w:rFonts w:eastAsia="Times New Roman" w:cs="Times New Roman" w:ascii="Times New Roman" w:hAnsi="Times New Roman"/>
          <w:i/>
        </w:rPr>
        <w:t>A Source Book for Ancient Church History, Joseph Cullen Ayer, Jr, 1913, 1563, Project Gutenberg.)</w:t>
      </w:r>
    </w:p>
    <w:p>
      <w:pPr>
        <w:pStyle w:val="Normal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The Beginnings of Monasticism, Excerpt from St. Athanasius’s Life of St. Antony. </w:t>
      </w:r>
    </w:p>
    <w:p>
      <w:pPr>
        <w:pStyle w:val="Normal1"/>
        <w:pBd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pBdr/>
        <w:spacing w:lineRule="auto" w:line="240" w:before="0" w:after="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ntony was an Egyptian by birth. His parents were rich Christians from a good family and he was brought up in the faith. In childhood he knew nothing but his family home, and as he grew he never wanted to study or play with other boys, but only, like Jacob, to live quietly at home. [Gen. 25:27] He went to the Lord’s House with his parents, and was never idle or disobedient to them, listening to what was read and keeping in his heart all the profitable things he heard. And though he was reared in affluence he did not demand or even take pleasure from luxurious food, but was content with what was given him.</w:t>
      </w:r>
    </w:p>
    <w:p>
      <w:pPr>
        <w:pStyle w:val="Normal1"/>
        <w:pBdr/>
        <w:spacing w:lineRule="auto" w:line="240" w:before="0" w:after="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hen he was about eighteen or twenty, his father and mother died, leaving him alone with one little sister, and responsible for their home. Less than six months after this, going to the Lord’s House as usual, he thought about how the Apostles left everything to follow the Savior, how according to Acts they sold their possessions and brought them to the Apostles for distribution to the needy, and what a great hope was laid up for them in heaven. He was still pondering over these things as he entered the church, and as it happened the Gospel was being read. He heard the Lord saying to the rich man, “If you want to be perfect, go and sell all you have and give to the poor. Then come and follow me and you will have treasure in heaven.” [ Matt. 19:21] It was as if the passage had been read just for him. He immediately left the church, and gave the property of his forefathers to the villagers so that they would no longer trouble him and his sister. (This was 300 acres of very good land.) All other possessions he sold for a great deal of money and gave it to the poor, keeping back a little for his sister.</w:t>
      </w:r>
    </w:p>
    <w:p>
      <w:pPr>
        <w:pStyle w:val="Normal1"/>
        <w:pBdr/>
        <w:spacing w:lineRule="auto" w:line="240" w:before="0" w:after="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n he went back to the church only to hear the Lord say in the Gospel, “Do not be anxious about tomorrow.” At this, he could stay no longer, and went out, gave this last bit of money to the poor, and committed his sister to be brought up in a convent of known and faithful virgins. From now on, he devoted himself to discipline, training himself patiently. There were not many hermitages in Egypt then, and no monk had ventured into the distant desert; but all who were concerned for themselves practiced the discipline in solitude near their own village. Now, there was an old man in the next village who had lived the life of a hermit from his youth, and Antony imitated his piety. He began to stay outside the village, and if he heard of a good man anywhere he went out, like the wise bee, to find him, and would not come home to his palace until he had seen him and received supplies for his journey of virtue. He decided never to return to the house of his fathers but to direct all his energy into perfecting his discipline. He worked with his hands though, having heard “anyone who is idle should not eat,” [2 Thess. 3:10] spending some of his earnings on bread and giving some to the needy. He was ceaseless in prayer, knowing that one should pray in secret constantly – he had listened so carefully to what was read that he forgot nothing, retaining it all with such a memory that he needed no books.</w:t>
      </w:r>
    </w:p>
    <w:p>
      <w:pPr>
        <w:pStyle w:val="Normal1"/>
        <w:numPr>
          <w:ilvl w:val="0"/>
          <w:numId w:val="1"/>
        </w:numPr>
        <w:pBdr/>
        <w:spacing w:lineRule="auto" w:line="240" w:before="0" w:after="22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Who wrote this? What might he be trying to convince his audience of?</w:t>
      </w:r>
    </w:p>
    <w:p>
      <w:pPr>
        <w:pStyle w:val="Normal1"/>
        <w:pBdr/>
        <w:spacing w:lineRule="auto" w:line="240" w:before="0" w:after="22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
        </w:numPr>
        <w:pBdr/>
        <w:spacing w:lineRule="auto" w:line="240" w:before="0" w:after="22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bserve Context) What is Antony, in contrast to the past of the Church, not threatened by in his Christian life? </w:t>
      </w:r>
    </w:p>
    <w:p>
      <w:pPr>
        <w:pStyle w:val="Normal1"/>
        <w:pBdr/>
        <w:spacing w:lineRule="auto" w:line="240" w:before="0" w:after="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
        </w:numPr>
        <w:pBdr/>
        <w:spacing w:lineRule="auto" w:line="240" w:before="0" w:after="22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he Text) Explain the motivations/causes of St. Anthony’s entry into monasticism.</w:t>
      </w:r>
    </w:p>
    <w:p>
      <w:pPr>
        <w:pStyle w:val="Normal1"/>
        <w:pBdr/>
        <w:spacing w:lineRule="auto" w:line="240" w:before="0" w:after="22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
        </w:numPr>
        <w:pBdr/>
        <w:spacing w:lineRule="auto" w:line="240" w:before="0" w:after="22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he Text) What did St. Anthony do with his possessions? What did he do with the resulting profit?</w:t>
      </w:r>
    </w:p>
    <w:p>
      <w:pPr>
        <w:pStyle w:val="Normal1"/>
        <w:pBdr/>
        <w:spacing w:lineRule="auto" w:line="240" w:before="0" w:after="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rPr>
      </w:pPr>
      <w:r>
        <w:rPr>
          <w:rFonts w:eastAsia="Times New Roman" w:cs="Times New Roman" w:ascii="Times New Roman" w:hAnsi="Times New Roman"/>
          <w:b/>
          <w:sz w:val="28"/>
          <w:szCs w:val="28"/>
          <w:u w:val="single"/>
        </w:rPr>
        <w:t xml:space="preserve">Document C </w:t>
      </w:r>
      <w:r>
        <w:rPr>
          <w:rFonts w:eastAsia="Times New Roman" w:cs="Times New Roman" w:ascii="Times New Roman" w:hAnsi="Times New Roman"/>
        </w:rPr>
        <w:t xml:space="preserve">- Source: Excerpts from St. Athanasius’s Letters and Works (300’s A.D.), specifically the </w:t>
      </w:r>
      <w:r>
        <w:rPr>
          <w:rFonts w:eastAsia="Times New Roman" w:cs="Times New Roman" w:ascii="Times New Roman" w:hAnsi="Times New Roman"/>
          <w:i/>
        </w:rPr>
        <w:t xml:space="preserve">Life of St. Antony, </w:t>
      </w:r>
      <w:r>
        <w:rPr>
          <w:rFonts w:eastAsia="Times New Roman" w:cs="Times New Roman" w:ascii="Times New Roman" w:hAnsi="Times New Roman"/>
        </w:rPr>
        <w:t xml:space="preserve">a biography written about St. Antony by Athanasius. Athanasius was the famed Bishop of Alexandria and writer of the Nicene Creed, who spent time with St. Antony for different periods of his life. St. Antony became one of the founding members of the monastic movement in the East, and is often known as the Father of Monasticism, or an ascetic life dedicated to minimal possessions, celibacy, social service, and the sharing of the Gospel. Famously, St. Augustine attributes the reading of St. Antony’s biography to one of his reasons for converting. The following is a story about St. Antony’s struggles while in the desert. </w:t>
      </w:r>
    </w:p>
    <w:p>
      <w:pPr>
        <w:pStyle w:val="Normal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 Antony’s Encounter with Demons</w:t>
      </w:r>
    </w:p>
    <w:p>
      <w:pPr>
        <w:pStyle w:val="Normal1"/>
        <w:pBd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t>But the Devil, who hates and envies what is good, could not bear to see a young man with such resolution and tried to defeat him as he had others. First of all he tried to lead him away from his discipline, reminding him in whispers about his wealth, his sister and family, the pleasures of money, glory, food and other diversions, and about the difficulty and labor of virtue. He also suggested to him the weakness of his body and the length of the time ahead. But the Enemy saw he was too weak for Antony’s determination, and realizing that he was beaten by his firmness, his great faith and his constant prayers, he turned finally to the weapons of the flesh. He disturbed the young man by night and day, so much that the struggle was visible to onlookers. He would suggest foul thoughts, which Antony countered them with prayers, and fire him with lust, against which Antony fortified his body with faith, prayers, and fasting…. This was a source of shame to his foe, for he who believed himself like God was being mocked by a young man, and he who boasted against flesh and blood was being put to flight by a man in the flesh. The Lord was working with Antony – the Lord who for our sake took flesh and gave the body victory over the Devil, so that all who truly fight can say, “It was not I but the grace of God which was with me.”</w:t>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t>But although the evil one had fallen, Antony did not relax, and neither did the conquered enemy give up his attacks…  He took to a severer way of life. He often went through the whole night without sleep. He ate once a day, after sunset, sometimes once in two days, and often even once in four. His food was bread and salt, his drink water. There is no point even mentioning meat or wine, as even the other earnest men had nothing to do with them. He had a rush mat to sleep on, but usually he lay on the bare ground. “The fabric of the soul is strengthened when the pleasures of the body are weakened,” he explained….</w:t>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t>Now that he was tightening his hold on himself, Antony went to the tombs which were quite a way from the village. He had one of his acquaintances shut him up alone in one of the tombs and bring him bread at intervals of many days. The enemy could not bear it and was afraid that Antony would soon fill the desert with this discipline. He came one night with a multitude of demons, and cut him up so badly that he lay on the ground speechless from the pain. The torture was greater, he said, than anything that human blows could inflict. But the Lord never overlooks those that hope in him, and by his providence the next day his friend came bringing the loaves. He opened the door, saw him lying on the ground as though dead, and carried him to the church in the village. Many of his relatives and the villagers sat around Antony as if he were dead. But about midnight he revived and got up. Seeing them all asleep and his comrade watching alone, he beckoned him over, and asked him to carry him back to the tombs without waking anybody.</w:t>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t>The Enemy was astonished that he dared to return after his beating. He cried to his hounds, “Since we have failed to overcome this man with the spirit of lust and with physical blows, let’s find another way to attack him.” Changing shape is easy for the Devil, so in the night they made such a din it seemed like an earthquake, and the demons seemed to enter in, breaking through the four walls coming in the form of animals. Suddenly the place was filled with lions, bears, leopards, bulls, snakes, scorpions, and wolves. The lion roared, the bull tossed its horns, the serpent writhed, and the wolf seemed to rush on – though none of them actually came near him. Altogether, the noise was terrifying. Antony’s pains became worse than ever, but he lay watching with unshaken soul. He groaned from physical anguish, but his mind was clear, and he mocked them: “If you had any power, just one of you would have been enough. Obviously the Lord has made you weak, so you have to try and terrify me by numbers. If you have the power, don’t hold back, attack me. If you can’t, why bother troubling me? Faith in our Lord is a wall of safety for us.”</w:t>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t>The Lord did not forget Antony’s wrestling, but was at hand to help him. As Antony looked up, the roof seemed to open and a beam of light descended on him. The demons suddenly vanished, the pain of his body instantly ceased, and the building was whole again. But when Antony felt this help, and caught his breath again, he asked the vision, “Where were you? Why did you not come at the beginning to make my pain stop?” And a voice said to him, “Antony, I was here, but I waited to see your fight. And because you have endured and not been defeated, I will always help you, and will make your name known everywhere.” On hearing this, Antony got up and prayed, and received such strength that he realized he had more power in his body than he had before. He was then about thirty-five years old. [Antony goes further out into the desert and lives in a desert mountain fort.]</w:t>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t>For nearly twenty years he continued training himself in solitude, never going out, and rarely seen by anyone. Finally, because so many people wanted to imitate his discipline, his acquaintances came out to the fort and started breaking down the door. Antony came out, as if from a temple, initiated in the mysteries and filled with the Spirit of God. This was the first time they had seen him outside the fort, and they were amazed at the sight. His bodily appearance as exactly like before – neither fat from lack of exercise, nor thin from fasting and struggling with the demons. Similarly, his soul was unharmed, neither contracted by grief nor relaxed by pleasure, neither laughing nor dejected, and he was neither troubled by the crowd, nor overjoyed at their greetings. Instead he was simply guided by reason, being in a state of nature. Through him the Lord healed many of those present from their diseases, and cleansed others from evil spirits. He gave grace to Antony’s speech: he comforted the sad, reunited those who were in disagreement, and called on them all to love Christ above the whole world. He continually preached to them, telling them to remember the good things to come and the love of God, “Who did not spare his own Son, but gave him up for us all.” This way he persuaded many people to take to the solitary life. And so cells arose even in the mountains, and the desert was colonized by monks who left their own people and enrolled as citizens of the heavens.</w:t>
      </w:r>
    </w:p>
    <w:p>
      <w:pPr>
        <w:pStyle w:val="Normal1"/>
        <w:numPr>
          <w:ilvl w:val="0"/>
          <w:numId w:val="12"/>
        </w:numPr>
        <w:pBdr/>
        <w:spacing w:lineRule="auto" w:line="240" w:before="0" w:after="22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urcing/Observe Context) Who was St. Antony? Considering the time, how were spirits and demons viewed in this time period? </w:t>
      </w:r>
    </w:p>
    <w:p>
      <w:pPr>
        <w:pStyle w:val="Normal1"/>
        <w:pBdr/>
        <w:spacing w:lineRule="auto" w:line="240" w:before="0" w:after="2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2"/>
        </w:numPr>
        <w:pBdr/>
        <w:spacing w:lineRule="auto" w:line="240" w:before="0" w:after="22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Describe the temptations and attacks that St. Antony faced.</w:t>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2"/>
        </w:numPr>
        <w:pBdr/>
        <w:spacing w:lineRule="auto" w:line="240" w:before="0" w:after="22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According to the text, what enabled St. Antony to endure? Include at least two excerpts from the text.</w:t>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2"/>
        </w:numPr>
        <w:pBdr/>
        <w:spacing w:lineRule="auto" w:line="240" w:before="0" w:after="22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at is the long term effect of St. Antony’s life on the wider community?</w:t>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2"/>
        </w:numPr>
        <w:pBdr/>
        <w:spacing w:lineRule="auto" w:line="240" w:before="0" w:after="22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ading Between the Lines) Did St. Athanasius present these events as actually happening or more as a metaphor? What is the purpose of sharing these events? Use evidence to back your claims. </w:t>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2"/>
        </w:numPr>
        <w:pBdr/>
        <w:spacing w:lineRule="auto" w:line="240" w:before="0" w:after="22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rroboration) Considering the documents in this section so far, does the event seem like it should be taken literally or metaphorically? </w:t>
      </w:r>
    </w:p>
    <w:p>
      <w:pPr>
        <w:pStyle w:val="Normal1"/>
        <w:pBdr/>
        <w:spacing w:lineRule="auto" w:line="240" w:before="0" w:after="2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2"/>
        </w:numPr>
        <w:pBdr/>
        <w:spacing w:lineRule="auto" w:line="240" w:before="0" w:after="22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rroboration) From a modern (average American/Westerner) point of view, how would you interpret this account? Is that your own interpretation, or do you have a different one?</w:t>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5"/>
        </w:numPr>
        <w:pBdr/>
        <w:spacing w:lineRule="auto" w:line="240" w:before="0" w:after="22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stablishing a Plausible Narrative) Lastly, based on these accounts given from Documents A-C, how did the Early Church view the spiritual world, particularly demonic activity?</w:t>
      </w:r>
    </w:p>
    <w:p>
      <w:pPr>
        <w:pStyle w:val="Normal1"/>
        <w:rPr>
          <w:rFonts w:ascii="Times New Roman" w:hAnsi="Times New Roman" w:eastAsia="Times New Roman" w:cs="Times New Roman"/>
          <w:sz w:val="24"/>
          <w:szCs w:val="24"/>
        </w:rPr>
      </w:pPr>
      <w:r>
        <w:rPr/>
      </w:r>
    </w:p>
    <w:sectPr>
      <w:headerReference w:type="default" r:id="rId2"/>
      <w:footnotePr>
        <w:numFmt w:val="decimal"/>
      </w:footnotePr>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rPr>
          <w:sz w:val="20"/>
          <w:szCs w:val="20"/>
        </w:rPr>
      </w:pPr>
      <w:r>
        <w:rPr>
          <w:rStyle w:val="FootnoteCharacters"/>
        </w:rPr>
        <w:footnoteRef/>
      </w:r>
      <w:r>
        <w:rPr>
          <w:rFonts w:eastAsia="Times New Roman" w:cs="Times New Roman" w:ascii="Times New Roman" w:hAnsi="Times New Roman"/>
          <w:sz w:val="20"/>
          <w:szCs w:val="20"/>
        </w:rPr>
        <w:t xml:space="preserve">Bernard N. Schumacher, “The Dictatorship of the Conscience,” </w:t>
      </w:r>
      <w:r>
        <w:rPr>
          <w:rFonts w:eastAsia="Times New Roman" w:cs="Times New Roman" w:ascii="Times New Roman" w:hAnsi="Times New Roman"/>
          <w:i/>
          <w:sz w:val="20"/>
          <w:szCs w:val="20"/>
        </w:rPr>
        <w:t>Nova et Vetera</w:t>
      </w:r>
      <w:r>
        <w:rPr>
          <w:rFonts w:eastAsia="Times New Roman" w:cs="Times New Roman" w:ascii="Times New Roman" w:hAnsi="Times New Roman"/>
          <w:sz w:val="20"/>
          <w:szCs w:val="20"/>
        </w:rPr>
        <w:t xml:space="preserve"> 15, no. 2 (2017): 547–78,</w:t>
      </w:r>
      <w:hyperlink r:id="rId1">
        <w:r>
          <w:rPr>
            <w:rFonts w:eastAsia="Times New Roman" w:cs="Times New Roman" w:ascii="Times New Roman" w:hAnsi="Times New Roman"/>
            <w:sz w:val="20"/>
            <w:szCs w:val="20"/>
          </w:rPr>
          <w:t xml:space="preserve"> </w:t>
        </w:r>
      </w:hyperlink>
      <w:hyperlink r:id="rId2">
        <w:r>
          <w:rPr>
            <w:rFonts w:eastAsia="Times New Roman" w:cs="Times New Roman" w:ascii="Times New Roman" w:hAnsi="Times New Roman"/>
            <w:color w:val="1155CC"/>
            <w:sz w:val="20"/>
            <w:szCs w:val="20"/>
            <w:u w:val="single"/>
          </w:rPr>
          <w:t>https://doi.org/10.1353/nov.2017.0026</w:t>
        </w:r>
      </w:hyperlink>
      <w:r>
        <w:rPr>
          <w:rFonts w:eastAsia="Times New Roman" w:cs="Times New Roman" w:ascii="Times New Roman" w:hAnsi="Times New Roman"/>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5"/>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8"/>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doi.org/10.1353/nov.2017.0026" TargetMode="External"/><Relationship Id="rId2" Type="http://schemas.openxmlformats.org/officeDocument/2006/relationships/hyperlink" Target="https://doi.org/10.1353/nov.2017.002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