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jc w:val="right"/>
        <w:rPr>
          <w:rFonts w:ascii="Times New Roman" w:hAnsi="Times New Roman" w:eastAsia="Times New Roman" w:cs="Times New Roman"/>
        </w:rPr>
      </w:pPr>
      <w:r>
        <w:rPr>
          <w:rFonts w:eastAsia="Times New Roman" w:cs="Times New Roman" w:ascii="Times New Roman" w:hAnsi="Times New Roman"/>
          <w:sz w:val="24"/>
          <w:szCs w:val="24"/>
        </w:rPr>
        <w:t xml:space="preserve">Name: </w:t>
      </w:r>
      <w:r>
        <w:rPr>
          <w:rFonts w:eastAsia="Times New Roman" w:cs="Times New Roman" w:ascii="Times New Roman" w:hAnsi="Times New Roman"/>
        </w:rPr>
        <w:t>_______________________________</w:t>
      </w:r>
    </w:p>
    <w:p>
      <w:pPr>
        <w:pStyle w:val="Normal1"/>
        <w:pageBreakBefore w:val="false"/>
        <w:pBdr/>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1"/>
        <w:pageBreakBefore w:val="false"/>
        <w:pBdr/>
        <w:jc w:val="center"/>
        <w:rPr>
          <w:rFonts w:ascii="Times New Roman" w:hAnsi="Times New Roman" w:eastAsia="Times New Roman" w:cs="Times New Roman"/>
          <w:i/>
          <w:i/>
          <w:sz w:val="48"/>
          <w:szCs w:val="48"/>
        </w:rPr>
      </w:pPr>
      <w:r>
        <w:rPr>
          <w:rFonts w:eastAsia="Times New Roman" w:cs="Times New Roman" w:ascii="Times New Roman" w:hAnsi="Times New Roman"/>
          <w:i/>
          <w:sz w:val="48"/>
          <w:szCs w:val="48"/>
        </w:rPr>
        <w:t>Unit 2 &amp; 3- The Barbarian Invasions &amp; Western Christendom Packet</w:t>
      </w:r>
    </w:p>
    <w:p>
      <w:pPr>
        <w:pStyle w:val="Normal1"/>
        <w:pageBreakBefore w:val="false"/>
        <w:pBd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pageBreakBefore w:val="false"/>
        <w:pBdr/>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rPr>
        <w:t>MQ: In what ways were the Barbarians “barbaric”? In what ways were the Barbarians “civilized”?</w:t>
      </w:r>
    </w:p>
    <w:p>
      <w:pPr>
        <w:pStyle w:val="Normal1"/>
        <w:pageBreakBefore w:val="false"/>
        <w:pBdr/>
        <w:jc w:val="lef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ageBreakBefore w:val="false"/>
        <w:pBdr/>
        <w:jc w:val="left"/>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art 1: Introduction</w:t>
      </w:r>
    </w:p>
    <w:p>
      <w:pPr>
        <w:pStyle w:val="Normal1"/>
        <w:pageBreakBefore w:val="false"/>
        <w:pBdr/>
        <w:jc w:val="left"/>
        <w:rPr>
          <w:rFonts w:ascii="Times New Roman" w:hAnsi="Times New Roman" w:eastAsia="Times New Roman" w:cs="Times New Roman"/>
          <w:i/>
          <w:i/>
          <w:sz w:val="8"/>
          <w:szCs w:val="8"/>
        </w:rPr>
      </w:pPr>
      <w:r>
        <w:rPr>
          <w:rFonts w:eastAsia="Times New Roman" w:cs="Times New Roman" w:ascii="Times New Roman" w:hAnsi="Times New Roman"/>
          <w:i/>
          <w:sz w:val="8"/>
          <w:szCs w:val="8"/>
        </w:rPr>
      </w:r>
    </w:p>
    <w:p>
      <w:pPr>
        <w:pStyle w:val="Normal1"/>
        <w:pageBreakBefore w:val="false"/>
        <w:pBdr/>
        <w:jc w:val="left"/>
        <w:rPr>
          <w:rFonts w:ascii="Times New Roman" w:hAnsi="Times New Roman" w:eastAsia="Times New Roman" w:cs="Times New Roman"/>
          <w:i/>
          <w:i/>
          <w:sz w:val="8"/>
          <w:szCs w:val="8"/>
        </w:rPr>
      </w:pPr>
      <w:r>
        <w:rPr>
          <w:rFonts w:eastAsia="Times New Roman" w:cs="Times New Roman" w:ascii="Times New Roman" w:hAnsi="Times New Roman"/>
          <w:i/>
          <w:sz w:val="8"/>
          <w:szCs w:val="8"/>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nce the Renaissance, the West has often primarily focused on Graeco-Roman history and culture. The Germanic, Celtic, and other barbarian groups have often been neglected and dismissed as backwards. This is despite the fact that these are the same chiefdoms that would form the future kingdoms of Europe - they are the building blocks of the same West that often ignores them. In addition, as unit 1 displayed, there were practices of the Graeco-Romans that were quite barbaric themselves. So, to at least be fair to the other side, these documents all center around to what extent were the Barbarians actually “barbaric”? And perhaps they could even be considered in certain ways “civilized”? Though “both-siding” would be intellectually lazy, it is academically necessary (and fun!) to analyze the Barbarians and determine the extent of their “barbarity”. </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t is always important, however, to define terms first. So, let’s start with the word that you will see dozens of times in this packet. Unsurprisingly, the word “barbarian” did not begin with the Romans. The Greeks used it to describe foreigners and their language - apparently, to them it all sounded like “bar bar” or “ba ba”. As the Romans often did, they copied the Greeks and used the word to describe several major people-groups they deemed to be lesser, with the most notable being the Celts, Germanics, and the Huns</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lives of these groups is a difficult one to analyze. For the most part, we have very few documents written from the perspectives of the barbarians themselves. Additionally, there is huge debate still raging over how concrete these groups were, and even if their culture had much continuity. After all, there are reports of a strong barbarian leader often having many different groups following him. How much intermixing occurred? Were the ethnic lines static? Third, much of what you read will be written from the perspectives of the Romans, or written down later. Lastly, there is the issue of defining “barbarism”. What makes an individual or a people-group barbaric? Civilized? That, as with all of history, will require thought and likely result in debate. Keep it civil.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pBdr/>
        <w:ind w:left="720" w:hanging="360"/>
        <w:rPr>
          <w:rFonts w:ascii="Times New Roman" w:hAnsi="Times New Roman" w:eastAsia="Times New Roman" w:cs="Times New Roman"/>
          <w:sz w:val="18"/>
          <w:szCs w:val="18"/>
        </w:rPr>
      </w:pPr>
      <w:r>
        <w:rPr>
          <w:rFonts w:eastAsia="Times New Roman" w:cs="Times New Roman" w:ascii="Times New Roman" w:hAnsi="Times New Roman"/>
          <w:sz w:val="20"/>
          <w:szCs w:val="20"/>
        </w:rPr>
        <w:t>What makes a person or a culture “barbaric”? What makes a person or culture “civilized”? After writing down your first thoughts/gut reactions, what principles underpin your belief of “barbaric” and “civilized” traits?</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b/>
          <w:b/>
          <w:sz w:val="24"/>
          <w:szCs w:val="24"/>
        </w:rPr>
      </w:pPr>
      <w:r>
        <w:rPr>
          <w:rFonts w:eastAsia="Times New Roman" w:cs="Times New Roman" w:ascii="Times New Roman" w:hAnsi="Times New Roman"/>
          <w:b/>
          <w:i/>
          <w:sz w:val="32"/>
          <w:szCs w:val="32"/>
        </w:rPr>
        <w:t>Part 2: Examine Sources</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u w:val="single"/>
        </w:rPr>
        <w:t>Directions:</w:t>
      </w:r>
      <w:r>
        <w:rPr>
          <w:rFonts w:eastAsia="Times New Roman" w:cs="Times New Roman" w:ascii="Times New Roman" w:hAnsi="Times New Roman"/>
        </w:rPr>
        <w:t xml:space="preserve"> Read each document carefully and deliberately, answering the questions afterward as prompted. Answers will be graded based on completion and accuracy.   </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b/>
          <w:sz w:val="28"/>
          <w:szCs w:val="28"/>
          <w:u w:val="single"/>
        </w:rPr>
        <w:t>Document 1</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acitus, Cornelius. 98 A.D. Taken from </w:t>
      </w:r>
      <w:r>
        <w:rPr>
          <w:rFonts w:eastAsia="Times New Roman" w:cs="Times New Roman" w:ascii="Times New Roman" w:hAnsi="Times New Roman"/>
          <w:i/>
        </w:rPr>
        <w:t>The Germany and Agricola of Tacitus: The Oxford Translation Revised, with Notes</w:t>
      </w:r>
      <w:r>
        <w:rPr>
          <w:rFonts w:eastAsia="Times New Roman" w:cs="Times New Roman" w:ascii="Times New Roman" w:hAnsi="Times New Roman"/>
        </w:rPr>
        <w:t xml:space="preserve">, 2013. Modifications by Dustin Warren. Tacitus, a Roman official and orator, is renowned as one of the most pre-eminent Roman historians of the empire. He wrote several works, including </w:t>
      </w:r>
      <w:r>
        <w:rPr>
          <w:rFonts w:eastAsia="Times New Roman" w:cs="Times New Roman" w:ascii="Times New Roman" w:hAnsi="Times New Roman"/>
          <w:i/>
        </w:rPr>
        <w:t>Germania,</w:t>
      </w:r>
      <w:r>
        <w:rPr>
          <w:rFonts w:eastAsia="Times New Roman" w:cs="Times New Roman" w:ascii="Times New Roman" w:hAnsi="Times New Roman"/>
        </w:rPr>
        <w:t xml:space="preserve"> which is a ethnography of the Germanic chiefdoms near and beyond the Roman border. Though he probably did not write this from first-hand knowledge, it is believed he consulted other written Roman sources, travelers, merchants, and soldiers. He took heavily from Pliny, another writer, who personally traveled amongst the tribes. Pliny’s work, however, has been lost to modern scholars. Tacitus wrote this work in a time when Roman society had become, according to common critics, obsessed with wealth and profit. It is thought by some historians </w:t>
      </w:r>
      <w:r>
        <w:rPr>
          <w:rFonts w:eastAsia="Times New Roman" w:cs="Times New Roman" w:ascii="Times New Roman" w:hAnsi="Times New Roman"/>
          <w:i/>
        </w:rPr>
        <w:t>Germania</w:t>
      </w:r>
      <w:r>
        <w:rPr>
          <w:rFonts w:eastAsia="Times New Roman" w:cs="Times New Roman" w:ascii="Times New Roman" w:hAnsi="Times New Roman"/>
        </w:rPr>
        <w:t xml:space="preserve"> may have been an attempt by Tacitus to critique Rome’s vanity by showing a backwards culture that possessed admirable traits of modesty, bravery, and honor</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rote this? How reliable or unreliable might this work b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at was occurring in the broader Roman world when Tacitus wrote this work? How might that have influenced his writing?</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election 1: Election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election of kings they have regard to birth; in that of generals, to valor. Their kings have not an absolute or unlimited power; and their generals command less through the force of authority, than of example. If they are daring, adventurous, and conspicuous in action, they procure obedience from the admiration they inspire. None, however, but the priests are permitted to judge offenders, to inflict bonds or stripes; so that chastisement appears not as an act of military discipline, but as the instigation of the god whom they suppose present with warriors.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are kings and generals usually chosen? Was their power absolut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Though implied, what were kings and generals dependent on to maintain their power or respect?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election 2: Women and Children in Battle </w:t>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hey also carry with them to battle certain images and standards taken from the sacred groves. It is a principal incentive to their courage, that their squadrons and battalions are not formed by men fortuitously collected, but by the assemblage of families and clans. Their pledges also are near at hand; they have within hearing the yells of their women, and the cries of their children. These, too, are the most revered witnesses of each man's conduct, these his most liberal applauders. To their mothers and their wives they bring their wounds for relief, nor do these dread to count or to search out the gashes. The women also administer food and encouragement to those who are fighting.</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radition relates, that armies beginning to give way have been rallied by the females, through the earnestness of their supplications, the interposition of their bodies, and the pictures they have drawn of impending slavery…  They even suppose somewhat of sanctity and prescience to be inherent in the female sex; and therefore neither despise their counsels, nor disregard their responses. [</w:t>
      </w:r>
      <w:r>
        <w:rPr>
          <w:rFonts w:eastAsia="Times New Roman" w:cs="Times New Roman" w:ascii="Times New Roman" w:hAnsi="Times New Roman"/>
          <w:i/>
          <w:sz w:val="20"/>
          <w:szCs w:val="20"/>
        </w:rPr>
        <w:t>In other words, the women often functioned as seers or diviner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did women and children participate in battle? What other particular special roles did women hav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lection 3: Divination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No people are more addicted to divination by omens and lots. The latter is performed in the following simple manner. They cut a twig from a fruit-tree, and divide it into small pieces, which, distinguished by certain marks, are thrown promiscuously upon a white garment. Then, the priest of the canton, if the occasion be public; if private, the master of the family; after an invocation of the gods, with his eyes lifted up to heaven, thrice takes out each piece, and, as they come up, interprets their signification according to the marks fixed upon them… Another kind of divination, by which they explore the event of momentous wars, is to oblige a prisoner, taken by any means whatsoever from the nation with whom they are at variance, to fight with a picked man of their own, each with his own country's arms; and, according as the victory falls, they presage success to the one or to the other party</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id the Germanics perform divination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lection 4: Council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On affairs of smaller moment, the chiefs consult; on those of greater importance, the whole community; yet with this circumstance, that what is referred to the decision of the people, is first maturely discussed by the chiefs. They assemble, unless upon some sudden emergency, on stated days, either at the new or full moon, which they account the most auspicious season for beginning any enterprise. Nor do they, in their computation of time, reckon, like us, by the number of days, but of nights. In this way they arrange their business; in this way they fix their appointments; so that, with them, the night seems to lead the day. An inconvenience produced by their liberty is that they do not all assemble at a stated time, as if it were in obedience to a command; but two or three days are lost in the delays of convening. When they all think fit, they sit down armed. Silence is proclaimed by the priests, who have on this occasion a coercive power. Then the king, or chief, and such others as are conspicuous for age, birth, military renown, or eloquence, are heard; and gain attention rather from their ability to persuade, than their authority to command. If a proposal displease, the assembly reject it by an inarticulate murmur; if it prove agreeable, they clash their javelins; for the most honorable expression of assent among them is the sound of arm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fore this council, it is likewise allowed to exhibit accusations, and to prosecute capital offenses. Punishments are varied according to the nature of the crime. Traitors and deserters are hung upon trees: cowards, dastards, and those guilty of unnatural practices are suffocated in mud under a hurdle. This difference of punishment has in view the principle that villainy should be exposed while it is punished, but turpitude concealed. The penalties annexed to slighter offenses are also proportioned to the delinquency. The convicts are fined in horses and cattle: part of the mulct </w:t>
      </w:r>
      <w:r>
        <w:rPr>
          <w:rFonts w:eastAsia="Times New Roman" w:cs="Times New Roman" w:ascii="Times New Roman" w:hAnsi="Times New Roman"/>
          <w:i/>
          <w:sz w:val="20"/>
          <w:szCs w:val="20"/>
        </w:rPr>
        <w:t xml:space="preserve">[or fine] </w:t>
      </w:r>
      <w:r>
        <w:rPr>
          <w:rFonts w:eastAsia="Times New Roman" w:cs="Times New Roman" w:ascii="Times New Roman" w:hAnsi="Times New Roman"/>
          <w:sz w:val="20"/>
          <w:szCs w:val="20"/>
        </w:rPr>
        <w:t>goes to the king or state; part to the injured person, or his relations. In the same assemblies chiefs are also elected, to administer justice through the cantons and districts. A hundred companions, chosen from the people, attended upon each of them, to assist them as well with their advice as their authority.</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Outline how exactly the Germanic government assembled, and how they came to decisions.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Outline the different crimes and punishments in Germanic cultur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b/>
          <w:sz w:val="20"/>
          <w:szCs w:val="20"/>
        </w:rPr>
        <w:t>Selection 5: Ruminations on War</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field of battle, it is disgraceful for the chief to be surpassed in valor; it is disgraceful for the companions not to equal their chief; but it is reproach and infamy during a whole succeeding life to retreat from the field surviving him. To aid, to protect him; to place their own gallant actions to the account of his glory, is their first and most sacred engagement. The chiefs fight for victory; the companions for their chief.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If their native country be long sunk in peace and inaction, many of the young nobles repair to some other state (or group) then engaged in war. For… they are unable, without war and violence, to maintain a large train of followers. The companion requires from the liberality of his chief, the warlike steed, the bloody and conquering spear: and in place of pay, he expects to be supplied with a table, homely indeed, but plentiful. The funds for this munificence must be found in war and rapine; nor are they so easily persuaded to cultivate the earth, and await the produce of the seasons, as to challenge the foe, and expose themselves to wounds; nay, they even think it base and spiritless to earn by sweat what they might purchase with bloo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would be disgraceful and full of infamy for a warrior to do?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In what ways were the Germanics dependent on war?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lection 6: Marriag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he matrimonial bond is, nevertheless, strict and severe among them; nor is there anything in their manners more commendable than this. Almost singly among the barbarians, they content themselves with one wife; a very few of them excepted, who, not through incontinence, but because their alliance is solicited on account of their rank, practice polygamy. The wife does not bring a dowry to her husband, but receives one from him. The parents and relations assemble, and pass their approbation on the presents—presents not adapted to please a female taste, or decorate the bride; but oxen, a caparisoned steed, a shield, spear, and sword. By virtue of these, the wife is espoused; and she in her turn makes a present of some arms to her husband. This they consider as the firmest bond of union; these, the sacred mysteries, the conjugal deities. That the woman may not think herself excused from exertions of fortitude, or exempt from the casualties of war, she is admonished by the very ceremonial of her marriage, that she comes to her husband as a partner in toils and dangers; to suffer and to dare equally with him, in peace and in war: this is indicated by the yoked oxen, the harnessed steed, the offered arms. Thus she is to live; thus to die. She receives what she is to return inviolate and honored to her children; what her daughters-in-law are to receive, and again transmit to her grandchildre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was marriage viewed by the Germanics? What is surprising to you about the way marriage was conducted?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b/>
          <w:sz w:val="20"/>
          <w:szCs w:val="20"/>
        </w:rPr>
        <w:t>Selection 7: Hereditary Feuds/Fine for Homicides</w:t>
      </w:r>
      <w:r>
        <w:rPr>
          <w:rFonts w:eastAsia="Times New Roman" w:cs="Times New Roman" w:ascii="Times New Roman" w:hAnsi="Times New Roman"/>
          <w:sz w:val="20"/>
          <w:szCs w:val="20"/>
        </w:rPr>
        <w:t xml:space="preserv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is an indispensable duty to adopt the feuds of a father or relation, as well as their friendships: these, however, are not irreconcilable or perpetual. Even homicide is atoned by a certain fine in cattle and sheep; and the whole family accepts the satisfaction, to the advantage of the public weal, since quarrels are most dangerous in a free stat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was the duty of family members when it came to feuds? How were feuds resolved between families? </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Despite Tacitus’s language, do you think the payment for homicide was always accepted by the other family? Why or why no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election 8: Sports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y have only one kind of public spectacle, which is exhibited in every company. Young men, who make it their diversion, dance naked amidst drawn swords and presented spears. Practice has conferred skill at this exercise; and skill has given grace; but they do not exhibit for hire or gain: the only reward of this pastime, though a hazardous one, is the pleasure of the spectators. What is extraordinary, they play at dice, when sober, as a serious business: and that with such a desperate venture of gain or loss, that, when everything else is gone, they set their liberties and persons on the last throw. The loser goes into voluntary servitude; and, though the youngest and strongest, patiently suffers himself to be bound and sold. Such is their obstinacy in a bad practice—they themselves call it honor.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seemed to motivate the pursuit of sports and victory in Germanic cultur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did Tacitus think voluntary servitude was a “bad practice”? Why would the Germanics “call it honor”?</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Based on Tacitus’s information, what was “barbaric” about the Germanics? What was “civilized”?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b/>
          <w:sz w:val="28"/>
          <w:szCs w:val="28"/>
          <w:u w:val="single"/>
        </w:rPr>
        <w:t>Document 2</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Hildebrandslied, translated by Francis Wood, 1914.</w:t>
      </w:r>
      <w:r>
        <w:rPr>
          <w:rFonts w:eastAsia="Times New Roman" w:cs="Times New Roman" w:ascii="Times New Roman" w:hAnsi="Times New Roman"/>
        </w:rPr>
        <w:t xml:space="preserve"> This is the oldest recorded poem by the Germanics. It was written down in Old High German around 800 A.D., and was likely descended from older manuscripts and oral tradition.  The text was written in the 830s on two spare leaves on the outside of a religious codex in the monastery of Fulda. The two scribes were copying from an unknown older original, which itself must ultimately have derived from oral tradition. This translation, published in 1914, is by Francis Wood. The lines or half-lines in brackets were supplied by Wood, to complete verses and offer an ending to the poem. They were, however, not part of the original poem, but intended to be a spiritual completion of the poem. The ending added by Wood will be in bold for extra clarity. The story itself recounts how a father and son (Hildebrand and Hadubrand respectively) fought against one another on the battlefield. The tragedy, as will be seen, is the son was separated at birth from the father - they do not recognize each other, at least at first. The story also alludes to the historical figures of Theodoric the Great, a King of the Goths who lived with the Eastern Romans, who ended up in a war against Odoacer, another Gothic king, in Italy. Though it is likely the father and son characters are fictional, as this tale is found in many older cultures, the literature of a people-group often reveals what they value.</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originally wrote this poem? When was it finally written down? How does its origination affect its reliability?</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at is Hildebrand and Hadubrand’s relationship? Who were two  historical figures that the poem mentions that are real?</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ave heard this tale of hap and harm,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t two warriors wielded their weapons amain,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Hildebrand and Hadubrand, between two host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ather and son fastened their amor,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ckled their harness, belted their swords on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ver coat of mail as to combat they rod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ldebrand spake then, the hoary-hair’d warrior,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More wise in life’s wisdom: he warily aske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few were his words, who his (Hadubrand’s) father was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folk of the foemen. “[Thy friends I would know,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nd kindly tell me] what kin dost claim.</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If thou namest but one, I shall know then the other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he kin of this kingdom are couth to me all.”</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Hadubrand answer’d, Hildebrand’s so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is lore I learned from long ago,</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wise and old who were of yor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t Hildebrand hight my father: my name is Hadubrand.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f to the east he wander’d, the anger of Odoacer fleeing,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Marching away with Theodoric, and many a man went with him.</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He left in the land a little one lor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 babe in the breast in the bower of the brid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reft of his rights: thus he rode to the east.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But later Theodoric lost my father</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lived henceforth a lonely man.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For the foe of Odoacer, so fierce and kee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as the dearest of thanes to Theodoric his lor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He was fain to fight where the fray was thick:</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Known was his bravery among bold warrior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I can not believe that he lives longer.”</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ldebrand answer’d, Heribrand’s son:)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swear by the God who sways the heaven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hat the bonds of blood forbids our strif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n he unclaspt from his arm the clinging gold,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hich was wrought of coin that the king had give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he lord of the Huns: “With love I give i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But Hadubrand answer’d, Hildebrand’s so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With the tip of the spear one takes the gift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sharpened edge of the foeman’s shaf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ou thinkest, old Hun, thy thoughts are deep,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ou speakest alluring words,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th the spear it would like thee to wound m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ith untruth art thou come to old ag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trickery clings to thee ever.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It was said to me by seafarer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ing west over the war that war slew him.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Dead is Hildebrand, Heribrand’s so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Hildebrand answer’d, Heribrand’s so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Great weirdwielder, woe worth the day!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sixty winters and summers I wander’d,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Battling with foemen where blows keen fell.</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scarped wall unscathed I cam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w the son of my loins with the sword will hew m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He will deal me death or I dash him to earth.</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But now canst thou strike, if strong be thine arm,</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Canst win the harness from so hoary a ma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nd strip the spoils from the stricken fo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Hadubrand answer’d, Hildebrand’s so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Full well I hold, from thy harness rich,</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t thou comest hither from a kindly lord,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in whose kingdom thou wast not a wandering wretch.”</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heart of a coward would the Hun now hav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ho would shrink from a foe so fain to figh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o struggle together. Let each now striv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o see whether today he must bite the dus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Or may bear from the field the byrnies of both.”</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hen they hurled the hurtling spear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sharpest showers that shook the shields.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n they clasht with their brands,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he battle-boards bursting,</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nd hewed with might the white linde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il they shivered the shields with shattering stroke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s they wielded their weapons</w:t>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The following is the added ending by Wood, albeit the original poem ends midline in unresolved action. </w:t>
      </w:r>
    </w:p>
    <w:p>
      <w:pPr>
        <w:pStyle w:val="Normal1"/>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 wild warfare.</w:t>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ey thrust and lasht and thundered blows</w:t>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ll the blood of the twain forth burst in streams</w:t>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nd mingled hot on the hardened heath. </w:t>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en with might the father all fiercely smote:</w:t>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rough helm he clove down clean to the teeth.</w:t>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hus he dasht to death his dearest and nearest,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b/>
          <w:sz w:val="20"/>
          <w:szCs w:val="20"/>
        </w:rPr>
        <w:t>The blood of his blood, the bone of his bon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central values were sacred to the Germanic chiefdoms based on this poem? Give examples from the text.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was the original conclusion of the poem?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Do you think that the added ending by Wood fits the “spirit” of the poem? Why or why not?</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Do any of the values or themes of this poem align with Document 1? Explain why or why not.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Based on this document, what was “barbaric” about the Germanics? What was “civilized”? Explain. </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3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0"/>
          <w:szCs w:val="20"/>
        </w:rPr>
        <w:t xml:space="preserve">Barbarians </w:t>
      </w:r>
      <w:r>
        <w:rPr>
          <w:rFonts w:eastAsia="Times New Roman" w:cs="Times New Roman" w:ascii="Times New Roman" w:hAnsi="Times New Roman"/>
          <w:sz w:val="20"/>
          <w:szCs w:val="20"/>
        </w:rPr>
        <w:t xml:space="preserve">by Terry Jones, 2004. Terry Jones was a Welsh actor, author, comedian, director, historian, poet, presenter, writer, and member of the Monty Python comedy team. He was also a well-respected Medieval historian, writing on different topics in his later life. His book </w:t>
      </w:r>
      <w:r>
        <w:rPr>
          <w:rFonts w:eastAsia="Times New Roman" w:cs="Times New Roman" w:ascii="Times New Roman" w:hAnsi="Times New Roman"/>
          <w:i/>
          <w:sz w:val="20"/>
          <w:szCs w:val="20"/>
        </w:rPr>
        <w:t>Barbarians</w:t>
      </w:r>
      <w:r>
        <w:rPr>
          <w:rFonts w:eastAsia="Times New Roman" w:cs="Times New Roman" w:ascii="Times New Roman" w:hAnsi="Times New Roman"/>
          <w:sz w:val="20"/>
          <w:szCs w:val="20"/>
        </w:rPr>
        <w:t xml:space="preserve"> argues that the barbarians were just as civilized, if not more, than the Romans. Below is an excerpt on the Celts (barbarian groups that lived in modern-day France and Britain), who lived alongside the Romans during the Republic and later Empire. The second selection is on the Druids. </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as Terry Jones? What is his perspective/bia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lection 1: Celtic Women</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Celtic society, women were in a completely different position. ‘Barbarian’ households were not owned by the head of the family, and women did not become their husband’s property the moment they married: they retained their own integrity and their own money. Whatever property or wealth the two partners brought to the marriage was jointly owned, and whoever survived the other took the lot. Caesar, to whom we are indebted for this information, also adds that in Gaul husbands had the power of life or death over their wives and that the wife could be tortured if the husband died in suspicious circumstances. </w:t>
      </w:r>
    </w:p>
    <w:p>
      <w:pPr>
        <w:pStyle w:val="Normal1"/>
        <w:pageBreakBefore w:val="false"/>
        <w:pBdr/>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wise, as Strabo notes, even married women could lead lives remarkably independent of their husbands. And they could perform the role of head of the family, as a ‘curse tablet’ found in Bath makes clear – it cites a certain Veloriga as the head of her family. Hundreds of these tablets, in which Britons request the gods to deal with people who have stolen from them or mistreated them, have been found there, and they show that British women owned property and engaged in business dealings. </w:t>
      </w:r>
    </w:p>
    <w:p>
      <w:pPr>
        <w:pStyle w:val="Normal1"/>
        <w:pageBreakBefore w:val="false"/>
        <w:pBdr/>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at we know of Celtic law comes from the Irish Brehon Laws, the rules of a legal system of self-help without courts or police, and which depended on communal respect. These laws respect individuals more than property, treat contracts as sacred, impose duties of hospitality and protection to strangers, and assume that women have equal property rights to men and can divorce. It seems certain that these laws are of great antiquity. They list 14 grounds on which a woman can demand a divorce, including being treated badly in public by her husband and being beaten by him. Beating your wife, if you were Roman, was about as significant as breaking your crockery: she was property. In these Celtic law codes a wife has the same rights as anybody else, so if she was beaten, there were fines and tables of compensation. In addition, the woman was entitled to a divorce and could take back all the property she had brought into the marriage. She was then free to marry again. </w:t>
      </w:r>
    </w:p>
    <w:p>
      <w:pPr>
        <w:pStyle w:val="Normal1"/>
        <w:pageBreakBefore w:val="false"/>
        <w:pBdr/>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Rome, rape was not a crime against a woman, but an injury to her male guardian, an offence against his property. In the Celtic world, if a woman was raped she was entitled not only to personal compensation but also to revenge. When the Romans invaded the Celtic lands of Galatia (in modern Turkey) in 189 BC they captured a chieftain’s wife by the name of Chiomara. A centurion raped her and, when he discovered her high rank, had the gall to send a ransom note to her husband. An exchange was arranged, and agents from her people came and handed over the money. However, as the centurion took an affectionate leave of her, Chiomara signalled to one of her compatriots to cut off his head. She took the gruesome object home with her, as Celtic warriors tended to do, and threw it at her husband’s feet. He was appalled at this truce-breaking: ‘Woman! Good faith is a fine thing!’ To which Chiomara replied: ‘Yes, but it is even better that only one man who has slept with me should remain alive.’</w:t>
      </w:r>
    </w:p>
    <w:p>
      <w:pPr>
        <w:pStyle w:val="Normal1"/>
        <w:pageBreakBefore w:val="false"/>
        <w:pBdr/>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nlike Roman women, Celtic women could exercise power in their own right, and queens are known throughout the Celtic world. For example, one leader of the Scordisci, who founded what is now Belgrade, is recorded as being a woman by the name of Onomaris (which may mean ‘Mountain Ash’). And around 231 BC, Polybius tells us, a certain Queen Teuta led her people against the Greeks of Epiros… Celtic women participated in political and public life in a way that was an affront to the Roman concept of decency. Plutarch, for example, records that the Volcae in northern Italy sent female ambassadors to negotiate with the Carthaginian general Hannibal in the fourth century BC: ‘In their treaty with Hannibal they wrote the provision that, if the Celts complained against the Carthaginians, the governors and generals of the Carthaginians in Spain should be the judges; and if the Carthaginians complained against the Celts, the judges should be the Celtic women.’</w:t>
      </w:r>
    </w:p>
    <w:p>
      <w:pPr>
        <w:pStyle w:val="Normal1"/>
        <w:pageBreakBefore w:val="false"/>
        <w:pBdr/>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as the way that Celtic women broke into the male preserve of warfare that was most alien – most barbarous – to the Roman observers. A bemused Tacitus notes that the Celts had no objection to being led by a woman: ‘In Britain,’ he writes, ‘there is no rule of distinction to exclude the female line from the throne, or the command of armies.’ In fact, when the Romans invaded Britain in AD 43, part of the island was ruled by a married woman who was queen over her own husband. She was Cartimandua, Queen of the Brigantes, a federation of peoples occupying most of the north-east of England.</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Outline the freedom, restrictions, and possible actions Celtic women had in regards to: marriage, property ownership, divorce, rape, and political leadership.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election 2: Druids &amp; Religious Ritual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he Druids were the political backbone of Celtic society. Roman sources tell us that they were not just religious practitioners, but also the supreme judges of the Celtic world, with an authority that transcended all political boundaries. According to Caesar, writing 100 years earlier, their cult started in Britain and from there spread to Gaul. The area around what is now Chartres was its centre. But by the time Caesar had done his business in Gaul, the centre of Druid activity was focused back in the little island of Anglesey, off the north coast of Wales.</w:t>
      </w:r>
    </w:p>
    <w:p>
      <w:pPr>
        <w:pStyle w:val="Normal1"/>
        <w:pBdr/>
        <w:ind w:firstLine="72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Claudius had already tried to stamp out the Druids in Gaul. Now the Romans decided on surgical removal of the heart of Celtic resistance by destroying the Druids in their fastness – deep in their most sacred territory. Of course, the Romans claimed there were sound humanitarian grounds for doing so, since the Druids… still practised human sacrifice. Whether or not this is true is a much-contested issue. But we do have the earlier evidence of Poseidonius (c. 135–50 BC), who actually travelled in Celtic Gaul and Iberia and was a reliable eyewitness to the Celtic way of life at that time. We don’t know whether he actually witnessed human sacrifice, but there is no reason for him to have made it up – after all, he admired the Celts and wanted to present them as noble savages. His account is convincingly detailed: </w:t>
      </w:r>
      <w:r>
        <w:rPr>
          <w:rFonts w:eastAsia="Times New Roman" w:cs="Times New Roman" w:ascii="Times New Roman" w:hAnsi="Times New Roman"/>
          <w:i/>
          <w:sz w:val="20"/>
          <w:szCs w:val="20"/>
        </w:rPr>
        <w:t>“[The Druids] have an especially odd and unbelievable method of divination for the most important matters. Having anointed a human victim, they stab him with a small knife in the area above the diaphragm. When the man has collapsed from the wound, they interpret the future by observing the nature of his fall, the convulsion of his limbs, and especially from the pattern of his spurting blood.”</w:t>
      </w:r>
    </w:p>
    <w:p>
      <w:pPr>
        <w:pStyle w:val="Normal1"/>
        <w:pBdr/>
        <w:ind w:firstLine="72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se are not Poseidonius’ own words because no copy of his Histories has survived, but they are reported by Diodorus Siculus, who was writing later in the same century. Diodorus has his own less enthusiastic take on the Celts: </w:t>
      </w:r>
      <w:r>
        <w:rPr>
          <w:rFonts w:eastAsia="Times New Roman" w:cs="Times New Roman" w:ascii="Times New Roman" w:hAnsi="Times New Roman"/>
          <w:i/>
          <w:sz w:val="20"/>
          <w:szCs w:val="20"/>
        </w:rPr>
        <w:t>“It is in keeping with their wildness and savage nature that they carry out particularly offensive religious practices. They will keep some criminal under guard for five years, then impale him on a pole in honour of their gods – followed by burning him on an enormous pyre along with many other first-fruits. They also use prisoners of war as sacrifices to the gods.”</w:t>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numPr>
          <w:ilvl w:val="0"/>
          <w:numId w:val="7"/>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o were the Druids? What does the text report about the Druids’ practice of human sacrifice?</w:t>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Does this document portray the barbarians as “barbaric” and/or “civilized"? Explain. </w:t>
      </w:r>
    </w:p>
    <w:p>
      <w:pPr>
        <w:pStyle w:val="Normal1"/>
        <w:pageBreakBefore w:val="false"/>
        <w:pBdr/>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ind w:left="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ind w:left="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ind w:left="0" w:hanging="0"/>
        <w:rPr>
          <w:rFonts w:ascii="Times New Roman" w:hAnsi="Times New Roman" w:eastAsia="Times New Roman" w:cs="Times New Roman"/>
        </w:rPr>
      </w:pPr>
      <w:r>
        <w:rPr>
          <w:rFonts w:eastAsia="Times New Roman" w:cs="Times New Roman" w:ascii="Times New Roman" w:hAnsi="Times New Roman"/>
          <w:b/>
          <w:sz w:val="28"/>
          <w:szCs w:val="28"/>
          <w:u w:val="single"/>
        </w:rPr>
        <w:t>Document 4</w:t>
      </w:r>
      <w:r>
        <w:rPr>
          <w:rFonts w:eastAsia="Times New Roman" w:cs="Times New Roman" w:ascii="Times New Roman" w:hAnsi="Times New Roman"/>
          <w:sz w:val="24"/>
          <w:szCs w:val="24"/>
        </w:rPr>
        <w:t xml:space="preserve"> - </w:t>
      </w:r>
      <w:r>
        <w:rPr>
          <w:rFonts w:eastAsia="Times New Roman" w:cs="Times New Roman" w:ascii="Times New Roman" w:hAnsi="Times New Roman"/>
        </w:rPr>
        <w:t xml:space="preserve">Source: </w:t>
      </w:r>
      <w:r>
        <w:rPr>
          <w:rFonts w:eastAsia="Times New Roman" w:cs="Times New Roman" w:ascii="Times New Roman" w:hAnsi="Times New Roman"/>
          <w:i/>
        </w:rPr>
        <w:t xml:space="preserve">History of Rome from Constantine to Valens, </w:t>
      </w:r>
      <w:r>
        <w:rPr>
          <w:rFonts w:eastAsia="Times New Roman" w:cs="Times New Roman" w:ascii="Times New Roman" w:hAnsi="Times New Roman"/>
        </w:rPr>
        <w:t>by Ammianus Marcellinus, retired Roman soldier, 380 C.E. Ammianus served in Gaul and the East, fighting notably against the Persians. His work is one of the very few written works by a Roman soldier, and has long served as a fascinating account of the Roman Empire and wars of the mid to late 300s. The Huns, who famously invaded Rome during the early to mid 400s, had not yet reached Roman borders at the time of this writing. Ammianus, who had fought in several parts of the empire, never engaged with the Huns; ergo, it was highly unlikely Ammianus had encountered the Huns in a massive scale. The Huns were, however, attacking barbarian groups beyond the Danube, and word had reached of their conquests.</w:t>
      </w:r>
      <w:r>
        <w:rPr>
          <w:rStyle w:val="FootnoteAnchor"/>
          <w:rFonts w:eastAsia="Times New Roman" w:cs="Times New Roman" w:ascii="Times New Roman" w:hAnsi="Times New Roman"/>
          <w:vertAlign w:val="superscript"/>
        </w:rPr>
        <w:footnoteReference w:id="2"/>
      </w:r>
    </w:p>
    <w:p>
      <w:pPr>
        <w:pStyle w:val="Normal1"/>
        <w:pageBreakBefore w:val="false"/>
        <w:pBdr/>
        <w:ind w:left="0"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as Ammianus? How reliable is he as an author, based on the source information?</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color w:val="1A1A1A"/>
          <w:sz w:val="20"/>
          <w:szCs w:val="20"/>
        </w:rPr>
        <w:t xml:space="preserve">The Huns… are a race savage beyond all parallel. At the very moment of birth the cheeks of their infant children are deeply marked by an iron, in order that the hair, instead of growing at the proper season of their faces, may be hindered by the scars; accordingly the Hungs grow up without beards, and without any beauty. They all have.. Strong limbs and plump necks; they are of great size and low legged, so that you might fancy them two-legged beasts… they are certainly in the shape of men, however uncouth, are so hardy that they… live on the roots of such herbs as they get in the fields, or on the half-raw flesh of any animal… they never shelter themselves under roofed houses, but avoid them… nor is there even to be found among them a cabin thatched with reeds; but they wander about… none of them plow… perpetually wandering with their wagons, which they make their homes… this active and indomitable group, being excited by an unrestrained desire of plundering… went on ravaging and slaughtering all the nations… </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was Ammianus’s view of the Huns? Highlight four descriptions in the text that support Ammianus’s thesis.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Based on this document, why would the Huns likely be viewed this way by Ammianus?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Does this document portray the barbarians as “barbaric” or “civilized"? Explain. In particular, do you believe that the Huns scarred their children?</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pBdr/>
        <w:ind w:left="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b/>
          <w:sz w:val="28"/>
          <w:szCs w:val="28"/>
          <w:u w:val="single"/>
        </w:rPr>
        <w:t>Document 5</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Source: </w:t>
      </w:r>
      <w:r>
        <w:rPr>
          <w:rFonts w:eastAsia="Times New Roman" w:cs="Times New Roman" w:ascii="Times New Roman" w:hAnsi="Times New Roman"/>
          <w:i/>
        </w:rPr>
        <w:t xml:space="preserve">Priscus at the Court of Attila, </w:t>
      </w:r>
      <w:r>
        <w:rPr>
          <w:rFonts w:eastAsia="Times New Roman" w:cs="Times New Roman" w:ascii="Times New Roman" w:hAnsi="Times New Roman"/>
        </w:rPr>
        <w:t>Priscus, 449. In 448/449 AD, Priscus, a Roman official, accompanied Maximinus, the head of the Byzantine embassy representing Emperor Theodosius II (r. 402–450), on a diplomatic mission to the court of Attila the Hun, who had become one of the most notorious pillagers of the empire. He is one of the few Romans who recorded interacting with Attila, along with noting the court life.</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0"/>
        </w:numPr>
        <w:pBdr/>
        <w:ind w:left="720" w:hanging="360"/>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sz w:val="20"/>
          <w:szCs w:val="20"/>
        </w:rPr>
        <w:t xml:space="preserve">( Research Author &amp; Context ) </w:t>
      </w:r>
      <w:r>
        <w:rPr>
          <w:rFonts w:eastAsia="Times New Roman" w:cs="Times New Roman" w:ascii="Times New Roman" w:hAnsi="Times New Roman"/>
          <w:color w:val="222222"/>
          <w:sz w:val="20"/>
          <w:szCs w:val="20"/>
          <w:highlight w:val="white"/>
        </w:rPr>
        <w:t xml:space="preserve">Who is Priscus? How reliable might he be or not be? Why? </w:t>
      </w:r>
    </w:p>
    <w:p>
      <w:pPr>
        <w:pStyle w:val="Normal1"/>
        <w:pBdr/>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pBdr/>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pBdr/>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numPr>
          <w:ilvl w:val="0"/>
          <w:numId w:val="10"/>
        </w:numPr>
        <w:pBdr/>
        <w:spacing w:lineRule="auto" w:line="240" w:before="0" w:after="220"/>
        <w:ind w:left="720" w:hanging="360"/>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sz w:val="20"/>
          <w:szCs w:val="20"/>
        </w:rPr>
        <w:t xml:space="preserve">( Research Author &amp; Context )  What were the Huns currently doing in this time period? </w:t>
      </w:r>
    </w:p>
    <w:p>
      <w:pPr>
        <w:pStyle w:val="Normal1"/>
        <w:pBdr/>
        <w:spacing w:lineRule="auto" w:line="240" w:before="0" w:after="2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widowControl w:val="false"/>
        <w:spacing w:lineRule="auto" w:line="240"/>
        <w:rPr>
          <w:rFonts w:ascii="Times New Roman" w:hAnsi="Times New Roman" w:eastAsia="Times New Roman" w:cs="Times New Roman"/>
          <w:color w:val="1A1A1A"/>
          <w:sz w:val="20"/>
          <w:szCs w:val="20"/>
          <w:highlight w:val="white"/>
        </w:rPr>
      </w:pPr>
      <w:r>
        <w:rPr>
          <w:rFonts w:eastAsia="Times New Roman" w:cs="Times New Roman" w:ascii="Times New Roman" w:hAnsi="Times New Roman"/>
          <w:color w:val="1A1A1A"/>
          <w:sz w:val="20"/>
          <w:szCs w:val="20"/>
          <w:highlight w:val="white"/>
        </w:rPr>
        <w:t>He [The Greek merchant] considered his new life among the Scythians (Huns) better than his old life among the Romans, and the reasons he gave were as follows: "After war the Scythians [Huns] live in inactivity, enjoying what they have got [...] The Romans, on the other hand, are in the first place very liable to perish in war, as they have to rest their hopes of safety on others, and are not allowed, on account of their tyrants to use arms. And those who use them are injured by the cowardice of their generals, who cannot support the conduct of war. But the condition of the subjects in time of peace is far more grievous than the evils of war, for the the taxes [are] very severe, and unprincipled men inflict injuries on others, because the laws are practically not valid against all classes. A transgressor</w:t>
      </w:r>
      <w:r>
        <w:rPr>
          <w:rFonts w:eastAsia="Times New Roman" w:cs="Times New Roman" w:ascii="Times New Roman" w:hAnsi="Times New Roman"/>
          <w:b/>
          <w:color w:val="1A1A1A"/>
          <w:sz w:val="20"/>
          <w:szCs w:val="20"/>
          <w:highlight w:val="white"/>
        </w:rPr>
        <w:t xml:space="preserve"> </w:t>
      </w:r>
      <w:r>
        <w:rPr>
          <w:rFonts w:eastAsia="Times New Roman" w:cs="Times New Roman" w:ascii="Times New Roman" w:hAnsi="Times New Roman"/>
          <w:color w:val="1A1A1A"/>
          <w:sz w:val="20"/>
          <w:szCs w:val="20"/>
          <w:highlight w:val="white"/>
        </w:rPr>
        <w:t>who belongs to the wealthy classes is not punished for his injustice, while a poor man, who does not understand business, undergoes the legal penalty [...] The climax of the misery is to have to pay in order to obtain justice. For no one will give a court to the injured man unless he pay a sum of money to the judge and the judge's clerks.”</w:t>
      </w:r>
    </w:p>
    <w:p>
      <w:pPr>
        <w:pStyle w:val="Normal1"/>
        <w:pageBreakBefore w:val="false"/>
        <w:pBdr/>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pageBreakBefore w:val="false"/>
        <w:numPr>
          <w:ilvl w:val="0"/>
          <w:numId w:val="10"/>
        </w:numPr>
        <w:pBdr/>
        <w:ind w:left="720" w:hanging="360"/>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color w:val="222222"/>
          <w:sz w:val="20"/>
          <w:szCs w:val="20"/>
          <w:highlight w:val="white"/>
        </w:rPr>
        <w:t xml:space="preserve">According to the document, was life better for Roman citizens before or after the invasions of the Huns? </w:t>
      </w:r>
    </w:p>
    <w:p>
      <w:pPr>
        <w:pStyle w:val="Normal1"/>
        <w:pageBreakBefore w:val="false"/>
        <w:pBdr/>
        <w:ind w:left="0" w:hanging="0"/>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pageBreakBefore w:val="false"/>
        <w:pBdr/>
        <w:ind w:left="0" w:hanging="0"/>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pageBreakBefore w:val="false"/>
        <w:pBdr/>
        <w:ind w:left="0" w:hanging="0"/>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pageBreakBefore w:val="false"/>
        <w:pBdr/>
        <w:ind w:left="0" w:hanging="0"/>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pageBreakBefore w:val="false"/>
        <w:pBdr/>
        <w:ind w:left="0" w:hanging="0"/>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pageBreakBefore w:val="false"/>
        <w:numPr>
          <w:ilvl w:val="0"/>
          <w:numId w:val="10"/>
        </w:numPr>
        <w:pBdr/>
        <w:ind w:left="720" w:hanging="360"/>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color w:val="222222"/>
          <w:sz w:val="20"/>
          <w:szCs w:val="20"/>
          <w:highlight w:val="white"/>
        </w:rPr>
        <w:t xml:space="preserve">Identify at least two reasons why the Greek merchants disliked the Roman Empire. </w:t>
      </w:r>
    </w:p>
    <w:p>
      <w:pPr>
        <w:pStyle w:val="Normal1"/>
        <w:pageBreakBefore w:val="false"/>
        <w:pBdr/>
        <w:ind w:left="720" w:hanging="0"/>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pageBreakBefore w:val="false"/>
        <w:pBdr/>
        <w:ind w:left="0" w:hanging="0"/>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pageBreakBefore w:val="false"/>
        <w:pBdr/>
        <w:ind w:left="0" w:hanging="0"/>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1"/>
        <w:pageBreakBefore w:val="false"/>
        <w:pBdr/>
        <w:ind w:left="0" w:hanging="0"/>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1"/>
        <w:pageBreakBefore w:val="false"/>
        <w:pBdr/>
        <w:ind w:left="0" w:hanging="0"/>
        <w:rPr>
          <w:rFonts w:ascii="Times New Roman" w:hAnsi="Times New Roman" w:eastAsia="Times New Roman" w:cs="Times New Roman"/>
          <w:sz w:val="24"/>
          <w:szCs w:val="24"/>
        </w:rPr>
      </w:pPr>
      <w:r>
        <w:rPr>
          <w:rFonts w:eastAsia="Times New Roman" w:cs="Times New Roman" w:ascii="Times New Roman" w:hAnsi="Times New Roman"/>
          <w:b/>
          <w:sz w:val="28"/>
          <w:szCs w:val="28"/>
          <w:u w:val="single"/>
        </w:rPr>
        <w:t>Document 6</w:t>
      </w:r>
      <w:r>
        <w:rPr>
          <w:rFonts w:eastAsia="Times New Roman" w:cs="Times New Roman" w:ascii="Times New Roman" w:hAnsi="Times New Roman"/>
          <w:b/>
          <w:sz w:val="28"/>
          <w:szCs w:val="2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Source: </w:t>
      </w:r>
      <w:r>
        <w:rPr>
          <w:rFonts w:eastAsia="Times New Roman" w:cs="Times New Roman" w:ascii="Times New Roman" w:hAnsi="Times New Roman"/>
          <w:i/>
          <w:sz w:val="24"/>
          <w:szCs w:val="24"/>
        </w:rPr>
        <w:t xml:space="preserve">An Account on the Person of the Person of Attila, </w:t>
      </w:r>
      <w:r>
        <w:rPr>
          <w:rFonts w:eastAsia="Times New Roman" w:cs="Times New Roman" w:ascii="Times New Roman" w:hAnsi="Times New Roman"/>
          <w:sz w:val="24"/>
          <w:szCs w:val="24"/>
        </w:rPr>
        <w:t xml:space="preserve"> Priscus, 448/449 C.E. Same as above. </w:t>
      </w:r>
    </w:p>
    <w:p>
      <w:pPr>
        <w:pStyle w:val="Normal1"/>
        <w:pageBreakBefore w:val="false"/>
        <w:pBd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ttila’s residence, which was situated here, was said to be more splendid than his house in other places. It was made of polished boards, and surrounded with wooden enclosures, designed… for appearance sake. Not far from the enclosure was a large bath built by Onegesius [a Hunnic chieftain], who was the second in power among the Scythians (or Huns). The stones for this had been brought from Pannonia… the next day I entered the enclosure of Attila’s palace, bearing gifts to his wife, whose name was Kreka. She had three sons, of whom the eldest governed the Acatiri and the other nations who dwell in Pontic Scythia. Within the inclosures were numerous buildings, some of carved boards beautifully fitted together, others of straight planed beams… Attila’s wife lived here; and having been admitted… I found her reclining on a soft couch. The floor of the room was covered with woolen mats for walking on. A number of servants stood round her, and maids sitting on the floor in front of her embroidered with colored linen cloths intended to be placed over the Scythian dress for ornament. Having approached her, saluted her, and presented the gifts, I went out and walked to the other houses, where Attila wa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the hour arrived we went to the palace, along with the embassy from the western Romans… the cupbearers gave us a cup, according to the national custom, that we might pray before we sat down. Having tasted the cup, we proceeded to take our seats, all the chairs being ranged along the walls of the room on either side. Attila sat in the middle on a couch; a second couch was set behind him, and from it steps led up to his bed., which was covered with lin sheets and wrought coverlets for ornament, such as Greeks and Romans used to deck bridal beds. The places on the right of Attila were held chief in honor; those on the left, where we sat, were only second…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ables, large enough for three or four, or even more, to sit at, were placed next to the table of Attila, so that each could take of the food on the dishes without leaving his seat. The attendant of Attila first entered with a dish full of meat, and behind him came the other attendants with bread and viands, which they laid on the tables. A luxurious meal, served on a silver plate, had been made ready for us and the barbarian guests, but Attila ate nothing but meat on a wooden trencher. In everything else, too, he showed himself temperate; his cup was of wood, while to the guests were given goblets of gold and silver. His dress, too, was quite simple, affecting only to be clean. The sword he carried at his side, the latches of his Scythian shoes, the bridle of his horse were not adorned, like those of the other Scythians, with gold or gems or anything costly.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the viands of the first course had been consumed, we all stood up, and did not resume our seats until each one… drank to the health of Attila in the goblet of wine presented to him. WE then sat down, and a second dish was placed on each table… When evening fell, torches were lit, and two barbarians forward in front of Attila sang songs they had composed, celebrating his victories and deeds of valor in war. </w:t>
      </w:r>
    </w:p>
    <w:p>
      <w:pPr>
        <w:pStyle w:val="Normal1"/>
        <w:pBdr/>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numPr>
          <w:ilvl w:val="0"/>
          <w:numId w:val="9"/>
        </w:numPr>
        <w:pBdr/>
        <w:ind w:left="720" w:hanging="360"/>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sz w:val="20"/>
          <w:szCs w:val="20"/>
        </w:rPr>
        <w:t>( Evaluate the Source )</w:t>
      </w:r>
      <w:r>
        <w:rPr>
          <w:rFonts w:eastAsia="Times New Roman" w:cs="Times New Roman" w:ascii="Times New Roman" w:hAnsi="Times New Roman"/>
          <w:color w:val="222222"/>
          <w:sz w:val="20"/>
          <w:szCs w:val="20"/>
          <w:highlight w:val="white"/>
        </w:rPr>
        <w:t xml:space="preserve"> What did you find to be surprising or noteworthy about Priscus’s descriptions of the palace of Attila?</w:t>
      </w:r>
    </w:p>
    <w:p>
      <w:pPr>
        <w:pStyle w:val="Normal1"/>
        <w:pBdr/>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pBdr/>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pBdr/>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pBdr/>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pBdr/>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numPr>
          <w:ilvl w:val="0"/>
          <w:numId w:val="9"/>
        </w:numPr>
        <w:pBdr/>
        <w:ind w:left="720" w:hanging="360"/>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sz w:val="20"/>
          <w:szCs w:val="20"/>
        </w:rPr>
        <w:t xml:space="preserve">( Analyze Other Documents ) Explain how Priscus’s view of Attila and the Huns agrees and/or disagrees with Ammianus’s description. Then, explain why they agree or differ. </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pBdr/>
        <w:spacing w:lineRule="auto" w:line="240" w:before="0" w:after="2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Based on this text, what was “barbaric” about the Huns? What was “civilized”? Explain. </w:t>
      </w:r>
    </w:p>
    <w:p>
      <w:pPr>
        <w:pStyle w:val="Normal1"/>
        <w:pageBreakBefore w:val="false"/>
        <w:pBdr/>
        <w:spacing w:lineRule="auto" w:line="240" w:before="0" w:after="22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pacing w:lineRule="auto" w:line="240" w:before="0" w:after="22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rPr>
      </w:pPr>
      <w:r>
        <w:rPr>
          <w:rFonts w:eastAsia="Times New Roman" w:cs="Times New Roman" w:ascii="Times New Roman" w:hAnsi="Times New Roman"/>
          <w:b/>
          <w:sz w:val="28"/>
          <w:szCs w:val="28"/>
          <w:u w:val="single"/>
        </w:rPr>
        <w:t>Document 7</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Source: Cassiodorus, </w:t>
      </w:r>
      <w:r>
        <w:rPr>
          <w:rFonts w:eastAsia="Times New Roman" w:cs="Times New Roman" w:ascii="Times New Roman" w:hAnsi="Times New Roman"/>
          <w:i/>
        </w:rPr>
        <w:t>The Letters of Cassiodorus Being a Condensed Translation of the Variae Epistolae of Magnus Aurelius Cassiodorus</w:t>
      </w:r>
      <w:r>
        <w:rPr>
          <w:rFonts w:eastAsia="Times New Roman" w:cs="Times New Roman" w:ascii="Times New Roman" w:hAnsi="Times New Roman"/>
        </w:rPr>
        <w:t xml:space="preserve"> (London: Oxford , 1886). Modifications by Dustin Warren. Cassiodorus was the son of a Roman governor, and served as chancellor to Theodoric the Great. He often advised him on policy matters, and recorded the letters sent by Theodoric to subordinates. Theodoric the Great himself was a Gothic King who was sent by the Eastern Roman Emperor Zeno to overthrow the Gothic King of Italy, Odoacer. Theodoric was successful, and was able to take over Italy. During his time, he sought to create unity between the Goths and Romans of Italy, and in a sense, build a hybrid Gothic-Roman state. His attempts can be seen in the letter collected by Cassiodoru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Research Author &amp; Context ) Who was Cassiodorus? What was his role?</w:t>
      </w:r>
    </w:p>
    <w:p>
      <w:pPr>
        <w:pStyle w:val="Normal1"/>
        <w:pBdr/>
        <w:spacing w:lineRule="auto" w:line="240" w:before="180" w:after="18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pBdr/>
        <w:spacing w:lineRule="auto" w:line="240" w:before="180" w:after="18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How did Theodoric come to power in Italy? What was his goal as King of Italy? </w:t>
      </w:r>
    </w:p>
    <w:p>
      <w:pPr>
        <w:pStyle w:val="Normal1"/>
        <w:pBdr/>
        <w:spacing w:lineRule="auto" w:line="240" w:before="180" w:after="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keepNext w:val="false"/>
        <w:keepLines w:val="false"/>
        <w:pBdr/>
        <w:spacing w:lineRule="auto" w:line="240" w:before="280" w:after="80"/>
        <w:jc w:val="center"/>
        <w:rPr>
          <w:rFonts w:ascii="Times New Roman" w:hAnsi="Times New Roman" w:eastAsia="Times New Roman" w:cs="Times New Roman"/>
          <w:b/>
          <w:b/>
          <w:sz w:val="20"/>
          <w:szCs w:val="20"/>
        </w:rPr>
      </w:pPr>
      <w:bookmarkStart w:id="0" w:name="_c1agbmkr2qtq"/>
      <w:bookmarkEnd w:id="0"/>
      <w:r>
        <w:rPr>
          <w:rFonts w:eastAsia="Times New Roman" w:cs="Times New Roman" w:ascii="Times New Roman" w:hAnsi="Times New Roman"/>
          <w:b/>
          <w:color w:val="000000"/>
          <w:sz w:val="20"/>
          <w:szCs w:val="20"/>
        </w:rPr>
        <w:t xml:space="preserve">7. </w:t>
      </w:r>
      <w:r>
        <w:rPr>
          <w:rFonts w:eastAsia="Times New Roman" w:cs="Times New Roman" w:ascii="Times New Roman" w:hAnsi="Times New Roman"/>
          <w:b/>
          <w:smallCaps/>
          <w:color w:val="000000"/>
          <w:sz w:val="20"/>
          <w:szCs w:val="20"/>
        </w:rPr>
        <w:t>King Theodoric to Sura (or Suna), Illustris and Comes</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sz w:val="20"/>
          <w:szCs w:val="20"/>
        </w:rPr>
        <w:t>Embellishment of the City.</w:t>
      </w:r>
    </w:p>
    <w:p>
      <w:pPr>
        <w:pStyle w:val="Normal1"/>
        <w:pBdr/>
        <w:spacing w:lineRule="auto" w:line="240" w:before="180" w:after="18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Let nothing lie useless which may redound to the beauty of the City. Let your Illustrious Magnificence therefore cause the blocks of marble which are everywhere lying about in ruins to be wrought up into the walls by the hands of the workmen whom I send herewith. Only take care to use only those stones which have really fallen from public buildings, as we do not wish to appropriate private property, even for the glorification of the City.'</w:t>
      </w:r>
    </w:p>
    <w:p>
      <w:pPr>
        <w:pStyle w:val="Heading3"/>
        <w:keepNext w:val="false"/>
        <w:keepLines w:val="false"/>
        <w:pBdr/>
        <w:spacing w:lineRule="auto" w:line="240" w:before="280" w:after="80"/>
        <w:jc w:val="center"/>
        <w:rPr>
          <w:rFonts w:ascii="Times New Roman" w:hAnsi="Times New Roman" w:eastAsia="Times New Roman" w:cs="Times New Roman"/>
          <w:b/>
          <w:b/>
          <w:sz w:val="20"/>
          <w:szCs w:val="20"/>
        </w:rPr>
      </w:pPr>
      <w:bookmarkStart w:id="1" w:name="_r7s39qt6fzfm"/>
      <w:bookmarkEnd w:id="1"/>
      <w:r>
        <w:rPr>
          <w:rFonts w:eastAsia="Times New Roman" w:cs="Times New Roman" w:ascii="Times New Roman" w:hAnsi="Times New Roman"/>
          <w:b/>
          <w:color w:val="000000"/>
          <w:sz w:val="20"/>
          <w:szCs w:val="20"/>
        </w:rPr>
        <w:t xml:space="preserve">23. </w:t>
      </w:r>
      <w:r>
        <w:rPr>
          <w:rFonts w:eastAsia="Times New Roman" w:cs="Times New Roman" w:ascii="Times New Roman" w:hAnsi="Times New Roman"/>
          <w:b/>
          <w:smallCaps/>
          <w:color w:val="000000"/>
          <w:sz w:val="20"/>
          <w:szCs w:val="20"/>
        </w:rPr>
        <w:t>King Theodoric to Colossaeus.</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sz w:val="20"/>
          <w:szCs w:val="20"/>
        </w:rPr>
        <w:t>Appointment of Colossaeus as Governor of Pannonia.</w:t>
      </w:r>
    </w:p>
    <w:p>
      <w:pPr>
        <w:pStyle w:val="Normal1"/>
        <w:pBdr/>
        <w:spacing w:lineRule="auto" w:line="240" w:before="180" w:after="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delight to entrust our mandates to persons of approved character.</w:t>
      </w:r>
    </w:p>
    <w:p>
      <w:pPr>
        <w:pStyle w:val="Normal1"/>
        <w:pBdr/>
        <w:spacing w:lineRule="auto" w:line="240" w:before="180" w:after="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are sending you "with the dignity of the illustrious belt" to Pannonia Sirmiensis, an old habitation of the Goths. Let that Province be induced to welcome her old defenders, even as she used gladly to obey our ancestors. Show forth the justice of the Goths, a nation happily situated for praise, since it is theirs to unite the forethought of the Romans and the virtue of the Barbarians. Remove all ill-planted customs</w:t>
      </w:r>
      <w:r>
        <w:fldChar w:fldCharType="begin"/>
      </w:r>
      <w:r>
        <w:rPr>
          <w:sz w:val="20"/>
          <w:b/>
          <w:szCs w:val="20"/>
          <w:rFonts w:eastAsia="Times New Roman" w:cs="Times New Roman" w:ascii="Times New Roman" w:hAnsi="Times New Roman"/>
          <w:color w:val="1155CC"/>
        </w:rPr>
        <w:instrText xml:space="preserve"> HYPERLINK "https://www.gutenberg.org/files/18590/18590-h/18590-h.htm" \l "Footnote_291_291"</w:instrText>
      </w:r>
      <w:r>
        <w:rPr>
          <w:sz w:val="20"/>
          <w:b/>
          <w:szCs w:val="20"/>
          <w:rFonts w:eastAsia="Times New Roman" w:cs="Times New Roman" w:ascii="Times New Roman" w:hAnsi="Times New Roman"/>
          <w:color w:val="1155CC"/>
        </w:rPr>
        <w:fldChar w:fldCharType="separate"/>
      </w:r>
      <w:r>
        <w:rPr>
          <w:rFonts w:eastAsia="Times New Roman" w:cs="Times New Roman" w:ascii="Times New Roman" w:hAnsi="Times New Roman"/>
          <w:b/>
          <w:color w:val="1155CC"/>
          <w:sz w:val="20"/>
          <w:szCs w:val="20"/>
        </w:rPr>
        <w:t>]</w:t>
      </w:r>
      <w:r>
        <w:rPr>
          <w:sz w:val="20"/>
          <w:b/>
          <w:szCs w:val="20"/>
          <w:rFonts w:eastAsia="Times New Roman" w:cs="Times New Roman" w:ascii="Times New Roman" w:hAnsi="Times New Roman"/>
          <w:color w:val="1155CC"/>
        </w:rPr>
        <w:fldChar w:fldCharType="end"/>
      </w:r>
      <w:r>
        <w:rPr>
          <w:rFonts w:eastAsia="Times New Roman" w:cs="Times New Roman" w:ascii="Times New Roman" w:hAnsi="Times New Roman"/>
          <w:sz w:val="20"/>
          <w:szCs w:val="20"/>
        </w:rPr>
        <w:t>, and impress upon all your subordinates that we would rather that our Treasury lost a suit than that it gained one wrongfully, rather that we lost money than the taxpayer was driven to suicide.'</w:t>
      </w:r>
    </w:p>
    <w:p>
      <w:pPr>
        <w:pStyle w:val="Heading3"/>
        <w:keepNext w:val="false"/>
        <w:keepLines w:val="false"/>
        <w:pBdr/>
        <w:spacing w:lineRule="auto" w:line="240" w:before="280" w:after="80"/>
        <w:jc w:val="center"/>
        <w:rPr>
          <w:rFonts w:ascii="Times New Roman" w:hAnsi="Times New Roman" w:eastAsia="Times New Roman" w:cs="Times New Roman"/>
          <w:sz w:val="20"/>
          <w:szCs w:val="20"/>
        </w:rPr>
      </w:pPr>
      <w:bookmarkStart w:id="2" w:name="_j6o35y8w4v7j"/>
      <w:bookmarkEnd w:id="2"/>
      <w:r>
        <w:rPr>
          <w:rFonts w:eastAsia="Times New Roman" w:cs="Times New Roman" w:ascii="Times New Roman" w:hAnsi="Times New Roman"/>
          <w:b/>
          <w:color w:val="000000"/>
          <w:sz w:val="20"/>
          <w:szCs w:val="20"/>
        </w:rPr>
        <w:t xml:space="preserve">27. </w:t>
      </w:r>
      <w:r>
        <w:rPr>
          <w:rFonts w:eastAsia="Times New Roman" w:cs="Times New Roman" w:ascii="Times New Roman" w:hAnsi="Times New Roman"/>
          <w:b/>
          <w:smallCaps/>
          <w:color w:val="000000"/>
          <w:sz w:val="20"/>
          <w:szCs w:val="20"/>
        </w:rPr>
        <w:t>King Theodoric to all the Jews living in Genoa</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sz w:val="20"/>
          <w:szCs w:val="20"/>
        </w:rPr>
        <w:t>Rebuilding of Jewish Synagogue</w:t>
      </w:r>
    </w:p>
    <w:p>
      <w:pPr>
        <w:pStyle w:val="Normal1"/>
        <w:pBdr/>
        <w:spacing w:lineRule="auto" w:line="240" w:before="180" w:after="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Jews are permitted to roof in the old walls of their synagogue, but they are not to enlarge it beyond its old borders, nor to add any kind of ornament, under pain of the King's sharp displeasure; and this leave is granted on the understanding that it does not conflict with the thirty years' 'Statute of Limitations.''Why do ye desire what ye ought to shun? In truth we give the permission which you craved, but we suitably blame the desire of your wandering minds. </w:t>
      </w:r>
      <w:r>
        <w:rPr>
          <w:rFonts w:eastAsia="Times New Roman" w:cs="Times New Roman" w:ascii="Times New Roman" w:hAnsi="Times New Roman"/>
          <w:i/>
          <w:sz w:val="20"/>
          <w:szCs w:val="20"/>
        </w:rPr>
        <w:t>We cannot order a religion, because no one is forced to believe against his will.</w:t>
      </w:r>
      <w:r>
        <w:rPr>
          <w:rFonts w:eastAsia="Times New Roman" w:cs="Times New Roman" w:ascii="Times New Roman" w:hAnsi="Times New Roman"/>
          <w:sz w:val="20"/>
          <w:szCs w:val="20"/>
        </w:rPr>
        <w:t>'</w:t>
      </w:r>
    </w:p>
    <w:p>
      <w:pPr>
        <w:pStyle w:val="Normal1"/>
        <w:pBdr/>
        <w:spacing w:lineRule="auto" w:line="240" w:before="180" w:after="18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 xml:space="preserve">28. </w:t>
      </w:r>
      <w:r>
        <w:rPr>
          <w:rFonts w:eastAsia="Times New Roman" w:cs="Times New Roman" w:ascii="Times New Roman" w:hAnsi="Times New Roman"/>
          <w:b/>
          <w:smallCaps/>
          <w:color w:val="000000"/>
          <w:sz w:val="20"/>
          <w:szCs w:val="20"/>
        </w:rPr>
        <w:t>King Theodoric to all the Goths and Romans</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sz w:val="20"/>
          <w:szCs w:val="20"/>
        </w:rPr>
        <w:t>The walls of Rome.</w:t>
      </w:r>
    </w:p>
    <w:p>
      <w:pPr>
        <w:pStyle w:val="Normal1"/>
        <w:pBdr/>
        <w:spacing w:lineRule="auto" w:line="240" w:before="180" w:after="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st worthy of Royal attention is the rebuilding of ancient cities, an adornment in time of peace, a precaution for time of war.</w:t>
      </w:r>
    </w:p>
    <w:p>
      <w:pPr>
        <w:pStyle w:val="Normal1"/>
        <w:pBdr/>
        <w:spacing w:lineRule="auto" w:line="240" w:before="180" w:after="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fore, if anyone have in his fields stones suitable for the building of the walls, let him cheerfully and promptly produce them. Even though he should be paid at a low rate, he will have his reward as a member of the community, which will benefit thereby.'</w:t>
      </w:r>
    </w:p>
    <w:p>
      <w:pPr>
        <w:pStyle w:val="Normal1"/>
        <w:numPr>
          <w:ilvl w:val="0"/>
          <w:numId w:val="3"/>
        </w:numPr>
        <w:pBdr/>
        <w:spacing w:lineRule="auto" w:line="240" w:before="180" w:after="18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Determine the Truth ) Which parts of the letters display, in your eyes, the “civility” of Theodoric and the Goths? The “barbarity”? Every letter must be interacted with.</w:t>
      </w:r>
    </w:p>
    <w:p>
      <w:pPr>
        <w:pStyle w:val="Normal1"/>
        <w:pBdr/>
        <w:rPr>
          <w:rFonts w:ascii="Times New Roman" w:hAnsi="Times New Roman" w:eastAsia="Times New Roman" w:cs="Times New Roman"/>
          <w:sz w:val="24"/>
          <w:szCs w:val="24"/>
          <w:u w:val="single"/>
        </w:rPr>
      </w:pPr>
      <w:r>
        <w:rPr>
          <w:rFonts w:eastAsia="Times New Roman" w:cs="Times New Roman" w:ascii="Times New Roman" w:hAnsi="Times New Roman"/>
          <w:i/>
          <w:sz w:val="36"/>
          <w:szCs w:val="36"/>
        </w:rPr>
        <w:t xml:space="preserve">Part 3: Conclusion </w:t>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MQ:</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n what ways were the Barbarians “barbaric”? In what ways were the Barbarians “civilized”?</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b/>
        </w:rPr>
        <w:t>Instructions:</w:t>
      </w:r>
      <w:r>
        <w:rPr>
          <w:rFonts w:eastAsia="Times New Roman" w:cs="Times New Roman" w:ascii="Times New Roman" w:hAnsi="Times New Roman"/>
        </w:rPr>
        <w:t xml:space="preserve"> Answer the main question of the packet, citing evidence from the text and using outside information from the historical context essay, class discussion, and/or from the textbook. First, make sure to include a definition of barbarism and civilization. Then, include a 1-2 sentence thesis with a specific claim and at least 2 historical points. Lastly, include a 6-8 sentence paragraph that expounds on your thesis. You must cite/reference at least four different documents.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hesi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0"/>
          <w:szCs w:val="20"/>
          <w:u w:val="single"/>
        </w:rPr>
      </w:pPr>
      <w:r>
        <w:rPr>
          <w:rFonts w:eastAsia="Times New Roman" w:cs="Times New Roman" w:ascii="Times New Roman" w:hAnsi="Times New Roman"/>
          <w:sz w:val="24"/>
          <w:szCs w:val="24"/>
        </w:rPr>
        <w:t xml:space="preserve">Response: </w:t>
      </w:r>
    </w:p>
    <w:p>
      <w:pPr>
        <w:pStyle w:val="Normal1"/>
        <w:pBdr/>
        <w:spacing w:lineRule="auto" w:line="240" w:before="0" w:after="22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22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Bdr/>
        <w:spacing w:lineRule="auto" w:line="240" w:before="0" w:after="220"/>
        <w:ind w:left="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pBdr/>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pBdr/>
        <w:spacing w:lineRule="auto" w:line="240" w:before="0" w:after="220"/>
        <w:jc w:val="both"/>
        <w:rPr>
          <w:rFonts w:ascii="Times New Roman" w:hAnsi="Times New Roman" w:eastAsia="Times New Roman" w:cs="Times New Roman"/>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16"/>
          <w:szCs w:val="16"/>
        </w:rPr>
      </w:pPr>
      <w:r>
        <w:rPr>
          <w:rStyle w:val="FootnoteCharacters"/>
        </w:rPr>
        <w:footnoteRef/>
      </w:r>
      <w:r>
        <w:rPr>
          <w:rFonts w:eastAsia="Times New Roman" w:cs="Times New Roman" w:ascii="Times New Roman" w:hAnsi="Times New Roman"/>
          <w:sz w:val="20"/>
          <w:szCs w:val="20"/>
        </w:rPr>
        <w:t xml:space="preserve">Terry Jones and Alan Ereira, </w:t>
      </w:r>
      <w:r>
        <w:rPr>
          <w:rFonts w:eastAsia="Times New Roman" w:cs="Times New Roman" w:ascii="Times New Roman" w:hAnsi="Times New Roman"/>
          <w:i/>
          <w:sz w:val="20"/>
          <w:szCs w:val="20"/>
        </w:rPr>
        <w:t>Terry Jones’ Barbarians</w:t>
      </w:r>
      <w:r>
        <w:rPr>
          <w:rFonts w:eastAsia="Times New Roman" w:cs="Times New Roman" w:ascii="Times New Roman" w:hAnsi="Times New Roman"/>
          <w:sz w:val="20"/>
          <w:szCs w:val="20"/>
        </w:rPr>
        <w:t xml:space="preserve"> (London: Random House Ebooks, 2007), Location 3648. It is important to note that though the story about the scarring was seen as too extreme by some historians, in 1995, archaeologists unearthed Hunnic skulls that had deformed markings that matched Roman and Gothic descriptions. You should always read the footnotes and fineprints, young historia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