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Bdr/>
        <w:ind w:firstLine="720"/>
        <w:jc w:val="center"/>
        <w:rPr>
          <w:rFonts w:ascii="Times New Roman" w:hAnsi="Times New Roman" w:eastAsia="Times New Roman" w:cs="Times New Roman"/>
          <w:i/>
          <w:i/>
          <w:sz w:val="60"/>
          <w:szCs w:val="6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ab/>
        <w:t xml:space="preserve">           Group: A B C D       Team: 1 2 3 4</w:t>
      </w:r>
    </w:p>
    <w:p>
      <w:pPr>
        <w:pStyle w:val="Normal1"/>
        <w:pageBreakBefore w:val="false"/>
        <w:pBdr/>
        <w:jc w:val="center"/>
        <w:rPr>
          <w:rFonts w:ascii="Times New Roman" w:hAnsi="Times New Roman" w:eastAsia="Times New Roman" w:cs="Times New Roman"/>
          <w:i/>
          <w:i/>
          <w:sz w:val="48"/>
          <w:szCs w:val="48"/>
        </w:rPr>
      </w:pPr>
      <w:r>
        <w:rPr>
          <w:rFonts w:eastAsia="Times New Roman" w:cs="Times New Roman" w:ascii="Times New Roman" w:hAnsi="Times New Roman"/>
          <w:i/>
          <w:sz w:val="48"/>
          <w:szCs w:val="48"/>
        </w:rPr>
        <w:t>MQ: Who was Arthur, and was he real?</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u w:val="single"/>
        </w:rPr>
        <w:t>Introduction:</w:t>
      </w:r>
      <w:r>
        <w:rPr>
          <w:rFonts w:eastAsia="Times New Roman" w:cs="Times New Roman" w:ascii="Times New Roman" w:hAnsi="Times New Roman"/>
        </w:rPr>
        <w:t xml:space="preserve"> One of the classic questions of Medieval History is not only who Arthur was, but whether or not Arthur was actually a real historical figure. Your assignment is to investigate through the sources how the story of Arthur came to be and decide whether he was a factual or fictional figure - or something in between. Answer the following questions in complete sentences succinctly as you work through part 1. In part 2, you will write out your thesis based on your own historical conclusions. In part 3, you will build your presentation outline. In part 4, you will finally present your findings and face peer review.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art 1: Examine Sources</w:t>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1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Concerning the Ruin of Britain, </w:t>
      </w:r>
      <w:r>
        <w:rPr>
          <w:rFonts w:eastAsia="Times New Roman" w:cs="Times New Roman" w:ascii="Times New Roman" w:hAnsi="Times New Roman"/>
        </w:rPr>
        <w:t>Gildas, 540s.  Written by a Christian British religious figure in the 540s, this recounts the invasion of the Anglo-Saxons in the mid to late 400s. Though primarily written as a call for the British leaders to repent of their sins to avoid God’s wrath, expressed through these invasions, he is the only substantial source we have from the time of the Anglo-Saxon conquest of Britain. According to Gildas, the ruling councils of the British, along with an unnamed tyrant (later named by Bede in Document 2) invited the Saxons over to help repel invasions of the Picts from the North. These same Saxons would betray and turn against the Britons (people living in England at the time), and wage war for decade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rote this document? How does this affect the trustworthiness/untrustworthiness of the documen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major event occurred in the mid to late 400s in Britain?</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keepNext w:val="false"/>
        <w:keepLines w:val="false"/>
        <w:pageBreakBefore w:val="false"/>
        <w:spacing w:lineRule="auto" w:line="300" w:before="280" w:after="80"/>
        <w:rPr>
          <w:rFonts w:ascii="Times New Roman" w:hAnsi="Times New Roman" w:eastAsia="Times New Roman" w:cs="Times New Roman"/>
          <w:b/>
          <w:b/>
          <w:color w:val="363636"/>
          <w:sz w:val="20"/>
          <w:szCs w:val="20"/>
        </w:rPr>
      </w:pPr>
      <w:bookmarkStart w:id="0" w:name="_bp27ftf7a14i"/>
      <w:bookmarkEnd w:id="0"/>
      <w:r>
        <w:rPr>
          <w:rFonts w:eastAsia="Times New Roman" w:cs="Times New Roman" w:ascii="Times New Roman" w:hAnsi="Times New Roman"/>
          <w:b/>
          <w:color w:val="363636"/>
          <w:sz w:val="20"/>
          <w:szCs w:val="20"/>
        </w:rPr>
        <w:t>Chapter 23</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n all the councillors, together with the proud tyrant, were so blinded, that, as a protection to their country, they sealed its doom by inviting in among them (like wolves into the sheep-fold), the fierce and impious Saxons, a race hateful both to God and men, to repel the invasions of the northern nations... They [the Saxons] first landed on the eastern side of the island, by the invitation of the unlucky king, and there fixed their sharp talons, apparently to fight in favour of the island, but alas! more truly against it.</w:t>
      </w:r>
    </w:p>
    <w:p>
      <w:pPr>
        <w:pStyle w:val="Heading3"/>
        <w:keepNext w:val="false"/>
        <w:keepLines w:val="false"/>
        <w:pageBreakBefore w:val="false"/>
        <w:spacing w:lineRule="auto" w:line="300" w:before="280" w:after="80"/>
        <w:rPr>
          <w:rFonts w:ascii="Times New Roman" w:hAnsi="Times New Roman" w:eastAsia="Times New Roman" w:cs="Times New Roman"/>
          <w:b/>
          <w:b/>
          <w:color w:val="363636"/>
          <w:sz w:val="20"/>
          <w:szCs w:val="20"/>
        </w:rPr>
      </w:pPr>
      <w:bookmarkStart w:id="1" w:name="_edxunzcor9ta"/>
      <w:bookmarkEnd w:id="1"/>
      <w:r>
        <w:rPr>
          <w:rFonts w:eastAsia="Times New Roman" w:cs="Times New Roman" w:ascii="Times New Roman" w:hAnsi="Times New Roman"/>
          <w:b/>
          <w:color w:val="363636"/>
          <w:sz w:val="20"/>
          <w:szCs w:val="20"/>
        </w:rPr>
        <w:t>Chapter 25.</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Saxons began to overwhelm the Britons and conquer them] … Some, therefore, of the miserable remnant (Britons), being taken in the mountains, were murdered in great numbers; others, constrained by famine, came and yielded themselves to be slaves for ever to their foes, running the risk of being instantly slain, which truly was the greatest favour that could be offered them: some others passed beyond the seas with loud lamentations instead of the voice of exhortation.... But... the poor remnants of our nation.. being strengthened by God, calling upon him with all their hearts… that they might not be brought to utter destruction, took arms under the conduct of Ambrosius Aurelianus, a modest man, who of all the Roman nation was then alone in the confusion of this troubled period by chance left alive. His parents, who for their merit were adorned with the purple [nobility], had been slain in these same broils, and now his progeny in these our days, although shamefully degenerated from the worthiness of their ancestors, provoke to battle their cruel conquerors, and by the goodness of our Lord obtain the victory.</w:t>
      </w:r>
    </w:p>
    <w:p>
      <w:pPr>
        <w:pStyle w:val="Heading3"/>
        <w:keepNext w:val="false"/>
        <w:keepLines w:val="false"/>
        <w:pageBreakBefore w:val="false"/>
        <w:spacing w:lineRule="auto" w:line="300" w:before="280" w:after="80"/>
        <w:rPr>
          <w:rFonts w:ascii="Times New Roman" w:hAnsi="Times New Roman" w:eastAsia="Times New Roman" w:cs="Times New Roman"/>
          <w:b/>
          <w:b/>
          <w:color w:val="363636"/>
          <w:sz w:val="20"/>
          <w:szCs w:val="20"/>
        </w:rPr>
      </w:pPr>
      <w:bookmarkStart w:id="2" w:name="_i9i6de35bhtg"/>
      <w:bookmarkEnd w:id="2"/>
      <w:r>
        <w:rPr>
          <w:rFonts w:eastAsia="Times New Roman" w:cs="Times New Roman" w:ascii="Times New Roman" w:hAnsi="Times New Roman"/>
          <w:b/>
          <w:color w:val="363636"/>
          <w:sz w:val="20"/>
          <w:szCs w:val="20"/>
        </w:rPr>
        <w:t>Chapter 26.</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this, sometimes our countrymen, sometimes the enemy, won the field, to the end that our Lord might in this land try after his accustomed manner these  his Israelites, whether they loved him or not, until the year of the siege of Mount Badon, when took place also second to last, though not the worst slaughter of our cruel foes, which was (as I am sure) forty-four years and one month after the landing of the Saxons, and also the time of my own nativity </w:t>
      </w:r>
      <w:r>
        <w:rPr>
          <w:rFonts w:eastAsia="Times New Roman" w:cs="Times New Roman" w:ascii="Times New Roman" w:hAnsi="Times New Roman"/>
          <w:i/>
          <w:sz w:val="20"/>
          <w:szCs w:val="20"/>
        </w:rPr>
        <w:t>[Mr. Warren’s helpful note: somewhere around 500 A.D.. for both the battle and birth of Gildas].</w:t>
      </w:r>
      <w:r>
        <w:rPr>
          <w:rFonts w:eastAsia="Times New Roman" w:cs="Times New Roman" w:ascii="Times New Roman" w:hAnsi="Times New Roman"/>
          <w:sz w:val="20"/>
          <w:szCs w:val="20"/>
        </w:rPr>
        <w:t xml:space="preserve"> And yet neither to this day are the cities of our country inhabited as before, but being forsaken and overthrown, still lie desolat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the Saxons come to invade England? Whe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role did Ambrosius Aurelianus pl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the major siege mentioned? When did it occur? Is it clear that Ambrosius took part in it?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as Arthur mentioned here at all? What figure was closest to the idea of Arthu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What makes this text strong in arguing for the existence of Arthur as a historical figure? What makes it weak?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Ecclesiastical History of England </w:t>
      </w:r>
      <w:r>
        <w:rPr>
          <w:rFonts w:eastAsia="Times New Roman" w:cs="Times New Roman" w:ascii="Times New Roman" w:hAnsi="Times New Roman"/>
        </w:rPr>
        <w:t>by Bede, 731 A.D.</w:t>
      </w:r>
      <w:r>
        <w:rPr>
          <w:rFonts w:eastAsia="Times New Roman" w:cs="Times New Roman" w:ascii="Times New Roman" w:hAnsi="Times New Roman"/>
          <w:i/>
        </w:rPr>
        <w:t xml:space="preserve"> </w:t>
      </w:r>
      <w:r>
        <w:rPr>
          <w:rFonts w:eastAsia="Times New Roman" w:cs="Times New Roman" w:ascii="Times New Roman" w:hAnsi="Times New Roman"/>
        </w:rPr>
        <w:t xml:space="preserve">Bede was an English monk, who wrote this work in Latin at the age of 59. It is one of the oldest and longest complete tales of early Anglo-Saxon history, and the history of the English Church’s growth and development after the collapse of the Roman Empire. Bede, being a well-educated monk, primarily focused on the work of God and the activity of the Church, but did provide information also on the battles, wars, and politics of England when applicable.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is document? How does this affect the trustworthiness/untrustworthiness of the document?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ede opens describing how the Picts (in Scotland) began to raid the British in the South - he also criticizes the British, who were, from the commoner to the priest to the noble, engaged in drunkenness, quarrels, strife, and other sins in the eyes of Bede. According to Bede, a plague then from God fell upon the British to punish them, along with possibly the raids from the Picts. Bede then describes the unfolding events after with the arrival of the Saxons in 449 A.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y [the British] held a council to determine what was to be done, and where they should seek help to prevent or repel the cruel and frequent incursions of the northern nations; and in concert with their King Vortigern, it was unanimously decided to call the Saxons to their aid from beyond the sea, which, as the event plainly showed, was brought about by the Lord's will, that evil might fall upon them for their wicked deed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n the nation of the Angles, or Saxons, being invited by the aforesaid king, arrived in Britain with three ships of war and had a place in which to settle assigned to them by the same king, in the eastern part of the island, on the pretext of fighting in defence of their country, whilst their real intentions were to conquer it [Britain]. Accordingly they engaged with the enemy, who were come from the north to give battle, and the Saxons obtained the victory. When the news of their success and of the fertility of the country, and the cowardice of the Britons, reached their own home, a more considerable fleet was quickly sent over, bringing a greater number of men, and these, being added to the former army, made up an invincible force. The newcomers received of the Britons a place to inhabit among them, upon condition that they should wage war against their enemies for the peace and security of the country, whilst the Britons agreed to furnish them with pay. Those who came over were of the three most powerful nations of Germany—Saxons, Angles, and Jute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commanders are said to have been the two brothers Hengist and Horsa. Of these Horsa was afterwards slain in battle by the Britons, and a monument, bearing his name, is still in existence in the eastern parts of Kent. They were the sons of Victgilsus, whose father was Vitta, son of Vecta, son of Woden; from whose stock the royal race of many provinces trace their descent. In a short time, swarms of the aforesaid nations came over into the island, and the foreigners began to increase so much, that they became a source of terror to the natives themselves who had invited them. Then, having on a sudden entered into league with the Picts, whom they had by this time repelled by force of arms, they [Saxons, etc.] began to turn their weapons against their allies. At first, they obliged them to furnish a greater quantity of provisions; and, seeking an occasion of quarrel, protested, that unless more plentiful supplies were brought them, they would break the league, and ravage all the island; nor were they backward in putting their threats into executi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ublic as well as private buildings were overturned; the priests were everywhere slain before the altars; no respect was shown for office, the prelates with the people were destroyed with fire and sword; nor were there any left to bury those who had been thus cruelly slaughtered. Some of the miserable remnant, being taken in the mountains, were butchered in heaps. Others, spent with hunger, came forth and submitted themselves to the enemy, to undergo for the sake of food perpetual servitude, if they were not killed upon the spot. Some, with sorrowful hearts, fled beyond the seas. Others, remaining in their own country, led a miserable life of terror and anxiety of mind among the mountains, woods and crag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army of the enemy, having destroyed and dispersed the natives, had returned home to their own settlements, the Britons began by degrees to take heart, and gather strength, sallying out of the lurking places where they had concealed themselves, and with one accord imploring the Divine help, that they might not utterly be destroyed. They had at that time for their leader, Ambrosius Aurelianus, a man of worth, who alone, by chance, of the Roman nation had survived the storm, in which his parents, who were of the royal race, had perished. Under him the Britons revived, and offering battle to the victors, by the help of God, gained the victory. From that day, sometimes the natives, and sometimes their enemies, prevailed, till the year of the siege of Badon-hill, when they made no small slaughter of those enemies, about forty-four years after their arrival in Engla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In the meantime, in Britain, there was some respite from foreign, but not from civil war. The cities destroyed by the enemy and abandoned remained in ruins; and the natives, who had escaped the enemy, now fought against each other... To other crimes beyond description, which their own historian, Gildas, mournfully relates, they added this—that they never preached the faith to the Saxons, or English, who dwelt amongst them. Nevertheless, the goodness of God did not forsake his people, whom he foreknew, but sent to the aforesaid nation much more worthy heralds of the truth, to bring it to the faith.</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Bede, what was the role of God in regards to the Saxons and others being invited over by King Vortigern?</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led to the Saxons attacking / betraying the British?</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Analyze Other Documents ) What figure was the main leader against the Saxons and others in Document 1 and 2? Any difference in how this figure was describ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makes this text strong in arguing for the existence of Arthur as a historical figure? What makes it weak?</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3</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The History of the Britons, </w:t>
      </w:r>
      <w:r>
        <w:rPr>
          <w:rFonts w:eastAsia="Times New Roman" w:cs="Times New Roman" w:ascii="Times New Roman" w:hAnsi="Times New Roman"/>
        </w:rPr>
        <w:t>Nennius, around 830 A.D.</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i/>
        </w:rPr>
        <w:t xml:space="preserve">  </w:t>
      </w:r>
      <w:r>
        <w:rPr>
          <w:rFonts w:eastAsia="Times New Roman" w:cs="Times New Roman" w:ascii="Times New Roman" w:hAnsi="Times New Roman"/>
        </w:rPr>
        <w:t xml:space="preserve">Nennius was a Welsh Church figure (likely a monk) who is the first major source for tales of Arthur. He claimed to have drawn his information on no-longer available 5th century sources. His excerpt describes the names of the Saxons invaders (Hengist and Horsa) and how they tricked Vortigern into allowing them to move their peoples into Britain, echoing the same with Bede. However, there is a notable divergence below.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the author? Based on the source info, describe his trustworthiness/untrustworthiness.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information is useful here for your arguments?</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pacing w:lineRule="auto" w:line="319"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At that time, the Saxons greatly increased in Britain, both in strength and numbers. And Octa, after the death of his father Hengist, came from the sinistral part of the island to the kingdom of Kent, and from him have proceeded all the kings of that province, to the present period.</w:t>
      </w:r>
    </w:p>
    <w:p>
      <w:pPr>
        <w:pStyle w:val="Normal1"/>
        <w:pageBreakBefore w:val="false"/>
        <w:pBdr/>
        <w:spacing w:lineRule="auto" w:line="319"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it was, that the magnanimous Arthur, with all the kings and military force of Britain, fought against the Saxons [some texts include the phrase </w:t>
      </w:r>
      <w:r>
        <w:rPr>
          <w:rFonts w:eastAsia="Times New Roman" w:cs="Times New Roman" w:ascii="Times New Roman" w:hAnsi="Times New Roman"/>
          <w:i/>
          <w:sz w:val="20"/>
          <w:szCs w:val="20"/>
        </w:rPr>
        <w:t>dux bellorum</w:t>
      </w:r>
      <w:r>
        <w:rPr>
          <w:rFonts w:eastAsia="Times New Roman" w:cs="Times New Roman" w:ascii="Times New Roman" w:hAnsi="Times New Roman"/>
          <w:sz w:val="20"/>
          <w:szCs w:val="20"/>
        </w:rPr>
        <w:t>, or duke of battles]. And though there were many more noble than himself, yet he was twelve times chosen their commander, and was as often conqueror. The first battle in which he was engaged, was at the mouth of the river Gleni. The second, third, fourth, and fifth, were on another river, by the Britons called Duglas, in the region Linuis. The sixth, on the river Bassas. The seventh in the wood Celidon, which the Britons call Cat Coit Celidon. The eighth was near Gurnion castle, where Arthur bore the image of the Holy Virgin, mother of God, upon his shoulders, and through the power of our Lord Jesus Christ, and the holy Mary, put the Saxons to flight, and pursued them the whole day with great slaughter. The ninth was at the City of Legion, which is called Cair Lion. The tenth was on the banks of the river Trat Treuroit. The eleventh was on the mountain Breguoin, which we call Cat Bregion. The twelfth was a most severe contest, when Arthur penetrated to the hill of Badon.  In this engagement, nine hundred and forty fell by his hand alone, no one but the Lord affording him assistance. In all these engagements the Britons were successful. For no strength can avail against the will of the Almighty.</w:t>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en (particularly, against which Saxon leader) did Arthur begin to fight against the Saxon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Arthur’s role in the conflict/his leadership posit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What battle did Nennius, Bede, and Gildas all mention? What is the difference between Nennius’s account vs. Bede’s and Gilda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What makes this text strong in arguing for the existence of Arthur? What makes it weak?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color w:val="202122"/>
          <w:highlight w:val="white"/>
        </w:rPr>
      </w:pPr>
      <w:r>
        <w:rPr>
          <w:rFonts w:eastAsia="Times New Roman" w:cs="Times New Roman" w:ascii="Times New Roman" w:hAnsi="Times New Roman"/>
          <w:b/>
          <w:sz w:val="28"/>
          <w:szCs w:val="28"/>
          <w:u w:val="single"/>
        </w:rPr>
        <w:t xml:space="preserve">Document 4 </w:t>
      </w:r>
      <w:r>
        <w:rPr>
          <w:rFonts w:eastAsia="Times New Roman" w:cs="Times New Roman" w:ascii="Times New Roman" w:hAnsi="Times New Roman"/>
        </w:rPr>
        <w:t xml:space="preserve">- Source: </w:t>
      </w:r>
      <w:r>
        <w:rPr>
          <w:rFonts w:eastAsia="Times New Roman" w:cs="Times New Roman" w:ascii="Times New Roman" w:hAnsi="Times New Roman"/>
          <w:i/>
        </w:rPr>
        <w:t>Y Gododdin,</w:t>
      </w:r>
      <w:r>
        <w:rPr>
          <w:rFonts w:eastAsia="Times New Roman" w:cs="Times New Roman" w:ascii="Times New Roman" w:hAnsi="Times New Roman"/>
        </w:rPr>
        <w:t xml:space="preserve"> by the bard Aneirin, written probably between the early 600s to the 800s. It </w:t>
      </w:r>
      <w:r>
        <w:rPr>
          <w:rFonts w:eastAsia="Times New Roman" w:cs="Times New Roman" w:ascii="Times New Roman" w:hAnsi="Times New Roman"/>
          <w:color w:val="202122"/>
          <w:highlight w:val="white"/>
        </w:rPr>
        <w:t xml:space="preserve">is a medieval Welsh (the western half of the isle of England) poem consisting of a series of elegies to the warriors of the Brittonic (or Celtic) kingdom of Gododdin and its allies who, according to the conventional interpretation, died fighting the Angles of Deira and Bernicia at a place named </w:t>
      </w:r>
      <w:r>
        <w:rPr>
          <w:rFonts w:eastAsia="Times New Roman" w:cs="Times New Roman" w:ascii="Times New Roman" w:hAnsi="Times New Roman"/>
          <w:i/>
          <w:color w:val="202122"/>
          <w:highlight w:val="white"/>
        </w:rPr>
        <w:t>Catraeth</w:t>
      </w:r>
      <w:r>
        <w:rPr>
          <w:rFonts w:eastAsia="Times New Roman" w:cs="Times New Roman" w:ascii="Times New Roman" w:hAnsi="Times New Roman"/>
          <w:color w:val="202122"/>
          <w:highlight w:val="white"/>
        </w:rPr>
        <w:t xml:space="preserve"> in about AD 600. It is traditionally ascribed to the bard Aneirin and survives only in one manuscript, the </w:t>
      </w:r>
      <w:r>
        <w:rPr>
          <w:rFonts w:eastAsia="Times New Roman" w:cs="Times New Roman" w:ascii="Times New Roman" w:hAnsi="Times New Roman"/>
          <w:i/>
          <w:color w:val="202122"/>
          <w:highlight w:val="white"/>
        </w:rPr>
        <w:t>Book of Aneirin</w:t>
      </w:r>
      <w:r>
        <w:rPr>
          <w:rFonts w:eastAsia="Times New Roman" w:cs="Times New Roman" w:ascii="Times New Roman" w:hAnsi="Times New Roman"/>
          <w:color w:val="202122"/>
          <w:highlight w:val="white"/>
        </w:rPr>
        <w:t>.</w:t>
      </w:r>
    </w:p>
    <w:p>
      <w:pPr>
        <w:pStyle w:val="Normal1"/>
        <w:pBdr/>
        <w:rPr>
          <w:rFonts w:ascii="Times New Roman" w:hAnsi="Times New Roman" w:eastAsia="Times New Roman" w:cs="Times New Roman"/>
          <w:color w:val="202122"/>
          <w:highlight w:val="white"/>
        </w:rPr>
      </w:pPr>
      <w:r>
        <w:rPr>
          <w:rFonts w:eastAsia="Times New Roman" w:cs="Times New Roman" w:ascii="Times New Roman" w:hAnsi="Times New Roman"/>
          <w:color w:val="202122"/>
          <w:highlight w:val="white"/>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Based on the source information, how reliable or unreliable is this poem as a source for Arthu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The poem moves to praising Gwawrddur, a Welsh warrior</w:t>
      </w:r>
      <w:r>
        <w:rPr>
          <w:rFonts w:eastAsia="Times New Roman" w:cs="Times New Roman" w:ascii="Times New Roman" w:hAnsi="Times New Roman"/>
          <w:sz w:val="20"/>
          <w:szCs w:val="20"/>
        </w:rPr>
        <w:t xml:space="preserv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e fed black ravens on the rampart of a fortres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ough he was no Arthu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mong the powerful ones in battl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 the front rank, Gwawrddur was a palisad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es the poem’s use of Arthur describe his stature/reputa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makes this text strong in arguing for the existence of Arthur? What makes it weak?</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S</w:t>
      </w:r>
      <w:r>
        <w:rPr>
          <w:rFonts w:eastAsia="Times New Roman" w:cs="Times New Roman" w:ascii="Times New Roman" w:hAnsi="Times New Roman"/>
        </w:rPr>
        <w:t xml:space="preserve">ource: </w:t>
      </w:r>
      <w:r>
        <w:rPr>
          <w:rFonts w:eastAsia="Times New Roman" w:cs="Times New Roman" w:ascii="Times New Roman" w:hAnsi="Times New Roman"/>
          <w:i/>
        </w:rPr>
        <w:t>The Annales Cambriae (Annals of Wales),</w:t>
      </w:r>
      <w:r>
        <w:rPr>
          <w:rFonts w:eastAsia="Times New Roman" w:cs="Times New Roman" w:ascii="Times New Roman" w:hAnsi="Times New Roman"/>
        </w:rPr>
        <w:t xml:space="preserve"> author unknown. The following is an excerpt from a complex collection of Latin chronicles found at the cathedral of St. David’s in Wales. The earliest copy of this manuscript is a 12th-century document, thought to be copied from a mid-10th century original. Despite the name, the </w:t>
      </w:r>
      <w:r>
        <w:rPr>
          <w:rFonts w:eastAsia="Times New Roman" w:cs="Times New Roman" w:ascii="Times New Roman" w:hAnsi="Times New Roman"/>
          <w:i/>
        </w:rPr>
        <w:t>Annales Cambriae</w:t>
      </w:r>
      <w:r>
        <w:rPr>
          <w:rFonts w:eastAsia="Times New Roman" w:cs="Times New Roman" w:ascii="Times New Roman" w:hAnsi="Times New Roman"/>
        </w:rPr>
        <w:t xml:space="preserve"> records not only events in Wales, but also in Ireland, Cornwall, England, Scotland, and even further.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Based on the source information, how reliable or unreliable is this source as a source for Arthur?</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47</w:t>
        <w:tab/>
        <w:t xml:space="preserve">  </w:t>
        <w:tab/>
        <w:t>‡ Days as dark as nigh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53</w:t>
        <w:tab/>
        <w:tab/>
        <w:t>Easter altered on the Lord's Day by Pope Leo, Bishop of Rome.</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54</w:t>
        <w:tab/>
        <w:tab/>
        <w:t>St. Brigid is bor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57</w:t>
        <w:tab/>
        <w:tab/>
        <w:t>St. Patrick goes to the Lord.</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58</w:t>
        <w:tab/>
        <w:tab/>
        <w:t>St. David is born in the thirtieth year after Patrick left Menevia.</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68</w:t>
        <w:tab/>
        <w:tab/>
        <w:t>The death of Bishop Benignu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01</w:t>
        <w:tab/>
        <w:tab/>
        <w:t>Bishop Ebur rests in Christ, he was 350 years old.</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6</w:t>
        <w:tab/>
        <w:tab/>
        <w:t>The Battle of Badon, in which Arthur carried the Cross of our Lord Jesus Christ for three days and   three nights on his shoulders and the Britons were the victor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21</w:t>
        <w:tab/>
        <w:tab/>
        <w:t>St. Columba is born. The death of St. Brigid.</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37</w:t>
        <w:tab/>
        <w:tab/>
        <w:t>The battle of Camlann, in which Arthur and Medraut (or Mordred) fell: and there was plague in Britain and Ireland.</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44</w:t>
        <w:tab/>
        <w:tab/>
        <w:t>The sleep [death] of Ciaran.</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7</w:t>
        <w:tab/>
        <w:tab/>
        <w:t>The great death [plague] in which Maelgwn, king of Gwynedd died. ‡Thus they say 'The long sleep of Maelgwn in the court of Rhos'. Then was the yellow plague.‡</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62</w:t>
        <w:tab/>
        <w:tab/>
        <w:t>Columba went to Britai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65</w:t>
        <w:tab/>
        <w:tab/>
        <w:t>‡The voyage of Gildas to Irelan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this source claim about the figure of Arthu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makes this text strong in arguing for the existence of Arthur? What makes it weak?</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6</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S</w:t>
      </w:r>
      <w:r>
        <w:rPr>
          <w:rFonts w:eastAsia="Times New Roman" w:cs="Times New Roman" w:ascii="Times New Roman" w:hAnsi="Times New Roman"/>
        </w:rPr>
        <w:t xml:space="preserve">ource: </w:t>
      </w:r>
      <w:r>
        <w:rPr>
          <w:rFonts w:eastAsia="Times New Roman" w:cs="Times New Roman" w:ascii="Times New Roman" w:hAnsi="Times New Roman"/>
          <w:i/>
        </w:rPr>
        <w:t>History of the Kings of Britain,</w:t>
      </w:r>
      <w:r>
        <w:rPr>
          <w:rFonts w:eastAsia="Times New Roman" w:cs="Times New Roman" w:ascii="Times New Roman" w:hAnsi="Times New Roman"/>
        </w:rPr>
        <w:t xml:space="preserve"> </w:t>
      </w:r>
      <w:r>
        <w:rPr>
          <w:rFonts w:eastAsia="Times New Roman" w:cs="Times New Roman" w:ascii="Times New Roman" w:hAnsi="Times New Roman"/>
          <w:i/>
        </w:rPr>
        <w:t xml:space="preserve">Book 6, </w:t>
      </w:r>
      <w:r>
        <w:rPr>
          <w:rFonts w:eastAsia="Times New Roman" w:cs="Times New Roman" w:ascii="Times New Roman" w:hAnsi="Times New Roman"/>
        </w:rPr>
        <w:t>Geoffrey of Monmouth (likely a monk), 1130s A.D.</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Geoffrey, in the opening to this work (which consists of 12 Books), was bothered by how Gildas and Bede did not discuss Arthur or other famous British figures during his time. He claimed he found a book at Oxford which recorded the history of the Kings of Britain, which included Arthur and even the earliest days of Britain itself; thus, according to Geoffrrey, he set out to translate this unnamed and since lost ancient work into Latin and transcribe the origins and history of Britain in his own work. In short, Aeneas came to Italy, his descendants (Romulus and Remus) founded Rome, and then Felix Brutus, the great-grandson of Romulus, came and founded New Troy (future London). He then covered the invasion of Julius Caesar, and in this section you will read his account of the initial Saxon invasion. The book was written for Robert, Earl of Gloucester, and became a popular work / belief amongst the nobility and royalty of England for centuries, well into the 1500s/1600s.</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is the author of this work? Why was it written? Describe how reliable or unreliable his work might be based on what you know from the source info.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ere arrived in Kent three brigandines, or long galleys, full of armed men, under the command of two brothers, Horsa and Hengist… Vortigern [the King]… ordered that they should be received peaceably, and conducted into his presence… and… asked them of what country they were, and what was the occasion of their coming into his kingdom.</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engist… made the following answer “Most noble king, Saxony… was the place of our birth; and the occasion of our coming was to offer our service to you or some other prince… It is customary among us, that when we come to be overstocked with people, our princes from all the provinces meet together, and command all the youths of the kingdom to assemble before them; then casting lots they make choice of the strongest and ablest of them, to go into foreign nations, to procure themselves a subsistence, and free their native country from a superfluous multitude of people…”</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Vortigern replied, "For your credulity, or rather incredulity, I am much grieved, but I rejoice at your arrival, which, whether by God's providence or some other agency, happens very seasonably for me in my present difficulties. For I am oppressed by my enemies on every side, and if you will engage with me in my wars, I will entertain you honourably in my kingdom, and bestow upon you lands and other possessions."</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 the meantime, the messengers returned from Germany, with eighteen ships full of the best soldiers they could get. They also brought along with them Rowen, the daughter of Hengist, one of the most accomplished beauties of that age… Here he was entertained at a royal banquet; and when that was over, the young lady came out of her chamber bearing a golden cup full of wine, with which she approached the king…he took the cup from her hand, kissed her, and drank himself.</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Vortigern being now drunk with the variety of liquors, the devil took this opportunity to enter into his heart, and make him in love with the damsel, so that he became suitor to her father for her. It was, I say, by the devil's entering into his heart, that he, who was a Christian, should fall in love with a pagan.</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By this example, Hengist, being a prudent man, discovered the king's levity, and consulted with his brother Horsa, and the other ancient men present, what to do in relation to the king's request. They unanimously advised him to give him his daughter, and in consideration of her to demand the province of Kent. Accordingly the daughter was without delay delivered to Vortigern, and the province of Kent to Hengist, without the knowledge of Gorangan, who had the government of it. The king the same night married the pagan lady, and became extremely delighted with her; by which he quickly brought upon himself the hatred of the nobility, and of his own sons. For he had already three sons, whose names were Vortimer, Catigern, and Pascentius.</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As you have seen in the other sources, the Saxons use this to build up their forces and strongholds, eventually betray the British, and begin attacking. Vortigern is taken captive by the Saxons, and seen as a great traitor by the British. Then steps in another familiar figure.]</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The Britons, who had been dispersed by their great calamities, met together from all parts, and gaining this new accession of strength from their countrymen, displayed unusual vigour. Having assembled together the clergy, they anointed Aurelius [Ambrosius] king, and paid him the customary homage… Hengist, with his Saxons, was struck with terror at this news, for he dreaded the valour of Aurelius…Aurelius, after… [the] victory [over Hengist at the town of </w:t>
      </w:r>
      <w:r>
        <w:rPr>
          <w:rFonts w:eastAsia="Times New Roman" w:cs="Times New Roman" w:ascii="Times New Roman" w:hAnsi="Times New Roman"/>
          <w:color w:val="202122"/>
          <w:sz w:val="20"/>
          <w:szCs w:val="20"/>
          <w:highlight w:val="white"/>
        </w:rPr>
        <w:t>Kaerconan and the fields of Maisbeli</w:t>
      </w:r>
      <w:r>
        <w:rPr>
          <w:rFonts w:eastAsia="Times New Roman" w:cs="Times New Roman" w:ascii="Times New Roman" w:hAnsi="Times New Roman"/>
          <w:sz w:val="20"/>
          <w:szCs w:val="20"/>
          <w:highlight w:val="white"/>
        </w:rPr>
        <w:t>]... conducted his army to York (city in Northern England), to besiege Octa, Hengist’s son… Octa was doubtful whether he should give him any opposition, and stand a siege against such a powerful army.</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fter consultation upon it, he went out with his principal nobility that were present, carrying a chain in his hand, and sand upon his head, and presented himself to the king with this address: "My gods are vanquished, and I doubt not that the sovereign power is in your God, who has compelled so many noble persons to come before you in this suppliant manner. Be pleased therefore to accept of us, and of this chain. If you do not think us fit objects of your clemency, we here present ourselves ready to be fettered, and to undergo whatever punishment you shall judge us to." Aurelius was moved with pity at the spectacle, and demanded the advice of his council what should be done with them. After various proposals upon this subject, Eldad the bishop rose up, and delivered his opinion in these words: "The Gibeonites came voluntarily to the children of Israel to desire mercy, and they obtained it. And shall we Christians be worse than the Jews, in refusing them mercy? It is mercy which they beg, and let them have it. The island of Britain is large, and in many places uninhabited. Let us make a covenant with them, and suffer them at least to inhabit the desert places, that they may be our vassals for ever." The king acquiesced in Eldad's advice, and suffered them to partake of his clemency.</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Aurelius, having defeated the Saxons, begins to restore the Kingdom of Britain. He is sadly poisoned by a vengeful Saxon named Eopa. Uther, his brother takes the throne and continues to fight against the Saxons. He too is poisoned when the Saxons poison his favorite spring, which also kills 100 other people.]</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nalyze other Documents) How did the Saxons come to England? How is this different or similar to previous account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was Vortigern seen as a traitor by the British?</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nalyze other Documents) What role did Aurelius / Aurelianus play in this source, particularly against the Saxons? How is this different or similar to previous account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Ultimately, what happens to both Aurelius and Uth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7</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S</w:t>
      </w:r>
      <w:r>
        <w:rPr>
          <w:rFonts w:eastAsia="Times New Roman" w:cs="Times New Roman" w:ascii="Times New Roman" w:hAnsi="Times New Roman"/>
        </w:rPr>
        <w:t xml:space="preserve">ource: </w:t>
      </w:r>
      <w:r>
        <w:rPr>
          <w:rFonts w:eastAsia="Times New Roman" w:cs="Times New Roman" w:ascii="Times New Roman" w:hAnsi="Times New Roman"/>
          <w:i/>
        </w:rPr>
        <w:t xml:space="preserve">History of the Kings of Britain, Book 8, </w:t>
      </w:r>
      <w:r>
        <w:rPr>
          <w:rFonts w:eastAsia="Times New Roman" w:cs="Times New Roman" w:ascii="Times New Roman" w:hAnsi="Times New Roman"/>
        </w:rPr>
        <w:t xml:space="preserve">Geoffrey of Monmouth (likely a monk), 1130s A.D. This is the same source as Document 6, but picks up with the arrival of Arthur. </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i/>
          <w:i/>
          <w:sz w:val="20"/>
          <w:szCs w:val="20"/>
          <w:highlight w:val="white"/>
        </w:rPr>
      </w:pPr>
      <w:r>
        <w:rPr>
          <w:rFonts w:eastAsia="Times New Roman" w:cs="Times New Roman" w:ascii="Times New Roman" w:hAnsi="Times New Roman"/>
          <w:sz w:val="20"/>
          <w:szCs w:val="20"/>
          <w:highlight w:val="white"/>
        </w:rPr>
        <w:t>Uther Pendragon being dead, the nobility from several provinces assembled together at Silchester, and proposed to Dubricius, archbishop of Legions, that he should consecrate Arthur, Uther's son, to be their king. For they were now in great straits, because, upon hearing of the king's death, the Saxons had invited over their countrymen from Germany, and, under the command of Colgrin, were attempting to exterminate the whole British race. They had also entirely subdued all that part of the island which extends from the Humber to the sea of Caithness. Dubricius, therefore, grieving for the calamities of his country, in conjunction with the other bishops, set the crown upon Arthur's head. Arthur was then fifteen years old, but a youth of such unparalleled courage and generosity, joined with that sweetness of temper and innate goodness, as gained him universal love. [</w:t>
      </w:r>
      <w:r>
        <w:rPr>
          <w:rFonts w:eastAsia="Times New Roman" w:cs="Times New Roman" w:ascii="Times New Roman" w:hAnsi="Times New Roman"/>
          <w:i/>
          <w:sz w:val="20"/>
          <w:szCs w:val="20"/>
          <w:highlight w:val="white"/>
        </w:rPr>
        <w:t>Arthur over the coming months marshalls his forces and heads to fight the Saxons. After his bishop gives a speech, the battle ensues.]</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rthur… having put on a coat of mail suitable to the grandeur of so powerful a king, placed a golden helmet upon his head, on which was engraved the figure of a dragon; and on his shoulders his shield called Priwen; upon which the picture of the blessed Mary, mother of God, was painted, in order to put him frequently in mind of her. Then girding on his Caliburn (later Excalibur), which was an excellent sword made in the isle of Avallon, he graced his right hand with his lance, named Ron, which was hard, broad, and fit for slaughter. After this, having placed his men in order, he boldly attacked the Saxons [on the first day]… [the next day] the Britons gained the summit of the hill… [and] Arthur, provoked to see the little advantage he had yet gained, and that victory still continued in suspense, drew out his Caliburn, and, calling upon the name of the blessed Virgin, rushed forward with great fury into the thickest of the enemy's ranks; of whom (such was the merit of his prayers) not one escaped alive that felt the fury of his sword; neither did he give over the fury of his assault until he had, with his Caliburn alone, killed four hundred and seventy men. The Britons, seeing this, followed their leader in great multitudes, and made slaughter on all sides; so that Colgrin, and Baldulph his brother, and many thousands more, fell before them.</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At length the fame of his munificence and valour spreading over the whole world, he became a terror to the kings of other countries, who grievously feared the loss of their dominions, if he should make any attempt upon them. Being much perplexed with those anxious cares, they repaired their cities and towers, and built towns in convenient places, the better to fortify themselves against any enterprise of Arthur, when occasion should require. Arthur, being informed of what they were doing, was delighted to find how much they stood in awe of him, and formed a design for the conquest of all Europe.</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After the conquest of these countries [England, Scotland, Denmark, Norway]... Arthur made a voyage to Gaul and dividing his army into several bodies, began to lay waste that country on all sides. The province of Gaul was then committed to Flollo, a Roman tribune, who held the government of it under the [Roman] emperor.</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Lucius Tiberius (Western Roman Emperor)... published a decree, for the eastern kings to come with their forces, and assist in the conquest of Britain. In obedience to which there came in a very short time, Epistrophius, king of the Grecians; Mustensar, king of the Africans; Alifantinam, king of Spain; Hirtacius, king of the Parthians; Boccus, of the Medes; Sertorius, of Libya; Teucer, king of Phrygia; Serses, king of the Itureans; Pandrasus, king of Egypt; Micipsa, king of Babylon; Polytetes, duke of Bithynia; Teucer, duke of Phrygia; Evander, of Syria; æthion, of Boeotia; Hippolytus, of Crete, with the generals and nobility under them...</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Arthur… committed the government of the kingdom to his nephew Modred (Mordred), and queen Guanhumara (Guinevere)... But at the beginning of the following summer, as he was on his march towards Rome, and was beginning to pass the Alps, he had news brought him that his nephew Modred, to whose care he had entrusted Britain, had by tyrannical and treasonable practices set the crown upon his own head; and that queen Guanhumara, in violation of her first marriage, had wickedly married him. As soon, therefore, as the report, of this flagrant wickedness reached him, he immediately desisted from his enterprise against [the Romans and went to fight Mordred ]… Arthur at last made a push with his company, consisting of six thousand six hundred and sixty-six men, against that in which he knew Modred was; and having opened a way with their swords, they pierced quite through it, and made a grievous slaughter. For in this assault fell the wicked traitor himself, and many thousands with him. And even the renowned king Arthur himself was mortally wounded; and being carried thence to the isle of Avalon to be cured of his wounds, he gave up the crown of Britain to his kinsman Constantine, the son of Cador, duke of Cornwall, in the five hundred and forty-second year of our Lord's incarnation (542 A.D.).</w:t>
      </w:r>
    </w:p>
    <w:p>
      <w:pPr>
        <w:pStyle w:val="Normal1"/>
        <w:pageBreakBefore w:val="false"/>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the first two paragraphs, what made Arthur such a special king?</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he seem to plan an invasion of Europe? What regions did Arthur conquer?</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forced him to retreat from his planned attack on the Romans?</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as the fate of Arthur? Modred?</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What is different about this account compared to the account of Gildas, Bede, and Nennius? Similar?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makes this text strong in arguing for the existence of Arthur? What makes it weak?</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sz w:val="28"/>
          <w:szCs w:val="28"/>
        </w:rPr>
        <w:t>Part Two: Thesis</w:t>
      </w:r>
    </w:p>
    <w:p>
      <w:pPr>
        <w:pStyle w:val="Normal1"/>
        <w:numPr>
          <w:ilvl w:val="0"/>
          <w:numId w:val="8"/>
        </w:numPr>
        <w:pBdr/>
        <w:shd w:val="clear" w:fill="FFFFFF"/>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Write a two 1-2 sentence thesis with specific points.</w:t>
      </w:r>
    </w:p>
    <w:p>
      <w:pPr>
        <w:pStyle w:val="Normal1"/>
        <w:numPr>
          <w:ilvl w:val="1"/>
          <w:numId w:val="8"/>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In this thesis, you must necessarily repeat the historical question, and answer with specific historical points about who Arthur was and whether he was a real historical figure or not.</w:t>
      </w:r>
    </w:p>
    <w:p>
      <w:pPr>
        <w:pStyle w:val="Normal1"/>
        <w:numPr>
          <w:ilvl w:val="1"/>
          <w:numId w:val="8"/>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In your presentation, you will need to include a counter argument. This will be anticipating what could possibly be an attack on your overall argument, or the weakest part of your argument.This can be stated explicitly in your introduction, but it is not required. </w:t>
      </w:r>
    </w:p>
    <w:p>
      <w:pPr>
        <w:pStyle w:val="Normal1"/>
        <w:pBdr/>
        <w:shd w:val="clear" w:fill="FFFFFF"/>
        <w:spacing w:lineRule="auto" w:line="240" w:before="0" w:after="200"/>
        <w:ind w:firstLine="720"/>
        <w:rPr>
          <w:rFonts w:ascii="Times New Roman" w:hAnsi="Times New Roman" w:eastAsia="Times New Roman" w:cs="Times New Roman"/>
          <w:b/>
          <w:b/>
        </w:rPr>
      </w:pPr>
      <w:r>
        <w:rPr>
          <w:rFonts w:eastAsia="Times New Roman" w:cs="Times New Roman" w:ascii="Times New Roman" w:hAnsi="Times New Roman"/>
          <w:b/>
        </w:rPr>
        <w:t>THESIS:</w:t>
      </w:r>
    </w:p>
    <w:p>
      <w:pPr>
        <w:pStyle w:val="Normal1"/>
        <w:pBdr/>
        <w:shd w:val="clear" w:fill="FFFFFF"/>
        <w:spacing w:lineRule="auto" w:line="240" w:before="0" w:after="20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spacing w:lineRule="auto" w:line="240" w:before="0" w:after="20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spacing w:lineRule="auto" w:line="240" w:before="0" w:after="20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Three: Create Presentation Outline</w:t>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pacing w:lineRule="auto" w:line="240" w:before="0" w:after="220"/>
        <w:rPr>
          <w:rFonts w:ascii="Times New Roman" w:hAnsi="Times New Roman" w:eastAsia="Times New Roman" w:cs="Times New Roman"/>
        </w:rPr>
      </w:pPr>
      <w:r>
        <w:rPr>
          <w:rFonts w:eastAsia="Times New Roman" w:cs="Times New Roman" w:ascii="Times New Roman" w:hAnsi="Times New Roman"/>
          <w:u w:val="single"/>
        </w:rPr>
        <w:t>Instructions:</w:t>
      </w:r>
      <w:r>
        <w:rPr>
          <w:rFonts w:eastAsia="Times New Roman" w:cs="Times New Roman" w:ascii="Times New Roman" w:hAnsi="Times New Roman"/>
        </w:rPr>
        <w:t xml:space="preserve"> Your group</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will: </w:t>
      </w:r>
    </w:p>
    <w:p>
      <w:pPr>
        <w:pStyle w:val="Normal1"/>
        <w:numPr>
          <w:ilvl w:val="0"/>
          <w:numId w:val="7"/>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Create a clear, opening statement and contextualization.</w:t>
      </w:r>
    </w:p>
    <w:p>
      <w:pPr>
        <w:pStyle w:val="Normal1"/>
        <w:numPr>
          <w:ilvl w:val="1"/>
          <w:numId w:val="7"/>
        </w:numPr>
        <w:pBdr/>
        <w:spacing w:lineRule="auto" w:line="240" w:before="0" w:after="200"/>
        <w:ind w:left="1440" w:hanging="360"/>
        <w:rPr>
          <w:rFonts w:ascii="Times New Roman" w:hAnsi="Times New Roman" w:eastAsia="Times New Roman" w:cs="Times New Roman"/>
          <w:b/>
          <w:b/>
        </w:rPr>
      </w:pPr>
      <w:r>
        <w:rPr>
          <w:rFonts w:eastAsia="Times New Roman" w:cs="Times New Roman" w:ascii="Times New Roman" w:hAnsi="Times New Roman"/>
          <w:b/>
        </w:rPr>
        <w:t xml:space="preserve">Meaning: </w:t>
      </w:r>
      <w:r>
        <w:rPr>
          <w:rFonts w:eastAsia="Times New Roman" w:cs="Times New Roman" w:ascii="Times New Roman" w:hAnsi="Times New Roman"/>
        </w:rPr>
        <w:t xml:space="preserve">This is like the Star Wars text crawl or the recap you see at the beginning of your favorite TV show. You want to catch the audience’s attention, and then get them caught up on what’s going on in this time period. When giving a presentation, you should never assume your audience knows the background and time of what you’re talking about. Should be around 3 sentences. </w:t>
      </w:r>
    </w:p>
    <w:p>
      <w:pPr>
        <w:pStyle w:val="Normal1"/>
        <w:numPr>
          <w:ilvl w:val="0"/>
          <w:numId w:val="7"/>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Write/Outline your thesis on the previous page in the speech outline. </w:t>
      </w:r>
    </w:p>
    <w:p>
      <w:pPr>
        <w:pStyle w:val="Normal1"/>
        <w:numPr>
          <w:ilvl w:val="1"/>
          <w:numId w:val="7"/>
        </w:numPr>
        <w:pBdr/>
        <w:spacing w:lineRule="auto" w:line="240" w:before="0" w:after="200"/>
        <w:ind w:left="1440" w:hanging="360"/>
        <w:rPr>
          <w:rFonts w:ascii="Times New Roman" w:hAnsi="Times New Roman" w:eastAsia="Times New Roman" w:cs="Times New Roman"/>
          <w:b/>
          <w:b/>
        </w:rPr>
      </w:pPr>
      <w:r>
        <w:rPr>
          <w:rFonts w:eastAsia="Times New Roman" w:cs="Times New Roman" w:ascii="Times New Roman" w:hAnsi="Times New Roman"/>
          <w:b/>
        </w:rPr>
        <w:t>Example:</w:t>
      </w:r>
      <w:r>
        <w:rPr>
          <w:rFonts w:eastAsia="Times New Roman" w:cs="Times New Roman" w:ascii="Times New Roman" w:hAnsi="Times New Roman"/>
        </w:rPr>
        <w:t xml:space="preserve"> This should be, as we have done before, a specific historical claim / position on the figure of Arthur, with 3 supporting points. 1-2 sentences.</w:t>
      </w:r>
    </w:p>
    <w:p>
      <w:pPr>
        <w:pStyle w:val="Normal1"/>
        <w:numPr>
          <w:ilvl w:val="0"/>
          <w:numId w:val="7"/>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Summarize supporting evidence from </w:t>
      </w:r>
      <w:r>
        <w:rPr>
          <w:rFonts w:eastAsia="Times New Roman" w:cs="Times New Roman" w:ascii="Times New Roman" w:hAnsi="Times New Roman"/>
          <w:u w:val="single"/>
        </w:rPr>
        <w:t>at least</w:t>
      </w:r>
      <w:r>
        <w:rPr>
          <w:rFonts w:eastAsia="Times New Roman" w:cs="Times New Roman" w:ascii="Times New Roman" w:hAnsi="Times New Roman"/>
          <w:b/>
        </w:rPr>
        <w:t xml:space="preserve"> 5 out of 7</w:t>
      </w:r>
      <w:r>
        <w:rPr>
          <w:rFonts w:eastAsia="Times New Roman" w:cs="Times New Roman" w:ascii="Times New Roman" w:hAnsi="Times New Roman"/>
        </w:rPr>
        <w:t xml:space="preserve"> sources (which are to be parenthetically referenced), and explain in detail the reasoning for your  points. This also should include deeper analysis of the context, author and reliability, and evidence to further bolster your points.</w:t>
      </w:r>
    </w:p>
    <w:p>
      <w:pPr>
        <w:pStyle w:val="Normal1"/>
        <w:numPr>
          <w:ilvl w:val="1"/>
          <w:numId w:val="7"/>
        </w:numPr>
        <w:pBdr/>
        <w:spacing w:lineRule="auto" w:line="240" w:before="0" w:after="200"/>
        <w:ind w:left="1440" w:hanging="360"/>
        <w:rPr>
          <w:rFonts w:ascii="Times New Roman" w:hAnsi="Times New Roman" w:eastAsia="Times New Roman" w:cs="Times New Roman"/>
          <w:u w:val="none"/>
        </w:rPr>
      </w:pPr>
      <w:r>
        <w:rPr>
          <w:rFonts w:eastAsia="Times New Roman" w:cs="Times New Roman" w:ascii="Times New Roman" w:hAnsi="Times New Roman"/>
        </w:rPr>
        <w:t>Look back at all of your answers to help with this!</w:t>
      </w:r>
    </w:p>
    <w:p>
      <w:pPr>
        <w:pStyle w:val="Normal1"/>
        <w:numPr>
          <w:ilvl w:val="1"/>
          <w:numId w:val="7"/>
        </w:numPr>
        <w:pBdr/>
        <w:spacing w:lineRule="auto" w:line="240" w:before="0" w:after="200"/>
        <w:ind w:left="1440" w:hanging="360"/>
        <w:rPr>
          <w:rFonts w:ascii="Times New Roman" w:hAnsi="Times New Roman" w:eastAsia="Times New Roman" w:cs="Times New Roman"/>
          <w:u w:val="none"/>
        </w:rPr>
      </w:pPr>
      <w:r>
        <w:rPr>
          <w:rFonts w:eastAsia="Times New Roman" w:cs="Times New Roman" w:ascii="Times New Roman" w:hAnsi="Times New Roman"/>
        </w:rPr>
        <w:t>You may also use notes to help with this, as information from the notes can be used to bolster your argument or critique it.</w:t>
      </w:r>
    </w:p>
    <w:p>
      <w:pPr>
        <w:pStyle w:val="Normal1"/>
        <w:numPr>
          <w:ilvl w:val="0"/>
          <w:numId w:val="7"/>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Then, you must also include a possible counterargument, which too must be rooted in the sources. This will be you anticipating what could possibly be an attack on your overall argument, or the weakest part of your argument.</w:t>
      </w:r>
    </w:p>
    <w:p>
      <w:pPr>
        <w:pStyle w:val="Normal1"/>
        <w:numPr>
          <w:ilvl w:val="1"/>
          <w:numId w:val="7"/>
        </w:numPr>
        <w:pBdr/>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This can be a mixture of logic, documents, notes, etc.  </w:t>
      </w:r>
    </w:p>
    <w:p>
      <w:pPr>
        <w:pStyle w:val="Normal1"/>
        <w:numPr>
          <w:ilvl w:val="0"/>
          <w:numId w:val="7"/>
        </w:numPr>
        <w:pBdr/>
        <w:spacing w:lineRule="auto" w:line="240" w:before="0" w:after="200"/>
        <w:ind w:left="720" w:hanging="360"/>
        <w:rPr>
          <w:rFonts w:ascii="Times New Roman" w:hAnsi="Times New Roman" w:eastAsia="Times New Roman" w:cs="Times New Roman"/>
          <w:u w:val="none"/>
        </w:rPr>
      </w:pPr>
      <w:r>
        <w:rPr>
          <w:rFonts w:eastAsia="Times New Roman" w:cs="Times New Roman" w:ascii="Times New Roman" w:hAnsi="Times New Roman"/>
        </w:rPr>
        <w:t xml:space="preserve">Finally, you will close with a conclusion. This will essentially be a recapitulation of  your argument, thesis, and a parting word. </w:t>
      </w:r>
    </w:p>
    <w:p>
      <w:pPr>
        <w:pStyle w:val="Normal1"/>
        <w:numPr>
          <w:ilvl w:val="0"/>
          <w:numId w:val="7"/>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Once this is done, assign parts of the speech to different members, and be ready to present in front of the entire class - afterwards, you will then face peer review by your classmates and the teacher. See the rubric for more details on how you will be graded by classmates and the teacher. </w:t>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rHeight w:val="1302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t>Contextualization</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Thesis / Points / 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1</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2</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 xml:space="preserve">Point 3 </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3"/>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3"/>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6"/>
              </w:numPr>
              <w:spacing w:lineRule="auto" w:line="240"/>
              <w:ind w:left="720" w:hanging="360"/>
              <w:rPr>
                <w:rFonts w:ascii="Calibri" w:hAnsi="Calibri" w:eastAsia="Calibri" w:cs="Calibri"/>
              </w:rPr>
            </w:pPr>
            <w:r>
              <w:rPr>
                <w:rFonts w:eastAsia="Calibri" w:cs="Calibri" w:ascii="Calibri" w:hAnsi="Calibri"/>
              </w:rPr>
              <w:t>State Counterargument</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numPr>
                <w:ilvl w:val="0"/>
                <w:numId w:val="6"/>
              </w:numPr>
              <w:spacing w:lineRule="auto" w:line="240"/>
              <w:ind w:left="720" w:hanging="360"/>
              <w:rPr>
                <w:rFonts w:ascii="Calibri" w:hAnsi="Calibri" w:eastAsia="Calibri" w:cs="Calibri"/>
              </w:rPr>
            </w:pPr>
            <w:r>
              <w:rPr>
                <w:rFonts w:eastAsia="Calibri" w:cs="Calibri" w:ascii="Calibri" w:hAnsi="Calibri"/>
              </w:rPr>
              <w:t>Defend</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ncluding State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art Four: Presentations. </w:t>
      </w:r>
      <w:r>
        <w:rPr>
          <w:rFonts w:eastAsia="Times New Roman" w:cs="Times New Roman" w:ascii="Times New Roman" w:hAnsi="Times New Roman"/>
          <w:b/>
          <w:sz w:val="20"/>
          <w:szCs w:val="20"/>
        </w:rPr>
        <w:t>Each team</w:t>
      </w:r>
      <w:r>
        <w:rPr>
          <w:rFonts w:eastAsia="Times New Roman" w:cs="Times New Roman" w:ascii="Times New Roman" w:hAnsi="Times New Roman"/>
          <w:sz w:val="20"/>
          <w:szCs w:val="20"/>
        </w:rPr>
        <w:t xml:space="preserve"> will present and share their position with the class. Each member will be assigned a portion of Part Three to go over. </w:t>
      </w:r>
      <w:r>
        <w:rPr>
          <w:rFonts w:eastAsia="Times New Roman" w:cs="Times New Roman" w:ascii="Times New Roman" w:hAnsi="Times New Roman"/>
          <w:b/>
          <w:sz w:val="20"/>
          <w:szCs w:val="20"/>
        </w:rPr>
        <w:t>The listeners</w:t>
      </w:r>
      <w:r>
        <w:rPr>
          <w:rFonts w:eastAsia="Times New Roman" w:cs="Times New Roman" w:ascii="Times New Roman" w:hAnsi="Times New Roman"/>
          <w:sz w:val="20"/>
          <w:szCs w:val="20"/>
        </w:rPr>
        <w:t xml:space="preserve"> will mark each box with a 1 (None at all), 2 (Little or Barely),  3 (Somewhat), 4 (Mostly), or 5 (Yes, perfec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900" w:type="dxa"/>
        <w:jc w:val="left"/>
        <w:tblInd w:w="-555" w:type="dxa"/>
        <w:tblLayout w:type="fixed"/>
        <w:tblCellMar>
          <w:top w:w="100" w:type="dxa"/>
          <w:left w:w="100" w:type="dxa"/>
          <w:bottom w:w="100" w:type="dxa"/>
          <w:right w:w="100" w:type="dxa"/>
        </w:tblCellMar>
        <w:tblLook w:val="0600"/>
      </w:tblPr>
      <w:tblGrid>
        <w:gridCol w:w="2999"/>
        <w:gridCol w:w="1726"/>
        <w:gridCol w:w="1724"/>
        <w:gridCol w:w="1726"/>
        <w:gridCol w:w="1725"/>
      </w:tblGrid>
      <w:tr>
        <w:trPr>
          <w:trHeight w:val="9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have a clear context and thesis with </w:t>
            </w:r>
            <w:r>
              <w:rPr>
                <w:rFonts w:eastAsia="Times New Roman" w:cs="Times New Roman" w:ascii="Times New Roman" w:hAnsi="Times New Roman"/>
                <w:b/>
                <w:sz w:val="20"/>
                <w:szCs w:val="20"/>
              </w:rPr>
              <w:t>specific</w:t>
            </w:r>
            <w:r>
              <w:rPr>
                <w:rFonts w:eastAsia="Times New Roman" w:cs="Times New Roman" w:ascii="Times New Roman" w:hAnsi="Times New Roman"/>
                <w:sz w:val="20"/>
                <w:szCs w:val="20"/>
              </w:rPr>
              <w:t xml:space="preserve"> points that acknowledged a counterargument? Did they clearly enumerate their points and transition well between points? Did they have a clear conclusion?</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90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use </w:t>
            </w:r>
            <w:r>
              <w:rPr>
                <w:rFonts w:eastAsia="Times New Roman" w:cs="Times New Roman" w:ascii="Times New Roman" w:hAnsi="Times New Roman"/>
                <w:b/>
                <w:sz w:val="20"/>
                <w:szCs w:val="20"/>
              </w:rPr>
              <w:t xml:space="preserve">at least 5 out of 7 </w:t>
            </w:r>
            <w:r>
              <w:rPr>
                <w:rFonts w:eastAsia="Times New Roman" w:cs="Times New Roman" w:ascii="Times New Roman" w:hAnsi="Times New Roman"/>
                <w:sz w:val="20"/>
                <w:szCs w:val="20"/>
              </w:rPr>
              <w:t>of the sources? Did they strengthen their argument through corroboration, or combining documents that support their conclusion, and combating documents that rejected their conclusion clearly?</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084"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as each speaker audible? Have good volume? Good eye contact? Avoid too many “ums”? Use proper tone, pace, and language throughout? Equally divide parts?</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23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d they seem to properly understand and interpret each text rightly, in alignment with their argument? Did they acknowledge authorship and use context (whether from the document or from notes) in their historical argument and discussion of documents, or ignore the surrounding context?</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30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In turn, did they include a counterargument and strongly defend against one raised by a peer / teacher?</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bl>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2: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2:  _________ out of 25</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https://d.lib.rochester.edu/camelot/text/arthurs-battles-against-the-saxons</w:t>
      </w:r>
    </w:p>
  </w:footnote>
  <w:footnote w:id="3">
    <w:p>
      <w:pPr>
        <w:pStyle w:val="Normal1"/>
        <w:spacing w:lineRule="auto" w:line="240"/>
        <w:rPr>
          <w:sz w:val="20"/>
          <w:szCs w:val="20"/>
        </w:rPr>
      </w:pPr>
      <w:r>
        <w:rPr>
          <w:rStyle w:val="FootnoteCharacters"/>
        </w:rPr>
        <w:footnoteRef/>
      </w:r>
      <w:r>
        <w:rPr>
          <w:sz w:val="20"/>
          <w:szCs w:val="20"/>
        </w:rPr>
        <w:t>https://en.wikisource.org/wiki/Six_Old_English_Chronicles/Geoffrey%27s_British_Hi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sz w:val="22"/>
        <w:u w:val="non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2"/>
        <w:u w:val="non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