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right"/>
        <w:rPr>
          <w:rFonts w:ascii="Times New Roman" w:hAnsi="Times New Roman" w:eastAsia="Times New Roman" w:cs="Times New Roman"/>
        </w:rPr>
      </w:pPr>
      <w:r>
        <w:rPr>
          <w:rFonts w:eastAsia="Times New Roman" w:cs="Times New Roman" w:ascii="Times New Roman" w:hAnsi="Times New Roman"/>
        </w:rPr>
        <w:t>Name: ___________________________</w:t>
      </w:r>
    </w:p>
    <w:p>
      <w:pPr>
        <w:pStyle w:val="Normal1"/>
        <w:pBdr/>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Bdr/>
        <w:jc w:val="center"/>
        <w:rPr>
          <w:rFonts w:ascii="Times New Roman" w:hAnsi="Times New Roman" w:eastAsia="Times New Roman" w:cs="Times New Roman"/>
          <w:i/>
          <w:i/>
          <w:sz w:val="48"/>
          <w:szCs w:val="48"/>
        </w:rPr>
      </w:pPr>
      <w:r>
        <w:rPr>
          <w:rFonts w:eastAsia="Times New Roman" w:cs="Times New Roman" w:ascii="Times New Roman" w:hAnsi="Times New Roman"/>
          <w:i/>
          <w:sz w:val="48"/>
          <w:szCs w:val="48"/>
        </w:rPr>
        <w:t>Unit 3 - Birth of Western Christendom</w:t>
      </w:r>
    </w:p>
    <w:p>
      <w:pPr>
        <w:pStyle w:val="Normal1"/>
        <w:pBdr/>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pBdr/>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t>MQ: How did monasticism change and continue from 250-700 A.D.?</w:t>
      </w:r>
    </w:p>
    <w:p>
      <w:pPr>
        <w:pStyle w:val="Normal1"/>
        <w:pBd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pBd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art 1: Introduction</w:t>
      </w:r>
    </w:p>
    <w:p>
      <w:pPr>
        <w:pStyle w:val="Normal1"/>
        <w:pBd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1"/>
        <w:pBdr/>
        <w:rPr>
          <w:rFonts w:ascii="Times New Roman" w:hAnsi="Times New Roman" w:eastAsia="Times New Roman" w:cs="Times New Roman"/>
        </w:rPr>
      </w:pPr>
      <w:r>
        <w:rPr>
          <w:rFonts w:eastAsia="Times New Roman" w:cs="Times New Roman" w:ascii="Times New Roman" w:hAnsi="Times New Roman"/>
        </w:rPr>
        <w:t xml:space="preserve">One of the more peculiar aspects of the Middle Ages is monasticism. Though it is still a common practice in the world today, it is more rare to see in America. As a result, it can seem a foreign, outdated way of practice or just a silly way of life. </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t xml:space="preserve">However, perhaps no other movement than monasticism had a greater impact on the development of Medieval Europe. It was monks who were the educators of Europe, the tutors of kings, the preservers of knowledge, the missionaries of Christ, and the many other roles that they performed. Despite the fact that people imagine that all that monks have done is sit inside a room and pray all day, their lives are much more interesting than that. Your job is to evaluate the extent monasticism evolved - and stayed the same - from 250-700 A.D. </w:t>
      </w:r>
    </w:p>
    <w:p>
      <w:pPr>
        <w:pStyle w:val="Normal1"/>
        <w:pBdr/>
        <w:jc w:val="left"/>
        <w:rPr>
          <w:rFonts w:ascii="Times New Roman" w:hAnsi="Times New Roman" w:eastAsia="Times New Roman" w:cs="Times New Roman"/>
          <w:i/>
          <w:i/>
          <w:sz w:val="36"/>
          <w:szCs w:val="36"/>
        </w:rPr>
      </w:pPr>
      <w:r>
        <w:rPr>
          <w:rFonts w:eastAsia="Times New Roman" w:cs="Times New Roman" w:ascii="Times New Roman" w:hAnsi="Times New Roman"/>
          <w:i/>
          <w:sz w:val="36"/>
          <w:szCs w:val="36"/>
        </w:rPr>
      </w:r>
    </w:p>
    <w:p>
      <w:pPr>
        <w:pStyle w:val="Normal1"/>
        <w:pBdr/>
        <w:rPr>
          <w:rFonts w:ascii="Times New Roman" w:hAnsi="Times New Roman" w:eastAsia="Times New Roman" w:cs="Times New Roman"/>
          <w:sz w:val="40"/>
          <w:szCs w:val="40"/>
        </w:rPr>
      </w:pPr>
      <w:r>
        <w:rPr>
          <w:rFonts w:eastAsia="Times New Roman" w:cs="Times New Roman" w:ascii="Times New Roman" w:hAnsi="Times New Roman"/>
          <w:b/>
          <w:i/>
          <w:sz w:val="32"/>
          <w:szCs w:val="32"/>
        </w:rPr>
        <w:t xml:space="preserve">Part 2: Examine Source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8"/>
          <w:szCs w:val="28"/>
          <w:u w:val="single"/>
        </w:rPr>
        <w:t xml:space="preserve">Document 1 </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4"/>
          <w:szCs w:val="24"/>
        </w:rPr>
        <w:t xml:space="preserve">A Letter of Jerome, </w:t>
      </w:r>
      <w:r>
        <w:rPr>
          <w:rFonts w:eastAsia="Times New Roman" w:cs="Times New Roman" w:ascii="Times New Roman" w:hAnsi="Times New Roman"/>
          <w:sz w:val="24"/>
          <w:szCs w:val="24"/>
        </w:rPr>
        <w:t xml:space="preserve">373 A.D. </w:t>
      </w:r>
      <w:r>
        <w:rPr>
          <w:rFonts w:eastAsia="Times New Roman" w:cs="Times New Roman" w:ascii="Times New Roman" w:hAnsi="Times New Roman"/>
        </w:rPr>
        <w:t>St. Jerome, translator of the Latin Vulgate, monastic, and historical scholar, was a titan of the Early Church. Though from a nicer family, St. Jerome walked away from his privileged life and became a monk outside of Jerusalem. In context, St. Jerome wrote this to a letter to a friend of his considering the monastic life, but who was not sure of the commitment it required.</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3"/>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rote this? Summarize his life briefly.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ough your little nephew twine his arms around your neck; though your mother, with disheveled hair and tearing her robe asunder, point to the breast with which she nourished you; though your father fall down on the threshold before you, pass on over your father’s body. Fly with tearful eyes to the banner of the cross. In this matter cruelty is the only piety… Your widowed sister may throw her gentle arms around you… Your father may implore you to wait but a short time to bury those near to you, who will soon be no more. Your weeping mother may recall your childish days, and may point to her shrunken breast and to her wrinkled brow. Those around you may tell you that all the household rests upon you. Such chains as these the love of God and the fear of hell can easily break. You say that the Scripture orders you to obey your parents, but he who loves them more than Christ loses his soul. The enemy brandishes a sword to slay me. Shall I think of a mother’s tear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once his friend has cast off the responsibilities of the world he will discover that the desert is full of attractions.] O solitude, whence are brought the stones of the city of the Great King! O wilderness rejoicing close to God! What would you, brother, in the world, - you that are greater than the world? How long are the shades of roofs to oppress you? How long the dungeon of a city’s smoke? Believe me, I see more of light! How refreshing to cast off the things that oppress the body and fly away into the pure sparkling ether?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you fear poverty? Christ called the poor “blessed”. Are you terrified at labor? No athlete without sweat is crowned. Do you think of food? Faith fears not hunger. Do you dread the naked ground for limbs consumed with fasts? The Lord lies with you. Does the thought of unkempt hair disturb you? Your head is Christ. Does the infinite vastness of the desert affright you? In the mind walk abroad in Paradise. So often as you do this there will be no desert. Does your skin roughen without baths? Who is once washed in Christ needs not to wash again? In a word, hear the apostle as he answers: “The sufferings of the present time are not worthy to be compared with the glory which shall be revealed in us!” You are too pleasure-loving, brother, if you wish to rejoice in this world and hereafter to reign with Christ!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In the first paragraph, why did Jerome include all the different examples of obstacles that might deter the reader from becoming a monk?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y would Jerome’s last paragraph be effective and persuasiv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Determine the Truth ) Summarize Jerome’s view of monasticism and what the expectations and purpose of it ar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i/>
          <w:i/>
        </w:rPr>
      </w:pPr>
      <w:r>
        <w:rPr>
          <w:rFonts w:eastAsia="Times New Roman" w:cs="Times New Roman" w:ascii="Times New Roman" w:hAnsi="Times New Roman"/>
          <w:b/>
          <w:sz w:val="28"/>
          <w:szCs w:val="28"/>
          <w:u w:val="single"/>
        </w:rPr>
        <w:t xml:space="preserve">Document 2 </w:t>
      </w:r>
      <w:r>
        <w:rPr>
          <w:rFonts w:eastAsia="Times New Roman" w:cs="Times New Roman" w:ascii="Times New Roman" w:hAnsi="Times New Roman"/>
        </w:rPr>
        <w:t>-</w:t>
      </w:r>
      <w:r>
        <w:rPr>
          <w:rFonts w:eastAsia="Times New Roman" w:cs="Times New Roman" w:ascii="Times New Roman" w:hAnsi="Times New Roman"/>
          <w:sz w:val="24"/>
          <w:szCs w:val="24"/>
        </w:rPr>
        <w:t xml:space="preserve"> Source: </w:t>
      </w:r>
      <w:r>
        <w:rPr>
          <w:rFonts w:eastAsia="Times New Roman" w:cs="Times New Roman" w:ascii="Times New Roman" w:hAnsi="Times New Roman"/>
          <w:i/>
          <w:sz w:val="24"/>
          <w:szCs w:val="24"/>
        </w:rPr>
        <w:t>Life of St. Antony</w:t>
      </w:r>
      <w:r>
        <w:rPr>
          <w:rFonts w:eastAsia="Times New Roman" w:cs="Times New Roman" w:ascii="Times New Roman" w:hAnsi="Times New Roman"/>
          <w:sz w:val="24"/>
          <w:szCs w:val="24"/>
        </w:rPr>
        <w:t xml:space="preserve">, by St. Athanasius of Alexandria, 360 A.D. </w:t>
      </w:r>
      <w:r>
        <w:rPr>
          <w:rFonts w:eastAsia="Times New Roman" w:cs="Times New Roman" w:ascii="Times New Roman" w:hAnsi="Times New Roman"/>
        </w:rPr>
        <w:t xml:space="preserve">Athanasius was a famed North African bishop who stood against Arianism, despite intense opposition. He wrote this biography of his friend, Antony, one of the first monks. He also was likely one of the writers of the Nicene Creed, the first major creed of the entire Christian Church. In short, he is one of the most important Church Fathers of all time. (Taken from </w:t>
      </w:r>
      <w:r>
        <w:rPr>
          <w:rFonts w:eastAsia="Times New Roman" w:cs="Times New Roman" w:ascii="Times New Roman" w:hAnsi="Times New Roman"/>
          <w:i/>
        </w:rPr>
        <w:t>A Source Book for Ancient Church History, Joseph Cullen Ayer, Jr, 1913, 1563, Project Gutenberg.)</w:t>
      </w:r>
    </w:p>
    <w:p>
      <w:pPr>
        <w:pStyle w:val="Normal1"/>
        <w:pBdr/>
        <w:rPr>
          <w:rFonts w:ascii="Times New Roman" w:hAnsi="Times New Roman" w:eastAsia="Times New Roman" w:cs="Times New Roman"/>
          <w:i/>
          <w:i/>
        </w:rPr>
      </w:pPr>
      <w:r>
        <w:rPr>
          <w:rFonts w:eastAsia="Times New Roman" w:cs="Times New Roman" w:ascii="Times New Roman" w:hAnsi="Times New Roman"/>
          <w:i/>
        </w:rPr>
      </w:r>
    </w:p>
    <w:p>
      <w:pPr>
        <w:pStyle w:val="Normal1"/>
        <w:numPr>
          <w:ilvl w:val="0"/>
          <w:numId w:val="1"/>
        </w:numPr>
        <w:pBdr/>
        <w:spacing w:lineRule="auto" w:line="240" w:before="0" w:after="22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rote this? What might he be trying to convince his audience of?</w:t>
      </w:r>
    </w:p>
    <w:p>
      <w:pPr>
        <w:pStyle w:val="Normal1"/>
        <w:pBdr/>
        <w:spacing w:lineRule="auto" w:line="240" w:before="0" w:after="22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pBdr/>
        <w:spacing w:lineRule="auto" w:line="240" w:before="0" w:after="22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at is Antony, in contrast to the past of the Church, not threatened by in his Christian life? </w:t>
      </w:r>
    </w:p>
    <w:p>
      <w:pPr>
        <w:pStyle w:val="Normal1"/>
        <w:pBdr/>
        <w:spacing w:lineRule="auto" w:line="240" w:before="0" w:after="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The Beginnings of Monasticism, Excerpt from St. Athanasius’s Life of St. Antony. </w:t>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Bdr/>
        <w:spacing w:lineRule="auto" w:line="240" w:before="0" w:after="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ntony was an Egyptian by birth. His parents were rich Christians from a good family and he was brought up in the faith. In childhood he knew nothing but his family home, and as he grew he never wanted to study or play with other boys, but only, like Jacob, to live quietly at home. [Gen. 25:27] He went to the Lord’s House with his parents, and was never idle or disobedient to them, listening to what was read and keeping in his heart all the profitable things he heard. And though he was reared in affluence he did not demand or even take pleasure from luxurious food, but was content with what was given him.</w:t>
      </w:r>
    </w:p>
    <w:p>
      <w:pPr>
        <w:pStyle w:val="Normal1"/>
        <w:pBdr/>
        <w:spacing w:lineRule="auto" w:line="240" w:before="0" w:after="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hen he was about eighteen or twenty, his father and mother died, leaving him alone with one little sister, and responsible for their home. Less than six months after this, going to the Lord’s House as usual, he thought about how the Apostles left everything to follow the Savior, how according to Acts they sold their possessions and brought them to the Apostles for distribution to the needy, and what a great hope was laid up for them in heaven. He was still pondering over these things as he entered the church, and as it happened the Gospel was being read. He heard the Lord saying to the rich man, “If you want to be perfect, go and sell all you have and give to the poor. Then come and follow me and you will have treasure in heaven.” [ Matt. 19:21] It was as if the passage had been read just for him. He immediately left the church, and gave the property of his forefathers to the villagers so that they would no longer trouble him and his sister. (This was 300 acres of very good land.) All other possessions he sold for a great deal of money and gave it to the poor, keeping back a little for his sister.</w:t>
      </w:r>
    </w:p>
    <w:p>
      <w:pPr>
        <w:pStyle w:val="Normal1"/>
        <w:pBdr/>
        <w:spacing w:lineRule="auto" w:line="240" w:before="0" w:after="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n he went back to the church only to hear the Lord say in the Gospel, “Do not be anxious about tomorrow.” At this, he could stay no longer, and went out, gave this last bit of money to the poor, and committed his sister to be brought up in a convent of known and faithful virgins. From now on, he devoted himself to discipline, training himself patiently. There were not many hermitages in Egypt then, and no monk had ventured into the distant desert; but all who were concerned for themselves practiced the discipline in solitude near their own village. Now, there was an old man in the next village who had lived the life of a hermit from his youth, and Antony imitated his piety. He began to stay outside the village, and if he heard of a good man anywhere he went out, like the wise bee, to find him, and would not come home to his palace until he had seen him and received supplies for his journey of virtue. He decided never to return to the house of his fathers but to direct all his energy into perfecting his discipline. He worked with his hands though, having heard “anyone who is idle should not eat,” [2 Thess. 3:10] spending some of his earnings on bread and giving some to the needy. He was ceaseless in prayer, knowing that one should pray in secret constantly – he had listened so carefully to what was read that he forgot nothing, retaining it all with such a memory that he needed no books.</w:t>
      </w:r>
    </w:p>
    <w:p>
      <w:pPr>
        <w:pStyle w:val="Normal1"/>
        <w:numPr>
          <w:ilvl w:val="0"/>
          <w:numId w:val="1"/>
        </w:numPr>
        <w:pBdr/>
        <w:spacing w:lineRule="auto" w:line="240" w:before="0" w:after="22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Explain the motivations/causes of St. Anthony’s entry into monasticism.</w:t>
      </w:r>
    </w:p>
    <w:p>
      <w:pPr>
        <w:pStyle w:val="Normal1"/>
        <w:pBdr/>
        <w:spacing w:lineRule="auto" w:line="240" w:before="0" w:after="22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pBdr/>
        <w:spacing w:lineRule="auto" w:line="240" w:before="0" w:after="22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id St. Anthony do with his possessions? What did he do with the resulting profit?</w:t>
      </w:r>
    </w:p>
    <w:p>
      <w:pPr>
        <w:pStyle w:val="Normal1"/>
        <w:pBdr/>
        <w:spacing w:lineRule="auto" w:line="240" w:before="0" w:after="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pBdr/>
        <w:spacing w:lineRule="auto" w:line="240" w:before="0" w:after="220"/>
        <w:ind w:left="720" w:hanging="360"/>
        <w:jc w:val="both"/>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Analyze Other Documents ) Does this story of St. Antony seem to be in continuity with St. Jerome’s view of monasticism, or is it a drastic change? Explain. </w:t>
      </w:r>
    </w:p>
    <w:p>
      <w:pPr>
        <w:pStyle w:val="Normal1"/>
        <w:pBdr/>
        <w:spacing w:lineRule="auto" w:line="240" w:before="0" w:after="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 xml:space="preserve">Document 3 </w:t>
      </w:r>
      <w:r>
        <w:rPr>
          <w:rFonts w:eastAsia="Times New Roman" w:cs="Times New Roman" w:ascii="Times New Roman" w:hAnsi="Times New Roman"/>
        </w:rPr>
        <w:t xml:space="preserve">- Source: </w:t>
      </w:r>
      <w:r>
        <w:rPr>
          <w:rFonts w:eastAsia="Times New Roman" w:cs="Times New Roman" w:ascii="Times New Roman" w:hAnsi="Times New Roman"/>
          <w:sz w:val="24"/>
          <w:szCs w:val="24"/>
        </w:rPr>
        <w:t xml:space="preserve">Excerpts from St. Athanasius’s Letters and Works (300’s A.D.), specifically the </w:t>
      </w:r>
      <w:r>
        <w:rPr>
          <w:rFonts w:eastAsia="Times New Roman" w:cs="Times New Roman" w:ascii="Times New Roman" w:hAnsi="Times New Roman"/>
          <w:i/>
          <w:sz w:val="24"/>
          <w:szCs w:val="24"/>
        </w:rPr>
        <w:t xml:space="preserve">Life of St. Antony, </w:t>
      </w:r>
      <w:r>
        <w:rPr>
          <w:rFonts w:eastAsia="Times New Roman" w:cs="Times New Roman" w:ascii="Times New Roman" w:hAnsi="Times New Roman"/>
          <w:sz w:val="24"/>
          <w:szCs w:val="24"/>
        </w:rPr>
        <w:t>a biography written about St. Antony by Athanasius.</w:t>
      </w:r>
      <w:r>
        <w:rPr>
          <w:rFonts w:eastAsia="Times New Roman" w:cs="Times New Roman" w:ascii="Times New Roman" w:hAnsi="Times New Roman"/>
        </w:rPr>
        <w:t xml:space="preserve"> Athanasius was the famed Bishop of Alexandria and writer of the Nicene Creed, who spent time with St. Antony for different periods of his life. St. Antony became one of the founding members of the monastic movement in the East, and is often known as the Father of Monasticism. Of course, as you will note, St. Antony’s approach to monasticism will be imitated, but also changed over time. Famously, St. Augustine attributes the reading of St. Antony’s biography to one of his reasons for converting. The following is a story about St. Antony’s struggles while in the desert. </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as St. Antony? Considering the time, how were spirits and demons viewed in this time period (i.e., a real threat or superstitio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 Antony’s Encounter with Demons</w:t>
      </w:r>
    </w:p>
    <w:p>
      <w:pPr>
        <w:pStyle w:val="Normal1"/>
        <w:pBd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t>But the Devil, who hates and envies what is good, could not bear to see a young man with such resolution and tried to defeat him as he had others. First of all he tried to lead him away from his discipline, reminding him in whispers about his wealth, his sister and family, the pleasures of money, glory, food and other diversions, and about the difficulty and labor of virtue. He also suggested to him the weakness of his body and the length of the time ahead. But the Enemy saw he was too weak for Antony’s determination, and realizing that he was beaten by his firmness, his great faith and his constant prayers, he turned finally to the weapons of the flesh. He disturbed the young man by night and day, so much that the struggle was visible to onlookers. He would suggest foul thoughts, which Antony countered them with prayers, and fire him with lust, against which Antony fortified his body with faith, prayers, and fasting…. This was a source of shame to his foe, for he who believed himself like God was being mocked by a young man, and he who boasted against flesh and blood was being put to flight by a man in the flesh. The Lord was working with Antony – the Lord who for our sake took flesh and gave the body victory over the Devil, so that all who truly fight can say, “It was not I but the grace of God which was with me.”</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t>But although the evil one had fallen, Antony did not relax, and neither did the conquered enemy give up his attacks…  He took to a severer way of life. He often went through the whole night without sleep. He ate once a day, after sunset, sometimes once in two days, and often even once in four. His food was bread and salt, his drink water. There is no point even mentioning meat or wine, as even the other earnest men had nothing to do with them. He had a rush mat to sleep on, but usually he lay on the bare ground. “The fabric of the soul is strengthened when the pleasures of the body are weakened,” he explained….</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t>Now that he was tightening his hold on himself, Antony went to the tombs which were quite a way from the village. He had one of his acquaintances shut him up alone in one of the tombs and bring him bread at intervals of many days. The enemy could not bear it and was afraid that Antony would soon fill the desert with this discipline. He came one night with a multitude of demons, and cut him up so badly that he lay on the ground speechless from the pain. The torture was greater, he said, than anything that human blows could inflict. But the Lord never overlooks those that hope in him, and by his providence the next day his friend came bringing the loaves. He opened the door, saw him lying on the ground as though dead, and carried him to the church in the village. Many of his relatives and the villagers sat around Antony as if he were dead. But about midnight he revived and got up. Seeing them all asleep and his comrade watching alone, he beckoned him over, and asked him to carry him back to the tombs without waking anybody.</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t>The Enemy was astonished that he dared to return after his beating. He cried to his hounds, “Since we have failed to overcome this man with the spirit of lust and with physical blows, let’s find another way to attack him.” Changing shape is easy for the Devil, so in the night they made such a din it seemed like an earthquake, and the demons seemed to enter in, breaking through the four walls coming in the form of animals. Suddenly the place was filled with lions, bears, leopards, bulls, snakes, scorpions, and wolves. The lion roared, the bull tossed its horns, the serpent writhed, and the wolf seemed to rush on – though none of them actually came near him. Altogether, the noise was terrifying. Antony’s pains became worse than ever, but he lay watching with unshaken soul. He groaned from physical anguish, but his mind was clear, and he mocked them: “If you had any power, just one of you would have been enough. Obviously the Lord has made you weak, so you have to try and terrify me by numbers. If you have the power, don’t hold back, attack me. If you can’t, why bother troubling me? Faith in our Lord is a wall of safety for us.”</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t>The Lord did not forget Antony’s wrestling, but was at hand to help him. As Antony looked up, the roof seemed to open and a beam of light descended on him. The demons suddenly vanished, the pain of his body instantly ceased, and the building was whole again. But when Antony felt this help, and caught his breath again, he asked the vision, “Where were you? Why did you not come at the beginning to make my pain stop?” And a voice said to him, “Antony, I was here, but I waited to see your fight. And because you have endured and not been defeated, I will always help you, and will make your name known everywhere.” On hearing this, Antony got up and prayed, and received such strength that he realized he had more power in his body than he had before. He was then about thirty-five years old. [Antony goes further out into the desert and lives in a desert mountain fort.]</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t>For nearly twenty years he continued training himself in solitude, never going out, and rarely seen by anyone. Finally, because so many people wanted to imitate his discipline, his acquaintances came out to the fort and started breaking down the door. Antony came out, as if from a temple, initiated in the mysteries and filled with the Spirit of God. This was the first time they had seen him outside the fort, and they were amazed at the sight. His bodily appearance as exactly like before – neither fat from lack of exercise, nor thin from fasting and struggling with the demons. Similarly, his soul was unharmed, neither contracted by grief nor relaxed by pleasure, neither laughing nor dejected, and he was neither troubled by the crowd, nor overjoyed at their greetings. Instead he was simply guided by reason, being in a state of nature. Through him the Lord healed many of those present from their diseases, and cleansed others from evil spirits. He gave grace to Antony’s speech: he comforted the sad, reunited those who were in disagreement, and called on them all to love Christ above the whole world. He continually preached to them, telling them to remember the good things to come and the love of God, “Who did not spare his own Son, but gave him up for us all.” This way he persuaded many people to take to the solitary life. And so cells arose even in the mountains, and the desert was colonized by monks who left their own people and enrolled as citizens of the heavens</w:t>
      </w:r>
    </w:p>
    <w:p>
      <w:pPr>
        <w:pStyle w:val="Normal1"/>
        <w:pBdr/>
        <w:spacing w:lineRule="auto" w:line="240" w:before="0" w:after="2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ote: Cells refers to how monks began to live in a general area of the wilderness, but often alone and separate in  caves; think of it like apartment living. They often lived in isolation, occasionally receiving visitors or praying together, but solitude was often the goal.]</w:t>
      </w:r>
    </w:p>
    <w:p>
      <w:pPr>
        <w:pStyle w:val="Normal1"/>
        <w:pBdr/>
        <w:spacing w:lineRule="auto" w:line="240" w:before="0" w:after="2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numPr>
          <w:ilvl w:val="0"/>
          <w:numId w:val="5"/>
        </w:numPr>
        <w:pBdr/>
        <w:spacing w:lineRule="auto" w:line="240" w:before="0" w:after="2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Describe the temptations and attacks that St. Antony faced.</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pBdr/>
        <w:spacing w:lineRule="auto" w:line="240" w:before="0" w:after="2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According to the text, what enabled St. Antony to endure? Include at least two excerpts from the text.</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pBdr/>
        <w:spacing w:lineRule="auto" w:line="240" w:before="0" w:after="2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the long term effect of St. Antony’s life on the wider community?</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pBdr/>
        <w:spacing w:lineRule="auto" w:line="240" w:before="0" w:after="2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Did St. Athanasius present these events as actually happening or more as a metaphor? What is the purpose of sharing these events? Use evidence to back your claims. </w:t>
      </w:r>
    </w:p>
    <w:p>
      <w:pPr>
        <w:pStyle w:val="Normal1"/>
        <w:pBdr/>
        <w:spacing w:lineRule="auto" w:line="240" w:before="0" w:after="2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From a modern (average American/Westerner) point of view, how would you interpret this account? Is that your own interpretation, or do you have a different one?</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After reading two accounts on St. Antony, what seemed to be emphases or important characteristics of monasticism during this time? </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8"/>
          <w:szCs w:val="28"/>
          <w:u w:val="single"/>
        </w:rPr>
        <w:t xml:space="preserve">Document 4 </w:t>
      </w:r>
      <w:r>
        <w:rPr>
          <w:rFonts w:eastAsia="Times New Roman" w:cs="Times New Roman" w:ascii="Times New Roman" w:hAnsi="Times New Roman"/>
          <w:sz w:val="20"/>
          <w:szCs w:val="20"/>
        </w:rPr>
        <w:t>-</w:t>
      </w:r>
      <w:r>
        <w:rPr>
          <w:rFonts w:eastAsia="Times New Roman" w:cs="Times New Roman" w:ascii="Times New Roman" w:hAnsi="Times New Roman"/>
        </w:rPr>
        <w:t xml:space="preserve"> </w:t>
      </w:r>
      <w:r>
        <w:rPr>
          <w:rFonts w:eastAsia="Times New Roman" w:cs="Times New Roman" w:ascii="Times New Roman" w:hAnsi="Times New Roman"/>
          <w:i/>
          <w:sz w:val="24"/>
          <w:szCs w:val="24"/>
        </w:rPr>
        <w:t xml:space="preserve">Life of St. Macrina </w:t>
      </w:r>
      <w:r>
        <w:rPr>
          <w:rFonts w:eastAsia="Times New Roman" w:cs="Times New Roman" w:ascii="Times New Roman" w:hAnsi="Times New Roman"/>
          <w:sz w:val="24"/>
          <w:szCs w:val="24"/>
        </w:rPr>
        <w:t>by Gregory Nyssa.</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rPr>
        <w:t xml:space="preserve"> This work was written by St. Gregory of Nyssa after the death of his sister, St. Macrina. Macrina and Basil, her other brother, helped found some of the first cenobitic monastic communities. Cenobitic monasticism was distinguished by their commitment instead to communal life (often living in buildings, called monasteries, together) and living closer to cities, so that they might serve the local populace. Macrina herself had been originally betrothed to a virtuous man, but after his tragic death, she resolved to stay single and serve. The following is a story about her life; it was told by an unnamed Roman soldier to her brother, Gregory, after her funeral. Gregory is speaking at the start.</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rote this work? Summarize his life briefly.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at was cenobitic monasticism?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ut when we had completed all the accustomed funeral rites, and it became necessary to return home, I first threw myself on the grave and embraced the dust, and then I started on my way back, downcast and tearful, pondering over the greatness of my loss. On my way I met a distinguished soldier who had a military command in a little city of Pontus named Sebastopolis, and dwelt there with his subordinates. He met me in friendly fashion when I reached the town, and was greatly disturbed to hear of the calamity, for he was linked to us by ties both of relationship and friendship. He told me a story of a marvelous episode in her life, which I shall incorporate into my history and then close my tale. When we had ceased our tears and had entered into conversation, he said to me- " Learn what manner of goodness has been taken away from human life." With this prelude he began his narrativ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My wife and I once had an earnest desire to pay a visit to the school of virtue. For so I think the place ought to be called , in which that blessed soul had her abode. Now there lived with us also our little daughter, who had been left with an affliction of the eye after an infectious illness . And her appearance was hideous and pitiable, the membrane around the eye being enlarged and whitish from the complaint. But when we came inside that divine abode, my wife and I separated in our visit to those seekers after philosophy (religious teaching) according to our sex. I went to the men's department, presided over by Peter, your brother ; while my wife went to the women's side and conversed with the saint. And when a suitable interval had elapsed, we considered it time to depart from the Retreat, and already our preparations were being made for this, but kind protests were raised from both sides equally. Your brother was urging me to stay and partake of the philosophers' table; and the blessed lady (Macrina) would not let my wife go, but holding our little girl in her bosom, said she would not give her up before she had prepared a meal for them and had entertained them with the riches of philosophy. And kissing the child, as was natural, and putting her lips to her eyes, she saw the complaint of the pupil and sai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f you grant me this favor and share our meal, I will give you in return a reward not unworthy of such an honor.' [said Macrina].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at is that?” said the child's mother.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I have a drug, " said the great lady, “which is powerful to cure eye complaint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nd then news was brought to me from the women's apartments, telling me of this promise, and we gladly remained, thinking little of the pressing necessity of starting on our journe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t when the feast came to an end and we had said the prayer, great Peter waiting on us with his own hands and cheering us, and when holy Macrina had dismissed my wife with all courtesy, then at last we went home together with glad and cheerful hearts, telling one another as we journeyed what had befallen us. I described to her what had happened in the men's room, both what I had heard and seen. She told every detail as in a history, and thought nothing ought to be left out, even the smallest points. She told everything in order, keeping the sequence of the narrative. When she came to the point at which the promise was made to cure the child's eyes, she broke off her tal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h, what have we done?” she cried . “How could we have neglected the promise, that salve-cure that the lady said she would giv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 was vexed at the carelessness, and bade someone run back quickly to fetch it. Just as this was being done, the child, who was in her nurse's arms, looked at her mother, and the mother looked at the child ey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top,” she said… “Nothing of what was promised us is lacking! She has indeed given her the true drug which cures disease; it is the healing that comes from prayer. She has both given it and it has already proved efficacious, and nothing is left of the affliction of the eye. It is all purged away by that divine drug.”</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nd as she said this, she took up the child and laid her in my arms. And I understood the marvels of the Gospel that hitherto had been incredible to me and said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hat is there surprising in the blind recovering their sight by the hand of God, when now His handmaiden, accomplishing those cures by faith in Him, has worked a thing not much inferior to those miracles?" Such was his story ; it was interrupted by sobs, and tears choked his utterance. So much for the soldier and his tal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i/>
          <w:sz w:val="20"/>
          <w:szCs w:val="20"/>
        </w:rPr>
        <w:t>[Gregory speaking again]</w:t>
      </w:r>
      <w:r>
        <w:rPr>
          <w:rFonts w:eastAsia="Times New Roman" w:cs="Times New Roman" w:ascii="Times New Roman" w:hAnsi="Times New Roman"/>
          <w:sz w:val="20"/>
          <w:szCs w:val="20"/>
        </w:rPr>
        <w:t xml:space="preserve"> I do not think it advisable to add to my narrative all the similar things that we heard from those who lived with her and knew her life accurately. For most men judge what is credible in the way of a tale by the measure of their own experience. But what exceeds the capacity of the hearer, men receive with insult and suspicion of falsehood, as remote from truth. Consequently I omit that extraordinary agricultural operation in the famine time, how that the corn for the relief of need, though constantly distributed, suffered no perceptible diminution, remaining always in bulk the same as before it was distributed to the needs of the suppliants. And after this there are happenings still more surprising, of which I might tell. Healings of diseases, and castings out of demons, and true predictions of the future. All are believed to be true, even though apparently incredible, by those who have investigated them accuratel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But by the carnally minded they are judged outside the possible. Those, I mean, who do not know that according to the proportion of faith so is given the distribution of spiritual gifts, little to those of little faith, much to those who have plenty of sea-room "' in their relig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so, lest the unbeliever should be injured by being led to disbelieve the gifts of God, I have abstained from a consecutive narrative of these sublime wonders, thinking it sufficient to conclude my life of Macrina with what has been already said. </w:t>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stuck out the most about the living arrangements for the monks and nuns?</w:t>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services did the monasteries provid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In the end, what cured the chil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was St. Gregory’s view of miracles and supernatural activity?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Determine the Truth ) How does this document align with previous documents? In what ways does it seem to be a change from previous views or ideas of monasticism? Explai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b/>
          <w:sz w:val="28"/>
          <w:szCs w:val="28"/>
          <w:u w:val="single"/>
        </w:rPr>
        <w:t xml:space="preserve">Document 5 </w:t>
      </w:r>
      <w:r>
        <w:rPr>
          <w:rFonts w:eastAsia="Times New Roman" w:cs="Times New Roman" w:ascii="Times New Roman" w:hAnsi="Times New Roman"/>
          <w:sz w:val="20"/>
          <w:szCs w:val="20"/>
        </w:rPr>
        <w:t xml:space="preserve">- </w:t>
      </w:r>
      <w:r>
        <w:rPr>
          <w:rFonts w:eastAsia="Times New Roman" w:cs="Times New Roman" w:ascii="Times New Roman" w:hAnsi="Times New Roman"/>
          <w:i/>
        </w:rPr>
        <w:t>Life of St. Gall</w:t>
      </w:r>
      <w:r>
        <w:rPr>
          <w:rFonts w:eastAsia="Times New Roman" w:cs="Times New Roman" w:ascii="Times New Roman" w:hAnsi="Times New Roman"/>
        </w:rPr>
        <w:t>, 630 A.D., author unknown.</w:t>
      </w:r>
      <w:r>
        <w:rPr>
          <w:rFonts w:eastAsia="Times New Roman" w:cs="Times New Roman" w:ascii="Times New Roman" w:hAnsi="Times New Roman"/>
          <w:i/>
          <w:sz w:val="24"/>
          <w:szCs w:val="24"/>
        </w:rPr>
        <w:t xml:space="preserve"> </w:t>
      </w:r>
      <w:r>
        <w:rPr>
          <w:rFonts w:eastAsia="Times New Roman" w:cs="Times New Roman" w:ascii="Times New Roman" w:hAnsi="Times New Roman"/>
        </w:rPr>
        <w:t>This passage relates the story of how “St. Columban and St. Gall, (Irish missionaries), came about the year 610, to a village near the Lake of Constance called Bregenz, where they had heard that there might be opportunity to serve God.” They both represent the strong Irish tendency to conduct missions in other countries, either by preaching and/or planting churches and monasteries. These events would occur in what is considered modern day Switzerland today.</w:t>
      </w:r>
      <w:r>
        <w:rPr>
          <w:rStyle w:val="FootnoteAnchor"/>
          <w:rFonts w:eastAsia="Times New Roman" w:cs="Times New Roman" w:ascii="Times New Roman" w:hAnsi="Times New Roman"/>
          <w:vertAlign w:val="superscript"/>
        </w:rPr>
        <w:footnoteReference w:id="5"/>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rote this work?</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ere St. Gall and St. Columban? What was their main focus / work?</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rPr>
        <w:t xml:space="preserve">There the brethren’s hands made ready a dwelling, and the holy Columban fervently prayed to Christ in behalf of that place. The superstitious pagans prayed to Christ in behalf of that place. The superstitious pagans worshiped three idols of gilded metal, and believed in returning thanks to them rather than to the creator of the world.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So Columban, the man of God, wished to destroy that superstition, and told Gall to talk to the people, since he himself excelled in Latin, but not in the language of that tribe. The people gathered at the temple for their wonted festival; but they were attracted by the sight of the strangers, not, however, by reverence for the divine religion. When they were assembled, Gall, the elect of God, fed their hearts with honeyed words, exhorting them to turn to their Creator, and to Jesus Christ the Son of God, who opened the gate of heaven for the human race, sunk in indifference and uncleanness.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Then before them all he broke in pieces with stones the enthroned idols, and cast them into the depths of the lake. Then part of the people confessed their sins and believed, but others were angry and enraged, and departed in wrath; and Columban, the man of God, blessed the water and sanctified the place, and remained there with his followers three year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Some time after, in the silence of the night, Gall, the elect of God, was laying nets in the water, and lo! He heard the demon of the mountain top calling to his fellow who dwelt in the depths of the lake. The demon of the lake answered, “I am here”; he of the mountain returned: “Arise, come to my aid!” Behold the aliens (St. Gall and St. Columban) come, and thrust me from my temple. Come, come! Help me to drive them from our lands.” The demon of the lake answered: “One of them is upon the lake, whom I could never harm. For I wished to break his nets, but see, I am vanquished and mourn. The sign of his prayer protects him always, and sleep never overcomes him.”</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Gall, the elect of God, heard this, and fortified himself on all sides with the sign of the cross, and said to them: “In the name of Jesus Christ, I command you, leave this place, and do not presume to harm any one here.” And he hastened to return to the shore, and told his abbot what he had heard.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When Columban, the man of God, heard this, he called the brethren together in the church, and made the accustomed sign (of the cross). Before the brethren could raise their voices, the voice of an unseen being was heard, and wailing and lamentation echoed from the mountain top. So the malicious demons departed with mourning, and the prayer of the brethren arose as they sent up their supplications to Go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Summarize the story from beginning to end, hitting each major story movement and character.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action was the main way the demons were rebuked?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Determine the Truth ) How does this document align with previous documents? In what ways does it seem to be a change from previous views or ideas of monasticism? Explain.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b/>
          <w:sz w:val="28"/>
          <w:szCs w:val="28"/>
          <w:u w:val="single"/>
        </w:rPr>
        <w:t xml:space="preserve">Document 6 </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Ecclesiastical History of England </w:t>
      </w:r>
      <w:r>
        <w:rPr>
          <w:rFonts w:eastAsia="Times New Roman" w:cs="Times New Roman" w:ascii="Times New Roman" w:hAnsi="Times New Roman"/>
          <w:sz w:val="24"/>
          <w:szCs w:val="24"/>
        </w:rPr>
        <w:t xml:space="preserve">by the Venerable St. Bede, 731. </w:t>
      </w:r>
      <w:r>
        <w:rPr>
          <w:rFonts w:eastAsia="Times New Roman" w:cs="Times New Roman" w:ascii="Times New Roman" w:hAnsi="Times New Roman"/>
        </w:rPr>
        <w:t>Bede was an English monk and scholar whose aforementioned text is the most important and detailed historical text of England from 400-730 A.D. He, as he mentions in his work, sought to use eyewitnesses and sources from the time period when writing his text in order to ensure accuracy. This excerpt details the arrival of monastic missionaries from Rome. Though Christianity had existed in England and the other islands already, the arrival of the Anglo-Saxons brought back Norse Paganism into the eastern half of the island in the 400-500s A.D. Here, it is detailed how Christianity was brought back in force to south-eastern England, and then beyond.</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rote this work? Summarize his life briefly.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Explain the state of Christianity in England and the nearby areas at this time.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rPr>
        <w:t>In the year of our Lord 582, Maurice, the fifth emperor from Augustus, ascended the throne and reigned twenty-one years (Byzantine Empire). In the tenth year of his reign, Gregory, a man renowned for learning and behavior, was promoted to the apostolic see of Rome, and presided over it thirteen years, six months, and ten days. He, being moved by divine inspiration, about the one hundred and fiftieth year after the coming of the English into Britain, sent the servant of God, Augustine, and with him several other monks who feared the Lord, to preach the word of God to the English nation…</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Augustine, with his companions, arrived in Britain.] The powerful Ethelbert was at that time king of Kent; he had extended his dominions as far as the great river Humber, by which the southern Saxons are divided from the Northern. On the east of Kent is the large Isle of Thanet, containing, according to the English way of reckoning, six hundred families, and divided from the other land by the river wantsum, which is about three furlongs across and fordable only in two places, for both ends of it run into the sea.</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In this island landed the servant of our Lord, Augustine, and his companions, being, as is reported, nearly forty men. They had, by order of the blessed Pope Gregory, brought interpreters of the nation of the Franks, and sending to Ethelbert, signified that they were come form Rome, and brought a joyful message, which most undoubtedly assured to all that took advantage of it everlasting joys in heaven, and a kingdom that would never end with the living and true God.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The king, having heard this, ordered them to stay in that island where they landed and they should be furnished with all necessaries till he could consider what to do with them. For he had heard of the Christian religion, having a Christian wife, of the royal family of the Franks, called Bertha (granddaughter of Clotilda), whom he had received from her parents upon condition that she should be permitted to practice her religion with the bishop, Luidhard, who was sent with her to preserve the faith.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Some days later the king came into the island and sitting in the open air, ordered Augustine and his companions to be brought into his presence. For he had taken precaution that they should not come to him in any house, lest, according to an ancient superstition, if they practiced any magical arts they might impose upon him, and so get the better of him. But they came furnished with divine, not with magic, power, bearing a silver cross for their banner, and the image of our Lord and Savior painted on a board; and singing the litany, they offered up their prayers to the Lord for the eternal salvation both of themselves and of those to whom they cam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When Augustine… preached to [the King]... the King answered… “Your words and promises are very fair, but they are new to us and of uncertain import, and I cannot approve of them so far as to forsake that which I have so long followed with the whole English nation. But because you are come from far into my kingdom, and, as I conceive, are desirous to impart to us those things which you believe to be true and most beneficial, we will not molest you, but give you favorable entertainment and take care to supply you with the necessary sustenance; nor do we forbid you to preach and gain as many as you can to your religion.”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Accordingly, he permitted them to reside in the city of Canterbury, which was the metropolis of all his dominions…. There was on the east side of the city a church dedicated to St. Martin, built whilst the Romans were still in the island, wherein the queen, who, as has been said before, was a Christian, used to pray. In this they first began to meet, to sing, to pray, to say mass, to preach, and to baptize, till the king, being converted to the faith, allowed them to preach openly and to build or repair churches in all place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Summarize the story from beginning to end, hitting each major story movement and character.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Determine the Truth ) How does this document align with previous documents? In what ways does it seem to be a change from previous views or ideas of monasticism? Explain. </w:t>
      </w:r>
    </w:p>
    <w:p>
      <w:pPr>
        <w:pStyle w:val="Normal1"/>
        <w:pBdr/>
        <w:rPr>
          <w:rFonts w:ascii="Times New Roman" w:hAnsi="Times New Roman" w:eastAsia="Times New Roman" w:cs="Times New Roman"/>
          <w:sz w:val="24"/>
          <w:szCs w:val="24"/>
          <w:u w:val="single"/>
        </w:rPr>
      </w:pPr>
      <w:r>
        <w:rPr>
          <w:rFonts w:eastAsia="Times New Roman" w:cs="Times New Roman" w:ascii="Times New Roman" w:hAnsi="Times New Roman"/>
          <w:i/>
          <w:sz w:val="36"/>
          <w:szCs w:val="36"/>
        </w:rPr>
        <w:t xml:space="preserve">Part 3: Conclusion </w:t>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MQ:</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ow did monasticism change and continue from 250-700 A.D.?</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rPr>
        <w:t>Instructions:</w:t>
      </w:r>
      <w:r>
        <w:rPr>
          <w:rFonts w:eastAsia="Times New Roman" w:cs="Times New Roman" w:ascii="Times New Roman" w:hAnsi="Times New Roman"/>
        </w:rPr>
        <w:t xml:space="preserve"> Answer the main question of the packet, citing evidence from the text and using outside information from the notes. First,include a 1-2 sentence thesis with a specific claim and at least 2 historical points. Lastly, include a 6-8 sentence paragraph that expounds on your thesis. You must cite/reference at least four different documents from the text, and note how monasticism changed in at least 2 ways, and maintained its original ideas in at least 1 way.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esi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sz w:val="24"/>
          <w:szCs w:val="24"/>
        </w:rPr>
        <w:t xml:space="preserve">Respons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sz w:val="24"/>
          <w:szCs w:val="24"/>
          <w:u w:val="single"/>
        </w:rPr>
      </w:pPr>
      <w:r>
        <w:rPr>
          <w:rFonts w:eastAsia="Times New Roman" w:cs="Times New Roman" w:ascii="Times New Roman" w:hAnsi="Times New Roman"/>
          <w:i/>
          <w:sz w:val="36"/>
          <w:szCs w:val="36"/>
        </w:rPr>
        <w:t xml:space="preserve">Part 3: Conclusion </w:t>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MQ:</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ow did monasticism change and continue from 250-700 A.D.?</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b/>
        </w:rPr>
        <w:t>Instructions:</w:t>
      </w:r>
      <w:r>
        <w:rPr>
          <w:rFonts w:eastAsia="Times New Roman" w:cs="Times New Roman" w:ascii="Times New Roman" w:hAnsi="Times New Roman"/>
        </w:rPr>
        <w:t xml:space="preserve"> Answer the main question of the packet by drawing a three panel / part cartoon.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7"/>
        </w:numPr>
        <w:ind w:left="720" w:hanging="360"/>
        <w:rPr>
          <w:rFonts w:ascii="Times New Roman" w:hAnsi="Times New Roman" w:eastAsia="Times New Roman" w:cs="Times New Roman"/>
          <w:u w:val="none"/>
        </w:rPr>
      </w:pPr>
      <w:r>
        <w:rPr>
          <w:rFonts w:eastAsia="Times New Roman" w:cs="Times New Roman" w:ascii="Times New Roman" w:hAnsi="Times New Roman"/>
        </w:rPr>
        <w:t xml:space="preserve">The original panel or part must show how monasticism originally was in its early days. </w:t>
      </w:r>
    </w:p>
    <w:p>
      <w:pPr>
        <w:pStyle w:val="Normal1"/>
        <w:numPr>
          <w:ilvl w:val="0"/>
          <w:numId w:val="7"/>
        </w:numPr>
        <w:ind w:left="720" w:hanging="360"/>
        <w:rPr>
          <w:rFonts w:ascii="Times New Roman" w:hAnsi="Times New Roman" w:eastAsia="Times New Roman" w:cs="Times New Roman"/>
          <w:u w:val="none"/>
        </w:rPr>
      </w:pPr>
      <w:r>
        <w:rPr>
          <w:rFonts w:eastAsia="Times New Roman" w:cs="Times New Roman" w:ascii="Times New Roman" w:hAnsi="Times New Roman"/>
        </w:rPr>
        <w:t xml:space="preserve">The next two panels or parts must display visually, with permissible minimal text, how monasticism changed and continued. </w:t>
      </w:r>
    </w:p>
    <w:p>
      <w:pPr>
        <w:pStyle w:val="Normal1"/>
        <w:numPr>
          <w:ilvl w:val="0"/>
          <w:numId w:val="7"/>
        </w:numPr>
        <w:ind w:left="720" w:hanging="360"/>
        <w:rPr>
          <w:rFonts w:ascii="Times New Roman" w:hAnsi="Times New Roman" w:eastAsia="Times New Roman" w:cs="Times New Roman"/>
          <w:u w:val="none"/>
        </w:rPr>
      </w:pPr>
      <w:r>
        <w:rPr>
          <w:rFonts w:eastAsia="Times New Roman" w:cs="Times New Roman" w:ascii="Times New Roman" w:hAnsi="Times New Roman"/>
        </w:rPr>
        <w:t xml:space="preserve">This should be done on at least one blank piece of copy paper; both front and back should be used. You may use more than 1 piece, however. </w:t>
      </w:r>
    </w:p>
    <w:p>
      <w:pPr>
        <w:pStyle w:val="Normal1"/>
        <w:numPr>
          <w:ilvl w:val="0"/>
          <w:numId w:val="7"/>
        </w:numPr>
        <w:ind w:left="720" w:hanging="360"/>
        <w:rPr>
          <w:rFonts w:ascii="Times New Roman" w:hAnsi="Times New Roman" w:eastAsia="Times New Roman" w:cs="Times New Roman"/>
          <w:u w:val="none"/>
        </w:rPr>
      </w:pPr>
      <w:r>
        <w:rPr>
          <w:rFonts w:eastAsia="Times New Roman" w:cs="Times New Roman" w:ascii="Times New Roman" w:hAnsi="Times New Roman"/>
        </w:rPr>
        <w:t xml:space="preserve">Each panel, in turn, must reference the documents you are using as inspiration or as your source(s). </w:t>
      </w:r>
      <w:r>
        <w:rPr>
          <w:rFonts w:eastAsia="Times New Roman" w:cs="Times New Roman" w:ascii="Times New Roman" w:hAnsi="Times New Roman"/>
          <w:u w:val="single"/>
        </w:rPr>
        <w:t xml:space="preserve">A minimum of 4 documents must be used in total. </w:t>
      </w:r>
    </w:p>
    <w:p>
      <w:pPr>
        <w:pStyle w:val="Normal1"/>
        <w:numPr>
          <w:ilvl w:val="0"/>
          <w:numId w:val="7"/>
        </w:numPr>
        <w:ind w:left="720" w:hanging="360"/>
        <w:rPr>
          <w:rFonts w:ascii="Times New Roman" w:hAnsi="Times New Roman" w:eastAsia="Times New Roman" w:cs="Times New Roman"/>
        </w:rPr>
      </w:pPr>
      <w:r>
        <w:rPr>
          <w:rFonts w:eastAsia="Times New Roman" w:cs="Times New Roman" w:ascii="Times New Roman" w:hAnsi="Times New Roman"/>
        </w:rPr>
        <w:t>It must be colored and creatively drawn. I understand if you can’t draw a Mona Lisa, but you can have creative ideas.</w:t>
      </w:r>
    </w:p>
    <w:p>
      <w:pPr>
        <w:pStyle w:val="Normal1"/>
        <w:numPr>
          <w:ilvl w:val="0"/>
          <w:numId w:val="7"/>
        </w:numPr>
        <w:ind w:left="720" w:hanging="360"/>
        <w:rPr>
          <w:rFonts w:ascii="Times New Roman" w:hAnsi="Times New Roman" w:eastAsia="Times New Roman" w:cs="Times New Roman"/>
          <w:u w:val="none"/>
        </w:rPr>
      </w:pPr>
      <w:r>
        <w:rPr>
          <w:rFonts w:eastAsia="Times New Roman" w:cs="Times New Roman" w:ascii="Times New Roman" w:hAnsi="Times New Roman"/>
        </w:rPr>
        <w:t>Each panel or part must have a creative title. Each panel or part must be historically accurate and not misrepresent the subject or period.</w:t>
      </w:r>
      <w:r>
        <w:rPr>
          <w:rFonts w:eastAsia="Times New Roman" w:cs="Times New Roman" w:ascii="Times New Roman" w:hAnsi="Times New Roman"/>
          <w:b/>
          <w:i/>
        </w:rPr>
        <w:t xml:space="preserve"> </w:t>
      </w:r>
      <w:r>
        <w:rPr>
          <w:rFonts w:eastAsia="Times New Roman" w:cs="Times New Roman" w:ascii="Times New Roman" w:hAnsi="Times New Roman"/>
          <w:i/>
        </w:rPr>
        <w:t>(If you are drawing for obvious comedic or clever effect, that is different; just check with me)</w:t>
      </w:r>
    </w:p>
    <w:p>
      <w:pPr>
        <w:pStyle w:val="Normal1"/>
        <w:numPr>
          <w:ilvl w:val="0"/>
          <w:numId w:val="7"/>
        </w:numPr>
        <w:ind w:left="720" w:hanging="360"/>
        <w:rPr>
          <w:rFonts w:ascii="Times New Roman" w:hAnsi="Times New Roman" w:eastAsia="Times New Roman" w:cs="Times New Roman"/>
          <w:b/>
          <w:b/>
        </w:rPr>
      </w:pPr>
      <w:r>
        <w:rPr>
          <w:rFonts w:eastAsia="Times New Roman" w:cs="Times New Roman" w:ascii="Times New Roman" w:hAnsi="Times New Roman"/>
          <w:b/>
        </w:rPr>
        <w:t>Your rubric in detail is on the next pag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Historical Cartoon Rubric </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_______________________________ Group and Team ____________________</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1"/>
        <w:tblW w:w="9720" w:type="dxa"/>
        <w:jc w:val="left"/>
        <w:tblInd w:w="-555" w:type="dxa"/>
        <w:tblLayout w:type="fixed"/>
        <w:tblCellMar>
          <w:top w:w="100" w:type="dxa"/>
          <w:left w:w="100" w:type="dxa"/>
          <w:bottom w:w="100" w:type="dxa"/>
          <w:right w:w="100" w:type="dxa"/>
        </w:tblCellMar>
        <w:tblLook w:val="0600"/>
      </w:tblPr>
      <w:tblGrid>
        <w:gridCol w:w="1515"/>
        <w:gridCol w:w="1889"/>
        <w:gridCol w:w="2115"/>
        <w:gridCol w:w="2101"/>
        <w:gridCol w:w="2100"/>
      </w:tblGrid>
      <w:tr>
        <w:trPr>
          <w:trHeight w:val="55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Criteria</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b</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atisfactory</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nimal</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w:t>
            </w:r>
          </w:p>
        </w:tc>
      </w:tr>
      <w:tr>
        <w:trPr>
          <w:trHeight w:val="156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ssage</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main idea / argument of the cartoon and/or the position of the author is clear and easy to understand.</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identifiable.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somewhat unclear.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The main idea / argument of the cartoon and/or the position of the author is unclear / very unclear. </w:t>
            </w:r>
          </w:p>
        </w:tc>
      </w:tr>
      <w:tr>
        <w:trPr>
          <w:trHeight w:val="1959"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vity and Visual Presentation</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organized and clear; color and objects are used to maximum effect; text or captions are easy to read.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mostly organized and clear; color and objects are used; text or captions are readable, but perhaps hard to see in a few place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is somewhat organized and clear; some color and objects are used; text or captions are included, but sometimes hard to read.</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poorly organized; little to no color and objects are used; text or captions are not included, or very difficult to read. </w:t>
            </w:r>
          </w:p>
        </w:tc>
      </w:tr>
      <w:tr>
        <w:trPr>
          <w:trHeight w:val="163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i/>
                <w:i/>
                <w:sz w:val="14"/>
                <w:szCs w:val="14"/>
              </w:rPr>
            </w:pPr>
            <w:r>
              <w:rPr>
                <w:rFonts w:eastAsia="Times New Roman" w:cs="Times New Roman" w:ascii="Times New Roman" w:hAnsi="Times New Roman"/>
                <w:b/>
                <w:sz w:val="24"/>
                <w:szCs w:val="24"/>
              </w:rPr>
              <w:t xml:space="preserve">Historical Content </w:t>
            </w:r>
            <w:r>
              <w:rPr>
                <w:rFonts w:eastAsia="Times New Roman" w:cs="Times New Roman" w:ascii="Times New Roman" w:hAnsi="Times New Roman"/>
                <w:i/>
                <w:sz w:val="14"/>
                <w:szCs w:val="14"/>
              </w:rPr>
              <w:t>(not counting comedic or clever effect)</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ccurately represents the historical time period and subject. No inaccuracy.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well, but with a little bit of  historical inaccuracy.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but with some historical inaccuracy.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historical accuracy, or gravely misrepresents basic facts of history. </w:t>
            </w:r>
          </w:p>
        </w:tc>
      </w:tr>
      <w:tr>
        <w:trPr>
          <w:trHeight w:val="160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b/>
                <w:sz w:val="24"/>
                <w:szCs w:val="24"/>
              </w:rPr>
              <w:t xml:space="preserve">Document References </w:t>
            </w:r>
            <w:r>
              <w:rPr>
                <w:rFonts w:eastAsia="Times New Roman" w:cs="Times New Roman" w:ascii="Times New Roman" w:hAnsi="Times New Roman"/>
                <w:sz w:val="14"/>
                <w:szCs w:val="14"/>
              </w:rPr>
              <w:t>(Notes may be substituted at permission of teacher)</w:t>
            </w:r>
          </w:p>
          <w:p>
            <w:pPr>
              <w:pStyle w:val="Normal1"/>
              <w:widowControl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_______</w:t>
            </w:r>
            <w:r>
              <w:rPr>
                <w:rFonts w:eastAsia="Times New Roman" w:cs="Times New Roman" w:ascii="Times New Roman" w:hAnsi="Times New Roman"/>
                <w:sz w:val="14"/>
                <w:szCs w:val="14"/>
              </w:rPr>
              <w:t xml:space="preserve"> </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he number of required documents and connects to the document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a majority of the required documents and connects to a majority of the document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some of the required documents and connects to some of the documents.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o few / none of the required documents and connects to few  none of the documents. </w:t>
            </w:r>
          </w:p>
        </w:tc>
      </w:tr>
      <w:tr>
        <w:trPr>
          <w:trHeight w:val="153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ymbolism &amp; Title </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excellent symbolism with a clear, clever, and relevant title(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has good symbolism with a decently clear, clever, and relevant title(s)</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ttempts to use symbolism; the title is somewhat clear / somewhat unclear and is not really relevant to the topic.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symbolism and has a poor or missing title. </w:t>
            </w:r>
          </w:p>
        </w:tc>
      </w:tr>
    </w:tbl>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FINAL SCORE</w:t>
      </w:r>
      <w:r>
        <w:rPr>
          <w:rFonts w:eastAsia="Times New Roman" w:cs="Times New Roman" w:ascii="Times New Roman" w:hAnsi="Times New Roman"/>
          <w:sz w:val="24"/>
          <w:szCs w:val="24"/>
        </w:rPr>
        <w:t xml:space="preserve">: __________ out of 25. Will be converted to a 100 point scale. </w:t>
      </w:r>
    </w:p>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rFonts w:eastAsia="Times New Roman" w:cs="Times New Roman" w:ascii="Times New Roman" w:hAnsi="Times New Roman"/>
          <w:sz w:val="20"/>
          <w:szCs w:val="20"/>
        </w:rPr>
        <w:t xml:space="preserve">James Harvey Robinson, </w:t>
      </w:r>
      <w:r>
        <w:rPr>
          <w:rFonts w:eastAsia="Times New Roman" w:cs="Times New Roman" w:ascii="Times New Roman" w:hAnsi="Times New Roman"/>
          <w:i/>
          <w:sz w:val="20"/>
          <w:szCs w:val="20"/>
        </w:rPr>
        <w:t>Readings in European History - Abridged Edition</w:t>
      </w:r>
      <w:r>
        <w:rPr>
          <w:rFonts w:eastAsia="Times New Roman" w:cs="Times New Roman" w:ascii="Times New Roman" w:hAnsi="Times New Roman"/>
          <w:sz w:val="20"/>
          <w:szCs w:val="20"/>
        </w:rPr>
        <w:t xml:space="preserve"> (Boston: Ginn &amp; Company, 1906), </w:t>
      </w:r>
      <w:r>
        <w:rPr>
          <w:sz w:val="20"/>
          <w:szCs w:val="20"/>
        </w:rPr>
        <w:t xml:space="preserve">41-42. </w:t>
      </w:r>
    </w:p>
  </w:footnote>
  <w:footnote w:id="3">
    <w:p>
      <w:pPr>
        <w:pStyle w:val="Normal1"/>
        <w:spacing w:lineRule="auto" w:line="24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Gregory of Nyssa, </w:t>
      </w:r>
      <w:r>
        <w:rPr>
          <w:rFonts w:eastAsia="Times New Roman" w:cs="Times New Roman" w:ascii="Times New Roman" w:hAnsi="Times New Roman"/>
          <w:i/>
          <w:sz w:val="20"/>
          <w:szCs w:val="20"/>
        </w:rPr>
        <w:t>St. Gregory of Nyssa</w:t>
      </w:r>
      <w:r>
        <w:rPr>
          <w:rFonts w:eastAsia="Times New Roman" w:cs="Times New Roman" w:ascii="Times New Roman" w:hAnsi="Times New Roman"/>
          <w:sz w:val="20"/>
          <w:szCs w:val="20"/>
        </w:rPr>
        <w:t xml:space="preserve"> (London: Society for Promoting Christian Knowledge, 1916). </w:t>
      </w:r>
    </w:p>
  </w:footnote>
  <w:footnote w:id="4">
    <w:p>
      <w:pPr>
        <w:pStyle w:val="Normal1"/>
        <w:spacing w:lineRule="auto" w:line="240"/>
        <w:rPr>
          <w:sz w:val="16"/>
          <w:szCs w:val="16"/>
        </w:rPr>
      </w:pPr>
      <w:r>
        <w:rPr>
          <w:rStyle w:val="FootnoteCharacters"/>
        </w:rPr>
        <w:footnoteRef/>
      </w:r>
      <w:r>
        <w:rPr>
          <w:rFonts w:eastAsia="Times New Roman" w:cs="Times New Roman" w:ascii="Times New Roman" w:hAnsi="Times New Roman"/>
          <w:sz w:val="20"/>
          <w:szCs w:val="20"/>
        </w:rPr>
        <w:t xml:space="preserve">Judith M Bennett and Sandy Bardsley, </w:t>
      </w:r>
      <w:r>
        <w:rPr>
          <w:rFonts w:eastAsia="Times New Roman" w:cs="Times New Roman" w:ascii="Times New Roman" w:hAnsi="Times New Roman"/>
          <w:i/>
          <w:sz w:val="20"/>
          <w:szCs w:val="20"/>
        </w:rPr>
        <w:t>Medieval Europe: A Short History</w:t>
      </w:r>
      <w:r>
        <w:rPr>
          <w:rFonts w:eastAsia="Times New Roman" w:cs="Times New Roman" w:ascii="Times New Roman" w:hAnsi="Times New Roman"/>
          <w:sz w:val="20"/>
          <w:szCs w:val="20"/>
        </w:rPr>
        <w:t xml:space="preserve"> (New York: Oxford University Press, 2021), 47-48. </w:t>
      </w:r>
    </w:p>
  </w:footnote>
  <w:footnote w:id="5">
    <w:p>
      <w:pPr>
        <w:pStyle w:val="Normal1"/>
        <w:spacing w:lineRule="auto" w:line="240"/>
        <w:rPr>
          <w:sz w:val="20"/>
          <w:szCs w:val="20"/>
        </w:rPr>
      </w:pPr>
      <w:r>
        <w:rPr>
          <w:rStyle w:val="FootnoteCharacters"/>
        </w:rPr>
        <w:footnoteRef/>
      </w:r>
      <w:r>
        <w:rPr>
          <w:rFonts w:eastAsia="Times New Roman" w:cs="Times New Roman" w:ascii="Times New Roman" w:hAnsi="Times New Roman"/>
          <w:sz w:val="20"/>
          <w:szCs w:val="20"/>
        </w:rPr>
        <w:t xml:space="preserve">James Harvey Robinson, </w:t>
      </w:r>
      <w:r>
        <w:rPr>
          <w:rFonts w:eastAsia="Times New Roman" w:cs="Times New Roman" w:ascii="Times New Roman" w:hAnsi="Times New Roman"/>
          <w:i/>
          <w:sz w:val="20"/>
          <w:szCs w:val="20"/>
        </w:rPr>
        <w:t>Readings in European History - Abridged Edition</w:t>
      </w:r>
      <w:r>
        <w:rPr>
          <w:rFonts w:eastAsia="Times New Roman" w:cs="Times New Roman" w:ascii="Times New Roman" w:hAnsi="Times New Roman"/>
          <w:sz w:val="20"/>
          <w:szCs w:val="20"/>
        </w:rPr>
        <w:t xml:space="preserve"> (Boston: Ginn &amp; Company, 1906),</w:t>
      </w:r>
      <w:r>
        <w:rPr>
          <w:sz w:val="20"/>
          <w:szCs w:val="20"/>
        </w:rPr>
        <w:t xml:space="preserve"> 42-44. </w:t>
      </w:r>
    </w:p>
  </w:footnote>
  <w:footnote w:id="6">
    <w:p>
      <w:pPr>
        <w:pStyle w:val="Normal1"/>
        <w:spacing w:lineRule="auto" w:line="240"/>
        <w:rPr>
          <w:sz w:val="20"/>
          <w:szCs w:val="20"/>
        </w:rPr>
      </w:pPr>
      <w:r>
        <w:rPr>
          <w:rStyle w:val="FootnoteCharacters"/>
        </w:rPr>
        <w:footnoteRef/>
      </w:r>
      <w:r>
        <w:rPr>
          <w:rFonts w:eastAsia="Times New Roman" w:cs="Times New Roman" w:ascii="Times New Roman" w:hAnsi="Times New Roman"/>
          <w:sz w:val="20"/>
          <w:szCs w:val="20"/>
        </w:rPr>
        <w:t xml:space="preserve">James Harvey Robinson, </w:t>
      </w:r>
      <w:r>
        <w:rPr>
          <w:rFonts w:eastAsia="Times New Roman" w:cs="Times New Roman" w:ascii="Times New Roman" w:hAnsi="Times New Roman"/>
          <w:i/>
          <w:sz w:val="20"/>
          <w:szCs w:val="20"/>
        </w:rPr>
        <w:t>Readings in European History - Abridged Edition</w:t>
      </w:r>
      <w:r>
        <w:rPr>
          <w:rFonts w:eastAsia="Times New Roman" w:cs="Times New Roman" w:ascii="Times New Roman" w:hAnsi="Times New Roman"/>
          <w:sz w:val="20"/>
          <w:szCs w:val="20"/>
        </w:rPr>
        <w:t xml:space="preserve"> (Boston: Ginn &amp; Company, 1906), </w:t>
      </w:r>
      <w:r>
        <w:rPr>
          <w:sz w:val="20"/>
          <w:szCs w:val="20"/>
        </w:rPr>
        <w:t>4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