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sz w:val="24"/>
          <w:szCs w:val="24"/>
        </w:rPr>
        <w:t xml:space="preserve">Name: </w:t>
      </w:r>
      <w:r>
        <w:rPr>
          <w:rFonts w:eastAsia="Times New Roman" w:cs="Times New Roman" w:ascii="Times New Roman" w:hAnsi="Times New Roman"/>
        </w:rPr>
        <w:t>_______________________________</w:t>
      </w:r>
    </w:p>
    <w:p>
      <w:pPr>
        <w:pStyle w:val="Normal1"/>
        <w:pageBreakBefore w:val="false"/>
        <w:pBdr/>
        <w:jc w:val="righ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center"/>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Unit 4: Compare &amp; Contrast the teachings of the Byzantine/Eastern Orthodox Church and Evangelical Protestantism on the Incarnation, Crucifixion, Source of Belief, and Communion.</w:t>
      </w:r>
    </w:p>
    <w:p>
      <w:pPr>
        <w:pStyle w:val="Normal1"/>
        <w:pageBreakBefore w:val="false"/>
        <w:pBd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u w:val="single"/>
        </w:rPr>
        <w:t>Introduction/Historical Context:</w:t>
      </w:r>
      <w:r>
        <w:rPr>
          <w:rFonts w:eastAsia="Times New Roman" w:cs="Times New Roman" w:ascii="Times New Roman" w:hAnsi="Times New Roman"/>
        </w:rPr>
        <w:t xml:space="preserve"> It is only within the past century that the Western Church</w:t>
      </w:r>
      <w:r>
        <w:rPr>
          <w:rFonts w:eastAsia="Times New Roman" w:cs="Times New Roman" w:ascii="Times New Roman" w:hAnsi="Times New Roman"/>
          <w:b/>
        </w:rPr>
        <w:t xml:space="preserve"> (Protestantism [600 million] and Catholicism [over 1 billion]),</w:t>
      </w:r>
      <w:r>
        <w:rPr>
          <w:rFonts w:eastAsia="Times New Roman" w:cs="Times New Roman" w:ascii="Times New Roman" w:hAnsi="Times New Roman"/>
        </w:rPr>
        <w:t xml:space="preserve"> particularly in America, have had continual and/or regular contact with the</w:t>
      </w:r>
      <w:r>
        <w:rPr>
          <w:rFonts w:eastAsia="Times New Roman" w:cs="Times New Roman" w:ascii="Times New Roman" w:hAnsi="Times New Roman"/>
          <w:b/>
        </w:rPr>
        <w:t xml:space="preserve"> Eastern Orthodox Church</w:t>
      </w:r>
      <w:r>
        <w:rPr>
          <w:rFonts w:eastAsia="Times New Roman" w:cs="Times New Roman" w:ascii="Times New Roman" w:hAnsi="Times New Roman"/>
        </w:rPr>
        <w:t xml:space="preserve"> </w:t>
      </w:r>
      <w:r>
        <w:rPr>
          <w:rFonts w:eastAsia="Times New Roman" w:cs="Times New Roman" w:ascii="Times New Roman" w:hAnsi="Times New Roman"/>
          <w:b/>
        </w:rPr>
        <w:t>(300 million).</w:t>
      </w:r>
      <w:r>
        <w:rPr>
          <w:rFonts w:eastAsia="Times New Roman" w:cs="Times New Roman" w:ascii="Times New Roman" w:hAnsi="Times New Roman"/>
        </w:rPr>
        <w:t xml:space="preserve"> The two Churches were long separated by land and empires, but the past century has seen a high amount of intellectual exchange and interaction thanks to immigration and ease of travel. </w:t>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left"/>
        <w:rPr>
          <w:rFonts w:ascii="Times New Roman" w:hAnsi="Times New Roman" w:eastAsia="Times New Roman" w:cs="Times New Roman"/>
          <w:b/>
          <w:b/>
        </w:rPr>
      </w:pPr>
      <w:r>
        <w:rPr>
          <w:rFonts w:eastAsia="Times New Roman" w:cs="Times New Roman" w:ascii="Times New Roman" w:hAnsi="Times New Roman"/>
        </w:rPr>
        <w:t>Though teaching the essentials of the Christian faith, the Orthodox Church of the East has different approaches and emphases compared to the Church of the West - this has often led to confusion or misunderstanding from both sides. To best grasp the other great half of Christianity, We will examine the teachings of the Eastern Church on the Incarnation, Crucifixion, Source/Authority of Belief, and Communion, and then compare and contrast them to what has long been the most common form of religion in America: Evangelical Protestantism.</w:t>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rPr>
        <w:t xml:space="preserve">Within America, </w:t>
      </w:r>
      <w:r>
        <w:rPr>
          <w:rFonts w:eastAsia="Times New Roman" w:cs="Times New Roman" w:ascii="Times New Roman" w:hAnsi="Times New Roman"/>
          <w:b/>
        </w:rPr>
        <w:t>Evangelicals (100 million in America)</w:t>
      </w:r>
      <w:r>
        <w:rPr>
          <w:rFonts w:eastAsia="Times New Roman" w:cs="Times New Roman" w:ascii="Times New Roman" w:hAnsi="Times New Roman"/>
        </w:rPr>
        <w:t xml:space="preserve"> are the largest and most dominant religious body overall. </w:t>
      </w:r>
      <w:r>
        <w:rPr>
          <w:rFonts w:eastAsia="Times New Roman" w:cs="Times New Roman" w:ascii="Times New Roman" w:hAnsi="Times New Roman"/>
          <w:b/>
        </w:rPr>
        <w:t>Evangelicalism</w:t>
      </w:r>
      <w:r>
        <w:rPr>
          <w:rFonts w:eastAsia="Times New Roman" w:cs="Times New Roman" w:ascii="Times New Roman" w:hAnsi="Times New Roman"/>
        </w:rPr>
        <w:t xml:space="preserve"> is a worldwide interdenominational movement within Protestant Christianity that affirms the centrality of being "born again" - in which an individual experiences personal conversion at their own choosing, an emphasis on evangelism, along with other key distinctives. It is not found within one denomination, but is seen in Baptists, Methodists, (some) Presbyterians, Non-denominationalism, etc.</w:t>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rPr>
      </w:r>
    </w:p>
    <w:p>
      <w:pPr>
        <w:pStyle w:val="Normal1"/>
        <w:pageBreakBefore w:val="false"/>
        <w:pBdr/>
        <w:jc w:val="left"/>
        <w:rPr>
          <w:rFonts w:ascii="Times New Roman" w:hAnsi="Times New Roman" w:eastAsia="Times New Roman" w:cs="Times New Roman"/>
        </w:rPr>
      </w:pPr>
      <w:r>
        <w:rPr>
          <w:rFonts w:eastAsia="Times New Roman" w:cs="Times New Roman" w:ascii="Times New Roman" w:hAnsi="Times New Roman"/>
        </w:rPr>
        <w:t>If we are going to compare and contrast the two, however, it will be necessary to have something on paper to compare with. Part 1 will be a quick summary of common Evangelicals beliefs in America. Once completed, we will then examine Part 2, which summarizes the Orthodox views. In Part 3, we will then compare and/or contrast both of these groups through a chart.</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8"/>
        </w:numPr>
        <w:pBdr/>
        <w:ind w:left="720" w:hanging="360"/>
        <w:jc w:val="left"/>
        <w:rPr>
          <w:rFonts w:ascii="Times New Roman" w:hAnsi="Times New Roman" w:eastAsia="Times New Roman" w:cs="Times New Roman"/>
        </w:rPr>
      </w:pPr>
      <w:r>
        <w:rPr>
          <w:rFonts w:eastAsia="Times New Roman" w:cs="Times New Roman" w:ascii="Times New Roman" w:hAnsi="Times New Roman"/>
        </w:rPr>
        <w:t xml:space="preserve">What are Evangelicals? </w:t>
      </w:r>
    </w:p>
    <w:p>
      <w:pPr>
        <w:pStyle w:val="Normal1"/>
        <w:pageBreakBefore w:val="false"/>
        <w:pBdr/>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Part 1: Evangelicalism</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Incarnation &amp; Crucifixion</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Document 1</w:t>
      </w:r>
      <w:r>
        <w:rPr>
          <w:rFonts w:eastAsia="Times New Roman" w:cs="Times New Roman" w:ascii="Times New Roman" w:hAnsi="Times New Roman"/>
          <w:sz w:val="28"/>
          <w:szCs w:val="28"/>
        </w:rPr>
        <w:t xml:space="preserve"> - </w:t>
      </w:r>
      <w:r>
        <w:rPr>
          <w:rFonts w:eastAsia="Times New Roman" w:cs="Times New Roman" w:ascii="Times New Roman" w:hAnsi="Times New Roman"/>
          <w:i/>
        </w:rPr>
        <w:t>Systematic Theology,</w:t>
      </w:r>
      <w:r>
        <w:rPr>
          <w:rFonts w:eastAsia="Times New Roman" w:cs="Times New Roman" w:ascii="Times New Roman" w:hAnsi="Times New Roman"/>
        </w:rPr>
        <w:t xml:space="preserve"> Wayne Grudem. 2000. This text, which is a summary of Evangelical views (albeit with a Reformed/Calvinist perspective on certain topics), has been one of the best selling theological texts in the world for the past 20 years. As a result, it is an excellent choice to shed insight on Evangelical views on certain doctrines. Wayne Grudem himself is an Evangelical, non-denominational pastor, and also a theologian at Phoenix Seminar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is the author? </w:t>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ind w:left="0" w:hanging="0"/>
        <w:rPr>
          <w:rFonts w:ascii="Times New Roman" w:hAnsi="Times New Roman" w:eastAsia="Times New Roman" w:cs="Times New Roman"/>
          <w:u w:val="single"/>
        </w:rPr>
      </w:pPr>
      <w:r>
        <w:rPr>
          <w:rFonts w:eastAsia="Times New Roman" w:cs="Times New Roman" w:ascii="Times New Roman" w:hAnsi="Times New Roman"/>
          <w:u w:val="single"/>
        </w:rPr>
        <w:t>Selection 1: Incarnation (543-553)</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complete the biblical teaching about Jesus Christ, we must affirm not only that he was fully human, but also that he was fully divine. Although the word does not explicitly occur in Scripture, the church has used the term </w:t>
      </w:r>
      <w:r>
        <w:rPr>
          <w:rFonts w:eastAsia="Times New Roman" w:cs="Times New Roman" w:ascii="Times New Roman" w:hAnsi="Times New Roman"/>
          <w:i/>
          <w:sz w:val="20"/>
          <w:szCs w:val="20"/>
        </w:rPr>
        <w:t>incarnation</w:t>
      </w:r>
      <w:r>
        <w:rPr>
          <w:rFonts w:eastAsia="Times New Roman" w:cs="Times New Roman" w:ascii="Times New Roman" w:hAnsi="Times New Roman"/>
          <w:sz w:val="20"/>
          <w:szCs w:val="20"/>
        </w:rPr>
        <w:t xml:space="preserve"> to refer to the fact that Jesus was God in human flesh. The </w:t>
      </w:r>
      <w:r>
        <w:rPr>
          <w:rFonts w:eastAsia="Times New Roman" w:cs="Times New Roman" w:ascii="Times New Roman" w:hAnsi="Times New Roman"/>
          <w:i/>
          <w:sz w:val="20"/>
          <w:szCs w:val="20"/>
        </w:rPr>
        <w:t>incarnation</w:t>
      </w:r>
      <w:r>
        <w:rPr>
          <w:rFonts w:eastAsia="Times New Roman" w:cs="Times New Roman" w:ascii="Times New Roman" w:hAnsi="Times New Roman"/>
          <w:sz w:val="20"/>
          <w:szCs w:val="20"/>
        </w:rPr>
        <w:t xml:space="preserve"> was the act of God the Son whereby he took to himself a human nature. Here it is appropriate to recognize that it is crucially important to insist on the full deity of Christ as well, not only because it is clearly taught in Scripture, but also because (1) only someone who is infinite God could bear the full penalty for all the sins of all those who would believe in him - any finite creature would have been incapable of bearing that penalty; (2) salvation is from the Lord (Jonah 2:9), and the whole message of Scripture is designed to show that no human being, no creature, could ever save man - only God himself could; and (3) only someone who was truly and fully God could be the one mediator between God and man (1 Tim 2:5), both to bring us back to God and also to reveal God most fully to us (John 14:9).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the Incarnation occur? What is the primary and first emphasis for why the Incarnation had to occur?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u w:val="single"/>
        </w:rPr>
      </w:pPr>
      <w:r>
        <w:rPr>
          <w:rFonts w:eastAsia="Times New Roman" w:cs="Times New Roman" w:ascii="Times New Roman" w:hAnsi="Times New Roman"/>
          <w:u w:val="single"/>
        </w:rPr>
        <w:t>Selection 2: Crucifixion (574-579)</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sus… [had] the pain of bearing the wrath of God upon himself. As Jesus bore the guilt of our sins alone, God the Father, the mighty Creator, the Lord of the universe, poured out on Jesus the fury of his wrath: Jesus became the object of the intense hatred of sin and vengeance against sin which God had patiently stored up since the beginning of the world… It is important to insist on this fact, because it is the heart of the doctrine of the atonement… The view of Christ’s death presented here has frequently been called the theory of “penal” substitution. Christ’s death was “penal” in that he bore a penalty [from God the Father] when he died. His death was also a “substitution” in that he was a substitute for us when he di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y did the Crucifixion occur? What is the overwhelming emphasi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2"/>
        </w:numPr>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What is penal substitution?</w: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2: Sources of Belief</w:t>
      </w:r>
    </w:p>
    <w:p>
      <w:pPr>
        <w:pStyle w:val="Normal1"/>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Document 2</w:t>
      </w:r>
      <w:r>
        <w:rPr>
          <w:rFonts w:eastAsia="Times New Roman" w:cs="Times New Roman" w:ascii="Times New Roman" w:hAnsi="Times New Roman"/>
          <w:sz w:val="28"/>
          <w:szCs w:val="28"/>
        </w:rPr>
        <w:t xml:space="preserve"> - </w:t>
      </w:r>
      <w:r>
        <w:rPr>
          <w:rFonts w:eastAsia="Times New Roman" w:cs="Times New Roman" w:ascii="Times New Roman" w:hAnsi="Times New Roman"/>
          <w:i/>
        </w:rPr>
        <w:t>Systematic Theology,</w:t>
      </w:r>
      <w:r>
        <w:rPr>
          <w:rFonts w:eastAsia="Times New Roman" w:cs="Times New Roman" w:ascii="Times New Roman" w:hAnsi="Times New Roman"/>
        </w:rPr>
        <w:t xml:space="preserve"> Wayne Grudem. 2000. Same as Document 1.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The sufficiency of Scripture means that Scripture contained all the words of God he intended his people to have at each stage of redemptive history, and that it now contains all the words of God we need for salvation, for trusting him perfectly, and obeying him perfectly. This definition emphasizes that it is in Scripture alone we are to search for God’s words to us. It also reminds us that God considers what he has told us in the Bible to be enough for us, and that we should rejoice in the great revelation that he has given us and be content with i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is the source of Evangelical beliefs? Is there a need for anything els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ction 3: Communion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rPr>
      </w:pPr>
      <w:r>
        <w:rPr>
          <w:rFonts w:eastAsia="Times New Roman" w:cs="Times New Roman" w:ascii="Times New Roman" w:hAnsi="Times New Roman"/>
          <w:b/>
          <w:sz w:val="28"/>
          <w:szCs w:val="28"/>
          <w:u w:val="single"/>
        </w:rPr>
        <w:t>Document 3 -</w:t>
      </w:r>
      <w:r>
        <w:rPr>
          <w:rFonts w:eastAsia="Times New Roman" w:cs="Times New Roman" w:ascii="Times New Roman" w:hAnsi="Times New Roman"/>
          <w:sz w:val="28"/>
          <w:szCs w:val="28"/>
        </w:rPr>
        <w:t xml:space="preserve"> </w:t>
      </w:r>
      <w:r>
        <w:rPr>
          <w:rFonts w:eastAsia="Times New Roman" w:cs="Times New Roman" w:ascii="Times New Roman" w:hAnsi="Times New Roman"/>
          <w:i/>
        </w:rPr>
        <w:t>Systematic Theology,</w:t>
      </w:r>
      <w:r>
        <w:rPr>
          <w:rFonts w:eastAsia="Times New Roman" w:cs="Times New Roman" w:ascii="Times New Roman" w:hAnsi="Times New Roman"/>
        </w:rPr>
        <w:t xml:space="preserve"> Wayne Grudem. 2000. Same as Document 1. </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Lord’s Supper is a meal to commemorate the death, burial, and resurrection of Jesus and the church’s participation in the message. The people of God often ate and drank to commemorate communion with God. In the Old Covenant, Israel celebrated sacrificial meals. In the wilderness, the leaders of Israel ate and drank in God’s presence (Exodus 24:9-11). In the New Covenant, God continued the tradition with all of God’s people. Jesus instituted the Lord’s Supper in the gospel of Matthew:</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w as they were eating, Jesus took bread, and after blessing it broke it and gave it to the disciples, and said, ‘Take, eat; this is my body.’ And he took a cup, and when he had given thanks he gave it to them, saying, ‘Drink of it, all of you, for this is my blood of the covenant, which is poured out for many for the forgiveness of sins. I tell you I will not drink again of this fruit of the vine until that day when I drink it new with you in my Father’s kingdom.’” (Matthew 26:26-29)</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do Evangelicals believe about Communion?</w:t>
      </w:r>
    </w:p>
    <w:p>
      <w:pPr>
        <w:pStyle w:val="Normal1"/>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ageBreakBefore w:val="false"/>
        <w:pBdr/>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ageBreakBefore w:val="false"/>
        <w:pBdr/>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ageBreakBefore w:val="false"/>
        <w:pBdr/>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ageBreakBefore w:val="false"/>
        <w:pBdr/>
        <w:jc w:val="lef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1"/>
        <w:pageBreakBefore w:val="false"/>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art 2: The Eastern Orthodox Church</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Lines/>
        <w:pageBreakBefore w:val="false"/>
        <w:widowControl w:val="false"/>
        <w:pBd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 Incarnation &amp; Crucifixion</w:t>
      </w:r>
    </w:p>
    <w:p>
      <w:pPr>
        <w:pStyle w:val="Normal1"/>
        <w:pageBreakBefore w:val="false"/>
        <w:pBdr/>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b/>
          <w:sz w:val="28"/>
          <w:szCs w:val="28"/>
          <w:u w:val="single"/>
        </w:rPr>
        <w:t>Document 1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0"/>
          <w:szCs w:val="20"/>
        </w:rPr>
        <w:t xml:space="preserve">On the Incarnation of the Word </w:t>
      </w:r>
      <w:r>
        <w:rPr>
          <w:rFonts w:eastAsia="Times New Roman" w:cs="Times New Roman" w:ascii="Times New Roman" w:hAnsi="Times New Roman"/>
          <w:sz w:val="20"/>
          <w:szCs w:val="20"/>
        </w:rPr>
        <w:t>by St. Athanasius, 300s A.D</w:t>
      </w:r>
      <w:r>
        <w:rPr>
          <w:rFonts w:eastAsia="Times New Roman" w:cs="Times New Roman" w:ascii="Times New Roman" w:hAnsi="Times New Roman"/>
          <w:sz w:val="20"/>
          <w:szCs w:val="20"/>
          <w:highlight w:val="white"/>
        </w:rPr>
        <w:t xml:space="preserve">. In this famous apologetic treatise, St. Athanasius (298-374) defends the incarnation of Christ against the derision of 4th century challengers to Christianity. In his time, many questioned the rationale, necessity, or logic of an infinite God assuming the form of finite, sinful, mortal, flesh. St Athanasius explains why God chose to approach his fallen people in human form (the Incarnation), along with some thoughts on the crucifixion and resurrection. To be fair, for Athanasius, the Incarnation actually consists of Christ’s entire life and mission, from assuming human nature to resurrecting, not merely born as a human, as the Western Church often emphasizes. </w:t>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Athanasius? Why did he write this work?</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color w:val="222222"/>
          <w:sz w:val="20"/>
          <w:szCs w:val="20"/>
          <w:highlight w:val="white"/>
        </w:rPr>
      </w:pPr>
      <w:r>
        <w:rPr>
          <w:rFonts w:eastAsia="Times New Roman" w:cs="Times New Roman" w:ascii="Times New Roman" w:hAnsi="Times New Roman"/>
          <w:color w:val="222222"/>
          <w:sz w:val="20"/>
          <w:szCs w:val="20"/>
          <w:highlight w:val="white"/>
        </w:rPr>
      </w:r>
    </w:p>
    <w:p>
      <w:pPr>
        <w:pStyle w:val="Normal1"/>
        <w:pageBreakBefore w:val="false"/>
        <w:pBdr/>
        <w:jc w:val="left"/>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1"/>
        <w:pageBreakBefore w:val="false"/>
        <w:pBdr/>
        <w:jc w:val="left"/>
        <w:rPr>
          <w:rFonts w:ascii="Times New Roman" w:hAnsi="Times New Roman" w:eastAsia="Times New Roman" w:cs="Times New Roman"/>
          <w:i/>
          <w:i/>
          <w:sz w:val="20"/>
          <w:szCs w:val="20"/>
          <w:highlight w:val="white"/>
        </w:rPr>
      </w:pPr>
      <w:r>
        <w:rPr>
          <w:rFonts w:eastAsia="Times New Roman" w:cs="Times New Roman" w:ascii="Times New Roman" w:hAnsi="Times New Roman"/>
          <w:highlight w:val="white"/>
          <w:u w:val="single"/>
        </w:rPr>
        <w:t>Selection 1: Incarnation</w:t>
      </w:r>
    </w:p>
    <w:p>
      <w:pPr>
        <w:pStyle w:val="Normal1"/>
        <w:pageBreakBefore w:val="false"/>
        <w:pBdr/>
        <w:jc w:val="left"/>
        <w:rPr>
          <w:rFonts w:ascii="Times New Roman" w:hAnsi="Times New Roman" w:eastAsia="Times New Roman" w:cs="Times New Roman"/>
          <w:b/>
          <w:b/>
          <w:color w:val="222222"/>
          <w:sz w:val="20"/>
          <w:szCs w:val="20"/>
          <w:highlight w:val="white"/>
        </w:rPr>
      </w:pPr>
      <w:r>
        <w:rPr>
          <w:rFonts w:eastAsia="Times New Roman" w:cs="Times New Roman" w:ascii="Times New Roman" w:hAnsi="Times New Roman"/>
          <w:b/>
          <w:color w:val="222222"/>
          <w:sz w:val="20"/>
          <w:szCs w:val="20"/>
          <w:highlight w:val="white"/>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first fact that you must grasp is this: the renewal of creation has been wrought by the Self-same Word Who made it in the beginning… Because death and corruption were gaining ever firmer hold on them, the human race was in process of destruction. Man, who was created in God’s image and in his possession of reason reflected the very Word Himself, was disappearing, and the work of God was being undone. The law of death, which followed from the Transgression [The Fall], prevailed upon us, and from it there was no escape. The thing that was happening was in truth both monstrous and unfitting. It would, of course, have been unthinkable that God should go back upon His word and that man, having transgressed, should not die; but it was equally monstrous that beings which once had shared the nature of the Word should perish and turn back again into non-existence through corruption. It was unworthy of the goodness of God that creatures made by Him should be brought to nothing through the deceit wrought upon man by the devil; and it was supremely unfitting that the work of God in mankind should disappear, either through their own negligence or through the deceit of evil spirits… what then was God, being Good, to do?... It was impossible… that God should leave man to be carried off by corruption, because it would be unfitting and unworthy of Himself.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For Athanasius, what two things were destroying man, as a result of the “Transgression” [The Fall]?</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was it impossible that God should leave man to be carried off by corruption?</w:t>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what, then, was God to do? Was He to demand repentance from men for their transgression? You might say that that was worthy of God, and argue further that, as through the Transgression they became subject to corruption, so through repentance they might return to incorruption again. [But repentance does not] recall men from what is according to their nature; all that it does is to make them cease from sinning. Had it been a case of a trespass only, and not of a subsequent corruption, repentance would have been well enough; but when once transgression had begun men came under the power of the corruption proper to their nature and were bereft of the grace which belonged to them as creatures in the Image of God. No, repentance could not meet the case. What — or rather Who was it that was needed for such grace and such recall as we required? Who, save the Word of God Himself, Who also in the beginning had made all things out of nothing? His part it was, and His alone, both to bring again the corruptible to incorruption and to maintain for the Father His consistency of character with all. For He alone, being Word of the Father and above all, was in consequence both able to recreate all, and worthy to suffer on behalf of all and to be an ambassador for all with the Father.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6"/>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is the Incarnation needed, instead of repentance?</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w how the surpassing wickedness of men was mounting up against them; He saw also their universal liability to death. All this He saw and, pitying our race, moved with compassion for our limitation, unable to endure that death should have the mastery, rather than that His creatures should perish and the work of His Father for us men come to nought, He took to Himself a body, a human body even as our own. Nor did He will merely to become embodied or merely to appear..   He took our body, and not only so, but He took it directly from a spotless, stainless virgin, without the agency of a human father… [We must] recognize the fact and marvel that... </w:t>
      </w:r>
      <w:r>
        <w:rPr>
          <w:rFonts w:eastAsia="Times New Roman" w:cs="Times New Roman" w:ascii="Times New Roman" w:hAnsi="Times New Roman"/>
          <w:b/>
          <w:sz w:val="20"/>
          <w:szCs w:val="20"/>
        </w:rPr>
        <w:t>God became man so that we might become God.</w:t>
      </w:r>
      <w:r>
        <w:rPr>
          <w:rStyle w:val="FootnoteAnchor"/>
          <w:rFonts w:eastAsia="Times New Roman" w:cs="Times New Roman" w:ascii="Times New Roman" w:hAnsi="Times New Roman"/>
          <w:b/>
          <w:sz w:val="20"/>
          <w:szCs w:val="20"/>
          <w:vertAlign w:val="superscript"/>
        </w:rPr>
        <w:footnoteReference w:id="2"/>
      </w:r>
      <w:r>
        <w:rPr>
          <w:rFonts w:eastAsia="Times New Roman" w:cs="Times New Roman" w:ascii="Times New Roman" w:hAnsi="Times New Roman"/>
          <w:sz w:val="20"/>
          <w:szCs w:val="20"/>
        </w:rPr>
        <w:t xml:space="preserve"> He manifested Himself by means of a body in order that we might perceive the Mind of the unseen Father. He endured shame from men that we might inherit immortality… He kept and healed the suffering men on whose account He thus endured… through this union of the immortal Son of God with our human nature, all men were clothed with incorruption in the promise of the resurrection. For the solidarity of mankind is such that, by virtue of the Word's indwelling in a single human body, the corruption which goes with death has lost its power over all. You know how it is when some great king enters a large city and dwells in one of its houses; because of his dwelling in that single house, the whole city is honored, and enemies and robbers cease to molest it. Even so is it with the King of all; He has come into our country and dwelt in one body amidst the many, and in consequence the designs of the enemy against mankind have been foiled and the corruption of death, which formerly held them in its power, has simply ceased to be. For the human race would have perished utterly had not the Lord and Savior of all the Son of God, come among us to put an end to death… He assumed a human body, in order that in it death might once for all be destroyed, and that men might be renewed according to the Image.</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moved Christ to assume a human body?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6"/>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did Athansius mean by his famous statement “God became man so that we might become God.”? What effect would that have on humanity?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pageBreakBefore w:val="false"/>
        <w:pBdr/>
        <w:jc w:val="left"/>
        <w:rPr>
          <w:rFonts w:ascii="Times New Roman" w:hAnsi="Times New Roman" w:eastAsia="Times New Roman" w:cs="Times New Roman"/>
          <w:u w:val="single"/>
        </w:rPr>
      </w:pPr>
      <w:r>
        <w:rPr>
          <w:rFonts w:eastAsia="Times New Roman" w:cs="Times New Roman" w:ascii="Times New Roman" w:hAnsi="Times New Roman"/>
          <w:u w:val="single"/>
        </w:rPr>
        <w:t>Selection 2: Crucifixion</w:t>
      </w:r>
    </w:p>
    <w:p>
      <w:pPr>
        <w:pStyle w:val="Normal1"/>
        <w:pageBreakBefore w:val="false"/>
        <w:pBdr/>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e must next consider the end of His earthly life and the nature of His bodily death… But beyond all this, there was a debt owing which must needs be paid; for, as I said before, all men were due to die. Here, then, is the second reason why the Word dwelt among us, namely that having proved His Godhead by His works, He might offer the sacrifice on behalf of all, surrendering His own temple to death in place of all, to settle man’s account with death and free him from the primal transgression. In the same act also He showed Himself mightier than death, displaying His own body incorruptible as the first-fruits of the resurrection.</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body of the Word, then, being a real human body, in spite of its having been uniquely formed from a virgin, was of itself mortal and, like other bodies, liable to death. But the indwelling of the Word loosed it from this natural liability, so that corruption could not touch it. Thus it happened that two opposite marvels took place at once: </w:t>
      </w:r>
      <w:r>
        <w:rPr>
          <w:rFonts w:eastAsia="Times New Roman" w:cs="Times New Roman" w:ascii="Times New Roman" w:hAnsi="Times New Roman"/>
          <w:b/>
          <w:sz w:val="20"/>
          <w:szCs w:val="20"/>
        </w:rPr>
        <w:t xml:space="preserve">the death of all was consummated in the Lord’s body; yet, because the Word was in it, death and corruption were in the same act utterly abolished. </w:t>
      </w:r>
      <w:r>
        <w:rPr>
          <w:rFonts w:eastAsia="Times New Roman" w:cs="Times New Roman" w:ascii="Times New Roman" w:hAnsi="Times New Roman"/>
          <w:sz w:val="20"/>
          <w:szCs w:val="20"/>
        </w:rPr>
        <w:t>Death there had to be, and death for all, so that the due of all might be paid. Wherefore, the Word, as I said, being Himself incapable of death, assumed a mortal body, that He might offer it as His own in place of all, and suffering for the sake of all through His union with it, “might bring to nothing the one that had the power of death, that is, the devil, and might deliver those who all their lifetime were enslaved by the fear of death.” [Hebrews 2:14]</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ve no fears then. Now that the common Savior of all has died on our behalf, we who believe in Christ no longer die, as men died aforetime, in fulfillment of the threat of the law. That condemnation has come to an end; and now that, by the grace of the resurrection, corruption has been banished and done away, we are loosed from our mortal bodies in God’s good time for each, so that we may obtain thereby a better resurrection. Like seeds cast into the earth, we do not perish in our dissolution, but like them shall rise again, death having been brought to nought by the grace of the Savior. That is why blessed Paul, through whom we all have surety of the resurrection, says: “This corruptible must put on incorruption and this mortal must put on immortality; but when this corruptible has put on incorruption and this mortal has on immortality, then it shall be brought to pass the saying that is written, ‘Death is swallowed up in victory. O Death, where is your sting? O Grave, where is your victory?’” (1 Cor 15)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the first paragraph, what debt needed to be paid by man? Who must the account be settled with?</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xml:space="preserve">( Evaluate the Source ) What was “in the same act” (of the cross) “utterly abolished”? Who held the power of death?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5"/>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nalyze Other Documents ) Is there anything, in Selection 1 or 2 above, about Christ “paying the penalty for sins &amp; bearing the wrath of God for man’s sins”, as Evangelicals often emphasize? What is mankind freed from instead?</w:t>
      </w:r>
    </w:p>
    <w:p>
      <w:pPr>
        <w:pStyle w:val="Normal1"/>
        <w:pageBreakBefore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2: Source of Beliefs</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b/>
          <w:sz w:val="26"/>
          <w:szCs w:val="26"/>
          <w:u w:val="single"/>
        </w:rPr>
        <w:t xml:space="preserve">Document 2 - </w:t>
      </w:r>
      <w:r>
        <w:rPr>
          <w:rFonts w:eastAsia="Times New Roman" w:cs="Times New Roman" w:ascii="Times New Roman" w:hAnsi="Times New Roman"/>
          <w:i/>
          <w:sz w:val="20"/>
          <w:szCs w:val="20"/>
        </w:rPr>
        <w:t xml:space="preserve">On the Holy Spirit </w:t>
      </w:r>
      <w:r>
        <w:rPr>
          <w:rFonts w:eastAsia="Times New Roman" w:cs="Times New Roman" w:ascii="Times New Roman" w:hAnsi="Times New Roman"/>
          <w:sz w:val="20"/>
          <w:szCs w:val="20"/>
        </w:rPr>
        <w:t xml:space="preserve">by Basil of Caesarea. Basil of Caesarea (330-379) was a Byzantine bishop of Caesarea Mazaca in Cappadocia, Asia Minor (modern-day Turkey). He was an influential theologian who supported the Nicene Creed and opposed the heresies of the early Christian church, fighting against Arianism. His work </w:t>
      </w:r>
      <w:r>
        <w:rPr>
          <w:rFonts w:eastAsia="Times New Roman" w:cs="Times New Roman" w:ascii="Times New Roman" w:hAnsi="Times New Roman"/>
          <w:i/>
          <w:sz w:val="20"/>
          <w:szCs w:val="20"/>
        </w:rPr>
        <w:t>On the Holy Spirit</w:t>
      </w:r>
      <w:r>
        <w:rPr>
          <w:rFonts w:eastAsia="Times New Roman" w:cs="Times New Roman" w:ascii="Times New Roman" w:hAnsi="Times New Roman"/>
          <w:sz w:val="20"/>
          <w:szCs w:val="20"/>
        </w:rPr>
        <w:t xml:space="preserve"> was written to validate belief in the divinity of the Holy Spirit through an appeal to Scripture and early Chrisitan tradition, in the face of questions from heretical groups. The following is a passage concerning how Basil, and subsequently, the Orthodox Church understands the source of their beliefs: what the Orthodox Church calls “Tradition” or “Holy Tradition”.</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0"/>
          <w:numId w:val="7"/>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o was Basil? What was the purpose of him writing this book?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f the beliefs and practices, whether generally accepted or publicly enjoined, which are preserved in the Church, some we possess derived from written teaching; others we have received delivered to us in a mystery by the tradition of the Apostles; and both of these in relation to true religion have the same force. And these no one will gainsay – no one, at all events, who is even moderately versed in the institutions of the Church. For were we to attempt to reject such customs as have no written authority, on the ground that the importance they possess is small, we should unintentionally injure the Gospel in its very vitals; or, rather, should make our public definition a mere phrase and nothing more.</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nstance, to take the first and most general example, who is there who has taught us in writing to sign with the sign of the cross those who have trusted in the name of our Lord Jesus Christ? What writing has taught us to turn to the East at the prayer? Which of the saints has left us in writing the words of the invocation at the displaying of the bread of the Eucharist and the cup of blessing? For we are not, as is well known, content with what the apostle or the Gospel has recorded, but both in preface and conclusion we add other words as being of great importance to the validity of the ministry, and these we derive from unwritten teaching. Moreover we bless the water of baptism and the oil of the chrism, and besides this the catechumen who is being baptized. On what written authority do we do this? Is not our authority silent and mystical tradition? Nay, by what written word is the anointing of oil itself taught? And whence comes the custom of baptizing thrice? And as to the other customs of baptism from what Scripture do we derive the renunciation of Satan and his angels? Does not this come from that unpublished and secret teaching which our fathers guarded in a silence out of the reach of curious meddling and inquisitive investigation? Well had they learnt the lesson that the awful dignity of the mysteries is best preserved by silence. What the uninitiated are not even allowed to look at was hardly likely to be publicly paraded about in written documents… For I hold it apostolic to abide also by the unwritten traditions. “I praise you,” it is said, “that ye remember me in all things, and keep the traditions as I delivered them to you;” (1 Cor 11:2) and “Hold fast the traditions which ye have been taught whether by word, or our Epistle.” (2 Thess 2:15)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For Basil, where do the beliefs and practices of the Church come from? Do they have equal weight or is one greater than the other?</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72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numPr>
          <w:ilvl w:val="0"/>
          <w:numId w:val="7"/>
        </w:numPr>
        <w:pBdr/>
        <w:ind w:left="720" w:hanging="360"/>
        <w:jc w:val="left"/>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Evaluate the Source ) According to Basil, what are at least three examples of unwritten teachings that come from the apostles?</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3: Communion</w:t>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b/>
          <w:sz w:val="26"/>
          <w:szCs w:val="26"/>
          <w:u w:val="single"/>
        </w:rPr>
        <w:t>Document 3 -</w:t>
      </w:r>
      <w:r>
        <w:rPr>
          <w:rFonts w:eastAsia="Times New Roman" w:cs="Times New Roman" w:ascii="Times New Roman" w:hAnsi="Times New Roman"/>
          <w:b/>
          <w:sz w:val="26"/>
          <w:szCs w:val="26"/>
        </w:rPr>
        <w:t xml:space="preserve"> </w:t>
      </w:r>
      <w:r>
        <w:rPr>
          <w:rFonts w:eastAsia="Times New Roman" w:cs="Times New Roman" w:ascii="Times New Roman" w:hAnsi="Times New Roman"/>
          <w:i/>
          <w:sz w:val="20"/>
          <w:szCs w:val="20"/>
        </w:rPr>
        <w:t>Divine Liturgy of St. John Chrysostom</w:t>
      </w:r>
      <w:r>
        <w:rPr>
          <w:rFonts w:eastAsia="Times New Roman" w:cs="Times New Roman" w:ascii="Times New Roman" w:hAnsi="Times New Roman"/>
          <w:sz w:val="20"/>
          <w:szCs w:val="20"/>
        </w:rPr>
        <w:t xml:space="preserve">, written around the late 300s A.D. by Bishop John Chrysostom. This excerpt of the liturgy is taken from the modern book “Guide to the Divine Liturgy” by Robert Krantz, 2011. The following is an excerpt from the most commonly used liturgy, or worship service consisting of communal prayers and songs, in the Orthodox Church. John Chrysostom (347- 407 A.D.), who is one of the more beloved Eastern Saints, did not technically “write” this liturgy. When he arrived in Constantinople and became bishop, the Liturgy of St. Basil (still used on occasion today in Orthodoxy) was already being practiced. John, noticing the congregation was getting distracted and unruly, decided to revise and shorten down the liturgy. His revision of St. Basil’s liturgy, which the Orthodox claim is based on older liturgies, is still used today. The text below is taken near the end of the service when communion, or the Eucharist, is observed.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pBd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Research Author &amp; Context ) What was the role of John Chrysostom in writing this liturgy? When was this done? </w:t>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est: Take, eat; this is my body, which is broken for you for the forgiveness of sins. (Matthew 26:26)</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ople: Amen.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est : Likewise, after supper, He took the cup saying (1 Corinthians 11:24) drink it all of you; this is my blood of the New Testament, which is shed for you and for many for the forgiveness of sins (Matthew 26:26).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ople: Amen.  …. [Congregation kneels]</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est: We offer to You these gifts from your own gifts (1 Chronicles 29:14) and in all and for all.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ople/Choir: We praise You, we bless You, we give thanks to You, and we pray to You, Lord our God.</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est: Once again we offer to you this spiritual worship without the shedding of blood, and we ask, pray, and entreat You. Send down Your Holy Spirit upon us and upon these gifts here presented.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est: And make this bread the precious Body of Your Christ. Amen.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est: And that which is in this cup the precious Blood of Your Christ. Amen. </w:t>
      </w:r>
    </w:p>
    <w:p>
      <w:pPr>
        <w:pStyle w:val="Normal1"/>
        <w:pageBreakBefore w:val="false"/>
        <w:pBdr/>
        <w:ind w:left="0" w:hanging="0"/>
        <w:jc w:val="left"/>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Priest: Changing them by your Holy Spirit. </w:t>
      </w:r>
      <w:r>
        <w:rPr>
          <w:rFonts w:eastAsia="Times New Roman" w:cs="Times New Roman" w:ascii="Times New Roman" w:hAnsi="Times New Roman"/>
          <w:b/>
          <w:sz w:val="20"/>
          <w:szCs w:val="20"/>
        </w:rPr>
        <w:t>[This part is often called the invocation]</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ople: Amen. Amen. Amen. </w:t>
      </w:r>
    </w:p>
    <w:p>
      <w:pPr>
        <w:pStyle w:val="Normal1"/>
        <w:pageBreakBefore w:val="false"/>
        <w:pBd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According to the liturgy, how is the bread and wine changed into the body and blood of Christ? In turn, does it explain in detail how this occurs? </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b/>
          <w:sz w:val="26"/>
          <w:szCs w:val="26"/>
          <w:u w:val="single"/>
        </w:rPr>
        <w:t>Document 4</w:t>
      </w:r>
      <w:r>
        <w:rPr>
          <w:rFonts w:eastAsia="Times New Roman" w:cs="Times New Roman" w:ascii="Times New Roman" w:hAnsi="Times New Roman"/>
          <w:b/>
          <w:sz w:val="26"/>
          <w:szCs w:val="26"/>
        </w:rPr>
        <w:t xml:space="preserve"> - </w:t>
      </w:r>
      <w:r>
        <w:rPr>
          <w:rFonts w:eastAsia="Times New Roman" w:cs="Times New Roman" w:ascii="Times New Roman" w:hAnsi="Times New Roman"/>
          <w:i/>
          <w:sz w:val="20"/>
          <w:szCs w:val="20"/>
        </w:rPr>
        <w:t>The Catechetical Lectures of St. Cyril of Jerusalem</w:t>
      </w:r>
      <w:r>
        <w:rPr>
          <w:rFonts w:eastAsia="Times New Roman" w:cs="Times New Roman" w:ascii="Times New Roman" w:hAnsi="Times New Roman"/>
          <w:sz w:val="20"/>
          <w:szCs w:val="20"/>
        </w:rPr>
        <w:t>, St. Cyril of Jerusalem, probably around 350 A.D. Cyril, who lived from 315-386, was the archbishop of Jerusalem. He gave these lectures to catechumens (those being catechized or taught the Christian faith). Lectures 19-23 focus on the</w:t>
      </w:r>
      <w:r>
        <w:rPr>
          <w:rFonts w:eastAsia="Times New Roman" w:cs="Times New Roman" w:ascii="Times New Roman" w:hAnsi="Times New Roman"/>
          <w:b/>
          <w:sz w:val="20"/>
          <w:szCs w:val="20"/>
        </w:rPr>
        <w:t xml:space="preserve"> mysteries (sacraments or ordinances, as in baptism and communion)</w:t>
      </w:r>
      <w:r>
        <w:rPr>
          <w:rFonts w:eastAsia="Times New Roman" w:cs="Times New Roman" w:ascii="Times New Roman" w:hAnsi="Times New Roman"/>
          <w:sz w:val="20"/>
          <w:szCs w:val="20"/>
        </w:rPr>
        <w:t>, and were delivered to newly baptized Chrisitans in preparation for their first communion.</w:t>
      </w:r>
    </w:p>
    <w:p>
      <w:pPr>
        <w:pStyle w:val="Normal1"/>
        <w:pageBreakBefore w:val="false"/>
        <w:pBdr/>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pBdr/>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 Research Author &amp; Context ) </w:t>
      </w:r>
      <w:r>
        <w:rPr>
          <w:rFonts w:eastAsia="Times New Roman" w:cs="Times New Roman" w:ascii="Times New Roman" w:hAnsi="Times New Roman"/>
          <w:sz w:val="20"/>
          <w:szCs w:val="20"/>
          <w:highlight w:val="white"/>
        </w:rPr>
        <w:t xml:space="preserve">Who is Cyril? What was the purpose of giving these lectures? </w:t>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Bd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Lecture 19:7  </w:t>
      </w:r>
      <w:r>
        <w:rPr>
          <w:rFonts w:eastAsia="Times New Roman" w:cs="Times New Roman" w:ascii="Times New Roman" w:hAnsi="Times New Roman"/>
          <w:sz w:val="20"/>
          <w:szCs w:val="20"/>
          <w:highlight w:val="white"/>
        </w:rPr>
        <w:t>For just as the bread and the wine of the Eucharist</w:t>
      </w:r>
      <w:r>
        <w:rPr>
          <w:rFonts w:eastAsia="Times New Roman" w:cs="Times New Roman" w:ascii="Times New Roman" w:hAnsi="Times New Roman"/>
          <w:i/>
          <w:sz w:val="20"/>
          <w:szCs w:val="20"/>
          <w:highlight w:val="white"/>
        </w:rPr>
        <w:t xml:space="preserve"> </w:t>
      </w:r>
      <w:r>
        <w:rPr>
          <w:rFonts w:eastAsia="Times New Roman" w:cs="Times New Roman" w:ascii="Times New Roman" w:hAnsi="Times New Roman"/>
          <w:sz w:val="20"/>
          <w:szCs w:val="20"/>
          <w:highlight w:val="white"/>
        </w:rPr>
        <w:t>before</w:t>
      </w:r>
      <w:r>
        <w:rPr>
          <w:rFonts w:eastAsia="Times New Roman" w:cs="Times New Roman" w:ascii="Times New Roman" w:hAnsi="Times New Roman"/>
          <w:i/>
          <w:sz w:val="20"/>
          <w:szCs w:val="20"/>
          <w:highlight w:val="white"/>
        </w:rPr>
        <w:t xml:space="preserve"> </w:t>
      </w:r>
      <w:r>
        <w:rPr>
          <w:rFonts w:eastAsia="Times New Roman" w:cs="Times New Roman" w:ascii="Times New Roman" w:hAnsi="Times New Roman"/>
          <w:sz w:val="20"/>
          <w:szCs w:val="20"/>
          <w:highlight w:val="white"/>
        </w:rPr>
        <w:t>the holy invocation of the adorable Trinity were</w:t>
      </w:r>
      <w:r>
        <w:rPr>
          <w:rFonts w:eastAsia="Times New Roman" w:cs="Times New Roman" w:ascii="Times New Roman" w:hAnsi="Times New Roman"/>
          <w:i/>
          <w:sz w:val="20"/>
          <w:szCs w:val="20"/>
          <w:highlight w:val="white"/>
        </w:rPr>
        <w:t xml:space="preserve"> </w:t>
      </w:r>
      <w:r>
        <w:rPr>
          <w:rFonts w:eastAsia="Times New Roman" w:cs="Times New Roman" w:ascii="Times New Roman" w:hAnsi="Times New Roman"/>
          <w:sz w:val="20"/>
          <w:szCs w:val="20"/>
          <w:highlight w:val="white"/>
        </w:rPr>
        <w:t xml:space="preserve">simple bread and wine, but the </w:t>
      </w:r>
      <w:r>
        <w:rPr>
          <w:rFonts w:eastAsia="Times New Roman" w:cs="Times New Roman" w:ascii="Times New Roman" w:hAnsi="Times New Roman"/>
          <w:b/>
          <w:sz w:val="20"/>
          <w:szCs w:val="20"/>
          <w:highlight w:val="white"/>
        </w:rPr>
        <w:t xml:space="preserve">invocation [as seen in the previous document in the liturgy] </w:t>
      </w:r>
      <w:r>
        <w:rPr>
          <w:rFonts w:eastAsia="Times New Roman" w:cs="Times New Roman" w:ascii="Times New Roman" w:hAnsi="Times New Roman"/>
          <w:sz w:val="20"/>
          <w:szCs w:val="20"/>
          <w:highlight w:val="white"/>
        </w:rPr>
        <w:t>having been made, the bread becomes the Body of Christ and the wine the Blood of Christ…</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Lecture 22:1. Even of itself the teaching of the Blessed Paul is sufficient to give you a full assurance concerning those Divine Mysteries, of which having been deemed worthy, you have become of the same body and blood with Christ. For you have just heard him say distinctly, That our Lord Jesus Christ in the night in which He was betrayed, took bread, and when He had given thanks He broke it, and gave to His disciples, saying, Take, eat, this is My Body: and having taken the cup and given thanks, He said, Take, drink, this is My Blood. Since then He Himself declared and said of the Bread, This is My Body, who shall dare to doubt any longer? And since He has Himself affirmed and said, This is My Blood, who shall ever hesitate, saying, that it is not His blood?</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2. He once in Cana of Galilee, turned the water into wine, akin to blood, and is it incredible that He should have turned wine into blood? When called to a bodily marriage, He miraculously wrought that wonderful work; and on the children of the bride-chamber (Matthew 9:15), shall He not much rather be acknowledged to have bestowed the fruition of His Body and Blood?</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3. Wherefore with full assurance let us partake as of the Body and Blood of Christ: for in the figure of Bread is given to you His Body, and in the figure of Wine His Blood; that you by partaking of the Body and Blood of Christ, may be made of the same body and the same blood with Him. For thus we come to bear Christ in us, because His Body and Blood are distributed through our members; thus it is that, according to the blessed Peter, we become partakers of the divine nature (2 Peter 1:4) .</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4. Christ on a certain occasion discoursing with the Jews said, Unless you eat My flesh and drink My blood, you have no life in you. (John 6:53) They not having heard His saying in a spiritual sense were offended, and went back, supposing that He was inviting them to eat flesh.</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5. In the Old Testament also there was show-bread; but this, as it belonged to the Old Testament, has come to an end; but in the New Testament there is Bread of heaven, and a Cup of salvation, sanctifying soul and body; for as the Bread corresponds to our body, so is the Word appropriate to our soul.</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6. Consider therefore the Bread and the Wine not as bare elements, for they are, according to the Lord's declaration, the Body and Blood of Christ; for even though sense suggests this to you, yet let faith establish you. Judge not the matter from the taste, but from faith be fully assured without misgiving, that the Body and Blood of Christ have been vouchsafed to you.</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highlight w:val="white"/>
        </w:rPr>
        <w:t>9. Having learned these things, and been fully assured that the seeming bread is not bread, though sensible to taste, but the Body of Christ; and that the seeming wine is not wine, though the taste will have it so, but the Blood of Christ; and that of this David sung of old, saying, And bread strengthens man's heart, to make his face to shine with oil , strengthen your heart, by partaking thereof as spiritual, and make the face of your soul to shine. And so having it unveiled with a pure conscience, may you reflect as a mirror the glory of the Lord (2 Corinthians 3:18), and proceed from glory to glory, in Christ Jesus our Lord:— To whom be honour, and might, and glory, for ever and ever. Amen.</w:t>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pBdr/>
        <w:ind w:left="720" w:hanging="360"/>
        <w:jc w:val="left"/>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Evaluate the Source )</w:t>
      </w:r>
      <w:r>
        <w:rPr>
          <w:rFonts w:eastAsia="Times New Roman" w:cs="Times New Roman" w:ascii="Times New Roman" w:hAnsi="Times New Roman"/>
          <w:sz w:val="20"/>
          <w:szCs w:val="20"/>
          <w:highlight w:val="white"/>
        </w:rPr>
        <w:t xml:space="preserve"> Summarize at least how 2 of these authors and texts Cyril quotes and references support his argument. </w:t>
      </w:r>
    </w:p>
    <w:p>
      <w:pPr>
        <w:pStyle w:val="Normal1"/>
        <w:pageBreakBefore w:val="false"/>
        <w:pBdr/>
        <w:ind w:left="72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72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b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ind w:left="72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pBdr/>
        <w:ind w:left="720" w:hanging="360"/>
        <w:jc w:val="left"/>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What does “partaking of the Body and Blood of Christ” and eating and drinking the “bread of heaven” and “cup of salvation” accomplish? Cyril explains this in two different sections of the text. </w:t>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numPr>
          <w:ilvl w:val="0"/>
          <w:numId w:val="9"/>
        </w:numPr>
        <w:pBdr/>
        <w:ind w:left="720" w:hanging="360"/>
        <w:jc w:val="left"/>
        <w:rPr>
          <w:rFonts w:ascii="Times New Roman" w:hAnsi="Times New Roman" w:eastAsia="Times New Roman" w:cs="Times New Roman"/>
          <w:sz w:val="20"/>
          <w:szCs w:val="20"/>
          <w:highlight w:val="white"/>
          <w:u w:val="no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sz w:val="20"/>
          <w:szCs w:val="20"/>
          <w:highlight w:val="white"/>
        </w:rPr>
        <w:t xml:space="preserve">Does Cyril explain philosophically/in deep detail the metaphysical process in </w:t>
      </w:r>
      <w:r>
        <w:rPr>
          <w:rFonts w:eastAsia="Times New Roman" w:cs="Times New Roman" w:ascii="Times New Roman" w:hAnsi="Times New Roman"/>
          <w:b/>
          <w:sz w:val="20"/>
          <w:szCs w:val="20"/>
          <w:highlight w:val="white"/>
          <w:u w:val="single"/>
        </w:rPr>
        <w:t xml:space="preserve">how </w:t>
      </w:r>
      <w:r>
        <w:rPr>
          <w:rFonts w:eastAsia="Times New Roman" w:cs="Times New Roman" w:ascii="Times New Roman" w:hAnsi="Times New Roman"/>
          <w:sz w:val="20"/>
          <w:szCs w:val="20"/>
          <w:highlight w:val="white"/>
        </w:rPr>
        <w:t>the bread and wine are exactly changed, or just appeal to scripture and leave it a mystery?</w:t>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pBdr/>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Section 4: Summarize, Compare &amp; Contrast</w:t>
      </w:r>
    </w:p>
    <w:p>
      <w:pPr>
        <w:pStyle w:val="Normal1"/>
        <w:pageBreakBefore w:val="false"/>
        <w:pBdr/>
        <w:jc w:val="center"/>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u w:val="single"/>
        </w:rPr>
        <w:t>Instructions</w:t>
      </w:r>
      <w:r>
        <w:rPr>
          <w:rFonts w:eastAsia="Times New Roman" w:cs="Times New Roman" w:ascii="Times New Roman" w:hAnsi="Times New Roman"/>
          <w:sz w:val="20"/>
          <w:szCs w:val="20"/>
          <w:highlight w:val="white"/>
        </w:rPr>
        <w:t xml:space="preserve">: For each empty box below, summarize what the Byzantine/Orthodox Church taught about each doctrine. Then, compare and contrast to what you have heard taught or what was laid out in Parts 1 and 2 for Evangelicals and Orthodox Circle whether you are comparing or contrasting for each section. </w:t>
      </w:r>
      <w:r>
        <w:rPr>
          <w:rFonts w:eastAsia="Times New Roman" w:cs="Times New Roman" w:ascii="Times New Roman" w:hAnsi="Times New Roman"/>
          <w:b/>
          <w:sz w:val="20"/>
          <w:szCs w:val="20"/>
          <w:highlight w:val="white"/>
        </w:rPr>
        <w:t xml:space="preserve">NOTE: This must be of substance. You cannot simply say “Both were crucified, both say he was resurrected.” That’s insufficient. </w:t>
      </w:r>
    </w:p>
    <w:p>
      <w:pPr>
        <w:pStyle w:val="Normal1"/>
        <w:pageBreakBefore w:val="false"/>
        <w:pBdr/>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bl>
      <w:tblPr>
        <w:tblStyle w:val="Table1"/>
        <w:tblW w:w="9360" w:type="dxa"/>
        <w:jc w:val="left"/>
        <w:tblInd w:w="0" w:type="dxa"/>
        <w:tblLayout w:type="fixed"/>
        <w:tblCellMar>
          <w:top w:w="100" w:type="dxa"/>
          <w:left w:w="100" w:type="dxa"/>
          <w:bottom w:w="100" w:type="dxa"/>
          <w:right w:w="100" w:type="dxa"/>
        </w:tblCellMar>
        <w:tblLook w:val="0600"/>
      </w:tblPr>
      <w:tblGrid>
        <w:gridCol w:w="1500"/>
        <w:gridCol w:w="4004"/>
        <w:gridCol w:w="3856"/>
      </w:tblGrid>
      <w:tr>
        <w:trPr>
          <w:trHeight w:val="57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Doctrines</w:t>
            </w:r>
          </w:p>
        </w:tc>
        <w:tc>
          <w:tcPr>
            <w:tcW w:w="400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Summary of Belief from Orthodox Church Perspective</w:t>
            </w:r>
          </w:p>
        </w:tc>
        <w:tc>
          <w:tcPr>
            <w:tcW w:w="38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Compare OR Contrast</w:t>
            </w:r>
          </w:p>
        </w:tc>
      </w:tr>
      <w:tr>
        <w:trPr>
          <w:trHeight w:val="4065"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Incarnation</w:t>
            </w:r>
          </w:p>
        </w:tc>
        <w:tc>
          <w:tcPr>
            <w:tcW w:w="400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3856"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EVANGELICALISM (COMPARE/CONTRAST)</w:t>
            </w:r>
          </w:p>
        </w:tc>
      </w:tr>
      <w:tr>
        <w:trPr>
          <w:trHeight w:val="504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Crucifixion</w:t>
            </w:r>
          </w:p>
        </w:tc>
        <w:tc>
          <w:tcPr>
            <w:tcW w:w="400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38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EVANGELICALISM (COMPARE/CONTRAST)</w:t>
            </w:r>
          </w:p>
        </w:tc>
      </w:tr>
      <w:tr>
        <w:trPr>
          <w:trHeight w:val="3945"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Source of Belief</w:t>
            </w:r>
          </w:p>
        </w:tc>
        <w:tc>
          <w:tcPr>
            <w:tcW w:w="400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38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EVANGELICALISM (COMPARE/CONTRAST)</w:t>
            </w:r>
          </w:p>
        </w:tc>
      </w:tr>
      <w:tr>
        <w:trPr>
          <w:trHeight w:val="4350" w:hRule="atLeast"/>
        </w:trPr>
        <w:tc>
          <w:tcPr>
            <w:tcW w:w="15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t>Communion</w:t>
            </w:r>
          </w:p>
        </w:tc>
        <w:tc>
          <w:tcPr>
            <w:tcW w:w="400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c>
          <w:tcPr>
            <w:tcW w:w="385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t>EVANGELICALISM (COMPARE/CONTRAST)</w:t>
            </w:r>
          </w:p>
        </w:tc>
      </w:tr>
    </w:tbl>
    <w:p>
      <w:pPr>
        <w:pStyle w:val="Normal1"/>
        <w:pBdr/>
        <w:ind w:left="0" w:hanging="0"/>
        <w:rPr>
          <w:rFonts w:ascii="Times New Roman" w:hAnsi="Times New Roman" w:eastAsia="Times New Roman" w:cs="Times New Roman"/>
        </w:rPr>
      </w:pPr>
      <w:r>
        <w:rPr/>
      </w:r>
    </w:p>
    <w:sectPr>
      <w:headerReference w:type="default"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For further explanation, see 2 Peter 1:4, which states that we are “... partakers of the divine nature.” Though this is occasionally found in the Western Church, the Eastern Church places a heavy emphasis on the idea of theosis or “deification”. This does not mean that man by his nature (or essence) is becoming God, but that he is becoming more like God in his personhood. In short, through Christ, man can become like G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ageBreakBefor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