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jc w:val="center"/>
        <w:rPr>
          <w:rFonts w:ascii="Times New Roman" w:hAnsi="Times New Roman" w:eastAsia="Times New Roman" w:cs="Times New Roman"/>
          <w:sz w:val="20"/>
          <w:szCs w:val="20"/>
        </w:rPr>
      </w:pPr>
      <w:r>
        <w:rPr>
          <w:rFonts w:eastAsia="Times New Roman" w:cs="Times New Roman" w:ascii="Times New Roman" w:hAnsi="Times New Roman"/>
          <w:i/>
          <w:sz w:val="40"/>
          <w:szCs w:val="40"/>
        </w:rPr>
        <w:t>Unit 4 - Justinian and Theodora: An Exercise in Love, Hate, and Propaganda</w:t>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Bdr/>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Introduction:</w:t>
      </w:r>
      <w:r>
        <w:rPr>
          <w:rFonts w:eastAsia="Times New Roman" w:cs="Times New Roman" w:ascii="Times New Roman" w:hAnsi="Times New Roman"/>
          <w:sz w:val="21"/>
          <w:szCs w:val="21"/>
        </w:rPr>
        <w:t xml:space="preserve"> One of the more difficult tasks that can face historians is when your best eyewitness is heavily biased in praising a figure beyond belief, even to the point of exaggeration. In the classical and medieval world, this type of literature is called </w:t>
      </w:r>
      <w:r>
        <w:rPr>
          <w:rFonts w:eastAsia="Times New Roman" w:cs="Times New Roman" w:ascii="Times New Roman" w:hAnsi="Times New Roman"/>
          <w:b/>
          <w:sz w:val="21"/>
          <w:szCs w:val="21"/>
        </w:rPr>
        <w:t>panegyric</w:t>
      </w:r>
      <w:r>
        <w:rPr>
          <w:rFonts w:eastAsia="Times New Roman" w:cs="Times New Roman" w:ascii="Times New Roman" w:hAnsi="Times New Roman"/>
          <w:sz w:val="21"/>
          <w:szCs w:val="21"/>
        </w:rPr>
        <w:t xml:space="preserve">. Of course, it is equally difficult when a source is heavily biased in demonizing a figure beyond belief. This type of literature is called </w:t>
      </w:r>
      <w:r>
        <w:rPr>
          <w:rFonts w:eastAsia="Times New Roman" w:cs="Times New Roman" w:ascii="Times New Roman" w:hAnsi="Times New Roman"/>
          <w:b/>
          <w:sz w:val="21"/>
          <w:szCs w:val="21"/>
        </w:rPr>
        <w:t xml:space="preserve">invective, </w:t>
      </w:r>
      <w:r>
        <w:rPr>
          <w:rFonts w:eastAsia="Times New Roman" w:cs="Times New Roman" w:ascii="Times New Roman" w:hAnsi="Times New Roman"/>
          <w:sz w:val="21"/>
          <w:szCs w:val="21"/>
        </w:rPr>
        <w:t xml:space="preserve">which is a classical literary form used in Greek and Roman times that is not so much concerned with total truth, but with mocking and insulting an opponent as much as possible, even unrealistically.  </w:t>
      </w:r>
    </w:p>
    <w:p>
      <w:pPr>
        <w:pStyle w:val="Normal1"/>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1"/>
        <w:pBdr/>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Invectives and panegyrics are common tools, even today. As we move through this packet, you will not only analyze what is likely truth and fiction, </w:t>
      </w:r>
      <w:r>
        <w:rPr>
          <w:rFonts w:eastAsia="Times New Roman" w:cs="Times New Roman" w:ascii="Times New Roman" w:hAnsi="Times New Roman"/>
          <w:b/>
          <w:sz w:val="21"/>
          <w:szCs w:val="21"/>
        </w:rPr>
        <w:t>but then attempt to imitate or contradict our writer though creating your own invective or panegyric story.</w:t>
      </w:r>
      <w:r>
        <w:rPr>
          <w:rFonts w:eastAsia="Times New Roman" w:cs="Times New Roman" w:ascii="Times New Roman" w:hAnsi="Times New Roman"/>
          <w:sz w:val="21"/>
          <w:szCs w:val="21"/>
        </w:rPr>
        <w:t xml:space="preserve"> After all, the only way you can truly master and understand these forms of propaganda is to become one with the propaganda. In the time of Justinian and Theodora, the master of these styles was a notable historian named </w:t>
      </w:r>
      <w:r>
        <w:rPr>
          <w:rFonts w:eastAsia="Times New Roman" w:cs="Times New Roman" w:ascii="Times New Roman" w:hAnsi="Times New Roman"/>
          <w:b/>
          <w:sz w:val="21"/>
          <w:szCs w:val="21"/>
        </w:rPr>
        <w:t>Procopius.</w:t>
      </w:r>
    </w:p>
    <w:p>
      <w:pPr>
        <w:pStyle w:val="Normal1"/>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1"/>
        <w:pBdr/>
        <w:rPr>
          <w:rFonts w:ascii="Times New Roman" w:hAnsi="Times New Roman" w:eastAsia="Times New Roman" w:cs="Times New Roman"/>
          <w:sz w:val="21"/>
          <w:szCs w:val="21"/>
        </w:rPr>
      </w:pPr>
      <w:r>
        <w:rPr>
          <w:rFonts w:eastAsia="Times New Roman" w:cs="Times New Roman" w:ascii="Times New Roman" w:hAnsi="Times New Roman"/>
          <w:sz w:val="21"/>
          <w:szCs w:val="21"/>
        </w:rPr>
        <w:t>Procopius</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 xml:space="preserve">was born at Caesarea in Palestine towards the beginning of the sixth century of the Christian era. A member of the ruling class, he functioned as a secretary to the conquering General </w:t>
      </w:r>
      <w:r>
        <w:rPr>
          <w:rFonts w:eastAsia="Times New Roman" w:cs="Times New Roman" w:ascii="Times New Roman" w:hAnsi="Times New Roman"/>
          <w:b/>
          <w:sz w:val="21"/>
          <w:szCs w:val="21"/>
        </w:rPr>
        <w:t>Belisarius</w:t>
      </w:r>
      <w:r>
        <w:rPr>
          <w:rFonts w:eastAsia="Times New Roman" w:cs="Times New Roman" w:ascii="Times New Roman" w:hAnsi="Times New Roman"/>
          <w:sz w:val="21"/>
          <w:szCs w:val="21"/>
        </w:rPr>
        <w:t xml:space="preserve"> (the general who defeated and fought through all these wars to be mentioned) and later secretary to Emperor</w:t>
      </w:r>
      <w:r>
        <w:rPr>
          <w:rFonts w:eastAsia="Times New Roman" w:cs="Times New Roman" w:ascii="Times New Roman" w:hAnsi="Times New Roman"/>
          <w:b/>
          <w:sz w:val="21"/>
          <w:szCs w:val="21"/>
        </w:rPr>
        <w:t xml:space="preserve"> Justinian.</w:t>
      </w:r>
      <w:r>
        <w:rPr>
          <w:rFonts w:eastAsia="Times New Roman" w:cs="Times New Roman" w:ascii="Times New Roman" w:hAnsi="Times New Roman"/>
          <w:sz w:val="21"/>
          <w:szCs w:val="21"/>
        </w:rPr>
        <w:t xml:space="preserve"> He wrote </w:t>
      </w:r>
      <w:r>
        <w:rPr>
          <w:rFonts w:eastAsia="Times New Roman" w:cs="Times New Roman" w:ascii="Times New Roman" w:hAnsi="Times New Roman"/>
          <w:i/>
          <w:sz w:val="21"/>
          <w:szCs w:val="21"/>
        </w:rPr>
        <w:t xml:space="preserve">Histories of the Wars </w:t>
      </w:r>
      <w:r>
        <w:rPr>
          <w:rFonts w:eastAsia="Times New Roman" w:cs="Times New Roman" w:ascii="Times New Roman" w:hAnsi="Times New Roman"/>
          <w:sz w:val="21"/>
          <w:szCs w:val="21"/>
        </w:rPr>
        <w:t xml:space="preserve">and </w:t>
      </w:r>
      <w:r>
        <w:rPr>
          <w:rFonts w:eastAsia="Times New Roman" w:cs="Times New Roman" w:ascii="Times New Roman" w:hAnsi="Times New Roman"/>
          <w:i/>
          <w:sz w:val="21"/>
          <w:szCs w:val="21"/>
        </w:rPr>
        <w:t xml:space="preserve">On Buildings </w:t>
      </w:r>
      <w:r>
        <w:rPr>
          <w:rFonts w:eastAsia="Times New Roman" w:cs="Times New Roman" w:ascii="Times New Roman" w:hAnsi="Times New Roman"/>
          <w:sz w:val="21"/>
          <w:szCs w:val="21"/>
        </w:rPr>
        <w:t>by 540</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both of which flattered General</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Belisarius</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and Emperor Justinian for their successful conquests and building of magnificent structures like the Hagia Sophia. As the reward of his services,</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 xml:space="preserve">Justinian bestowed upon </w:t>
      </w:r>
      <w:r>
        <w:rPr>
          <w:rFonts w:eastAsia="Times New Roman" w:cs="Times New Roman" w:ascii="Times New Roman" w:hAnsi="Times New Roman"/>
          <w:b/>
          <w:sz w:val="21"/>
          <w:szCs w:val="21"/>
        </w:rPr>
        <w:t xml:space="preserve">Procopius </w:t>
      </w:r>
      <w:r>
        <w:rPr>
          <w:rFonts w:eastAsia="Times New Roman" w:cs="Times New Roman" w:ascii="Times New Roman" w:hAnsi="Times New Roman"/>
          <w:sz w:val="21"/>
          <w:szCs w:val="21"/>
        </w:rPr>
        <w:t>the title of "Illustrious" (Illustris), given to the highest class of public officials, raised him to the rank of a Senator, and, finally, appointed him Praefect of Byzantium in 562. Procopius</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 xml:space="preserve">died shortly before or after the end of the reign of Justinian (565), when he would have been over sixty years of age. </w:t>
      </w:r>
    </w:p>
    <w:p>
      <w:pPr>
        <w:pStyle w:val="Normal1"/>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1"/>
        <w:pBdr/>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However, </w:t>
      </w:r>
      <w:r>
        <w:rPr>
          <w:rFonts w:eastAsia="Times New Roman" w:cs="Times New Roman" w:ascii="Times New Roman" w:hAnsi="Times New Roman"/>
          <w:b/>
          <w:sz w:val="21"/>
          <w:szCs w:val="21"/>
        </w:rPr>
        <w:t xml:space="preserve">Procopius </w:t>
      </w:r>
      <w:r>
        <w:rPr>
          <w:rFonts w:eastAsia="Times New Roman" w:cs="Times New Roman" w:ascii="Times New Roman" w:hAnsi="Times New Roman"/>
          <w:sz w:val="21"/>
          <w:szCs w:val="21"/>
        </w:rPr>
        <w:t xml:space="preserve">had one more book. After his death, his last work, the sordid </w:t>
      </w:r>
      <w:r>
        <w:rPr>
          <w:rFonts w:eastAsia="Times New Roman" w:cs="Times New Roman" w:ascii="Times New Roman" w:hAnsi="Times New Roman"/>
          <w:i/>
          <w:sz w:val="21"/>
          <w:szCs w:val="21"/>
        </w:rPr>
        <w:t xml:space="preserve">Secret History </w:t>
      </w:r>
      <w:r>
        <w:rPr>
          <w:rFonts w:eastAsia="Times New Roman" w:cs="Times New Roman" w:ascii="Times New Roman" w:hAnsi="Times New Roman"/>
          <w:b/>
          <w:sz w:val="21"/>
          <w:szCs w:val="21"/>
        </w:rPr>
        <w:t>(Document 1)</w:t>
      </w:r>
      <w:r>
        <w:rPr>
          <w:rFonts w:eastAsia="Times New Roman" w:cs="Times New Roman" w:ascii="Times New Roman" w:hAnsi="Times New Roman"/>
          <w:sz w:val="21"/>
          <w:szCs w:val="21"/>
        </w:rPr>
        <w:t xml:space="preserve">, was then published - likely to avoid reprisal. It is a scathing critique of Justinian and Theodora in the style of an </w:t>
      </w:r>
      <w:r>
        <w:rPr>
          <w:rFonts w:eastAsia="Times New Roman" w:cs="Times New Roman" w:ascii="Times New Roman" w:hAnsi="Times New Roman"/>
          <w:b/>
          <w:sz w:val="21"/>
          <w:szCs w:val="21"/>
        </w:rPr>
        <w:t xml:space="preserve">invective. </w:t>
      </w:r>
    </w:p>
    <w:p>
      <w:pPr>
        <w:pStyle w:val="Normal1"/>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1"/>
          <w:szCs w:val="21"/>
        </w:rPr>
        <w:t xml:space="preserve">Historians for millennia have been confused why Procopius at first praised Justinian and Belisarius, but then at the end of his life, razed them. There is evidence that Procopius does not, however, seem to have been altogether satisfied, for he did complain of having been ill-paid for his labors. Justinian’s reign also entered a sharp decline after 540, facing a terrible plague, a shrunken treasury,  and a brutal war that lasted for decades in Italy against resurgent Goths and other Barbarians, along with a surprise invasion from the east by the Sassanian Persians. It is possible the perceived failure of Justinian angered a conservative man like Procopius, a well-off noble patrician, who wished to see Rome prosper. In addition, the idea that a woman like Theodora could become the wife and empress would be seen as unthinkable - as you will see, the worst of his venom was directed at the Empress. This has made it difficult to easily analyze and judge the achievements and failures of Justinian and Theodora, who originally were seen as great rulers, but later criticized because of works like </w:t>
      </w:r>
      <w:r>
        <w:rPr>
          <w:rFonts w:eastAsia="Times New Roman" w:cs="Times New Roman" w:ascii="Times New Roman" w:hAnsi="Times New Roman"/>
          <w:i/>
          <w:sz w:val="21"/>
          <w:szCs w:val="21"/>
        </w:rPr>
        <w:t>Secret History.</w:t>
      </w:r>
    </w:p>
    <w:p>
      <w:pPr>
        <w:pStyle w:val="Normal1"/>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is a Panegyric? Invecti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Procopius (note his status, class position as well)?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How might the change in the 540s affected Procopius’s view of Justinian and Theodora?</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jc w:val="center"/>
        <w:rPr>
          <w:rFonts w:ascii="Times New Roman" w:hAnsi="Times New Roman" w:eastAsia="Times New Roman" w:cs="Times New Roman"/>
          <w:sz w:val="20"/>
          <w:szCs w:val="20"/>
        </w:rPr>
      </w:pPr>
      <w:r>
        <w:rPr>
          <w:rFonts w:eastAsia="Times New Roman" w:cs="Times New Roman" w:ascii="Times New Roman" w:hAnsi="Times New Roman"/>
          <w:b/>
          <w:sz w:val="28"/>
          <w:szCs w:val="28"/>
        </w:rPr>
        <w:t>Historical Timelin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u w:val="single"/>
        </w:rPr>
        <w:t>Note:</w:t>
      </w:r>
      <w:r>
        <w:rPr>
          <w:rFonts w:eastAsia="Times New Roman" w:cs="Times New Roman" w:ascii="Times New Roman" w:hAnsi="Times New Roman"/>
        </w:rPr>
        <w:t xml:space="preserve"> these events are historical and confirmed, with no debate about them. This will be handy to use as a reference and baseline to work with in determining at least some base historicity of the events Procopius chronicled or for inspiration for your own story, as we go along.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25</w:t>
      </w:r>
      <w:r>
        <w:rPr>
          <w:rFonts w:eastAsia="Times New Roman" w:cs="Times New Roman" w:ascii="Times New Roman" w:hAnsi="Times New Roman"/>
          <w:sz w:val="20"/>
          <w:szCs w:val="20"/>
        </w:rPr>
        <w:t xml:space="preserve"> - Justinian I marries Theodora. Law is changed to allow marriage between nobility and lower-class.</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27</w:t>
      </w:r>
      <w:r>
        <w:rPr>
          <w:rFonts w:eastAsia="Times New Roman" w:cs="Times New Roman" w:ascii="Times New Roman" w:hAnsi="Times New Roman"/>
          <w:sz w:val="20"/>
          <w:szCs w:val="20"/>
        </w:rPr>
        <w:t xml:space="preserve"> - Justinian crowned Emperor, Theodora as Empress.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29 </w:t>
      </w:r>
      <w:r>
        <w:rPr>
          <w:rFonts w:eastAsia="Times New Roman" w:cs="Times New Roman" w:ascii="Times New Roman" w:hAnsi="Times New Roman"/>
          <w:sz w:val="20"/>
          <w:szCs w:val="20"/>
        </w:rPr>
        <w:t xml:space="preserve">- Justinian Code (1st Part) is published.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0</w:t>
      </w:r>
      <w:r>
        <w:rPr>
          <w:rFonts w:eastAsia="Times New Roman" w:cs="Times New Roman" w:ascii="Times New Roman" w:hAnsi="Times New Roman"/>
          <w:sz w:val="20"/>
          <w:szCs w:val="20"/>
        </w:rPr>
        <w:t xml:space="preserve"> - Sasanian Persian forces defeated at Dara and Satala critically by Belisarius. Belisarius is defeated, however, at Callinicum.</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2</w:t>
      </w:r>
      <w:r>
        <w:rPr>
          <w:rFonts w:eastAsia="Times New Roman" w:cs="Times New Roman" w:ascii="Times New Roman" w:hAnsi="Times New Roman"/>
          <w:sz w:val="20"/>
          <w:szCs w:val="20"/>
        </w:rPr>
        <w:t xml:space="preserve"> - The “Eternal Peace” is signed. Persia and Rome agree to a ceasefire, though it requires 11,000 pounds of gold from the Byzantines in return for key strategic forts in Lazica. Justinian is wanting to focus on re-conquering Western Roman lands rather than fighting in Persia. Around this time, Justinian also begins to pay the Huns and other barbarians tribute to avoid any raids from the north or use as mercenaries.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2</w:t>
      </w:r>
      <w:r>
        <w:rPr>
          <w:rFonts w:eastAsia="Times New Roman" w:cs="Times New Roman" w:ascii="Times New Roman" w:hAnsi="Times New Roman"/>
          <w:sz w:val="20"/>
          <w:szCs w:val="20"/>
        </w:rPr>
        <w:t xml:space="preserve"> - Nika Riot lasts a week in Constantinople. Tens of thousands die, and the rebellion is put down by Belisarius.</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3-534</w:t>
      </w:r>
      <w:r>
        <w:rPr>
          <w:rFonts w:eastAsia="Times New Roman" w:cs="Times New Roman" w:ascii="Times New Roman" w:hAnsi="Times New Roman"/>
          <w:sz w:val="20"/>
          <w:szCs w:val="20"/>
        </w:rPr>
        <w:t xml:space="preserve"> - The Vandal War begins - Justinian sends Belisarius to conquer North Africa. It was conquered within 8 months.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5-540</w:t>
      </w:r>
      <w:r>
        <w:rPr>
          <w:rFonts w:eastAsia="Times New Roman" w:cs="Times New Roman" w:ascii="Times New Roman" w:hAnsi="Times New Roman"/>
          <w:sz w:val="20"/>
          <w:szCs w:val="20"/>
        </w:rPr>
        <w:t xml:space="preserve"> - The Gothic War begins - Justinian sends Belisarius to conquer Italy. Most of Italy is conquered by this point, but Belisarius is called to fight against the Persians, who have broken the “Eternal Peace” and invaded, at the request of the Goths.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40-554</w:t>
      </w:r>
      <w:r>
        <w:rPr>
          <w:rFonts w:eastAsia="Times New Roman" w:cs="Times New Roman" w:ascii="Times New Roman" w:hAnsi="Times New Roman"/>
          <w:sz w:val="20"/>
          <w:szCs w:val="20"/>
        </w:rPr>
        <w:t xml:space="preserve"> - The Gothic War Continues - the Ostrogoths push back and are able to take back parts of Italy.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37</w:t>
      </w:r>
      <w:r>
        <w:rPr>
          <w:rFonts w:eastAsia="Times New Roman" w:cs="Times New Roman" w:ascii="Times New Roman" w:hAnsi="Times New Roman"/>
          <w:sz w:val="20"/>
          <w:szCs w:val="20"/>
        </w:rPr>
        <w:t xml:space="preserve"> - Hagia Sophia was rebuilt (from a standard basilica to a grand dome) in 537 after it was burned down in the Nika Riots. The Hospital and other buildings for social care are also built.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41-542</w:t>
      </w:r>
      <w:r>
        <w:rPr>
          <w:rFonts w:eastAsia="Times New Roman" w:cs="Times New Roman" w:ascii="Times New Roman" w:hAnsi="Times New Roman"/>
          <w:sz w:val="20"/>
          <w:szCs w:val="20"/>
        </w:rPr>
        <w:t xml:space="preserve"> - The Justinian Plague, likely a variant of the Black Plague, hits the Empire. It is estimated around a quarter of the population dies - Justinian almost died himself.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48 </w:t>
      </w:r>
      <w:r>
        <w:rPr>
          <w:rFonts w:eastAsia="Times New Roman" w:cs="Times New Roman" w:ascii="Times New Roman" w:hAnsi="Times New Roman"/>
          <w:sz w:val="20"/>
          <w:szCs w:val="20"/>
        </w:rPr>
        <w:t xml:space="preserve">- Empress Theodora dies, likely of cancer.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48-549 </w:t>
      </w:r>
      <w:r>
        <w:rPr>
          <w:rFonts w:eastAsia="Times New Roman" w:cs="Times New Roman" w:ascii="Times New Roman" w:hAnsi="Times New Roman"/>
          <w:sz w:val="20"/>
          <w:szCs w:val="20"/>
        </w:rPr>
        <w:t xml:space="preserve">- Belisarius is relieved of duty after his failure to fully subdue the Goths in Italy.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52</w:t>
      </w:r>
      <w:r>
        <w:rPr>
          <w:rFonts w:eastAsia="Times New Roman" w:cs="Times New Roman" w:ascii="Times New Roman" w:hAnsi="Times New Roman"/>
          <w:sz w:val="20"/>
          <w:szCs w:val="20"/>
        </w:rPr>
        <w:t xml:space="preserve"> - Justinian invades Hispania, conquering southern Spain.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54</w:t>
      </w:r>
      <w:r>
        <w:rPr>
          <w:rFonts w:eastAsia="Times New Roman" w:cs="Times New Roman" w:ascii="Times New Roman" w:hAnsi="Times New Roman"/>
          <w:sz w:val="20"/>
          <w:szCs w:val="20"/>
        </w:rPr>
        <w:t xml:space="preserve"> - Belisarius’s replacement, Narses, is able to finally subjugate the Goths by 554.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565</w:t>
      </w:r>
      <w:r>
        <w:rPr>
          <w:rFonts w:eastAsia="Times New Roman" w:cs="Times New Roman" w:ascii="Times New Roman" w:hAnsi="Times New Roman"/>
          <w:sz w:val="20"/>
          <w:szCs w:val="20"/>
        </w:rPr>
        <w:t xml:space="preserve"> - Justinian I dies after 38 years of rule. He has built new churches, created the fundamental law code for the Middle Ages, a new and often free hospital system, and holds many new territories. However, empire’s coffers are drained, albeit they hold a substantial amount of new territory. </w:t>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1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The Secret History, </w:t>
      </w:r>
      <w:r>
        <w:rPr>
          <w:rFonts w:eastAsia="Times New Roman" w:cs="Times New Roman" w:ascii="Times New Roman" w:hAnsi="Times New Roman"/>
        </w:rPr>
        <w:t xml:space="preserve">Procopius, 565. </w:t>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ion 1: Justinian’s Fraud and Character</w:t>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I now come to the description of the private life and character of Justinian and Theodora, and of the manner in which they rent the Roman Empire asunder.</w:t>
        <w:br/>
        <w:br/>
        <w:t>… As soon as he found himself the head of his uncle's empire, he at once did his utmost to squander the public treasure over which he now had control. For he lavished wealth extravagantly upon the Huns who from time to time came across and, ever afterwards, the Roman provinces were subjected to constant incursions; for these barbarians, having once tasted our wealth, could not tear themselves away from the road which led to it. Justinian also threw away great sums upon the construction of large piers or breakwaters, as if he thought to restrain the force of the never-resting waves. He ran out stone breakwaters from the beach far into the water to divert the currents of the ocean, and, as it were, to match his wealth against the power of the sea.</w:t>
        <w:br/>
        <w:br/>
        <w:t>As for the private fortunes of individual Romans, he confiscated them for his own use in all parts of the empire, either by accusing their possessors of some crime of which they were innocent, or by distorting their words into a free gift of their property to him. Many were convicted on these charges of murder and other crimes, and in order to escape paying the penalty for them, gave him all that they had…</w:t>
        <w:br/>
        <w:br/>
        <w:t>It will not be out of place, I think, to describe his personal appearance. He was neither tall nor too short, but of a medium height, not thin, but inclined to be fat. His face was round and not ill-favored, and showed color, even after a two days' fast… Now such was Justinian in appearance; but his character was something I could not fully describe. For he was at once villainous and amenable; as people say colloquially, a moron. He was never truthful with anyone, but always guileful in what he said and did, yet easily hoodwinked by any who wanted to deceive him. His nature was an unnatural mixture of folly and wickedness. What in olden times a peripatetic philosopher said was also true of him, that opposite qualities combine in a man as in the mixing of colors. I will try to portray him, however, insofar as I can fathom his complexity.</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This Emperor, then, was deceitful, devious, false, hypocritical, two-faced, cruel, skilled in dissembling his thought, never moved to tears by either joy or pain, though he could summon them artfully at will when the occasion demanded, a liar always, not only offhand, but in writing, and when he swore sacred oaths to his subjects in their very hearing. Then he would immediately break his agreements and pledges, like the vilest of slaves, whom indeed only the fear of torture drives to confess their perjury. A faithless friend, he was a treacherous enemy, insane for murder and plunder, quarrelsome and revolutionary, easily led to anything evil, but never willing to listen to good counsel, quick to plan mischief and carry it out, but finding even the hearing of anything good distasteful to his ears.</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b/>
          <w:b/>
          <w:sz w:val="20"/>
          <w:szCs w:val="20"/>
        </w:rPr>
      </w:pPr>
      <w:r>
        <w:rPr>
          <w:rFonts w:eastAsia="Times New Roman" w:cs="Times New Roman" w:ascii="Times New Roman" w:hAnsi="Times New Roman"/>
          <w:sz w:val="20"/>
          <w:szCs w:val="20"/>
        </w:rPr>
        <w:t>Without hesitation he wrote decrees for the plundering of countries, sacking of cities, and slavery of whole nations, for no cause whatsoever. So that if one wished to take all the calamities which had befallen the Romans before this time and weigh them against his crimes,</w:t>
      </w:r>
      <w:r>
        <w:rPr>
          <w:rFonts w:eastAsia="Times New Roman" w:cs="Times New Roman" w:ascii="Times New Roman" w:hAnsi="Times New Roman"/>
          <w:b/>
          <w:sz w:val="20"/>
          <w:szCs w:val="20"/>
        </w:rPr>
        <w:t xml:space="preserve"> I think it would be found that more men had been murdered by this single man than in all previous history…</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what two ways does Procopius criticize Justinian’s financial actions/policies?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Procopius describe Justinian’s appearance? His character?</w:t>
      </w:r>
    </w:p>
    <w:p>
      <w:pPr>
        <w:pStyle w:val="Normal1"/>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in this selection is the best / most effective example of the Invective style of writing? Wh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ion 2: Theodora’s Early Life and Character</w:t>
      </w:r>
    </w:p>
    <w:p>
      <w:pPr>
        <w:pStyle w:val="Normal1"/>
        <w:pageBreakBefore w:val="false"/>
        <w:pBdr/>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s for Justinian's wife, I shall now describe her birth, how she was brought up, how she married him, and how in conjunction with him she utterly ruined the Roman Empire.</w:t>
        <w:br/>
        <w:br/>
        <w:t>There was one Acacius at Byzantium, of the Green faction, who was keeper of the wild beasts used in the amphitheater, and was called the Bear-keeper. This man died of some malady during the reign of Anastasius, and left three daughters, Comito, Theodora and Anastasia, the eldest of whom was not yet seven years of age. His widow married her husband's successor in his house and profession; but the chief dancer of the Green faction, named Asterius, was easily bribed into taking away the office from this man and giving it to one who paid him for it: for the dancers had the power to manage these matters as they pleased.</w:t>
        <w:br/>
        <w:br/>
        <w:t>… As the children grew up, their mother straightway sent them on the stage, for they were handsome girls. She did not send them on all at once, but as each one arrived at a fit age so to do. The eldest girl, Comito, had already become one of the most celebrated prostitutes of her time.</w:t>
        <w:br/>
        <w:br/>
        <w:t>She (Theodora) remained for some time also in a brothel, where she practiced this hateful form of vice. As soon, however, as she reached the age of puberty, as she was handsome, her mother sent her into the theatrical troupe, and she straightway became a simple harlot, as old-fashioned people called it; for she was neither a musician nor a dancer, but merely prostituted herself to everyone whom she met…. She associated chiefly with the theatrical "pantomimes," and took part in their performances, playing in comic scenes, for she was exceedingly witty and amusing; so that she soon became well known by her acting. She had no shame whatsoever, and no one ever saw her put out of countenance, but she lent herself to scandalous purposes without the least hesitation.</w:t>
        <w:br/>
        <w:br/>
        <w:t>She frequently became pregnant, but as she employed all known remedies without delay, she promptly procured abortion… her lovers became known at once by their unnatural tastes, and any respectable man who met her in the public streets turned away, and made haste to avoid her...  for she was a bird of ill-omen, especially for those who saw her early in the day. As for her fellow-actresses, she always abused them most savagely, for she was exceedingly jealo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Mr. Warren’s Note: What is likely true from this source is that Theodora was an actress and a prostitute. A contemporary writer, John of Ephesus, a bishop in Syria, relates how Theodora came from a “brothel”. However, John then notes how Theodora became a Christian and put that life away, describing positively her redemptive story. Everything else is only mentioned by Procopius here in </w:t>
      </w:r>
      <w:r>
        <w:rPr>
          <w:rFonts w:eastAsia="Times New Roman" w:cs="Times New Roman" w:ascii="Times New Roman" w:hAnsi="Times New Roman"/>
          <w:sz w:val="20"/>
          <w:szCs w:val="20"/>
        </w:rPr>
        <w:t>Secret History</w:t>
      </w:r>
      <w:r>
        <w:rPr>
          <w:rFonts w:eastAsia="Times New Roman" w:cs="Times New Roman" w:ascii="Times New Roman" w:hAnsi="Times New Roman"/>
          <w:i/>
          <w:sz w:val="20"/>
          <w:szCs w:val="20"/>
        </w:rPr>
        <w: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the social occupation of Theodora’s parents? Occupation of Theodora?</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escribe two ways Procopius attempts to portray Theodora in a negative light. Describe any way in which Procopius pays her a compliment. </w:t>
      </w:r>
    </w:p>
    <w:p>
      <w:pPr>
        <w:pStyle w:val="Normal1"/>
        <w:pageBreakBefore w:val="false"/>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would Procopius know all of these details about Theodora’s early life, when she grew up far away from Procopius? </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in this selection is the best / most effective example of the Invective style of writing? Why?</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ion 3: Theodora and Justinian’s Marriag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rPr>
        <w:br/>
      </w:r>
      <w:r>
        <w:rPr>
          <w:rFonts w:eastAsia="Times New Roman" w:cs="Times New Roman" w:ascii="Times New Roman" w:hAnsi="Times New Roman"/>
          <w:sz w:val="20"/>
          <w:szCs w:val="20"/>
        </w:rPr>
        <w:t>Afterwards she accompanied Hecebolus, who had received the appointment of Governor of Pentapolis, to that country, to serve his basest passions, but quarreled with him, and was straightway sent out of the country. In consequence of this she fell into want of common necessaries, with which she hereafter provided herself by prostitution, as she had been accustomed to do. She first went to Alexandria, and afterwards wandered all through the East, until she reached Byzantium, plying her trade in every city on her way—a trade which, I imagine, Heaven will not pardon a man for calling by its right name—as if the powers of evil would not allow any place on earth to be free from the debaucheries of Theodora. Such was the birth, and such the training of this woman, and her name became better known than that of any other prostitute of her time.</w:t>
        <w:br/>
        <w:br/>
        <w:t>On her return to Byzantium, Justinian became excessively enamored of her. At first he had… her merely as her lover, although he raised her to the position of a patrician. By this means Theodora was straightway enabled to gain very great influence and to amass considerable sums of money. She charmed Justinian beyond all the world, and, like most infatuated lovers, he delighted to show her all the favor and give her all the money that he could. This lavishness added fuel to the flame of passion. In concert with her he plundered the people more than ever, not only in the capital, but throughout the Roman Empire...</w:t>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 then resolved to bring about his marriage with Theodora. It was forbidden by the most ancient laws of the State that anyone of the senatorial order should marry a courtesan; so he prevailed upon the Emperor to repeal the existing law and introduce a new one, whereby he was allowed to live with Theodora as his legitimate wife, and it became possible for anyone else to marry a courtesan… So Justinian and Theodora ascended the Imperial throne three days before Easter, at a time when it is forbidden to make visits or even to greet one's friends. A few days later Justin was carried off by disease, after a reign of nine years, and Justinian and Theodora reigned alon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Justinian fall in love with Theodora, according to Procopius? Why else might he fall in love with her? (From a more positive point of vie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prevented Justinian from marrying Theodora? What did he do in respons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Research Author &amp; Context ) Considering Procopius’s status and position, why might he have been offended by Justinian’s action of love?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What in this selection is the best / most effective example of the Invective style of writing? Wh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Selection 4: Theodora and Justinian Wed</w:t>
      </w:r>
      <w:r>
        <w:rPr>
          <w:rFonts w:eastAsia="Times New Roman" w:cs="Times New Roman" w:ascii="Times New Roman" w:hAnsi="Times New Roman"/>
        </w:rPr>
        <w:br/>
      </w:r>
      <w:r>
        <w:rPr>
          <w:rFonts w:eastAsia="Times New Roman" w:cs="Times New Roman" w:ascii="Times New Roman" w:hAnsi="Times New Roman"/>
          <w:sz w:val="20"/>
          <w:szCs w:val="20"/>
        </w:rPr>
        <w:t>Thus did Theodora, as I have told you, in spite of her birth and bringing-up, reach the throne without finding any obstacle in her way. Justinian felt no shame at having wedded her, although he might have chosen the best born, the best educated, the most modest... virgin in all the Roman Empire… whereas he preferred to take to himself the common refuse of all mankind, and without a thought of all that has been told, married a woman stained with the shame of many abortions and many other crimes. Nothing more, I conceive, need be said about this creature's character, for all the vices of his heart are thoroughly displayed in the fact of such unworthy a marriage. When a man feels no shame at an act of this kind, and braves the loathing of the world, there is thereafter no path of wickedness which may not be trodden by him, but, with a face incapable of blushing, he plunges, utterly devoid of scruple, into the deepest basen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odora was at this time handsome and of a graceful figure, but she was short, without much colour, but rather of a pale complexion, and with brilliant and piercing eyes. It would take a life-time to tell of all her adventures during her theatrical life, but I think what little I have selected above will be sufficient to give an indication of her charact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Procopius use the marriage to further deride Justinia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Procopius physically describe Theodora? What makes you believe this is genuine?</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in this selection is the best / most effective example of the Invective style of writing? Why?</w:t>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pBd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ion 5: Justinian and Theodora as Otherworldly</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t is said that Justinian's mother told some of her intimates that Justinian was not the son of Sabbatius, her husband, or of any human being; but that, at the time when she became pregnant, an unseen demon companied with her, whom she only felt as when a man has connection with a woman, and who then vanished away as in a dream.</w:t>
        <w:br/>
        <w:br/>
        <w:t>Some who have been in Justinian's company in the palace very late at night, men with a clear conscience, have thought that in his place they have beheld a strange and devilish form. One of them said that Justinian suddenly arose from his royal throne and walked about (although, indeed, he never could sit still for long), and that at that moment his head disappeared, while the rest of his body still seemed to move to and fro. The man who beheld this stood trembling and troubled in mind, not knowing how to believe his eyes. Afterwards the head joined the body again, and united itself to the parts from which it had so strangely been severed.</w:t>
        <w:br/>
        <w:br/>
        <w:t>Another declared that he stood beside Justinian as he sat, and of a sudden his face turned into a shapeless mass of flesh, without either eyebrows or eyes in their proper places, or anything else which makes a man recognisable; but after a while he saw the form of his face come back again. What I write here I did not see myself, but I heard it told by men who were positive that they had seen it.</w:t>
        <w:br/>
        <w:br/>
        <w:t>They say, too, that a certain monk, highly in favor with God, was sent to Byzantium by those who dwelt with him in the desert, to beg that favor might be shown to their neighbors, who had been wronged and outraged beyond endurance. When he arrived at Byzantium, he straightway obtained an audience of the Emperor; but just as he was about to enter his apartment, he started back, and, turning round, suddenly withdrew. The eunuch, who was escorting him, and also the bystanders, besought him earnestly to go forward, but he made no answer, but like one who has had a stroke of the palsy, made his way back to his lodging. When those who had come with him asked why he acted thus, they say that he distinctly stated that he saw the chief of the devils sitting on his throne in the midst of the palace, and he would not meet him or ask anything of him. How can one believe this man to have been anything but an evil demon, who never took his fill of drink, food, or sleep, but snatched at the meals which were set before him anyhow, and roamed about the palace at untimely hours of the night, and yet was so passionately addicted to venery.</w:t>
        <w:br/>
        <w:br/>
        <w:t>Some of Theodora's lovers, when she was still on the stage, declare that a demon had fallen upon them and driven them out of her bedchamber that it might pass the night with her. There was a dancer named Macedonia, who belonged to the Blue faction at Antioch, and had very great influence with Justinian. This woman used to write letters to him while Justin was still on the throne, and thus easily made away with any great man in the East whom she chose, and caused their property to be confiscated for the public use. They say that this Macedonia once greeted Theodora, when she saw her very much troubled and cast down at the ill-treatment which she had received at the hands of Hecebolius, and at the loss of her money on her journey, and encouraged and cheered her, bidding her remember the fickleness of fortune, which might again grant her great possessions. They say that Theodora used to tell how, that night, she had a dream which bade her take no thought about money, for that when she came to Byzantium, she would share the bed of the chief of the demons; that she must manage by all means to become his wedded wife, and that afterwards she would have all the wealth of the world at her disposal. This was the common report in regard to these matter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Procopius, who is the actual father of Justinian? Why might he say this?</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 the different witnesses claim to have seen Justinian as? Why might Procopius include a monk as a witnes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escribe the dream Theodora had, and the prophecy it contain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hat in this selection is the best / most effective example of the Invective style of writing? Wh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Impact" w:hAnsi="Impact" w:eastAsia="Impact" w:cs="Impact"/>
          <w:sz w:val="50"/>
          <w:szCs w:val="50"/>
        </w:rPr>
      </w:pPr>
      <w:r>
        <w:rPr>
          <w:rFonts w:eastAsia="Impact" w:cs="Impact" w:ascii="Impact" w:hAnsi="Impact"/>
          <w:sz w:val="50"/>
          <w:szCs w:val="50"/>
        </w:rPr>
        <w:t>Invective / Panegyric Story</w:t>
      </w:r>
    </w:p>
    <w:p>
      <w:pPr>
        <w:pStyle w:val="Norm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rPr>
          <w:rFonts w:ascii="Times New Roman" w:hAnsi="Times New Roman" w:eastAsia="Times New Roman" w:cs="Times New Roman"/>
          <w:i/>
          <w:i/>
          <w:sz w:val="28"/>
          <w:szCs w:val="28"/>
        </w:rPr>
      </w:pPr>
      <w:r>
        <w:rPr>
          <w:rFonts w:eastAsia="Times New Roman" w:cs="Times New Roman" w:ascii="Times New Roman" w:hAnsi="Times New Roman"/>
          <w:sz w:val="28"/>
          <w:szCs w:val="28"/>
          <w:u w:val="single"/>
        </w:rPr>
        <w:t>Directions:</w:t>
      </w:r>
      <w:r>
        <w:rPr>
          <w:rFonts w:eastAsia="Times New Roman" w:cs="Times New Roman" w:ascii="Times New Roman" w:hAnsi="Times New Roman"/>
          <w:i/>
          <w:sz w:val="28"/>
          <w:szCs w:val="28"/>
        </w:rPr>
        <w:t xml:space="preserve"> </w:t>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will create ONE document / story of their own, in the style of Procopius </w:t>
      </w:r>
      <w:r>
        <w:rPr>
          <w:rFonts w:eastAsia="Times New Roman" w:cs="Times New Roman" w:ascii="Times New Roman" w:hAnsi="Times New Roman"/>
          <w:b/>
          <w:sz w:val="20"/>
          <w:szCs w:val="20"/>
        </w:rPr>
        <w:t>(an invective example)</w:t>
      </w:r>
      <w:r>
        <w:rPr>
          <w:rFonts w:eastAsia="Times New Roman" w:cs="Times New Roman" w:ascii="Times New Roman" w:hAnsi="Times New Roman"/>
          <w:sz w:val="20"/>
          <w:szCs w:val="20"/>
        </w:rPr>
        <w:t xml:space="preserve"> or the style of Geoffrey of Monmouth</w:t>
      </w:r>
      <w:r>
        <w:rPr>
          <w:rFonts w:eastAsia="Times New Roman" w:cs="Times New Roman" w:ascii="Times New Roman" w:hAnsi="Times New Roman"/>
          <w:b/>
          <w:sz w:val="20"/>
          <w:szCs w:val="20"/>
        </w:rPr>
        <w:t xml:space="preserve"> (a Panegyric), </w:t>
      </w:r>
      <w:r>
        <w:rPr>
          <w:rFonts w:eastAsia="Times New Roman" w:cs="Times New Roman" w:ascii="Times New Roman" w:hAnsi="Times New Roman"/>
          <w:sz w:val="20"/>
          <w:szCs w:val="20"/>
        </w:rPr>
        <w:t xml:space="preserve">or other documents. You may choose any figure from the past four units - you are not relegated to just Justinian or Theodora necessarily. In addition, (at teacher discretion), you will also have to draw a multi-paneled cartoon / drawing / propaganda piece depicting the events of the documen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ere are the basic step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oose from any figure we have covered this year so far, Byzantine or another figure &amp; event we have covered so far in this class. It must be rooted in something we have discussed in the documents or the notes. </w:t>
      </w:r>
      <w:r>
        <w:rPr>
          <w:rFonts w:eastAsia="Times New Roman" w:cs="Times New Roman" w:ascii="Times New Roman" w:hAnsi="Times New Roman"/>
          <w:b/>
          <w:sz w:val="20"/>
          <w:szCs w:val="20"/>
        </w:rPr>
        <w:t>(Note: I have a list of suggested writing prompts at the end of this packet. You're welcome.)</w:t>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e up with a logical backstory for your writer. Disgruntled member of the court? Favored member of the court? Offended member of the Church? Member of the Church who believes your figure was chosen by God? Betrayed spouse? Jealous middle child? Obsessed sycophantic fan?</w:t>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n, create a basic story idea and outline it in the provided story format. This will give structure for your idea and help keep you on track!</w:t>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nce approved, write out your story in the pattern of an invective or panegyric.</w:t>
      </w:r>
      <w:r>
        <w:rPr>
          <w:rFonts w:eastAsia="Times New Roman" w:cs="Times New Roman" w:ascii="Times New Roman" w:hAnsi="Times New Roman"/>
          <w:b/>
          <w:sz w:val="20"/>
          <w:szCs w:val="20"/>
        </w:rPr>
        <w:t xml:space="preserve"> It must be at least 1 to 1 1/2 page long. Use your document packets from the past as models and inspiration for your stories, and events we have discussed in the notes to give a setting for your story. </w:t>
      </w:r>
    </w:p>
    <w:p>
      <w:pPr>
        <w:pStyle w:val="Normal1"/>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ill be graded according to the rubric provided later in the packe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sz w:val="28"/>
          <w:szCs w:val="28"/>
          <w:u w:val="single"/>
        </w:rPr>
        <w:t>Appealing to Your Audience</w:t>
      </w:r>
      <w:r>
        <w:rPr>
          <w:rFonts w:eastAsia="Times New Roman" w:cs="Times New Roman" w:ascii="Times New Roman" w:hAnsi="Times New Roman"/>
          <w:b/>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Keep these ideas in mind as you structure your story, whether it be logical or emotional or both! When structuring your story, it must fit the mores and values of that time. You’re writing in the past, not 21st Century America. In turn, it would be wise to base your story around historical events we have covered to help you get start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als to Logic</w:t>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fic Examples (Historically) </w:t>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s or Statistics </w:t>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arefully thought out reasoning or logical dialogu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eals to Emotion </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stories that would please or offend your audience based on their values</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motionally Charged Language that either praises or vilifies your subject</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ual Images that will stick with the reader, whether saintly or tyrannically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ssignment Prep (20-30 Minut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 Figure &amp; Event Covered in the Story?</w:t>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 INVECTIVE PANEGYRIC</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ho is your writer? What is his background, story, perspective, etc.? Why did he or she love or hate your chosen figur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What is your basic story idea? __________________________________________________________________________________________________________________________________________________________________________</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fill out the “beats of your story” in the chart below. Note: You don’t have to use every line, and feel free to write around.  </w:t>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position ( the initial events that set the story in motion, the characters involved, the setting)</w:t>
      </w:r>
    </w:p>
    <w:p>
      <w:pPr>
        <w:pStyle w:val="Normal1"/>
        <w:numPr>
          <w:ilvl w:val="1"/>
          <w:numId w:val="16"/>
        </w:numPr>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stinian, the Emperor, who lives in the palace. Witnesses, including a devout monk. Theodora, his wife. </w:t>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ising Action (series of dramatic events that raise the tension of the plot)</w:t>
      </w:r>
    </w:p>
    <w:p>
      <w:pPr>
        <w:pStyle w:val="Normal1"/>
        <w:numPr>
          <w:ilvl w:val="1"/>
          <w:numId w:val="16"/>
        </w:numPr>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stinian, who rules day and night from the palace, is said to do something mysterious at night. Some have seen reports of devilish activity. Even a headless emperor. </w:t>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limax (The “peak” of the story”)</w:t>
      </w:r>
    </w:p>
    <w:p>
      <w:pPr>
        <w:pStyle w:val="Normal1"/>
        <w:numPr>
          <w:ilvl w:val="1"/>
          <w:numId w:val="16"/>
        </w:numPr>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k sees Satan sitting on the throne of the Empire.  </w:t>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lling Action (The immediate fallout of the climax)</w:t>
      </w:r>
    </w:p>
    <w:p>
      <w:pPr>
        <w:pStyle w:val="Normal1"/>
        <w:numPr>
          <w:ilvl w:val="1"/>
          <w:numId w:val="16"/>
        </w:numPr>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onk reports. Turns out that Theodora married this man, and knew he was the Devil. </w:t>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resolves the overall conflict of the story - or doesn’t actually. Doesn’t have to be a happy ending!)</w:t>
      </w:r>
    </w:p>
    <w:p>
      <w:pPr>
        <w:pStyle w:val="Normal1"/>
        <w:numPr>
          <w:ilvl w:val="1"/>
          <w:numId w:val="16"/>
        </w:numPr>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atan rules the empire, and Theodora married him to gain wealth. They live happily ever after, despite the truth being known.</w:t>
      </w:r>
    </w:p>
    <w:p>
      <w:pPr>
        <w:pStyle w:val="Normal1"/>
        <w:rPr>
          <w:rFonts w:ascii="Times New Roman" w:hAnsi="Times New Roman" w:eastAsia="Times New Roman" w:cs="Times New Roman"/>
        </w:rPr>
      </w:pPr>
      <w:r>
        <w:rPr/>
        <w:drawing>
          <wp:inline distT="0" distB="0" distL="0" distR="0">
            <wp:extent cx="6121400" cy="39287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21400" cy="3928745"/>
                    </a:xfrm>
                    <a:prstGeom prst="rect">
                      <a:avLst/>
                    </a:prstGeom>
                  </pic:spPr>
                </pic:pic>
              </a:graphicData>
            </a:graphic>
          </wp:inline>
        </w:drawing>
      </w:r>
    </w:p>
    <w:p>
      <w:pPr>
        <w:pStyle w:val="Normal1"/>
        <w:numPr>
          <w:ilvl w:val="0"/>
          <w:numId w:val="6"/>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 </w:t>
      </w:r>
      <w:r>
        <w:rPr>
          <w:rFonts w:eastAsia="Times New Roman" w:cs="Times New Roman" w:ascii="Times New Roman" w:hAnsi="Times New Roman"/>
        </w:rPr>
        <w:t>Now, write out your story in the format below.</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rPr>
        <w:t>Document 1 -</w:t>
      </w:r>
      <w:r>
        <w:rPr>
          <w:rFonts w:eastAsia="Times New Roman" w:cs="Times New Roman" w:ascii="Times New Roman" w:hAnsi="Times New Roman"/>
        </w:rPr>
        <w:t xml:space="preserve"> Source: ________________________ by ____________________________, written in the year __________________. Background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Tex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jc w:val="left"/>
        <w:rPr>
          <w:rFonts w:ascii="Impact" w:hAnsi="Impact" w:eastAsia="Impact" w:cs="Impact"/>
          <w:sz w:val="50"/>
          <w:szCs w:val="50"/>
        </w:rPr>
      </w:pPr>
      <w:r>
        <w:rPr>
          <w:rFonts w:eastAsia="Impact" w:cs="Impact" w:ascii="Impact" w:hAnsi="Impact"/>
          <w:sz w:val="50"/>
          <w:szCs w:val="50"/>
        </w:rPr>
      </w:r>
    </w:p>
    <w:p>
      <w:pPr>
        <w:pStyle w:val="Normal1"/>
        <w:rPr>
          <w:rFonts w:ascii="Impact" w:hAnsi="Impact" w:eastAsia="Impact" w:cs="Impact"/>
          <w:sz w:val="50"/>
          <w:szCs w:val="50"/>
        </w:rPr>
      </w:pPr>
      <w:r>
        <w:rPr>
          <w:rFonts w:eastAsia="Impact" w:cs="Impact" w:ascii="Impact" w:hAnsi="Impact"/>
          <w:sz w:val="50"/>
          <w:szCs w:val="50"/>
        </w:rPr>
      </w:r>
    </w:p>
    <w:p>
      <w:pPr>
        <w:pStyle w:val="Normal1"/>
        <w:rPr>
          <w:rFonts w:ascii="Impact" w:hAnsi="Impact" w:eastAsia="Impact" w:cs="Impact"/>
          <w:sz w:val="32"/>
          <w:szCs w:val="32"/>
        </w:rPr>
      </w:pPr>
      <w:r>
        <w:rPr>
          <w:rFonts w:eastAsia="Impact" w:cs="Impact" w:ascii="Impact" w:hAnsi="Impact"/>
          <w:sz w:val="32"/>
          <w:szCs w:val="32"/>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Invective / Panegyric Rubric</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634"/>
        <w:gridCol w:w="1770"/>
        <w:gridCol w:w="2115"/>
        <w:gridCol w:w="2101"/>
        <w:gridCol w:w="2100"/>
      </w:tblGrid>
      <w:tr>
        <w:trPr>
          <w:trHeight w:val="615"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959"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eativity </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contains an abundance of creative details and originality and/or descriptions that contribute to the reader’s enjoyment.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contains a few creative details  and some originality and/or descriptions that adequately contribute to the reader’s enjoyment.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contains a few creative details and originality and/or descriptions, but they distract from the stor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he story heavily lacks creative detail and/or description.</w:t>
            </w:r>
          </w:p>
        </w:tc>
      </w:tr>
      <w:tr>
        <w:trPr>
          <w:trHeight w:val="1635"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osition / Accuracy</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he story explains and lays out the background of the setting and era well, establishing characters, location, time, event, etc, with accuracy.</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he story explains and lays out the background of the setting, event, and era to an adequate degree, but either spending too much time or too little fleshing it out, or is inaccurate.</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lacks the necessary exposition, not properly setting up the characters or rushing to the plot or misrepresenting the facts of the period and event greatl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lacks any discernible exposition at all or is flagrantly inaccurate about the period and event. </w:t>
            </w:r>
          </w:p>
        </w:tc>
      </w:tr>
      <w:tr>
        <w:trPr>
          <w:trHeight w:val="1605"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Rising Action / Conflict</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is very easy to understand the problem the main characters face and why it is a problem. The conflict is complex and engaging.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is fairly easy to understand the problem the main characters face and why it’s a problem and/or the conflict is adequate and sufficiently engaging.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is fairly easy to understand the problem that the main characters face but it is not clear why it’s a problem and/or the conflict is simple and mildly engaging.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conflict is missing or unclear. </w:t>
            </w:r>
          </w:p>
        </w:tc>
      </w:tr>
      <w:tr>
        <w:trPr>
          <w:trHeight w:val="1530"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 Pacing</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is organized exceptionally well and the pacing effectively communicates the tone.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is adequately organized (few elements are out of place) and/or the pacing adequately communicates the ton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is weakly organized (a couple elements are out of place) and/or the pacing weakly communicates the tone.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is not organized (many elements are out of place) and/or the pacing weakly communicates the tone. </w:t>
            </w:r>
          </w:p>
        </w:tc>
      </w:tr>
      <w:tr>
        <w:trPr>
          <w:trHeight w:val="1530"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max</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is very easy to understand the turning point/climax and it effectively addresses the conflict.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t is fairly easy to understand the turning point/climax and/or it adequately addresses the conflict.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turning point/climax is recognizable but the purpose of turning point/climax is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turning point/climax is missing or unclear. </w:t>
            </w:r>
          </w:p>
        </w:tc>
      </w:tr>
      <w:tr>
        <w:trPr>
          <w:trHeight w:val="1530" w:hRule="atLeast"/>
        </w:trPr>
        <w:tc>
          <w:tcPr>
            <w:tcW w:w="16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lling Action / Resolution </w:t>
            </w:r>
          </w:p>
        </w:tc>
        <w:tc>
          <w:tcPr>
            <w:tcW w:w="17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effectively winds down to a logical ending and effectively addresses the conflict and climax.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adequately winds down to a logical ending and/or adequately addresses the conflict and climax.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story abruptly ends and/or the resolution weakly addresses the conflict and climax.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resolution is illogical, missing, or unclear. </w:t>
            </w:r>
          </w:p>
        </w:tc>
      </w:tr>
    </w:tbl>
    <w:p>
      <w:pPr>
        <w:pStyle w:val="Normal1"/>
        <w:pBdr/>
        <w:shd w:val="clear" w:fill="FFFFFF"/>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jc w:val="left"/>
        <w:rPr>
          <w:rFonts w:ascii="Impact" w:hAnsi="Impact" w:eastAsia="Impact" w:cs="Impact"/>
          <w:sz w:val="50"/>
          <w:szCs w:val="50"/>
        </w:rPr>
      </w:pPr>
      <w:r>
        <w:rPr>
          <w:rFonts w:eastAsia="Times New Roman" w:cs="Times New Roman" w:ascii="Times New Roman" w:hAnsi="Times New Roman"/>
          <w:b/>
          <w:sz w:val="24"/>
          <w:szCs w:val="24"/>
        </w:rPr>
        <w:t>Final Score: ________ out of 24. Converted to a 100 point scale.</w:t>
      </w:r>
    </w:p>
    <w:p>
      <w:pPr>
        <w:pStyle w:val="Normal1"/>
        <w:jc w:val="center"/>
        <w:rPr>
          <w:rFonts w:ascii="Impact" w:hAnsi="Impact" w:eastAsia="Impact" w:cs="Impact"/>
          <w:sz w:val="50"/>
          <w:szCs w:val="50"/>
        </w:rPr>
      </w:pPr>
      <w:r>
        <w:rPr>
          <w:rFonts w:eastAsia="Impact" w:cs="Impact" w:ascii="Impact" w:hAnsi="Impact"/>
          <w:sz w:val="50"/>
          <w:szCs w:val="50"/>
        </w:rPr>
        <w:t>Invective / Panegyric Ar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Students will work in groups (2-3 each) and will construct a multi-paneled cartoon / drawing that depicts the story abo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hould be done on 1 blank piece of copy paper. </w:t>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t must be colored and creatively drawn. I understand if you can’t draw like Michelangelo, but you can have creative ideas.</w:t>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ach cartoon must be historically accurate and not misrepresent the subject or period.</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If you are drawing for obvious comedic or clever effect, that is different; just check with me)</w:t>
      </w:r>
    </w:p>
    <w:p>
      <w:pPr>
        <w:pStyle w:val="Normal1"/>
        <w:numPr>
          <w:ilvl w:val="0"/>
          <w:numId w:val="13"/>
        </w:numPr>
        <w:ind w:left="72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sz w:val="20"/>
          <w:szCs w:val="20"/>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als to Logic</w:t>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fic Examples (Historically) </w:t>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s or Statistics </w:t>
      </w:r>
    </w:p>
    <w:p>
      <w:pPr>
        <w:pStyle w:val="Normal1"/>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arefully thought out reasoning or logical dialogu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eals to Emotion </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stories that would please or offend your audience based on their values</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motionally Charged Language that either praises or vilifies your subject</w:t>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ual Images that will stick with the reader, whether saintly or tyrannicall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Write out your basic idea in the line below.</w:t>
      </w:r>
    </w:p>
    <w:p>
      <w:pPr>
        <w:pStyle w:val="Normal1"/>
        <w:numPr>
          <w:ilvl w:val="0"/>
          <w:numId w:val="17"/>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Propaganda /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sz w:val="20"/>
          <w:szCs w:val="20"/>
        </w:rPr>
        <w:t>FINAL SCORE: __________ out of 20. Will be converted to a 100 point scale.</w:t>
      </w:r>
    </w:p>
    <w:p>
      <w:pPr>
        <w:pStyle w:val="Normal1"/>
        <w:jc w:val="left"/>
        <w:rPr>
          <w:rFonts w:ascii="Impact" w:hAnsi="Impact" w:eastAsia="Impact" w:cs="Impact"/>
          <w:sz w:val="50"/>
          <w:szCs w:val="50"/>
        </w:rPr>
      </w:pPr>
      <w:r>
        <w:rPr>
          <w:rFonts w:eastAsia="Impact" w:cs="Impact" w:ascii="Impact" w:hAnsi="Impact"/>
          <w:sz w:val="50"/>
          <w:szCs w:val="50"/>
        </w:rPr>
      </w:r>
    </w:p>
    <w:p>
      <w:pPr>
        <w:pStyle w:val="Normal1"/>
        <w:pBdr/>
        <w:shd w:val="clear" w:fill="FFFFFF"/>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riting Prompt Ideas</w:t>
      </w:r>
    </w:p>
    <w:p>
      <w:pPr>
        <w:pStyle w:val="Normal1"/>
        <w:pBdr/>
        <w:shd w:val="clear" w:fill="FFFFFF"/>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are a pagan Roman, who is able to attend (secretly? Through deception?) an early Christian service. Describe what you witness in a way that would frighten everyday Roman citizens about this new “religion”.</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Christian convert from Roman paganism. Vilify your former culture and ethical outlook with the zeal of a new convert, and what led you to reconsider your faith.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one of the witnesses of Constantine’s vision(s) and subsequent victory at the Battle of Milvian Bridge. Use it as an opportunity to lionize the first Christian Emperor. </w:t>
      </w:r>
    </w:p>
    <w:p>
      <w:pPr>
        <w:pStyle w:val="Normal1"/>
        <w:numPr>
          <w:ilvl w:val="1"/>
          <w:numId w:val="11"/>
        </w:numPr>
        <w:pBdr/>
        <w:shd w:val="clear" w:fill="FFFFFF"/>
        <w:spacing w:lineRule="auto" w:line="360"/>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use it as an opportunity to attack the Emperor’s abandonment of the historic faith (paganism) of the empire, as a pagan soldier.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one of the attendees of the Council of Nicaea, either in support of or against Arius - perhaps Arius himself! Use it as an opportunity to argue why your side is right.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either a Celtic or Germanic barbarian (Arian? Pagan?) trader visiting a Roman city. Use it as an opportunity to either praise the advancement of Rome compared to your own civilization (whether morally, civically, politically, etc.) or point out their own backwardness).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Goth who is attempting to peacefully pass into Rome for safety from the Huns. Describe your experience, and what led you to take part in the sack on Rome in 410.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Hun, either Attila, or someone else. Walk through why the Huns are the greatest, or deserve the right to pillage the earth as you see fit - alternatively, you might describe court life from the perspective of Attila, particularly when Priscus, the Roman diplomat, came to visit. Or, perhaps a future where Attila takes control of the Roman Empire.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are an average farmer, Roman, Celt, etc., who experiences the danger and devastation of a raiding army. Walk through the resulting consequences for you and your family. Choose a more specific location and people, of course!</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soldier at the Battle of Catalaunian Fields. Use it as an opportunity to praise the genius of Attila or Aetius.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Odoacer, or an ally - use it as an opportunity to legitimize his new rule and deposement of Romulus Augustulus.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the Gothic King Theodoric, or a member of his court during his attempts to revitalize Rome and build an alliance between him and the Romans. Galvanize your leader (or yourself) as the Savior of Rome, and why all Romans should support their Goth lord.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Vortigern - justify your alliance with Hengist and Horsa, and defend yourself for falling in love with Rowena. Alternatively, you are Hengist / Horsa. Explain your justification and reasoning for your betrayal of the Anglo-Saxons, or why this treachery was sublime.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Romano-British citizen or soldier who witnesses the heroism of Ambrosius Aurelianus in battle, perhaps at Badon Hill. Lionize your leader, and make him a legend.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Christian member of the court of Clotilda and Clovis. You witness your lady’s faithfulness to the Christian God in her witnessing to Clovis over the years, and his eventual conversion and baptism. Portray Clotilda as equal to the saints of old, incorporating spiritual stories and even visions in the manner of the early Christians.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either a pagan Roman whose family member converts to Christianity and becomes a monk, or a pagan Roman who converts to Christianity and becomes a monk. Use it as an opportunity to decry against Christianity, or as an opportunity to extol the virtues of monasticism and the example of St. Antony, St. Benedict, or Scholastica.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Roman (Byzantine) trader visiting a foreign lord, attempting to negotiate a trade contract. Create a sales pitch which explains why Constantinople is the greatest city in the world, and why they would benefit from the deal.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a Roman (Byzantine) noble attending the Hippodrome, who is either a member of the Blues or Greens. Use it as an opportunity to explain why your side is the best, or your particular chariot racer is the best. </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Justinian and Theodora:</w:t>
      </w:r>
    </w:p>
    <w:p>
      <w:pPr>
        <w:pStyle w:val="Normal1"/>
        <w:numPr>
          <w:ilvl w:val="1"/>
          <w:numId w:val="11"/>
        </w:numPr>
        <w:pBdr/>
        <w:shd w:val="clear" w:fill="FFFFFF"/>
        <w:spacing w:lineRule="auto" w:line="360"/>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Belisarius, the man who put a stop to the Nika Riot. Walk through Belisarius’s POV of the riot and rioters, his plan to stop it, and the brilliance of he and Justinian’s plan. </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rnatively, you could describe his campaigns to take back North Africa or Italy, and the capture of the Vandal King Gelimer, and the bringing of him back to Constantinople as a trophy. Notably, Belisarius was given a triumph for this. </w:t>
      </w:r>
    </w:p>
    <w:p>
      <w:pPr>
        <w:pStyle w:val="Normal1"/>
        <w:numPr>
          <w:ilvl w:val="1"/>
          <w:numId w:val="11"/>
        </w:numPr>
        <w:pBdr/>
        <w:shd w:val="clear" w:fill="FFFFFF"/>
        <w:spacing w:lineRule="auto" w:line="360"/>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are Theodora - write your own account of the following events:</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Nika Riot and her famous speech.</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 work for the protection of women, likely rooted in her childhood.  </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 perspective of Procopius, and why he would write such things. </w:t>
      </w:r>
    </w:p>
    <w:p>
      <w:pPr>
        <w:pStyle w:val="Normal1"/>
        <w:numPr>
          <w:ilvl w:val="1"/>
          <w:numId w:val="11"/>
        </w:numPr>
        <w:pBdr/>
        <w:shd w:val="clear" w:fill="FFFFFF"/>
        <w:spacing w:lineRule="auto" w:line="360"/>
        <w:ind w:left="144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are Justinian, or a member of Justinian’s court - write your own account of the following events:</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of the Hagia Sophia (could portray this a faithful way to honor God, or pride in trying to re-create Solomon’s Temple)</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ika Riot. </w:t>
      </w:r>
    </w:p>
    <w:p>
      <w:pPr>
        <w:pStyle w:val="Normal1"/>
        <w:numPr>
          <w:ilvl w:val="2"/>
          <w:numId w:val="11"/>
        </w:numPr>
        <w:pBdr/>
        <w:shd w:val="clear" w:fill="FFFFFF"/>
        <w:spacing w:lineRule="auto" w:line="360"/>
        <w:ind w:left="21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s love for Theodora, and why he was willing to change the laws to marry her</w:t>
      </w:r>
    </w:p>
    <w:p>
      <w:pPr>
        <w:pStyle w:val="Normal1"/>
        <w:numPr>
          <w:ilvl w:val="0"/>
          <w:numId w:val="11"/>
        </w:numPr>
        <w:pBdr/>
        <w:shd w:val="clear" w:fill="FFFFFF"/>
        <w:spacing w:lineRule="auto" w:line="360"/>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are Heraclius. Write out a speech lionizing the Roman Empire, and justifying / motivating everyone to prepare for the invasion against Persia in the 620s. </w:t>
      </w:r>
    </w:p>
    <w:p>
      <w:pPr>
        <w:pStyle w:val="Normal1"/>
        <w:pBdr/>
        <w:shd w:val="clear" w:fill="FFFFFF"/>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mon Propaganda Techniques Often Used By Writers</w:t>
      </w:r>
    </w:p>
    <w:p>
      <w:pPr>
        <w:pStyle w:val="Normal1"/>
        <w:pBdr/>
        <w:shd w:val="clear" w:fill="FFFFFF"/>
        <w:spacing w:lineRule="auto" w:line="360"/>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spacing w:lineRule="auto" w:line="360"/>
        <w:jc w:val="left"/>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i/>
          <w:sz w:val="24"/>
          <w:szCs w:val="24"/>
        </w:rPr>
        <w:t xml:space="preserve">The following are common techniques used in writing, speeches, and art to influence the public. Use these as possible inspiration as needed. </w:t>
      </w:r>
    </w:p>
    <w:p>
      <w:pPr>
        <w:pStyle w:val="Normal1"/>
        <w:pBdr/>
        <w:shd w:val="clear" w:fill="FFFFFF"/>
        <w:spacing w:lineRule="auto" w:line="36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 hominem - </w:t>
      </w:r>
      <w:r>
        <w:rPr>
          <w:rFonts w:eastAsia="Times New Roman" w:cs="Times New Roman" w:ascii="Times New Roman" w:hAnsi="Times New Roman"/>
          <w:sz w:val="24"/>
          <w:szCs w:val="24"/>
        </w:rPr>
        <w:t>attacking one's opponent, as opposed to attacking their arguments.</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Ad nauseam -</w:t>
      </w:r>
      <w:r>
        <w:rPr>
          <w:rFonts w:eastAsia="Times New Roman" w:cs="Times New Roman" w:ascii="Times New Roman" w:hAnsi="Times New Roman"/>
          <w:sz w:val="24"/>
          <w:szCs w:val="24"/>
        </w:rPr>
        <w:t xml:space="preserve"> This uses tireless repetition of an idea. An idea, especially a simple slogan, that is repeated enough times, may begin to be taken as the truth. This approach is more effective alongside the propagandist limiting or controlling the media.</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Appeal to authority -</w:t>
      </w:r>
      <w:r>
        <w:rPr>
          <w:rFonts w:eastAsia="Times New Roman" w:cs="Times New Roman" w:ascii="Times New Roman" w:hAnsi="Times New Roman"/>
          <w:sz w:val="24"/>
          <w:szCs w:val="24"/>
        </w:rPr>
        <w:t xml:space="preserve"> Appeals to authority cite prominent figures to support a position, idea, argument, or course of action.</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eal to fear - </w:t>
      </w:r>
      <w:r>
        <w:rPr>
          <w:rFonts w:eastAsia="Times New Roman" w:cs="Times New Roman" w:ascii="Times New Roman" w:hAnsi="Times New Roman"/>
          <w:sz w:val="24"/>
          <w:szCs w:val="24"/>
        </w:rPr>
        <w:t xml:space="preserve">using loaded, emotive terms to attach value or moral goodness, or to stoke fear, of th audience.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Bandwagon -</w:t>
      </w:r>
      <w:r>
        <w:rPr>
          <w:rFonts w:eastAsia="Times New Roman" w:cs="Times New Roman" w:ascii="Times New Roman" w:hAnsi="Times New Roman"/>
          <w:sz w:val="24"/>
          <w:szCs w:val="24"/>
        </w:rPr>
        <w:t xml:space="preserve"> attempts to persuade the target audience to join in with what “everybody is doing”.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Beautiful / successful people -</w:t>
      </w:r>
      <w:r>
        <w:rPr>
          <w:rFonts w:eastAsia="Times New Roman" w:cs="Times New Roman" w:ascii="Times New Roman" w:hAnsi="Times New Roman"/>
          <w:sz w:val="24"/>
          <w:szCs w:val="24"/>
        </w:rPr>
        <w:t xml:space="preserve"> shows someone benefiting materially, physically, and emotionally from said writing, and that the audience too will be blessed if they follow.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Two-side-ism -</w:t>
      </w:r>
      <w:r>
        <w:rPr>
          <w:rFonts w:eastAsia="Times New Roman" w:cs="Times New Roman" w:ascii="Times New Roman" w:hAnsi="Times New Roman"/>
          <w:sz w:val="24"/>
          <w:szCs w:val="24"/>
        </w:rPr>
        <w:t xml:space="preserve"> presenting only two choices, with the product or idea being propagated as the better option.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erry picking - </w:t>
      </w:r>
      <w:r>
        <w:rPr>
          <w:rFonts w:eastAsia="Times New Roman" w:cs="Times New Roman" w:ascii="Times New Roman" w:hAnsi="Times New Roman"/>
          <w:sz w:val="24"/>
          <w:szCs w:val="24"/>
        </w:rPr>
        <w:t xml:space="preserve">choosing only the worst or best examples, while ignoring the rest.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on man - </w:t>
      </w:r>
      <w:r>
        <w:rPr>
          <w:rFonts w:eastAsia="Times New Roman" w:cs="Times New Roman" w:ascii="Times New Roman" w:hAnsi="Times New Roman"/>
          <w:sz w:val="24"/>
          <w:szCs w:val="24"/>
        </w:rPr>
        <w:t xml:space="preserve">convince the audience that the position, figure, or idea reflects the voice of the people.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Dehumanization -</w:t>
      </w:r>
      <w:r>
        <w:rPr>
          <w:rFonts w:eastAsia="Times New Roman" w:cs="Times New Roman" w:ascii="Times New Roman" w:hAnsi="Times New Roman"/>
          <w:sz w:val="24"/>
          <w:szCs w:val="24"/>
        </w:rPr>
        <w:t xml:space="preserve"> paint the individual as less than human or call them dehumanizing terms, in an attempt to persuade the audience of their worthlessness.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xaggeration - </w:t>
      </w:r>
      <w:r>
        <w:rPr>
          <w:rFonts w:eastAsia="Times New Roman" w:cs="Times New Roman" w:ascii="Times New Roman" w:hAnsi="Times New Roman"/>
          <w:sz w:val="24"/>
          <w:szCs w:val="24"/>
        </w:rPr>
        <w:t xml:space="preserve">stretch the truth slightly or greatly to make your figure sound better or more powerful / vice versa.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lag-waving - </w:t>
      </w:r>
      <w:r>
        <w:rPr>
          <w:rFonts w:eastAsia="Times New Roman" w:cs="Times New Roman" w:ascii="Times New Roman" w:hAnsi="Times New Roman"/>
          <w:sz w:val="24"/>
          <w:szCs w:val="24"/>
        </w:rPr>
        <w:t xml:space="preserve">an attempt to justify an action on the grounds that doing so will make one a better citizen, or will help the country in some way.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uilt by association - </w:t>
      </w:r>
      <w:r>
        <w:rPr>
          <w:rFonts w:eastAsia="Times New Roman" w:cs="Times New Roman" w:ascii="Times New Roman" w:hAnsi="Times New Roman"/>
          <w:sz w:val="24"/>
          <w:szCs w:val="24"/>
        </w:rPr>
        <w:t xml:space="preserve">persuade a target audience to disapprove of an action or idea or figure that is popular, by connecting to a group or individual or idea that is deeply unpopular.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Minimization / rationalizing -</w:t>
      </w:r>
      <w:r>
        <w:rPr>
          <w:rFonts w:eastAsia="Times New Roman" w:cs="Times New Roman" w:ascii="Times New Roman" w:hAnsi="Times New Roman"/>
          <w:sz w:val="24"/>
          <w:szCs w:val="24"/>
        </w:rPr>
        <w:t xml:space="preserve"> taking a terrible event, and down-playing it by either denying, half-denying, justifying it through the ends it accomplished, etc.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apegoating - </w:t>
      </w:r>
      <w:r>
        <w:rPr>
          <w:rFonts w:eastAsia="Times New Roman" w:cs="Times New Roman" w:ascii="Times New Roman" w:hAnsi="Times New Roman"/>
          <w:sz w:val="24"/>
          <w:szCs w:val="24"/>
        </w:rPr>
        <w:t xml:space="preserve">assigning blame to an individual or group, whether or not they were responsible, for a problem or crisis. </w:t>
      </w:r>
    </w:p>
    <w:p>
      <w:pPr>
        <w:pStyle w:val="Normal1"/>
        <w:numPr>
          <w:ilvl w:val="0"/>
          <w:numId w:val="12"/>
        </w:numPr>
        <w:pBdr/>
        <w:shd w:val="clear" w:fill="FFFFFF"/>
        <w:spacing w:lineRule="auto" w:line="36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boutism - </w:t>
      </w:r>
      <w:r>
        <w:rPr>
          <w:rFonts w:eastAsia="Times New Roman" w:cs="Times New Roman" w:ascii="Times New Roman" w:hAnsi="Times New Roman"/>
          <w:sz w:val="24"/>
          <w:szCs w:val="24"/>
        </w:rPr>
        <w:t>in order to get around an attack or negative fact, the propagandist will bring up a flurry of other examples to redirect the audience’s attention. Hence, “what about…?”</w:t>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