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ind w:left="720"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dieval History - Recommended Sources and Reading</w:t>
      </w:r>
    </w:p>
    <w:p>
      <w:pPr>
        <w:pStyle w:val="Normal1"/>
        <w:pageBreakBefore w:val="false"/>
        <w:ind w:left="72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Primary Source Collections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/>
        <w:t>https://sourcebooks.fordham.edu/sbook.asp</w:t>
      </w:r>
    </w:p>
    <w:p>
      <w:pPr>
        <w:pStyle w:val="Normal1"/>
        <w:pageBreakBefore w:val="false"/>
        <w:numPr>
          <w:ilvl w:val="2"/>
          <w:numId w:val="1"/>
        </w:numPr>
        <w:ind w:left="2160" w:hanging="360"/>
        <w:rPr>
          <w:u w:val="none"/>
        </w:rPr>
      </w:pPr>
      <w:r>
        <w:rPr/>
        <w:t>Fordham has an excellent primary source collection from the ancient world to the modern. Easy to copy, modify, and formate your own questions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/>
        <w:t>https://inquirygroup.org/</w:t>
      </w:r>
    </w:p>
    <w:p>
      <w:pPr>
        <w:pStyle w:val="Normal1"/>
        <w:pageBreakBefore w:val="false"/>
        <w:numPr>
          <w:ilvl w:val="2"/>
          <w:numId w:val="1"/>
        </w:numPr>
        <w:ind w:left="2160" w:hanging="360"/>
        <w:rPr>
          <w:u w:val="none"/>
        </w:rPr>
      </w:pPr>
      <w:r>
        <w:rPr/>
        <w:t xml:space="preserve">Stanford has produced an excellent collection of primary source document packets with ways to introduce them as well. I’m not a fan of all of their packets, but I like their approach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/>
        <w:t>www.warrenpeace.boomla.net</w:t>
      </w:r>
    </w:p>
    <w:p>
      <w:pPr>
        <w:pStyle w:val="Normal1"/>
        <w:pageBreakBefore w:val="false"/>
        <w:numPr>
          <w:ilvl w:val="2"/>
          <w:numId w:val="1"/>
        </w:numPr>
        <w:ind w:left="2160" w:hanging="360"/>
        <w:rPr>
          <w:u w:val="none"/>
        </w:rPr>
      </w:pPr>
      <w:r>
        <w:rPr/>
        <w:t xml:space="preserve">I have compiled my own primary source packets with guided historical questions online at my website. If you go to the “Medieval History” tab you will find a collection. I usually update this yearly. Feel free to use, but do not claim it as your own. </w:t>
      </w:r>
    </w:p>
    <w:p>
      <w:pPr>
        <w:pStyle w:val="Normal1"/>
        <w:pageBreakBefore w:val="false"/>
        <w:ind w:left="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Historiography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>What is History?</w:t>
      </w:r>
      <w:r>
        <w:rPr/>
        <w:t xml:space="preserve"> by E.H. Carr. Essentially the classic book on historiography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 xml:space="preserve">The Landscape of History </w:t>
      </w:r>
      <w:r>
        <w:rPr/>
        <w:t xml:space="preserve">by John Lewis Gaddis. A more recently published work on historiography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 xml:space="preserve">Christian Historiography: Five Rival Versions </w:t>
      </w:r>
      <w:r>
        <w:rPr/>
        <w:t xml:space="preserve">by Jay D. Green. Similar to above but walks through competing opinions. </w:t>
      </w:r>
    </w:p>
    <w:p>
      <w:pPr>
        <w:pStyle w:val="Normal1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Histories and Fallacies </w:t>
      </w:r>
      <w:r>
        <w:rPr/>
        <w:t>by Carl R. Trueman. Good little read on historiography from a Christian historian’s perspective.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u w:val="none"/>
        </w:rPr>
      </w:pPr>
      <w:r>
        <w:rPr/>
        <w:t>Great Overviews of Medieval History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Medieval Europe: A Short History </w:t>
      </w:r>
      <w:r>
        <w:rPr/>
        <w:t xml:space="preserve">by Judith Bennett, Sandy Bardsley. 12th Edition. One of the best short summaries of Medieval History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/>
        <w:t>Powers and Thrones: A New History of the Middle Ages by Dan Jones. Much less textbooky - probably one of the better pop history overviews of the Middle Ages. Reads well, as with much of his work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Europe: A History </w:t>
      </w:r>
      <w:r>
        <w:rPr/>
        <w:t xml:space="preserve">by Norman Davies. A secular historian’s view on European history from the Middle Ages to the Modern Age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The Shortest History of Europe </w:t>
      </w:r>
      <w:r>
        <w:rPr/>
        <w:t xml:space="preserve">by John Hirst. Great thematic overview, highly recommended. 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>Those Terrible Middle Ages! Debunking the Myths</w:t>
      </w:r>
      <w:r>
        <w:rPr/>
        <w:t xml:space="preserve"> by Regine Pernoud. A bit dated now, but provides some insights still worthy to read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 xml:space="preserve">Medieval Lives </w:t>
      </w:r>
      <w:r>
        <w:rPr/>
        <w:t xml:space="preserve">by Terry Jones. Interesting breakdown of misconceptions about the Dark Ages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>Dominion: The Making of the Western Mind</w:t>
      </w:r>
      <w:r>
        <w:rPr/>
        <w:t xml:space="preserve"> by Tom Holland. A secular historian’s take on the intellectual history of the West - obviously bent towards the concept that Christianity played a vital role in shaping the West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In the Shadow of the Sword: The Battle for Global Empire and the End of the Ancient World </w:t>
      </w:r>
      <w:r>
        <w:rPr/>
        <w:t xml:space="preserve">by Tom Holland. A secular historian’s take on the rise of Islam. </w:t>
      </w:r>
    </w:p>
    <w:p>
      <w:pPr>
        <w:pStyle w:val="Normal1"/>
        <w:pageBreakBefore w:val="false"/>
        <w:ind w:left="144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i/>
          <w:i/>
        </w:rPr>
      </w:pPr>
      <w:r>
        <w:rPr/>
        <w:t>Medieval History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The Fall of the Roman Empire </w:t>
      </w:r>
      <w:r>
        <w:rPr/>
        <w:t>by Peter Heather. Describes late Rome and the Barbarian tribes well; debunks the myth of Rome’s “quick and total” fall too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How Rome Fell: Death of a Superpower </w:t>
      </w:r>
      <w:r>
        <w:rPr/>
        <w:t xml:space="preserve">by Adrian Goldsworthy. Focuses on the fall of Rome from the internal weakness perspective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The Rise of Western Christendom 200-1000 A.D.  </w:t>
      </w:r>
      <w:r>
        <w:rPr/>
        <w:t xml:space="preserve">by Peter Brown. Probably the best text on that era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Barbarians </w:t>
      </w:r>
      <w:r>
        <w:rPr/>
        <w:t xml:space="preserve">by Terry Jones. Adds a lot of color and culture for the barbarians as they move into Europe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>The New Roman Empire</w:t>
      </w:r>
      <w:r>
        <w:rPr/>
        <w:t xml:space="preserve"> by Anthony Kaldellis. New work on the history of the Byzantine Empire - extensive and thorough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Byzantium: The Surprising Life of a Medieval Empire </w:t>
      </w:r>
      <w:r>
        <w:rPr/>
        <w:t xml:space="preserve">by Judith Herrin. Probably the modern classic on the importance of Byzantium to the West. I highly recommend this; it is truly a fantastic work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The Anglo-Saxons </w:t>
      </w:r>
      <w:r>
        <w:rPr/>
        <w:t xml:space="preserve">by Marc Morris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>Arabs: A 3,000-Year History of Peoples, Tribes and Empires</w:t>
      </w:r>
      <w:r>
        <w:rPr/>
        <w:t xml:space="preserve"> by Tim Mackintosh-Smith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 xml:space="preserve">Lost Islamic History: Reclaiming Muslim Civilisation from the Past </w:t>
      </w:r>
      <w:r>
        <w:rPr/>
        <w:t>by Firas Alkhateeb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Destiny Disrupted: A History of the World through Islamic Eyes </w:t>
      </w:r>
      <w:r>
        <w:rPr/>
        <w:t>by Tamim Ansary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>Medieval Christianity</w:t>
      </w:r>
      <w:r>
        <w:rPr/>
        <w:t xml:space="preserve"> by Kevin Madigan. Excellent coverage of this topic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>Charlemagne</w:t>
      </w:r>
      <w:r>
        <w:rPr/>
        <w:t xml:space="preserve"> by Derek Wilson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 xml:space="preserve">Charlemagne </w:t>
      </w:r>
      <w:r>
        <w:rPr/>
        <w:t>by Johannes Fried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The Anglo-Saxon World </w:t>
      </w:r>
      <w:r>
        <w:rPr/>
        <w:t>by Nicholas Higham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 xml:space="preserve">The Holy Roman Empire: A Very Short Introduction </w:t>
      </w:r>
      <w:r>
        <w:rPr/>
        <w:t>by Joachim Whaley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The Crusades: The Authoritative History of the War for the Holy Land </w:t>
      </w:r>
      <w:r>
        <w:rPr/>
        <w:t xml:space="preserve">by Thomas Asbridge.The best one volume work on the Crusades by far and balanced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  <w:u w:val="none"/>
        </w:rPr>
      </w:pPr>
      <w:r>
        <w:rPr>
          <w:i/>
        </w:rPr>
        <w:t xml:space="preserve">A Short History of the Norman Conquest of England </w:t>
      </w:r>
      <w:r>
        <w:rPr/>
        <w:t>by Edward Augustus Freeman.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Capetian France: 987-1328 </w:t>
      </w:r>
      <w:r>
        <w:rPr/>
        <w:t xml:space="preserve">by Elizabeth Hallam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>The Plantagenets: The Warrior Kings and Queens Who Made England</w:t>
      </w:r>
      <w:r>
        <w:rPr/>
        <w:t xml:space="preserve"> by Dan Jones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i/>
          <w:i/>
        </w:rPr>
      </w:pPr>
      <w:r>
        <w:rPr>
          <w:i/>
        </w:rPr>
        <w:t xml:space="preserve">The War of the Roses </w:t>
      </w:r>
      <w:r>
        <w:rPr/>
        <w:t xml:space="preserve">by Dan Jones. </w:t>
      </w:r>
    </w:p>
    <w:p>
      <w:pPr>
        <w:pStyle w:val="Normal1"/>
        <w:pageBreakBefore w:val="false"/>
        <w:numPr>
          <w:ilvl w:val="1"/>
          <w:numId w:val="1"/>
        </w:numPr>
        <w:ind w:left="1440" w:hanging="360"/>
        <w:rPr>
          <w:u w:val="none"/>
        </w:rPr>
      </w:pPr>
      <w:r>
        <w:rPr>
          <w:i/>
        </w:rPr>
        <w:t xml:space="preserve">A History of Medieval Spain </w:t>
      </w:r>
      <w:r>
        <w:rPr/>
        <w:t>by Joseph. F. O’Callagha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