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w:t>
      </w:r>
    </w:p>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center"/>
        <w:rPr>
          <w:rFonts w:ascii="Times New Roman" w:hAnsi="Times New Roman" w:eastAsia="Times New Roman" w:cs="Times New Roman"/>
          <w:sz w:val="40"/>
          <w:szCs w:val="40"/>
        </w:rPr>
      </w:pPr>
      <w:r>
        <w:rPr>
          <w:rFonts w:eastAsia="Times New Roman" w:cs="Times New Roman" w:ascii="Times New Roman" w:hAnsi="Times New Roman"/>
          <w:i/>
          <w:sz w:val="48"/>
          <w:szCs w:val="48"/>
        </w:rPr>
        <w:t>Unit 24 - World War II: The Pacific</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tructions</w:t>
      </w:r>
      <w:r>
        <w:rPr>
          <w:rFonts w:eastAsia="Times New Roman" w:cs="Times New Roman" w:ascii="Times New Roman" w:hAnsi="Times New Roman"/>
          <w:sz w:val="24"/>
          <w:szCs w:val="24"/>
        </w:rPr>
        <w:t>: Examine the sources below and answer the questions in complete sentences.</w:t>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pBdr/>
        <w:shd w:val="clear" w:fill="FFFFFF"/>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MQ: What methods were utilized to shape the minds of Japanese youth and soldiers leading up to WWII? What were the effects on the minds of both?</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 Pacific War, 1931-1945</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Saburo Ienaga, 1978.</w:t>
      </w:r>
      <w:r>
        <w:rPr>
          <w:rFonts w:eastAsia="Times New Roman" w:cs="Times New Roman" w:ascii="Times New Roman" w:hAnsi="Times New Roman"/>
          <w:sz w:val="20"/>
          <w:szCs w:val="20"/>
        </w:rPr>
        <w:t xml:space="preserve"> Saburo Ienaga was a Japanese historian. Born in 1913, he went through Japanese schooling from elementary to high school. He graduated from the University of Tokyo in 1937. In 1949, he became a Professor of Education, which he would be until the end of his life in 2002. He is perhaps most famous for being adamant that Japan disclose its war atrocities. Notably, his high school history textbook was censored and rejected several times due to its discussion of abuses by the Japanese government. His magnum opus </w:t>
      </w:r>
      <w:r>
        <w:rPr>
          <w:rFonts w:eastAsia="Times New Roman" w:cs="Times New Roman" w:ascii="Times New Roman" w:hAnsi="Times New Roman"/>
          <w:i/>
          <w:sz w:val="20"/>
          <w:szCs w:val="20"/>
        </w:rPr>
        <w:t>The Pacific War</w:t>
      </w:r>
      <w:r>
        <w:rPr>
          <w:rFonts w:eastAsia="Times New Roman" w:cs="Times New Roman" w:ascii="Times New Roman" w:hAnsi="Times New Roman"/>
          <w:sz w:val="20"/>
          <w:szCs w:val="20"/>
        </w:rPr>
        <w:t xml:space="preserve"> is a first-hand source analysis on how and why Japan waged war from 1931-1945, and how the Japanese government convinced people to wage war in such a brutal fash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u w:val="single"/>
        </w:rPr>
      </w:pPr>
      <w:r>
        <w:rPr>
          <w:rFonts w:eastAsia="Times New Roman" w:cs="Times New Roman" w:ascii="Times New Roman" w:hAnsi="Times New Roman"/>
          <w:u w:val="single"/>
        </w:rPr>
        <w:t>Selection 1: On Elementary Education</w:t>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elementary-school ethics book for second-grade students published in 1903 contained the following less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esson 23. The Emperor attends the annual maneuvers of the army and navy and watches the soldiers and sailors perform their duties. We must appreciate the emperor’s royal benevolence. Lesson 24. Kiguchi Kohei was not the least bit afraid before the enemy. He bravely sounded the call to advance on his bugle three times. Inspired by his brave example, our troops attacked and defeated the enemy, but Kiguchi was hit by a bullet and fell to the ground mortally wounded. Later they found his body with the bugle still at his lips. Lesson 25. Our torpedo boat sped through the dark night, attacked the enemy fleet, and sank four ship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se three lessons with illustrations appear in one sequence. In Elementary School Reader No. 8 published the following year, Lesson 7 is entitled “Takeo Joins the Service.” Takeo and his father have this exchang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akeo: Father, the idea of “joining the service of my country” makes me so proud and happy. I’ll be trained and when war comes, I will not be afraid to die. I’ll give everything I have to show what a good Japanese fighting man is made of. Father: That’s the spirit! You must be that determined. Don’t be afraid to die. Don’t worry about us here. And you must always be faithful to the Imperial Precepts to Soldiers and Sailo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as fortunate in attending elementary school from before World War I to the mid-1920s, the most liberal educational period until after 1945. The third-edition textbooks then in use had the most material on international cooperation, for example, of the five prewar textbook editions. Nevertheless, we got a strong dose of militarism. The books were only a shade different from those of the earlier period. Our ethics text also had the story about Kiguchi the bugler. The book we used in second grade had an inspiring lesson on loyal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mmander Hirose Takeo set out on a dark night to block the harbor entrance at Port Arthur with a steamship. Braving enemy fire, he completed his preparations and was about to leave the ship. But Chief Warrant Officer Sugino was missing. The commander searched all over the boat three times. Finally, as Commander Hirose left the larger ship and boarded a small boat, he was hit by enemy fire and died a glorious hero’s dea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our Japanese reader there was a story called “A Sailor’s Mothe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ailor receives a letter from his mother: “You wrote that you did not participate in the battle of Toshima Island. You were in the August 10 attack on Weihaiwei but you didn’t distinguish yourself with an individual exploit. To me this is deplorable. Why have you gone to war? Your life is to be offered up to requit your obligations to our benevolent Emperor.” An officer, seeing him reading the letter and crying, comforted the sailor: “Son, there’ll surely be another glorious war before long. Let’s accomplish great feats of bravery then and bring honor to our ship Takachiho. Explain that to your mother and put her mind at eas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His perspective on Japan’s role in WWII?</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This document was written at what point in the author’s lif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o you think the Japanese began their molding of the mind in elementary school?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Outline the different ways Japan sought to mold the minds of youths in this selection.</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ring the ethics class the teacher “showed pictures and described in exciting detail how our loyal and brave officers and soldiers drive the pig-tailed Chinks to P’yongyang, keep hammering away at them and finally capture the vile enemy’s positions.” Most of the students “sat with one arm folded over the other on the desk, bend forward, heads thrust out, eyes glued on the teacher and hanging on his every word, totally oblivious to anything but the war story.” A “war report” prepared by teachers was displayed on the school bulletin board: “September 22, 1894. Battle report. Japanese troops defeat Chinese at P’yongyang and win a great victory. Chinese corpses were piled up as high as a mountain. Oh, what a grand triumph. Chinka, Chinka, Chinka, Chinka, so stupid and they stinka.” … Consider a third-grade student’s composition: “I will become a soldier and kill Russians and take them prisoner. I will kill more Russians, cut off their heads and bring them back to the Emperor. I will charge into battle again, cut off more Russian heads, kill them all. I will be a great m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was image and language used to mold the mind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the image and language used make it easier for Japanese children to speak the way they did above about the Chinese and Russi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Selection Two: The Effect on the Min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had arrayed powerful weapons against the individual. A militaristic education implanted jingoistic ideas in the populace and overwhelmed a critical consciousness toward war. All education was standardized under the centralized control of the Ministry of Education. Neither teacher nor parent could make any educational choices for the children. Academic freedom for teachers in the classroom was not recognized. From nursery school through high school, students were told what they would learn and what they would think. Under these conditions it was all but impossible to train students to think rationally about society, especially to have a critical attitude toward authority. The whole educational process deserves careful study and analysis for its socializing role, but I must confine my remarks to those parts of the system that overtly and directly implanted militarism in the minds of Japanese schoolchildren. We saw one result of that education in the elementary school child’s composition about the time of the Russo-Japanese Wa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t’s look at the process as reflected in a roundtable discussion sponsored by the Asahi Gurafu in 1932, not long after the Manchurian Incident. The participants were fifth- and sixth-grade boys and girls from the Taimei Elementary School in Tokyo.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What is the Manchurian Incident all abou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ō: The Chinese insulted us and our soldiers are fighting them in Manchuria to avenge i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The League of Nations has been making quite a fuss recently. What do you think of the Leagu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ō: It’s a place where the cowards of the world get together to talk.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If you were Foreign Minister, what would you do?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kajima: The League of Nations is biased, so I wouldn’t have anything to do with i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tta: If I became Foreign Minister, anybody that kept repeating that kind of nonsense would get a real punch in the nose. (laughte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Do you think there will be a war between Japan and America?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kuzawa: Yes, I think so. Americans are so arrogant. I’d like to show them a thing or two.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ō: They act so big all the time, they need a good beating. I’d annihilate the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ukutomi: Oh, I’d like to try that too.</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rviewer: If Japan becomes more and more isolated, what would you do?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veral students: We’ll keep trying, we’ll keep going, we’ll stick at it till we die. (A forceful chorus of voic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kutomi: The end is when you’re dead, isn’t it? (She meant “I’ll keep on to the end,” and said it in a steady voic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What’s most annoying these day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kuzawa: Shidehara’s weak-kneed foreign polic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kunaga: The cowardice of the cabine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viewer: How about the opposite? What has been most delightful?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kajima: Our great victory at Machansa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Katō: It’s great to see Japan winning one battle after anoth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Of course, young people were not in school twenty-four hours a day. Their minds and values were also shaped by their family life and the reading material they saw outside the classroom (I remember that the youth magazines we read carried jingoistic articles like “The Future War Between Japan and America”). While not the only formative influence, public education undoubtedly had a great impact. Kikuchi Kunisaku studied discipline problems in the army for the period from 1915 to 1937. His data were from the statistics on draft dodgers and insubordination, disorderly conduct, suicide, etc., in the Army Annual Report (Rikugun nenpō). Kikuchi found that the problem soldiers labeled by the army as “unpatriotic persons” came largely from two strata of the population. They tended to be either intellectuals from imperial universities and other prestigious elite schools or to be men with little or no formal education. The mass of the population in between had been conditioned by public education to accept military discipline. Any doubts about militarism had been killed by the chilling frost of state indoctrination.</w:t>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was the extent of academic freedom in the classroom for teache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id the fifth and sixth graders view other countries, based on their languag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Notably, what two groups seemed to be most likely to be “unpatriotic persons” in Japan? Why was tha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Corroboration) Do you think that today these same two groups would be the most likely to resist mass propaganda in America? Why or why no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u w:val="single"/>
        </w:rPr>
      </w:pPr>
      <w:r>
        <w:rPr>
          <w:rFonts w:eastAsia="Times New Roman" w:cs="Times New Roman" w:ascii="Times New Roman" w:hAnsi="Times New Roman"/>
          <w:u w:val="single"/>
        </w:rPr>
        <w:t>Selection Three: Army Training</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my draftees were called issen gorin (one sen, five rin, or less than a penny, the cost of a draft notice postcard in the 1920s). They were expendable; there was an unlimited supply for the price of the postcards. Weapons and horses were treated with solicitous care, but “no second-class private was as valuable as an animal.” After all, a horse costs real money. Privates were only worth issen gorin. Soldiers’ rights were treated as cheaply as the men themselves. The navy, with its greater reliance on modern technology and a cosmopolitanism acquired from foreign travel and contact with other navies, was relatively more rational than the army. Its harsh treatment of enlisted personnel during training, at shore installations, and aboard ships at sea, however, was identical with that of the army. Cruelty toward subordinates was a psychological technique. It provided an outlet for pressure by allowing each rank to shift the oppression to the one below. The oppression snowballed as it rolled down the ranks, till all the tensions and abuse landed on the recruits. They were the lowest of the low; they had no outlet, no one they could mistreat.</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were the objective group dynamics of military life. Subjectively, however, military leaders believed that stiff discipline was the only way to train troops, and it did appear to be effective. That article of faith was expressed in comments like “If soldiers are treated softly, they get used to it. You have to be tough from the start so the men realize ‘They’re in the army now.’ ” Junior officers were cautioned against being lenient: “You don’t want to be the kind of officer about whom the men say, ‘He’s a good guy. He wouldn’t order us forward in this heavy enemy fire.’ Your troops won’t respect you.” Enlisted men should hate their officers: “Their resentment is often converted into fighting strength. The repressed anger of the drill field and camp life explodes in wartime as a blood-thirsty desire to slaughter the enemy.” The “skillful” commander could “by treating his men with calculated brutality mold them into a fierce fighting unit against the enemy in time of war.” (The abuse of recruits involved more than realistic training to prepare men for combat. Apparently, many older enlisted men were able to avoid overseas assignments because of their ability to handle the raw trainees. They had a vested interest in shaping up the new men even if it took fists and kicks to get the desired results.) The inevitable side effects of training to “breed vicious fighters” was a penchant for brutality against enemy prisoners and civilian noncombatants. Men under constant pressure would explode in irrational, destructive behavior. Individuals whose own dignity and manhood had been so cruelly violated would hardly refrain from doing the same to defenseless persons under their control. After all, they were just applying what they had learned in basic training.</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was language and training used to dehumanize the trainee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was the purpose of treating trainees brutally, according to the Japanes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this training contribute to brutality against civilians and noncombatants?</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i/>
        </w:rPr>
        <w:t>Read This and the War is Won</w:t>
      </w:r>
      <w:r>
        <w:rPr>
          <w:rFonts w:eastAsia="Times New Roman" w:cs="Times New Roman" w:ascii="Times New Roman" w:hAnsi="Times New Roman"/>
        </w:rPr>
        <w:t xml:space="preserve">. The following are excerpts from a Japanese Ministry booklet given to Japanese soldiers during the war; it outlines why the Japanese are fighting and how they can win. It was often recovered by Allied soldiers from the bodies of Japanese soldier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e Japanese have been born in a country of no mean blessings, and thanks to the august power and influence of His Majesty the Emperor our land has never once, to this day, experienced invasion and occupation by a foreign power. The other peoples of the Far East look with envy upon Japan; they trust and honour the Japanese; and deep in their hearts they are hoping that, with the help of the Japanese people, they may themselves achieve national independence and happines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ree hundred and fifty million Indians are ruled by five hundred thousand British, sixty million South-east Asians by two hundred thousand Dutch, twenty three million [Vietnamese] by twenty thousand by Frenchmen… and thirteen million Filipinos by a few ten thousand Americans. In short, four hundred and fifty million natives of the Far East live under the domination of less than eight hundred thousand whites… Once you set foot on the enemy’s territories you will see for yourselves, only too clearly, just what this oppression by the white man means. Imposing, splendid buildings look down from the summits of mountains or hills onto the tiny thatched huts of natives. Money squeezed from the blood of Asians maintains these small minorities in their luxurious mode of life… These white people may expect, from the moment they issue from their mothers’ wombs, to be allotted a score or so of natives as their personal slaves. Is this really God’s will? The reason why so many peoples of the Far East have been so completely crushed by so few white men is, fundamentally, that they have exhausted their strength in private quarrels, and that they are lacking in any awareness of themselves as a group, as peoples of Asi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s [Japan] task is the rescue of Asia from white aggression, the restoration of Asia to the Asians, and - when peace in Asia has been won - the firm establishment of peace throughout the whole world… Her [Japan] next great mission is to assist towards the independence… [of Asians]. [Japan is] the central and leading force in this movement… The present war is a struggle between races, and we must achieve the satisfaction of our just demands with no thought of leniency to Europeans, unless they be the Germans and Italians. But pillaging, molesting women, and the heedless slaughter or maiming of people who offer no resistance, or any action which may sully the reputation of Japan as a country of moral rectitude, should be condemned by all in the strongest terms. You must in particular show compassion towards the old and toward women and childre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at is this document’s purpose? Who wrote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oes the text view the West and its actions in Asi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oes the text use the West and its actions in Asia as reason for wa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oes the text depict Japan’s role against the Wes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Does the text see this as a race war? Why or why no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is Japan to treat noncombatants and civilian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Corroboration) Does Document B’s view of other groups besides the Japanese match Document A’s view of other groups besides the Japanese? How might you expect the Japanese to treat other group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i/>
        </w:rPr>
        <w:t xml:space="preserve">Japanese Soldier Faces the Poison of His Past. </w:t>
      </w:r>
      <w:r>
        <w:rPr>
          <w:rFonts w:eastAsia="Times New Roman" w:cs="Times New Roman" w:ascii="Times New Roman" w:hAnsi="Times New Roman"/>
        </w:rPr>
        <w:t>September 19, 2004. Los Angeles Times.</w:t>
      </w:r>
      <w:r>
        <w:rPr>
          <w:rFonts w:eastAsia="Times New Roman" w:cs="Times New Roman" w:ascii="Times New Roman" w:hAnsi="Times New Roman"/>
          <w:i/>
        </w:rPr>
        <w:t xml:space="preserve"> </w:t>
      </w:r>
      <w:r>
        <w:rPr>
          <w:rFonts w:eastAsia="Times New Roman" w:cs="Times New Roman" w:ascii="Times New Roman" w:hAnsi="Times New Roman"/>
        </w:rPr>
        <w:t>Eric Talmadge, an American reporter, recorded this interview and wrote this article about Yoshio Shinozuka, a participant in Unit 731. Unit 731 was a unit which conducted horrible medical and biological experiments upon civilians in China.</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 member of Japan’s Unit 731 in northeast China in the 1930s and ‘40s, Shinozuka belonged to perhaps the most advanced biological weapons operation of its time. As a teenager, he participated in atrocities -- vivisections and other experiments on humans -- that for millions of Chinese epitomize Japan’s imperial rampage through Asi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Conservative estimates place the number of the unit’s victims in the thousands -- as many as 250,000, some historians say. For many years, Japan’s government denied Unit 731 exist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a landmark ruling in 2002, a Japanese court finally acknowledged the unit’s operations caused “immense” suffering and were “clearly inhumane.” But, like previous courts, it said the government had no legal obligation to atone for harm done to the victim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s far as many Asians are concerned, Japan has never faced up to its past. World War II remains an open wound affecting its relations with neighbors. Shinozuka, however, has devoted himself to making amends. He has testified on behalf of his Chinese victims. He has written a book for schoolchildren. In 1998, he tried to speak at peace conferences in the United States and Canada -- but immigration inspectors turned him away as a war crimina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accepts that label. “It took me a long time to get beyond the excuse that I was just following orders,” he said. “I was doing what I was told. And I might very well have been killed had I disobeyed. But what we did was so terrible that I should have refused, even if that meant my own dea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ut I didn’t do that. And I will never be forgive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February 1939, as Japan’s war machine was devouring China, a recruiter came to Shinozuka’s rural high school, dressed in an army aviator’s uniform and promising a bright future for those who volunteered. There would be college scholarships, possible careers in medicine or aviation, travel, and the satisfaction of serving the empero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were all impressed,” Shinozuka recalls. “It seemed like quite an opportunit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inozuka aced the examination. “I think everybody passed that test,” he said. “It was very easy.” He was 15 years ol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wo months later, he was ordered to join Unit 731 of the Epidemic Prevention and Water Purification Department of the Kwantung Army and was shipped off to its sprawling headquarters in the city of Pingfan, just outside Harbin in Japanese-controlled northeast Chin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idea was that we would be responsible for providing our soldiers with safe drinking water,” he said. As a civilian with the unit’s youth corps, Shinozuka spent most of his time in a classroom learning about basic medicine, sanitation and the spread of germ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spring 1940, he was given a more hands-on mission. “Our unit was raising fleas and infecting them with the plague,” he said. “My job was to see that they had live rats to grow 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t was a simple operation -- the rats and their fleas, along with grains of wheat, were kept in small cages in a dark room. When a rat died, the fleas would naturally move away from its corpse and were then corralled by carefully placed red lights through a bathtub into a glass cylinder attached to the drai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happened to the fleas next wasn’t our concern,” he said. But soon after Shinozuka got his new assignment, Chinese began dying of the plague. According to documents filed by a group of Chinese victims with the Tokyo District Court in the 2002 compensation suit, Japanese military planes dropped wheat with plague-infected fleas over the city of Quxian on Oct. 4, 1940.</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Despite intense efforts by townspeople to burn the infected materials, at least two dozen deaths from bubonic plague were reported there by year’s end. A rail worker infected by the Quxian strain spread the disease to Yiwu, where more than 300 died. Hundreds more plague deaths followed in nearby area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November 1941, Unit 731 aircraft also dropped cotton, grains and other flea-infested materials on the town of Changde, causing two outbreaks -- the second beginning in the spring when infected rats became active after surviving the winter. Overall, as many as 7,643 Chinese di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never asked why we did what we did,” Shinozuka said. “Nobody did. We weren’t given any time to think about what we were doing. And there was an unspoken rule to hear no evil, see no evil, speak no evil. But there is no doubt in my mind that what the Chinese say is tru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inozuka’s studies continued. Back in the classroom, he learned about the mass production of typhus, cholera, anthrax, and dysentery. Then, in 1942, he was given another task -- prepping plague-infected people to be cut up al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Prisoners were infected so that the unit could study the progress and potency of their biological weapons. Samples removed from the prisoners were used to produce more bacteri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first time, my legs were shaking so badly I could hardly stand up,” Shinozuka sai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knew the person on the operating tab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d seen him a few times,” he said. “He seemed like an intellectual. He wasn’t even 30. But by the time he was brought into the dissection room, he was so black with the plague that he looked like a different person. He was clearly on the verge of dea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a tiled operating room, Shinozuka cleaned the victim with a scrub brush, front then back, then dried him off. Another man used a stethoscope to make sure the victim was still alive and then assisted a third man who quickly but methodically cut the victim open and removed his org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were told that it was crucial to extract the specimens before putrefaction had time to set in and contaminate our research,” Shinozuka said. “The room didn’t have a clock, but I guess the operations took about four hours. I will never forget the feeling of being the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inozuka personally participated in three more vivisect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called the victims ‘logs,’ ” he said. “We didn’t want to think of them as people. We didn’t want to admit that we were taking lives. So we convinced ourselves that what we were doing was like cutting down a tree. When you see someone in that state, you just can’t move. Your mind goes blank. The fear is overwhelm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inozuka was 20 years old. The next year, he was formally drafted into the arm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ar ended in August 1945, Shinozuka was a lance corporal with a medical unit near the border with Kore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parated from his superiors in the chaos of defeat, he was caught up in the Chinese civil war and imprisoned for a year by Mao Tse-tung’s communists. When he got out, many of his countrymen had been repatriated. Alone and forgotten, he had nowhere to go.</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ut the People’s Liberation Army took me in,” he said. “They treated me well, and I enjoyed serving with the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fter six years, his past with Unit 731 was discovered. He was sent to a reeducation camp, where he remained until 1956. Oddly enough, he says, he has fond memories of his deten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camp was built by the Japanese, and it was quite spacious and comfortable,” he said. “We ate better than the guards. They showed us movies and played music for us. We were allowed to play sports. It was much better than life in Pingfan.” In the camp, Shinozuka began to reflect on his actions with Unit 731. “I began to be a human again,” he said. “Had they been harsh with me, I might have gone into my shell. But they treated me as a person, and I had to think of them as people. I began to think of the victims as people too.”</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inozuka said that although he initially lied about his activities, saying he was researching new vaccines, he gradually began confessing the tru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don’t think they had much use for what I was telling them,” he said. “But they sent me home with a pardon. I was never charg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Every May, a couple dozen of Shinozuka’s comrades from the reeducation camp join him at the temple in Yokaichiba, a village about 60 miles east of Tokyo. Near the Shinozuka family plot, they have built a simple stone monument to Japan’s Chinese victim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express our bottomless gratitude to the Chinese people, and our deepest apologies,” the monument say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f the 1,109 prisoners who returned from the camp in 1956, few were Unit 731 members. Those unit leaders who made it back to Japan were spared prosecution in exchange for turning over information to the United States. One rose to prominence in Japan’s pharmaceutical industry. Others went to work for the Health Minist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ack in Japan, Shinozuka got a job with the local government and kept it until his retireme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ough he often wanted to tell his story, “No one wanted to hear what I was saying,” he said. “The Japanese prefer to think of themselves as victims in the war. Even the peace movement people told me that talking about Japan’s role as an aggressor wasn’t construct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ut I couldn’t let this piece of history remain in the dar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1997, the same year he raised the monument, he testified on behalf of the 180 Chinese suing Japan for compensation. The court denied them compensation and they began an appeal this month. Health permitting, Shinozuka intends to be at some of the hearing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recent years he has visited China often and has been back to Unit 731’s former headquarters. The site is now a museu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Chinese have been very generous with me,” he said. “They tell me that I, too, am a victi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at is this document’s purpose? Who wrote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o was Yoshio Shinozuk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was the purpose of Unit 731?</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List out at least three different ways Unit 731 experimented on peop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did the doctors call their victims “log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MQ: </w:t>
      </w:r>
      <w:r>
        <w:rPr>
          <w:rFonts w:eastAsia="Times New Roman" w:cs="Times New Roman" w:ascii="Times New Roman" w:hAnsi="Times New Roman"/>
          <w:b/>
          <w:sz w:val="24"/>
          <w:szCs w:val="24"/>
        </w:rPr>
        <w:t>What methods were utilized to shape the minds of Japanese youth and soldiers leading up to WWII? What were the effects on the minds of both?</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Below include a 1-2 sentence thesis that answers both historical questions above. This thesis must consist of a historical claim and points. Then, include a 6-8 sentence paragraph (with doc/selection references, at least FOUR) that expounds on your thesi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https://www.latimes.com/archives/la-xpm-2004-sep-19-adfg-poison19-story.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