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w:t>
      </w:r>
    </w:p>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shd w:val="clear" w:fill="FFFFFF"/>
        <w:jc w:val="center"/>
        <w:rPr>
          <w:rFonts w:ascii="Corsiva" w:hAnsi="Corsiva" w:eastAsia="Corsiva" w:cs="Corsiva"/>
          <w:sz w:val="40"/>
          <w:szCs w:val="40"/>
        </w:rPr>
      </w:pPr>
      <w:r>
        <w:rPr>
          <w:rFonts w:eastAsia="Corsiva" w:cs="Corsiva" w:ascii="Corsiva" w:hAnsi="Corsiva"/>
          <w:i/>
          <w:sz w:val="40"/>
          <w:szCs w:val="40"/>
        </w:rPr>
        <w:t>Unit 2 - How did American religion change from and continue its Puritan roots during the 1600-1700s?</w:t>
      </w:r>
    </w:p>
    <w:p>
      <w:pPr>
        <w:pStyle w:val="Normal1"/>
        <w:pageBreakBefore w:val="false"/>
        <w:pBdr/>
        <w:shd w:val="clear" w:fill="FFFFFF"/>
        <w:jc w:val="center"/>
        <w:rPr>
          <w:rFonts w:ascii="Corsiva" w:hAnsi="Corsiva" w:eastAsia="Corsiva" w:cs="Corsiva"/>
          <w:sz w:val="20"/>
          <w:szCs w:val="20"/>
        </w:rPr>
      </w:pPr>
      <w:r>
        <w:rPr>
          <w:rFonts w:eastAsia="Corsiva" w:cs="Corsiva" w:ascii="Corsiva" w:hAnsi="Corsiva"/>
          <w:sz w:val="20"/>
          <w:szCs w:val="20"/>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u w:val="single"/>
        </w:rPr>
        <w:t>Historical Context</w:t>
      </w:r>
      <w:r>
        <w:rPr>
          <w:rFonts w:eastAsia="Times New Roman" w:cs="Times New Roman" w:ascii="Times New Roman" w:hAnsi="Times New Roman"/>
        </w:rPr>
        <w:t>: Though the separation of church and state exists, there is no separation of the influence of religion upon America. During the 1600 and 1700s, one of the more popular stands of American religion originated with the Puritans. Often Congregationalist, they followed a strict written liturgy, baptized infants, typically banned religious freedom, and only had services and preached in churches. However, change came with the arrival of Roger Williams, and then more with the Great Awakening. Your job is to figure out how religion in America changed from yet also continued its Puritan roots during the 1600s-1700s.</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Calibri" w:hAnsi="Calibri" w:eastAsia="Calibri" w:cs="Calibri"/>
          <w:b/>
          <w:b/>
          <w:sz w:val="24"/>
          <w:szCs w:val="24"/>
          <w:u w:val="single"/>
        </w:rPr>
      </w:pPr>
      <w:r>
        <w:rPr>
          <w:rFonts w:eastAsia="Calibri" w:cs="Calibri" w:ascii="Calibri" w:hAnsi="Calibri"/>
          <w:b/>
          <w:sz w:val="24"/>
          <w:szCs w:val="24"/>
          <w:u w:val="single"/>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4"/>
          <w:szCs w:val="24"/>
          <w:u w:val="single"/>
        </w:rPr>
        <w:t>Document A</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 ‘City upon a Hill’, excerpt from a Sermon by John Winthrop, lawyer, leader, and preacher of English Puritans who migrated to Massachusetts Bay Colony. He delivered this sermon aboard the Arbella to settlers traveling to New Englan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only way to provide for our posterity is to do justly, to love mercy, and to walk humbly with our God. We must be knit together in this work as one man; we must take care of each other with brotherly affection. We shall be united in the bond of peace, the Lord will be our God and delight to dwell among us, so that we shall see much more of his wisdom, power, goodness and truth. We shall be as a City upon a Hill, the eyes of all people are upon us; so that if we shall [behave badly] and cause God to withdraw his help from us, we shall [invite] the mouths of enemies to speak evil of the ways of God, and cause their prayers to be turned into curses upon us. Therefore let us choose life, that we, and our [children], may live; by obeying his voice, for he is our life, and our prosperit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Sourcing) Who was John Winthrop speaking to in this sermon? What do you think is the purpose of this serm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Observe Context) Imagine what his audience might have been thinking and feeling as they listened to him on the ship. Describe it below.</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was the main idea of this speech? What do you think Winthrop meant when he said, “We shall be as a City Upon a Hill?”</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4"/>
          <w:szCs w:val="24"/>
          <w:u w:val="single"/>
        </w:rPr>
        <w:t>Document B</w:t>
      </w:r>
      <w:r>
        <w:rPr>
          <w:rFonts w:eastAsia="Times New Roman" w:cs="Times New Roman" w:ascii="Times New Roman" w:hAnsi="Times New Roman"/>
          <w:sz w:val="24"/>
          <w:szCs w:val="24"/>
        </w:rPr>
        <w:t xml:space="preserve"> - </w:t>
      </w:r>
      <w:r>
        <w:rPr>
          <w:rFonts w:eastAsia="Times New Roman" w:cs="Times New Roman" w:ascii="Times New Roman" w:hAnsi="Times New Roman"/>
        </w:rPr>
        <w:t>"The Divine Right to Occupy the Land", Puritan leader John Cotton, 1630. He gave the following sermon to members of his congregation who were immigrating to America in 1630. Cotton became a respected and influential clergyman in the Massachusetts Bay Colon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Bible says: “I will appoint a place for my people Israel, and I will plant them, that they may dwell in a place of their own, and move no more.” The settling of a people in this or that country is the Lord’s decision.</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w, God makes room for a people in three ways: First, He drives out the heathens before them by waging war on the inhabitants. Second, He gives a foreign people favor in the eyes of any native people to come and sit down with them. Third, He makes a country empty of inhabitants where the people will live. Where there is an empty place, the sons of Adam and Noah are free to come and live there, and they neither need to buy it nor ask permission.</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was John Cotton speaking to in this sermon? Why was he speaking about settling in a new land?</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In this sermon, who are the ‘inhabitants’ in the new land? Who are the ‘foreign people?’</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id Cotton say that God will do for the foreign people when they arrive in the new land?</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Corroboration) Explain how the message of Documents A and B do not contradict each other in the Puritan min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C</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 Kidd, Thomas S. America's Religious History (pp. 24-25). Thomas S. Kidd is an American Religious Historian of Baptist background. His work provides a survey of America’s religious history. This excerpt is on the Puritans, and how they viewed religious freedo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Puritans of Massachusetts and Connecticut (founded in 1636) labored to maintain theological uniformity among all New Englanders. Like most Europeans in the early modern period, the Puritans were confident that the moral codes of the Bible could help them understand God’s expectations for society. If Christian people allowed heretics or gross sinners to go unpunished, they were inviting God’s judgment on their society. Thus the Puritans did not embrace a modern view of religious freedom. They came to New England to find religious freedom for themselves. However, they did not tolerate dissent from the Puritan way, even though it proved impossible to contain dissent altogeth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Sourcing) Who was the author &amp; his posit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did the Puritans view religious freedo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4"/>
          <w:szCs w:val="24"/>
          <w:u w:val="single"/>
        </w:rPr>
        <w:t>Document D</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Selections from Roger Williams, 1640s. Originally, Roger Williams was a Baptist who served in Parliament as a secretary under representatives who would lead Parliament in the English Parliament. Later he was the founder of Rhode Island and the first Baptist Church in America, writing these selections after his exile from the Puritan colonies due to his views on religious freedom.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rPr>
        <w:t xml:space="preserve">Selection One: </w:t>
      </w:r>
      <w:r>
        <w:rPr>
          <w:rFonts w:eastAsia="Times New Roman" w:cs="Times New Roman" w:ascii="Times New Roman" w:hAnsi="Times New Roman"/>
        </w:rPr>
        <w:t xml:space="preserve">“A Key into the Language of America: Or An Help to the Langauge of the Natives, in that part of America, called New England. Together with the brief Observations of the Customs, Manners, and Worships of the aforesaid Natives, in Peace and War, in Life and Death.” 1643.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natives are very exact and punctual in the bounds of their lands, belonging to this or that prince or people, even to a river, brook, &amp;c. And I have known them make bargain and sale amongst themselves for a small piece or quantity of ground ; notwithstanding a sinful opinion amongst many, that Christians have right to heathen's lan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Sourcing) Based on Roger Williams's past and the title of the selection, do you think his attitude will differ from the Puritans? If so, how?</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Observe Context) Why would there be a need to discuss bargaining and selling lan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did William’s use of language show his difference in views compared to the Puritan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rPr>
        <w:t>Selection Two:</w:t>
      </w:r>
      <w:r>
        <w:rPr>
          <w:rFonts w:eastAsia="Times New Roman" w:cs="Times New Roman" w:ascii="Times New Roman" w:hAnsi="Times New Roman"/>
        </w:rPr>
        <w:t xml:space="preserve"> Taken from William’s “A Plea for Religious Liberty”, 1644; the second paragraph is from one of his personal letters in the same time perio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God requireth not a uniformity of religion to be enacted and enforced in any civil state; which enforced uniformity (sooner or later) is the greatest occasion of civil war, ravishing of conscience, persecution of Christ Jesus in his servants, and of the hypocrisy and destruction of millions of soul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Enforced uniformity confounds civil and religious liberty and denies the principles of Christianity and civility. No man shall be required to worship or maintain a worship against his will…</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How might William’s past in England and the Puritan colonies affected his writing?</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did Williams believe in religious liberty?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oboration) Considering all of Document C, how did Williams’s views differ from the Puritans in Documents A and B?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4"/>
          <w:szCs w:val="24"/>
          <w:u w:val="single"/>
        </w:rPr>
        <w:t>Document E</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Source: The Autobiography of Benjamin Franklin, 1793. Ben Franklin</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was a good friend of George Whitefield, the famed Great Awakening evangelical preacher, though he did not agree with his religious belief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r. Whitefield went preaching all the way through the colonies to Georgia, where there were many helples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hildren unprovided for. The sight of their miserable situation inspired the benevolent heart of Mr. Whitefield with the idea of building an Orphan House there, in which they might be supported and educated. Returning northward, he preached up this charity, and made large collections. I happened to attend one of his sermons, in the course of which I realized he intended to finish with a collection, and I silently decided he should get nothing from me [Franklin thought the Orphan House should be built in Philadelphia], I had in my pocket a handful of copper money, three or four silver dollars, and five pieces in gold. As he proceeded I began to soften, and concluded to give the coppers. Another stroke of his oratory made me ashamed of that, and I decided to give the silver; and he finished so admirably, that I emptied my pocket wholly into the collector's dish, gold and all. He had a loud and clear voice, and articulated his words and sentences so perfectly, that he might be heard and understood at a great distance, especially as his audiences, however numerous, were completely silent. He preached one evening and I computed that he might well be heard by more than thirty thousan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 Who created this document? What type of document is it?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What larger movement was Whitefield participating in?</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was the main idea of the text?</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According to the document, why was George Whitefield so popular? What was new in regards to religion with Whitefield?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F</w:t>
      </w:r>
      <w:r>
        <w:rPr>
          <w:rFonts w:eastAsia="Times New Roman" w:cs="Times New Roman" w:ascii="Times New Roman" w:hAnsi="Times New Roman"/>
        </w:rPr>
        <w:t xml:space="preserve"> – Source: Nathan Cole was a farmer from Middletown, Connecticut, who heard George Whitefield preach in 1741. The experience convinced Cole to find salvation and become born-again, a word that became added to the American religious lexicon. The excerpt below is from his personal account (undated). What is key to note is the location. Amongst Puritans, church services were mainly to be held in the church building. It was quite novel for Whitefield to be preaching outside of a church in a barn or a field.</w:t>
      </w:r>
    </w:p>
    <w:p>
      <w:pPr>
        <w:pStyle w:val="Normal1"/>
        <w:pageBreakBefore w:val="false"/>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I was born Feb 15th 1711 and born again October 1741— When I heard that Mr. Whitefield was coming to preach in Middletown, I was in my field at work. I dropped my tool and ran home to my wife and told her to hurry. My wife and I rode my horse as fast as I thought the horse could bear . . . When we neared Middletown, I heard a noise like a low rumbling thunder and soon saw it was the noise of horses’ feet. As I came closer it seemed like a steady stream of horses and their riders, all of a lather and foam with sweat, their breath rolling out of their nostrils with every jump; every horse seemed to go with all his might to carry his rider to hear news from heaven for the saving of souls, it made me tremble to see the sight, how the world was in a struggle. When we got to the meeting house there were 3 or 4000 people assembled. I turned and looked back and the land and banks of the river looked black with people and horses all along the 12 miles. When I saw Mr. Whitfield he looked almost angelic; a young, slim, slender, youth. And hearing how God was with him everywhere put me into a trembling fear. I saw that my</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righteousness would not save me . .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3"/>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wrote this? What was novel about Whitefield’s tactic of preaching?</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pBdr/>
        <w:ind w:left="108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new religious language did Cole introduce? What does it mean?</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pBdr/>
        <w:ind w:left="108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drew him to see Whitefield?</w:t>
      </w:r>
    </w:p>
    <w:p>
      <w:pPr>
        <w:pStyle w:val="Normal1"/>
        <w:pageBreakBefore w:val="false"/>
        <w:pBdr/>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G</w:t>
      </w:r>
      <w:r>
        <w:rPr>
          <w:rFonts w:eastAsia="Times New Roman" w:cs="Times New Roman" w:ascii="Times New Roman" w:hAnsi="Times New Roman"/>
        </w:rPr>
        <w:t xml:space="preserve"> - Source: Kidd, Thomas S. America's Religious History (pp. 33-34). Thomas S. Kidd is an American Religious Historian of Baptist background. His work provides a survey of America’s religious history. This excerpt is on how an Anglican minister, who like the Puritans observed an ordered and prescribed liturgy with services only in church and held in a more serious manner, viewed the Great Awakening.</w:t>
      </w:r>
    </w:p>
    <w:p>
      <w:pPr>
        <w:pStyle w:val="Normal1"/>
        <w:pageBreakBefore w:val="false"/>
        <w:pBdr/>
        <w:shd w:val="clear" w:fill="FFFFFF"/>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Critics of the Great Awakening thought the revivals amounted to emotional chaos. The traveling Anglican minister Charles Woodmason was one of those critics. In 1767, Woodmason found backcountry South Carolina “eaten up by itinerant teachers, preachers, and impostors,” including many Baptists, Presbyterians, and other evangelical missionaries who had come from the North. The backcountry settlers had so little experience with formal Christian religion that Woodmason believed it left them open to spiritual manipulation. Evangelical zealots tormented Woodmason too. They rioted outside his meetings and spread vicious rumors about him. Woodmason claimed that even the Lord’s Supper turned into a farce at evangelical meetings. During one sacramental assembly, an evangelical minister jumped onto a bench, waving the bread and hollering about the body of Christ. Another ran around with the cup, screaming about the blood of Christ. Chaos ruled, with “some howling—these ranting—those crying—others dancing, skipping, laughing and rejoicing.” To radical evangelicals, such scenes evidenced the outpouring of the Holy Spirit for revival. To Woodmason, the disorder was utterly ungodly.</w:t>
      </w:r>
    </w:p>
    <w:p>
      <w:pPr>
        <w:pStyle w:val="Normal1"/>
        <w:pageBreakBefore w:val="false"/>
        <w:pBdr/>
        <w:shd w:val="clear" w:fill="FFFFFF"/>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numPr>
          <w:ilvl w:val="0"/>
          <w:numId w:val="1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How did Puritans view church worship and liturgy?</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y did Woodmason reject the evangelicals and their “Great Awakening?</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H</w:t>
      </w:r>
      <w:r>
        <w:rPr>
          <w:rFonts w:eastAsia="Times New Roman" w:cs="Times New Roman" w:ascii="Times New Roman" w:hAnsi="Times New Roman"/>
        </w:rPr>
        <w:t xml:space="preserve"> - Source: Kidd, Thomas S. America's Religious History (pp. 39). This excerpt is about the influence of Whitefield.</w:t>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sz w:val="20"/>
          <w:szCs w:val="20"/>
        </w:rPr>
        <w:t>Whitefield’s ministry reached across boundaries of denominations. Many Anglican leaders criticized Whitefield because of the evangelist’s cooperation with people of other Christian traditions. Whitefield told the indignant Anglican commissary in Boston that he “saw regenerate souls among the Baptists, among the Presbyterians, among the Independents, and among the Church [Anglican] folks,—all children of God, and yet all born again in a different way of worship.” This kind of interdenominational spirit became a hallmark of evangelical Christianity, but it was highly unusual in Whitefield’s time.</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numPr>
          <w:ilvl w:val="0"/>
          <w:numId w:val="9"/>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did Whitefield change views on the relationship between denominations?</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I</w:t>
      </w:r>
      <w:r>
        <w:rPr>
          <w:rFonts w:eastAsia="Times New Roman" w:cs="Times New Roman" w:ascii="Times New Roman" w:hAnsi="Times New Roman"/>
        </w:rPr>
        <w:t xml:space="preserve"> - Source: Nathanael Henchman was a Puritan minister in Lynn, Massachusetts. He blamed George Whitefield for breaking up all of New England’s churches. The document above is a letter to the newspaper in which he addresses Whitefield in 1745.</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ston Evening-Post, July 15, 1745 </w:t>
      </w:r>
    </w:p>
    <w:p>
      <w:pPr>
        <w:pStyle w:val="Normal1"/>
        <w:pageBreakBefore w:val="false"/>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 George Whitefield,</w:t>
      </w:r>
    </w:p>
    <w:p>
      <w:pPr>
        <w:pStyle w:val="Normal1"/>
        <w:pageBreakBefore w:val="false"/>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You have sown the harmful seeds of separation and disorder among us. By supporting the new churches, by claiming that our Ministers are unacquainted with Christ, you have stopped the spread of the Gospel, and hurt the Peace and good Order. You have hurt the very being of our Churches. I ask you not to preach in this parish. . .  I do not expect that you will pay attention to what I have written, but I still choose to declare that you are a dangerous man, harmful to the religion of Jesus Christ. - Nathanael Henchman, Pastor of the first Church in Lynn.</w:t>
      </w:r>
    </w:p>
    <w:p>
      <w:pPr>
        <w:pStyle w:val="Normal1"/>
        <w:pageBreakBefore w:val="false"/>
        <w:pBdr/>
        <w:shd w:val="clear" w:fill="FFFFFF"/>
        <w:rPr>
          <w:rFonts w:ascii="Tahoma" w:hAnsi="Tahoma" w:eastAsia="Tahoma" w:cs="Tahoma"/>
          <w:sz w:val="20"/>
          <w:szCs w:val="20"/>
        </w:rPr>
      </w:pPr>
      <w:r>
        <w:rPr>
          <w:rFonts w:eastAsia="Tahoma" w:cs="Tahoma" w:ascii="Tahoma" w:hAnsi="Tahoma"/>
          <w:sz w:val="20"/>
          <w:szCs w:val="20"/>
        </w:rPr>
        <w:t xml:space="preserve"> </w:t>
      </w:r>
    </w:p>
    <w:p>
      <w:pPr>
        <w:pStyle w:val="Normal1"/>
        <w:pageBreakBefore w:val="false"/>
        <w:numPr>
          <w:ilvl w:val="0"/>
          <w:numId w:val="6"/>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oes Lynn charge Whitefield with? Why does he believe Whitefield is dangerous?</w:t>
      </w:r>
    </w:p>
    <w:p>
      <w:pPr>
        <w:pStyle w:val="Normal1"/>
        <w:pageBreakBefore w:val="false"/>
        <w:pBdr/>
        <w:shd w:val="clear" w:fill="FFFFFF"/>
        <w:ind w:left="0" w:hanging="0"/>
        <w:rPr>
          <w:rFonts w:ascii="Calibri" w:hAnsi="Calibri" w:eastAsia="Calibri" w:cs="Calibri"/>
          <w:sz w:val="20"/>
          <w:szCs w:val="20"/>
        </w:rPr>
      </w:pPr>
      <w:r>
        <w:rPr>
          <w:rFonts w:eastAsia="Calibri" w:cs="Calibri" w:ascii="Calibri" w:hAnsi="Calibri"/>
          <w:sz w:val="20"/>
          <w:szCs w:val="20"/>
        </w:rPr>
      </w:r>
    </w:p>
    <w:p>
      <w:pPr>
        <w:pStyle w:val="Normal1"/>
        <w:pageBreakBefore w:val="false"/>
        <w:pBdr/>
        <w:shd w:val="clear" w:fill="FFFFFF"/>
        <w:ind w:left="0" w:hanging="0"/>
        <w:rPr>
          <w:rFonts w:ascii="Calibri" w:hAnsi="Calibri" w:eastAsia="Calibri" w:cs="Calibri"/>
          <w:sz w:val="20"/>
          <w:szCs w:val="20"/>
        </w:rPr>
      </w:pPr>
      <w:r>
        <w:rPr>
          <w:rFonts w:eastAsia="Calibri" w:cs="Calibri" w:ascii="Calibri" w:hAnsi="Calibri"/>
          <w:sz w:val="20"/>
          <w:szCs w:val="20"/>
        </w:rPr>
      </w:r>
    </w:p>
    <w:p>
      <w:pPr>
        <w:pStyle w:val="Normal1"/>
        <w:pageBreakBefore w:val="false"/>
        <w:numPr>
          <w:ilvl w:val="0"/>
          <w:numId w:val="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textualization) Based on Lynn’s language, and considering Documents G and H, how might Whitefield have been affecting the denominations and religious framework/worship of churches in America?</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pBdr/>
        <w:ind w:left="108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Corroboration) Consider Documents D-F. Overall, how did the Great Awakening affect/change American Christianity?</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sis &amp; Response - Establishing a Plausible Narrative</w:t>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rPr>
          <w:rFonts w:ascii="Times New Roman" w:hAnsi="Times New Roman" w:eastAsia="Times New Roman" w:cs="Times New Roman"/>
          <w:b/>
          <w:b/>
        </w:rPr>
      </w:pPr>
      <w:r>
        <w:rPr>
          <w:rFonts w:eastAsia="Times New Roman" w:cs="Times New Roman" w:ascii="Times New Roman" w:hAnsi="Times New Roman"/>
          <w:u w:val="single"/>
        </w:rPr>
        <w:t>MQ:</w:t>
      </w:r>
      <w:r>
        <w:rPr>
          <w:rFonts w:eastAsia="Times New Roman" w:cs="Times New Roman" w:ascii="Times New Roman" w:hAnsi="Times New Roman"/>
        </w:rPr>
        <w:t xml:space="preserve"> </w:t>
      </w:r>
      <w:r>
        <w:rPr>
          <w:rFonts w:eastAsia="Times New Roman" w:cs="Times New Roman" w:ascii="Times New Roman" w:hAnsi="Times New Roman"/>
          <w:b/>
        </w:rPr>
        <w:t>How did American religion change from and continue its Puritan roots during the 1600-1700s?</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rPr>
      </w:pPr>
      <w:r>
        <w:rPr>
          <w:rFonts w:eastAsia="Times New Roman" w:cs="Times New Roman" w:ascii="Times New Roman" w:hAnsi="Times New Roman"/>
        </w:rPr>
        <w:t xml:space="preserve">Instructions: Below include a 1-2 sentence thesis that answers both historical questions above. This thesis must consist of a historical claim and points. Then, include a 6-8 sentence paragraph (with doc/selection references, at least FIVE) that expounds on your thesi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Thesi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Response: </w:t>
      </w:r>
    </w:p>
    <w:p>
      <w:pPr>
        <w:pStyle w:val="Normal1"/>
        <w:pageBreakBefore w:val="false"/>
        <w:pBdr/>
        <w:shd w:val="clear" w:fill="FFFFFF"/>
        <w:ind w:left="72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shd w:val="clear" w:fill="FFFFFF"/>
        <w:rPr>
          <w:rFonts w:ascii="Calibri" w:hAnsi="Calibri" w:eastAsia="Calibri" w:cs="Calibri"/>
          <w:sz w:val="20"/>
          <w:szCs w:val="20"/>
        </w:rPr>
      </w:pPr>
      <w:r>
        <w:rPr>
          <w:rFonts w:eastAsia="Calibri" w:cs="Calibri" w:ascii="Calibri" w:hAnsi="Calibri"/>
          <w:sz w:val="20"/>
          <w:szCs w:val="20"/>
        </w:rPr>
      </w:r>
    </w:p>
    <w:p>
      <w:pPr>
        <w:pStyle w:val="Normal1"/>
        <w:pageBreakBefore w:val="false"/>
        <w:spacing w:lineRule="auto" w:line="240" w:before="240" w:after="240"/>
        <w:rPr>
          <w:rFonts w:ascii="Calibri" w:hAnsi="Calibri" w:eastAsia="Calibri" w:cs="Calibri"/>
          <w:sz w:val="20"/>
          <w:szCs w:val="2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rsiva">
    <w:charset w:val="01"/>
    <w:family w:val="roman"/>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