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me: ____________________________ Group: _____ Team: _____</w:t>
      </w:r>
    </w:p>
    <w:p>
      <w:pPr>
        <w:pStyle w:val="Normal1"/>
        <w:pBdr/>
        <w:shd w:val="clear" w:fill="FFFFFF"/>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pBdr/>
        <w:shd w:val="clear" w:fill="FFFFFF"/>
        <w:jc w:val="center"/>
        <w:rPr>
          <w:rFonts w:ascii="Times New Roman" w:hAnsi="Times New Roman" w:eastAsia="Times New Roman" w:cs="Times New Roman"/>
          <w:sz w:val="36"/>
          <w:szCs w:val="36"/>
        </w:rPr>
      </w:pPr>
      <w:r>
        <w:rPr>
          <w:rFonts w:eastAsia="Times New Roman" w:cs="Times New Roman" w:ascii="Times New Roman" w:hAnsi="Times New Roman"/>
          <w:i/>
          <w:sz w:val="36"/>
          <w:szCs w:val="36"/>
        </w:rPr>
        <w:t>Unit 25 - Was the United States justified in dropping the Atomic Bombs on Japan?</w:t>
      </w:r>
    </w:p>
    <w:p>
      <w:pPr>
        <w:pStyle w:val="Normal1"/>
        <w:pBdr/>
        <w:shd w:val="clear" w:fill="FFFFFF"/>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32"/>
          <w:szCs w:val="32"/>
          <w:u w:val="single"/>
        </w:rPr>
      </w:pPr>
      <w:r>
        <w:rPr>
          <w:rFonts w:eastAsia="Times New Roman" w:cs="Times New Roman" w:ascii="Times New Roman" w:hAnsi="Times New Roman"/>
          <w:u w:val="single"/>
        </w:rPr>
        <w:t>Introduction:</w:t>
      </w:r>
      <w:r>
        <w:rPr>
          <w:rFonts w:eastAsia="Times New Roman" w:cs="Times New Roman" w:ascii="Times New Roman" w:hAnsi="Times New Roman"/>
        </w:rPr>
        <w:t xml:space="preserve"> It was not one, but two “big bangs” that began the Cold War and ended WWII. The first occurred on August 6 at Hiroshima, and the latter at Nagasaki on August 9th. It has been the only use of nuclear weapons - so far - in human conflict. Scholars and laymen have studied the effects not only on Japan but the world, and have long debated the ethical and legal justifications for the bombings. Of course, the debate raged even before the bombing as you will see. Your job is to argue whether or not the United States was justified in bombing Japan with atomic weaponry. You will then present your conclusion to the class and face peer review.</w:t>
      </w:r>
    </w:p>
    <w:p>
      <w:pPr>
        <w:pStyle w:val="Normal1"/>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u w:val="single"/>
        </w:rPr>
      </w:pPr>
      <w:r>
        <w:rPr>
          <w:rFonts w:eastAsia="Times New Roman" w:cs="Times New Roman" w:ascii="Times New Roman" w:hAnsi="Times New Roman"/>
          <w:b/>
          <w:u w:val="single"/>
        </w:rPr>
        <w:t>Historical Contex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ay-July 1945</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May:</w:t>
      </w:r>
      <w:r>
        <w:rPr>
          <w:rFonts w:eastAsia="Times New Roman" w:cs="Times New Roman" w:ascii="Times New Roman" w:hAnsi="Times New Roman"/>
          <w:sz w:val="20"/>
          <w:szCs w:val="20"/>
        </w:rPr>
        <w:t xml:space="preserve"> With the end of the European war, the Allies focused their efforts on Japan. Japan still fought fanatically, despite being badly hurt by bombing and blockade.</w:t>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July: </w:t>
      </w:r>
      <w:r>
        <w:rPr>
          <w:rFonts w:eastAsia="Times New Roman" w:cs="Times New Roman" w:ascii="Times New Roman" w:hAnsi="Times New Roman"/>
          <w:sz w:val="20"/>
          <w:szCs w:val="20"/>
        </w:rPr>
        <w:t>The Potsdam Proclamation, an Allied statement, demanded the unconditional surrender of Japan, was issued. It made no mention of Japan's central surrender condition: the status of the Emperor, who was a long unifying symbol, and considered divine in the Meiji era. Japan rejected the Proclamation: some in the cabinet believed they could still hold out, while others argued for seeking surrender. However, all believed the Emperor was a god, so the idea of surrender and abdication of the Emperor was inconceivabl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ugust 1945</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Japanese believed the Emperor Hirohito to be a god, but he was restricted by the Constitution. The Constitution required the military/government to invite him to consider surrender. So far, they had not, but were communicating with the Russians about possible peace talks. America, it seems, was aware. </w:t>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S. dropped atomic bombs on Hiroshima (August 6) and Nagasaki (August 9). Leaflets warning about and explaining the atomic bomb attacks were prepared, but not coordinated with the actual atomic bombings. Neither Hiroshima or Nagasaki received leaflets before the bombs were dropped. Russia declared war against Japan on August 8th. </w:t>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Japanese peace advocates in the government, fearing the imminent destruction of the Emperor and the government, prevailed upon the Emperor to break with tradition and make government policy by calling for peace now. The Emperor did so in a public announcement to the people on radio. It was the first time many had ever heard his voice.</w:t>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result of the Emperor's call for surrender, the entire Japanese cabinet, including the military, agreed to surrender. The cabinet saw that this would allow the Emperor to be retained, and were willing to negotiate as a result. </w:t>
      </w:r>
    </w:p>
    <w:p>
      <w:pPr>
        <w:pStyle w:val="Normal1"/>
        <w:jc w:val="left"/>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r>
    </w:p>
    <w:p>
      <w:pPr>
        <w:pStyle w:val="Normal1"/>
        <w:jc w:val="center"/>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Part One: Examine Sourc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rPr>
        <w:t xml:space="preserve">Document One: </w:t>
      </w:r>
      <w:r>
        <w:rPr>
          <w:rFonts w:eastAsia="Times New Roman" w:cs="Times New Roman" w:ascii="Times New Roman" w:hAnsi="Times New Roman"/>
          <w:sz w:val="20"/>
          <w:szCs w:val="20"/>
        </w:rPr>
        <w:t xml:space="preserve">Harry S. Truman’s Recollections after the war. Truman took over as President in April 1945 after Roosevelt passed away. He had no idea the bomb existed until after becoming President, as Democratic leadership, not FDR, chose Truman as the VP in the hopes of having a more moderate political candidate for the future presidential election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had then set up a committee of top men and had asked them to study with great care the implications the new weapons might have for us.  It was their recommendation that the bomb be used against the enemy as soon as it could be done. They recommended that it should be used without specific warning and against a target that would clearly show its devastating strength. I had realized, of course, that an atomic bomb explosion would inflict damage and casualties beyond imagination. On the other hand, the scientific advisers of the committee (including Oppenheimer) reported, "We can propose no technical demonstration likely to bring an end to the war; we see no acceptable alternative to direct military use." It was their conclusion that no technical demonstration they might propose, such as over a deserted island, would be likely to bring the war to an end. It had to be used against an enemy targe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I regarded the bomb as a military weapon and never had any doubt that it should be used. The top military advisers to the President recommended its use, and when I talked to Churchill he unhesitatingly told me that he favored the use of the atomic bomb if it might aid to end the wa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rPr>
        <w:t xml:space="preserve">Document Two: </w:t>
      </w:r>
      <w:r>
        <w:rPr>
          <w:rFonts w:eastAsia="Times New Roman" w:cs="Times New Roman" w:ascii="Times New Roman" w:hAnsi="Times New Roman"/>
          <w:sz w:val="20"/>
          <w:szCs w:val="20"/>
        </w:rPr>
        <w:t xml:space="preserve">Secretary of War Harry Stimson, </w:t>
      </w:r>
      <w:r>
        <w:rPr>
          <w:rFonts w:eastAsia="Times New Roman" w:cs="Times New Roman" w:ascii="Times New Roman" w:hAnsi="Times New Roman"/>
          <w:i/>
          <w:sz w:val="20"/>
          <w:szCs w:val="20"/>
        </w:rPr>
        <w:t>the Decision to Use the Atomic Bomb</w:t>
      </w:r>
      <w:r>
        <w:rPr>
          <w:rFonts w:eastAsia="Times New Roman" w:cs="Times New Roman" w:ascii="Times New Roman" w:hAnsi="Times New Roman"/>
          <w:sz w:val="20"/>
          <w:szCs w:val="20"/>
        </w:rPr>
        <w:t>, Harpers Magazine, 1947. Stimson, working very closely with Army Chief of Staff George C. Marshall, took charge of raising and training 13 million soldiers and airmen, supervised the spending of a third of the nation's GDP on the Army and the Air Forces, helped formulate military strategy, and oversaw the Manhattan Project to build the first atomic bombs. Notably, he did convince Truman to not bomb Kyoto, the historical and ancient capital of Japan, during discussions on the atomic bomb. In the February 1947 issue of Harper’s Magazine, Secretary of War Henry Stimson provided the American public with his rationale for using the atomic bomb. President of Harvard University James B. Conant, an important scientific advisor to the Manhattan Project, urged Stimson to respond to growing criticism of use of the atomic bombs. Stimson’s article documents the refusal of the Japanese to surrender and estimates that the Allied invasion would have cost one million American casualties and many more Japanese.</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s we understood it in July, there was a very strong possibility that the Japanese government might determine upon resistance to the end, in all the areas of the Far East under its control. In such an event the Allies would be faced with the enormous task of destroying an armed force of… [millions of men] and five thousand suicide aircraft, belonging to a race which had already amply demonstrated its ability to fight literally to the dea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principal political, social, and military objective of the United States in the summer of 1945 was the prompt and complete surrender of Japan. Only the complete destruction of her military power could open the way to lasting peace. Japan, in July 1945, had been seriously weakened by our increasingly violent attacks. It was known to us that she had gone so far as to make tentative proposals to the Soviet government, hoping to use the Russians as mediators in a negotiated peace. These vague proposals contemplated the retention of Japan of important conquered areas and were therefore not considered seriously. There was as yet no indication of any weakening in the Japanese determination to fight rather than accept unconditional surrender. If she should persist in her fight to the end, she had still a great military forc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strategic plans of our armed forces for the defeat of Japan, as they stood in July, had been prepared without reliance upon the atomic bomb, which had not yet been tested in New Mexico. We were planning an intensified sea and air blockade, and greatly intensified strategic air bombing, through the summer and early fall, to be followed on November 1 by an invasion of the southern island of Kyushu. This would be followed in turn by an invasion of the main island of Honshu in the spring of 1946. The total U.S. military and naval force involved in this grand design was of the order of 5,000,000 men; if all those indirectly concerned are included, it was larger still.</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e estimated that if we should be forced to carry this plan to its conclusion, the major fighting would not end until the latter part of 1946, at the earliest. I was informed that such operations might be expected to cost over a million casualties, to American forces alone. Additional large losses might be expected among our allies, and, of course, if our campaign were successful and if we could judge by previous experience, enemy casualties would be much larger than our ow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n July 28 the Premier of Japan, Suzuki, rejected the Potsdam ultimatum by announcing that it was “unworthy of public notice.” In the face of this rejection we could only proceed to demonstrate that the ultimatum had meant exactly what it said when it stated that if the Japanese continued the war, “the full application of our military power, backed by our resolve, will mean the inevitable and complete destruction of the Japanese armed forces and just as inevitably the utter devastation of the Japanese homelan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 had developed a weapon of such a revolutionary character that its use against the enemy might well be expected to produce exactly the kind of shock on the Japanese ruling oligarchy which we desired, strengthening the position of those who wished peace, and weakening that of the military part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 Dr. Karl Compton has said, “it was not one atomic bomb, or two, which brought surrender; it was the experience of what an atomic bomb will actually do to a community, plus the dread of many more, that was effective.” The bomb thus served exactly the purpose we intended. The peace party was able to take the path of surrender, and the whole weight of the Emperor’s prestige was exerted in factor of peace. When the Emperor ordered surrender, and the small but dangerous group of fanatics who opposed him were brought under control, the Japanese became so subdued that the great undertaking of occupation and disarmament was completed with unprecedented eas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ath is an inevitable part of every order that a wartime leader gives. The decision to use the atomic bomb was a decision that brought death to over a hundred thousand Japanese. No explanation can change that fact and I do not wish to gloss it over. But …the destruction of Hiroshima and Nagasaki put an end to the Japanese war. It stopped the fire raids and the strangling blockade; it ended the ghastly specter of a clash of great land armies.</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rPr>
        <w:t xml:space="preserve">Document Three: </w:t>
      </w:r>
      <w:r>
        <w:rPr>
          <w:rFonts w:eastAsia="Times New Roman" w:cs="Times New Roman" w:ascii="Times New Roman" w:hAnsi="Times New Roman"/>
          <w:sz w:val="20"/>
          <w:szCs w:val="20"/>
        </w:rPr>
        <w:t xml:space="preserve">Stephen Ambrose - </w:t>
      </w:r>
      <w:r>
        <w:rPr>
          <w:rFonts w:eastAsia="Times New Roman" w:cs="Times New Roman" w:ascii="Times New Roman" w:hAnsi="Times New Roman"/>
          <w:i/>
          <w:sz w:val="20"/>
          <w:szCs w:val="20"/>
        </w:rPr>
        <w:t xml:space="preserve">Band of Brothers </w:t>
      </w:r>
      <w:r>
        <w:rPr>
          <w:rFonts w:eastAsia="Times New Roman" w:cs="Times New Roman" w:ascii="Times New Roman" w:hAnsi="Times New Roman"/>
          <w:sz w:val="20"/>
          <w:szCs w:val="20"/>
        </w:rPr>
        <w:t>(the Book) 2001 - Interview with Soldier</w:t>
      </w:r>
      <w:r>
        <w:rPr>
          <w:rFonts w:eastAsia="Times New Roman" w:cs="Times New Roman" w:ascii="Times New Roman" w:hAnsi="Times New Roman"/>
          <w:sz w:val="20"/>
          <w:szCs w:val="20"/>
          <w:highlight w:val="white"/>
        </w:rPr>
        <w:t xml:space="preserve"> William “Wild Bill” Guarnere, who fought in Europe against the Nazis. </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e were on garrison duty in France for about a month, and in August, we got great news: we weren't going to the Pacific.  The U.S. dropped a bomb on Hiroshima, the Japanese surrendered, and the war was over.  We were so relieved.  It was the greatest thing that could have happened. Somebody once said to me that the bomb was the worst thing that ever happened, that the U.S. could have found other ways.  I said, "Yeah, like what? Me and all my buddies jumping in Tokyo, and the Allied forces going in, and all of us getting killed?  Millions more Allied soldiers getting killed?"  When the Japanese bombed Pearl Harbor were they concerned about how many lives they took?  We should have dropped eighteen bombs as far as I'm concerned.  The Japanese should have stayed out of it if they didn't want bombs dropped. The end of the war was good news to us. We knew we were going home soon.</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b/>
        </w:rPr>
        <w:t xml:space="preserve">Document Four: </w:t>
      </w:r>
      <w:r>
        <w:rPr>
          <w:rFonts w:eastAsia="Times New Roman" w:cs="Times New Roman" w:ascii="Times New Roman" w:hAnsi="Times New Roman"/>
          <w:sz w:val="20"/>
          <w:szCs w:val="20"/>
        </w:rPr>
        <w:t>“Operations Downfall and Ketsugo, November 1945” by Samuel J. Cox, Director of Naval History and Heritage Command, 202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The following is a research article produced by a U.S. Navy historian. It details Operation Ketsugo, or the defense plan for the southern island of Kyushu by the Japanese, against Operation Downfall, the planned Allied invasion of Japan. </w:t>
      </w:r>
    </w:p>
    <w:p>
      <w:pPr>
        <w:pStyle w:val="Normal1"/>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strategy for Operation Ketsugo was delineated in an Imperial Japanese Army directive of 8 April 1945. The Japanese determined that the strategic center of gravity for the operation was the will of the American people to continue to support the Allied goal of “unconditional surrender” in the face of massive casualties. The Japanese assessed that the critical U.S. weakness was the ability to sustain such extremely high casualties. Thus, the primary objective of Ketsugo was not to hold territory or destroy equipment, but to kill as many Americans as possible regardless of the cost to the Japanese. The objective was to break the will of the American people to sustain such high casualties so that the war could be ended with a negotiated settlement that did not lead to foreign occupation of Japan. It is also apparent from Japanese plans that they intended to throw everything they had (at least in terms of aircraft and naval vessels) into the defense of Kyushu with the intent to kill as many Americans as possible at the beachhead. Thus, American troop transports and amphibious ships were identified as the primary targets. Although the Japanese did not have the means to get their entire army onto Kyushu for logistical (and air threat) reasons, the Japanese did not intend to hold back aircraft or naval vessels for the expected follow-on landings near Tokyo.</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stly, the Japanese intended to mobilize the “Civilian Volunteer Corps,” which weren’t actually volunteers. Under the repeated bombardment of variations of the slogan, “The glorious death of the 100 million,” all males ages 15-60 and all females ages 17-40 were to be mobilized. Many had already been trained in the use of hand grenades, swords, knives, bamboo spears, or anything with a sharp point, with special emphasis on night infiltration behind U.S. lines. The Japanese deliberately had no plan to evacuate civilians from the battle area or to declare “open cities.” The civilians were expected to fight and die to the last with the soldiers, and as a result of extensive Japanese propaganda most Japanese civilians by late 1945 were resigned to that fate. The civilian population of Kyushu was 2,400,000. Whether they died fighting, were caught in the crossfire, committed suicide (as had many on Saipan and Okinawa), or were executed for not fighting, many tens of thousands of them were going to die.</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specific plan for the defense of Kyushu was Ketsugo No. 6 (there were other Ketsugo plans for potential landings in other locations, but No. 6 was given the highest priority). The defense of Kyushu was the responsibility of the 16th Area Army, made up of three armies with a total of 15 divisions, seven independent mixed brigades and independent tank brigades, and two coastal defense divisions. By the time of the Japanese surrender, this force had reached a strength of over 900,000 men. This exceeded the 582,500 men in 13 U.S. assault divisions planned for the landings on Kyushu. The total U.S. force on Kyushu was planned to top out a 766,700.</w:t>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U.S. Sixth Army, which would invade and occupy Kyushu, estimated 124,935 U.S. battle casualties, including 25,000 dead, plus 269,000 non-battle casualties (disease, accident, etc.) for Kyushu alone. The JCS (Joint Chiefs of Staff, the heads of each military branch) came up with an estimate that a 90-day campaign on Kyushu would cost 156-175,000 battle casualties, with 38,000 killed in action. By late July, the JCS was forecasting 500,000 casualties at the high end and 100,000 at the low end. In late July 1945, the War Department provided an estimate that the entire Downfall operations would cause between 1.7 to 4 million U.S. casualties, including 400-800,000 U.S. dead, and 5 to 10 million Japanese dead. (Given that the initial Downfall plan called for 1,792,700 troops to go ashore in Japan, this estimate is indeed most sobering, and suggests many more troops than planned would need to be fed into a meat grinder). Other estimates in the U.S. government indicated U.S. deaths at 500,000 to 1 million.</w:t>
      </w:r>
    </w:p>
    <w:p>
      <w:pPr>
        <w:pStyle w:val="Normal1"/>
        <w:tabs>
          <w:tab w:val="clear" w:pos="720"/>
          <w:tab w:val="left" w:pos="1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rPr>
        <w:t xml:space="preserve">Document Five: </w:t>
      </w:r>
      <w:r>
        <w:rPr>
          <w:rFonts w:eastAsia="Times New Roman" w:cs="Times New Roman" w:ascii="Times New Roman" w:hAnsi="Times New Roman"/>
          <w:sz w:val="20"/>
          <w:szCs w:val="20"/>
        </w:rPr>
        <w:t>Th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Potsdam Declaration. This was the message sent by the United States and its Allies </w:t>
      </w:r>
      <w:r>
        <w:rPr>
          <w:rFonts w:eastAsia="Times New Roman" w:cs="Times New Roman" w:ascii="Times New Roman" w:hAnsi="Times New Roman"/>
          <w:i/>
          <w:sz w:val="20"/>
          <w:szCs w:val="20"/>
        </w:rPr>
        <w:t xml:space="preserve">(notably, Russia is absent - Russia was neutral with Japan at the moment, and Japan was actually hoping that Russia might act as an arbiter in peace talks) </w:t>
      </w:r>
      <w:r>
        <w:rPr>
          <w:rFonts w:eastAsia="Times New Roman" w:cs="Times New Roman" w:ascii="Times New Roman" w:hAnsi="Times New Roman"/>
          <w:sz w:val="20"/>
          <w:szCs w:val="20"/>
        </w:rPr>
        <w:t>demanding the surrender of Japan. This was issued on July 28th, 1945.</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e—the President of the United States, the President of the National Government of th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Republic of China, and the Prime Minister of Great Britain, representing the hundreds of milli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of our countrymen, have conferred and agree that Japan shall be given an opportunity to end thi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r.…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 do not intend that the Japanese shall be enslaved as a race or destroyed as a nation, but ster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justice shall be meted out to all war criminals, including those who have visited cruelties upon ou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prisoners. The Japanese Government shall remove all obstacles to the revival and strengthen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of democratic tendencies among the Japanese people</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Freedom of speech, of religion, and of</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ought, as well as respect for the fundamental human rights shall be establish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 call upon the government of Japan to proclaim now the unconditional surrender of all</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Japanese armed forces, and to provide proper and adequate assurances of their good faith i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uch action. The alternative for Japan is prompt and utter destruct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18"/>
          <w:szCs w:val="18"/>
        </w:rPr>
      </w:pPr>
      <w:r>
        <w:rPr>
          <w:rFonts w:eastAsia="Times New Roman" w:cs="Times New Roman" w:ascii="Times New Roman" w:hAnsi="Times New Roman"/>
          <w:b/>
        </w:rPr>
        <w:t>Document Six:</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Minutes of Meetings held at the White House on Monday, June 18, 1945. The following details the meeting held at the White House amongst military leaders and President Truman on the Allied invasion of Japan, dubbed “Operation Downfall”. The plan at the time was to launch an invasion of the southern island of Kyushu, in order to establish more bases and airfields, and then launch an invasion of the plains outside of Tokyo to seize the capital of Tokyo. The U.S. did not know whether or not the bombs would cause the Japanese to surrender, so at the time, they were planning on both invading and using the bomb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stated that he had called the meeting for the purpose of informing himself with respect to the details of the campaign against Japan set out in Admiral Leahy’s memorandum to the Joint Chiefs of Staff of 14 June. He asked General Marshall if he would express his opin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GENERAL MARSHALL pointed out that the present situation with respect to operations against Japan was practically identical with the situation which had existed in connection with the operations proposed against Normandy. He then read, as an expression of his views, the following digest of a memorandum prepared by the Joint Chiefs of Staff for presentation to the President . . .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Our air and sea power has already greatly reduced movement of Jap shipping south of Korea and should in the next few months cut it to a trickle if not choke it off entirely. Hence, there is no need for seizing further positions in order to block Japanese communications south of Kore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General MacArthur and Admiral Nimitz are in agreement with the Chiefs of Staff in selecting 1 November as the target date to go into Kyushu because by that tim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f we press preparations we can be ready. Our estimates are that our air action will have smashed practically every industrial target worth hitting in Japan as well as destroying huge areas in the Jap cities. The Japanese Navy, if any still exists, will be completely powerless. Our sea action and air power will have cut Jap reinforcement capabilities from the mainland to negligible proporti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t seems that if the Japanese are ever willing to capitulate short of complete military defeat in the field they will do it when faced by the completely hopeless prospect occasioned by (1) destruction already wrought by air bombardment and sea blockade, coupled with (2) a landing on Japan indicating the firmness of our resolution, and also perhaps coupled with (3) the entry or threat of entry of Russia into the wa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An important point about Russian participation in the war is that the impact of Russian entry on the already hopeless Japanese may well be the decisive action levering them into capitulation at that time or shortly thereafter if we land in Japan. . . . </w:t>
      </w:r>
      <w:r>
        <w:rPr>
          <w:rFonts w:eastAsia="Times New Roman" w:cs="Times New Roman" w:ascii="Times New Roman" w:hAnsi="Times New Roman"/>
          <w:i/>
          <w:sz w:val="20"/>
          <w:szCs w:val="20"/>
        </w:rPr>
        <w:t>[Note: at the time, Japan recognized that Russia was not squeamish about casualties as Americans were, and feared an invasion by Russia, who would not end the war quickly due to casualtie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GENERAL MARSHALL said that it was his personal view that the operation against Kyushu was the only course to pursue. He felt that air power alone was not sufficient to put the Japanese out of the war. It was unable alone to put the Germans out. General Eaker and General Eisenhower both agreed to this. Against the Japanese, scattered through mountainous country, the problem would be much more difficult than it had been in Germany. He felt that this plan offered the only way the Japanese could be forced into a feeling of utter helplessness. The operation would be difficult but not more so than the assault in Normandy. He was convinced that every individual moving to the Pacific should be indoctrinated with a firm determination to see it throug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TIMSON agreed with the Chiefs of Staff that there was no other choice. He felt that he was personally responsible to the President more for political than for military considerations. It was his opinion that there was a large submerged class in Japan who do not favor the present war and whose full opinion and influence had never yet been felt. He felt sure that this submerged class would fight and fight tenaciously if attacked on their own ground. He was concerned that something should be done to arouse them and to develop any possible influence they might have before it became necessary to come to grips with them.</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stated that this possibility was being worked on all the time. He asked if the invasion of Japan by white men would not have the effect of more closely uniting the Japanes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TIMSON thought there was every prospect of this. He agreed with the plan proposed by the Joint Chiefs of Staff as being the best thing to do, but he still hoped for some fruitful accomplishment through other mea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DMIRAL LEAHY said that he could not agree with those who said to him that unless we obtain the unconditional surrender of the Japanese that we will have lost the war. He feared no menace from Japan in the foreseeable future, even if we were unsuccessful in forcing unconditional surrender. What he did fear was that our insistence on unconditional surrender would result only in making the Japanese desperate and thereby increase our casualty lists. He did not think that this was at all necessar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stated that it was with that thought in mind that he had left the door open for Congress to take appropriate action with reference to unconditional surrender. However, he did not feel that he could take any action at this time to change public opinion on the matt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PRESIDENT said he considered the Kyushu plan all right from the military standpoint and, so far as he was concerned, the Joint Chiefs of Staff could go ahead with it; that we can do this operation and then decide as to the final action lat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rPr>
        <w:t xml:space="preserve">Document Seven: </w:t>
      </w:r>
      <w:r>
        <w:rPr>
          <w:rFonts w:eastAsia="Times New Roman" w:cs="Times New Roman" w:ascii="Times New Roman" w:hAnsi="Times New Roman"/>
          <w:sz w:val="20"/>
          <w:szCs w:val="20"/>
        </w:rPr>
        <w:t xml:space="preserve">“Counting the Dead at Hiroshima and Nagasaki” by Alex Wellerstein, 2023. </w:t>
      </w:r>
      <w:r>
        <w:rPr>
          <w:rFonts w:eastAsia="Times New Roman" w:cs="Times New Roman" w:ascii="Times New Roman" w:hAnsi="Times New Roman"/>
          <w:b/>
          <w:sz w:val="20"/>
          <w:szCs w:val="20"/>
        </w:rPr>
        <w:t>https://thebulletin.org/2020/08/counting-the-dead-at-hiroshima-and-nagasaki/.</w:t>
      </w:r>
      <w:r>
        <w:rPr>
          <w:rFonts w:eastAsia="Times New Roman" w:cs="Times New Roman" w:ascii="Times New Roman" w:hAnsi="Times New Roman"/>
          <w:sz w:val="20"/>
          <w:szCs w:val="20"/>
        </w:rPr>
        <w:t xml:space="preserve"> The following is a research article conducted by Dr. Alex Wellerstein, an Associate Professor and Director of the Science and Technology Studies program at the Stevens Institute of Technology. This article summarizes the debate over the number of dead (the Japanese did not keep a precise count of populations in these cities at the time), with differing estimates by the American Military in the 1940s-1950s, and Japanese estimates that followed in the ensuing decade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How many people died as a result of the atomic bombings of Hiroshima and Nagasaki? There is one thing that everyone who has tackled this question has agreed upon: The answer is probably fundamentally unknowable. The indiscriminate damage inflicted upon the cities, coupled with the existing disruptions of the wartime Japanese home front, means that any precise reckoning is never going to be achiev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fter all], how many people were in the cities on the day of the bombing, and where were they within the city? And there is so much uncertainty in this that it is hard to know which, if either, of these range of estimates is closer to the reality of things. None of them are absurd. [The author is referring to analysts who debated over how many citizens were in the city, who were traveling, those who commuted to work from outside the city, the number of military soldiers in Hiroshima (possibly 10,000), and if there were or weren’t tens of thousands of Korean workers as well].</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low” estimates are those derived from the estimates of the 1940s [by the U.S. Military]: around 70,000 dead at Hiroshima, and around 40,000 dead at Nagasaki, for 110,000 total dead. The “high” estimates are those that derive from the 1977 re-estimation [spearheaded by Japan with international assistance]: around 140,000 dead at Hiroshima, and around 70,000 dead at Nagasaki, for a total of 210,000 total dead. Given that the “high” estimates are almost double the “low” estimates, this is a significant difference. There is no intellectually defensible reason to assume that, for example, an average (105,000 dead at Hiroshima, 55,000 dead at Nagasaki) would be more accurate or meaningful.</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y qualitative sense is that historians who want to emphasize the suffering of the Japanese (and the injustice of the bombing) tend to prefer the “high” numbers, while those who want to emphasize the military necessity of the attack tend to prefer the “low” numbers. And therein lies the real question: What do these estimates do for us, rhetorically? It is clear that numbers, stripped from their technical contexts, are deployed primarily as a form of moral calculus. And this should not surprise us, given that so much of the argument defending the atomic bombs relies on another casualty estimate: how many people might have died in a full-scale land invasion of Japan (numbers that have been similarly contested for decades, ranging from tens of thousands of casualties, to the more imaginative milli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eparately, the number of dead at Hiroshima and Nagasaki have also been explicitly compared to the estimated dead from the devastating firebombing attacks against both Germany (notably Dresden) and Japan (notably Tokyo) that preceded them. This argument is again part of the justification of atomic bombings, an attempt to show that they were not “special” in any particular moral sense when put up against “conventional” Allied activity. Whether this is or isn’t a strong argument is out of scope for this article, but it is just worth keeping in mind what work the “low” numbers do, for they pale in comparison with the highest estimates of the Tokyo bombing dead, and with the estimates for a land invasion of Japa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Given that there is no satisfactory way to decide whether the “low” or “high” estimates are more accurate, it is fairly clear there is no “neutral” choice to be made. It ultimately comes down to which sort of authority one wishes to go with: the official estimates of the United States military in the 1940s, or the later estimates by a group of anti-nuclear weapons scientists, largely spearheaded by Japan. Both made legitimate points in making their estimations; neither show any apparent perfidy or obvious intellectual dishonest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Short of choosing one or the other, is there an elegant way to talk about the range? Saying “between 70,000 and 140,000 people died at Hiroshima” captures some of it, but does not really capture the reasons for the variance in these numbers. I might suggest, if there is space to do so, saying something lik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United States military estimated that around 70,000 people died at Hiroshima, though later independent estimates argued that the actual number was 140,000 dead. In both cases, the majority of the deaths occurred on the day of the bombing itself, with nearly all of them taking place by the end of 1945.”</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rPr>
        <w:t xml:space="preserve">Document Eight: </w:t>
      </w:r>
      <w:r>
        <w:rPr>
          <w:rFonts w:eastAsia="Times New Roman" w:cs="Times New Roman" w:ascii="Times New Roman" w:hAnsi="Times New Roman"/>
          <w:sz w:val="20"/>
          <w:szCs w:val="20"/>
        </w:rPr>
        <w:t xml:space="preserve">Dwight D. Eisenhower, Supreme Commander of Allied forces in Europe and future President of the United States. The following are primary source excerpts from Eisenhower’s writings after the war. </w:t>
      </w:r>
    </w:p>
    <w:p>
      <w:pPr>
        <w:pStyle w:val="Normal1"/>
        <w:rPr>
          <w:rFonts w:ascii="Times New Roman" w:hAnsi="Times New Roman" w:eastAsia="Times New Roman" w:cs="Times New Roman"/>
          <w:b/>
          <w:b/>
        </w:rPr>
      </w:pPr>
      <w:r>
        <w:rPr>
          <w:rFonts w:eastAsia="Times New Roman" w:cs="Times New Roman" w:ascii="Times New Roman" w:hAnsi="Times New Roman"/>
          <w:b/>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July] 1945... Secretary of War Stimson, visiting my headquarters in Germany, informed me that our government was preparing to drop an atomic bomb on Japan. I was one of those who felt that there were a number of cogent reasons to question the wisdom of such an act. ...the Secretary, upon giving me the news of the successful bomb test in New Mexico, and of the plan for using it, asked for my reaction, apparently expecting a vigorous assen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During his recitation of the relevant facts, I had been conscious of a feeling of depression and so I voiced to him my grave misgivings, first on the basis of my belief that Japan was already defeated and that dropping the bomb was completely unnecessary, and secondly because I thought that our country should avoid shocking world opinion by the use of a weapon whose employment was, I thought, no longer mandatory as a measure to save American lives. It was my belief that Japan was, at that very moment, seeking some way to surrender with a minimum loss of 'face'. The Secretary was deeply perturbed by my attitud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Dwight Eisenhower, Mandate For Change, pg. 380</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a Newsweek interview, Eisenhower again recalled the meeting with Stims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Japanese were ready to surrender and it wasn't necessary to hit them with that awful thing."</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Ike on Ike, Newsweek, 11/11/63</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18"/>
          <w:szCs w:val="18"/>
        </w:rPr>
      </w:pPr>
      <w:r>
        <w:rPr>
          <w:rFonts w:eastAsia="Times New Roman" w:cs="Times New Roman" w:ascii="Times New Roman" w:hAnsi="Times New Roman"/>
          <w:b/>
        </w:rPr>
        <w:t xml:space="preserve">Document Nine: </w:t>
      </w:r>
      <w:r>
        <w:rPr>
          <w:rFonts w:eastAsia="Times New Roman" w:cs="Times New Roman" w:ascii="Times New Roman" w:hAnsi="Times New Roman"/>
          <w:sz w:val="20"/>
          <w:szCs w:val="20"/>
        </w:rPr>
        <w:t xml:space="preserve">Admiral William D. Leahy of the U.S. Navy from the autobiographical work </w:t>
      </w:r>
      <w:r>
        <w:rPr>
          <w:rFonts w:eastAsia="Times New Roman" w:cs="Times New Roman" w:ascii="Times New Roman" w:hAnsi="Times New Roman"/>
          <w:i/>
          <w:sz w:val="20"/>
          <w:szCs w:val="20"/>
        </w:rPr>
        <w:t>I Was There, 1950</w:t>
      </w:r>
      <w:r>
        <w:rPr>
          <w:rFonts w:eastAsia="Times New Roman" w:cs="Times New Roman" w:ascii="Times New Roman" w:hAnsi="Times New Roman"/>
          <w:sz w:val="20"/>
          <w:szCs w:val="20"/>
        </w:rPr>
        <w:t>. Leahy was one of the most decorated officers of the U.S. Navy, having served from the 1890s until 1939. He retired briefly, but was called back to active duty as the Chief of Staff to the President in 1942 and served in that position for the rest of the Second World War. As the de facto first Chairman of the Joint Chiefs of Staff, he oversaw all of the American armed forces and was a major decision-maker during the war.</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It is my opinion that the use of this barbarous weapon at Hiroshima and Nagasaki was of no material assistance in our war against Japan. The Japanese were already defeated and ready to surrender because of the effective sea blockade and the successful bombing with conventional weapons.</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he lethal possibilities of atomic warfare in the future are frightening. My own feeling was that in being the first to use it, we had adopted an ethical standard common to the barbarians of the Dark Ages. I was not taught to make war in that fashion, and wars cannot be won by destroying women and children."</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illiam Leahy, </w:t>
      </w:r>
      <w:r>
        <w:rPr>
          <w:rFonts w:eastAsia="Times New Roman" w:cs="Times New Roman" w:ascii="Times New Roman" w:hAnsi="Times New Roman"/>
          <w:i/>
          <w:sz w:val="20"/>
          <w:szCs w:val="20"/>
        </w:rPr>
        <w:t>I Was There</w:t>
      </w:r>
      <w:r>
        <w:rPr>
          <w:rFonts w:eastAsia="Times New Roman" w:cs="Times New Roman" w:ascii="Times New Roman" w:hAnsi="Times New Roman"/>
          <w:sz w:val="20"/>
          <w:szCs w:val="20"/>
        </w:rPr>
        <w:t>, pg. 441.</w:t>
      </w:r>
    </w:p>
    <w:p>
      <w:pPr>
        <w:pStyle w:val="Normal1"/>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b/>
        </w:rPr>
        <w:t xml:space="preserve">Document Ten: </w:t>
      </w:r>
      <w:r>
        <w:rPr>
          <w:rFonts w:eastAsia="Times New Roman" w:cs="Times New Roman" w:ascii="Times New Roman" w:hAnsi="Times New Roman"/>
          <w:sz w:val="20"/>
          <w:szCs w:val="20"/>
        </w:rPr>
        <w:t xml:space="preserve">Herbert Hoover. Hoover was President of the U.S. from 1929-1933, and lost reelection to FDR due to the Great Depression.. The following are secondary sources about Hoover’s point of view on the bombings. He attempted to persuade Truman against the use of the bombs. </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On May 28, 1945, Hoover visited President Truman and suggested a way to end the Pacific war quickly: "I am convinced that if you, as President, will make a shortwave broadcast to the people of Japan - tell them they can have their Emperor if they surrender, that it will not mean unconditional surrender except for the militarists - you'll get a peace in Japan - you'll have both wars over."</w:t>
      </w:r>
    </w:p>
    <w:p>
      <w:pPr>
        <w:pStyle w:val="Normal1"/>
        <w:numPr>
          <w:ilvl w:val="0"/>
          <w:numId w:val="28"/>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quoted from Richard Norton Smith, </w:t>
      </w:r>
      <w:r>
        <w:rPr>
          <w:rFonts w:eastAsia="Times New Roman" w:cs="Times New Roman" w:ascii="Times New Roman" w:hAnsi="Times New Roman"/>
          <w:i/>
          <w:sz w:val="20"/>
          <w:szCs w:val="20"/>
        </w:rPr>
        <w:t>An Uncommon Man: The Triumph of Herbert Hoover</w:t>
      </w:r>
      <w:r>
        <w:rPr>
          <w:rFonts w:eastAsia="Times New Roman" w:cs="Times New Roman" w:ascii="Times New Roman" w:hAnsi="Times New Roman"/>
          <w:sz w:val="20"/>
          <w:szCs w:val="20"/>
        </w:rPr>
        <w:t>, pg. 347.</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August 8, 1945, after the atomic bombing of Hiroshima, Hoover wrote to </w:t>
      </w:r>
      <w:r>
        <w:rPr>
          <w:rFonts w:eastAsia="Times New Roman" w:cs="Times New Roman" w:ascii="Times New Roman" w:hAnsi="Times New Roman"/>
          <w:i/>
          <w:sz w:val="20"/>
          <w:szCs w:val="20"/>
        </w:rPr>
        <w:t>Army and Navy Journal</w:t>
      </w:r>
      <w:r>
        <w:rPr>
          <w:rFonts w:eastAsia="Times New Roman" w:cs="Times New Roman" w:ascii="Times New Roman" w:hAnsi="Times New Roman"/>
          <w:sz w:val="20"/>
          <w:szCs w:val="20"/>
        </w:rPr>
        <w:t xml:space="preserve"> publisher Colonel John Callan O'Laughlin, "The use of the atomic bomb, with its indiscriminate killing of women and children, revolts my soul."</w:t>
      </w:r>
    </w:p>
    <w:p>
      <w:pPr>
        <w:pStyle w:val="Normal1"/>
        <w:numPr>
          <w:ilvl w:val="0"/>
          <w:numId w:val="5"/>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quoted from Gar Alperovitz, </w:t>
      </w:r>
      <w:r>
        <w:rPr>
          <w:rFonts w:eastAsia="Times New Roman" w:cs="Times New Roman" w:ascii="Times New Roman" w:hAnsi="Times New Roman"/>
          <w:i/>
          <w:sz w:val="20"/>
          <w:szCs w:val="20"/>
        </w:rPr>
        <w:t>The Decision to Use the Atomic Bomb</w:t>
      </w:r>
      <w:r>
        <w:rPr>
          <w:rFonts w:eastAsia="Times New Roman" w:cs="Times New Roman" w:ascii="Times New Roman" w:hAnsi="Times New Roman"/>
          <w:sz w:val="20"/>
          <w:szCs w:val="20"/>
        </w:rPr>
        <w:t>, pg. 635.</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he Japanese were prepared to negotiate all the way from February 1945...up to and before the time the atomic bombs were dropped; ...if such leads had been followed up, there would have been no occasion to drop the [atomic] bombs."</w:t>
      </w:r>
    </w:p>
    <w:p>
      <w:pPr>
        <w:pStyle w:val="Normal1"/>
        <w:spacing w:lineRule="auto" w:line="240" w:before="240" w:after="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quoted from Barton Bernstein in Philip Nobile, ed., </w:t>
      </w:r>
      <w:r>
        <w:rPr>
          <w:rFonts w:eastAsia="Times New Roman" w:cs="Times New Roman" w:ascii="Times New Roman" w:hAnsi="Times New Roman"/>
          <w:i/>
          <w:sz w:val="20"/>
          <w:szCs w:val="20"/>
        </w:rPr>
        <w:t>Judgment at the Smithsonian</w:t>
      </w:r>
      <w:r>
        <w:rPr>
          <w:rFonts w:eastAsia="Times New Roman" w:cs="Times New Roman" w:ascii="Times New Roman" w:hAnsi="Times New Roman"/>
          <w:sz w:val="20"/>
          <w:szCs w:val="20"/>
        </w:rPr>
        <w:t>, pg. 142</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Hoover biographer Richard Norton Smith has written: "Use of the bomb had besmirched America's reputation, he [Hoover] told friends. It ought to have been described in graphic terms before being flung out into the sky over Japan."</w:t>
      </w:r>
    </w:p>
    <w:p>
      <w:pPr>
        <w:pStyle w:val="Normal1"/>
        <w:numPr>
          <w:ilvl w:val="0"/>
          <w:numId w:val="14"/>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quoted from Richard Norton Smith, </w:t>
      </w:r>
      <w:r>
        <w:rPr>
          <w:rFonts w:eastAsia="Times New Roman" w:cs="Times New Roman" w:ascii="Times New Roman" w:hAnsi="Times New Roman"/>
          <w:i/>
          <w:sz w:val="20"/>
          <w:szCs w:val="20"/>
        </w:rPr>
        <w:t>An Uncommon Man: The Triumph of Herbert Hoover</w:t>
      </w:r>
      <w:r>
        <w:rPr>
          <w:rFonts w:eastAsia="Times New Roman" w:cs="Times New Roman" w:ascii="Times New Roman" w:hAnsi="Times New Roman"/>
          <w:sz w:val="20"/>
          <w:szCs w:val="20"/>
        </w:rPr>
        <w:t>, pg. 349-350.</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In early May of 1946 Hoover met with General Douglas MacArthur. Hoover recorded in his diary, "I told MacArthur of my memorandum of mid-May 1945 to Truman, that peace could be had with Japan by which our major objectives would be accomplished. MacArthur said that was correct and that we would have avoided all of the losses, the Atomic bomb, and the entry of Russia into Manchuria."</w:t>
      </w:r>
    </w:p>
    <w:p>
      <w:pPr>
        <w:pStyle w:val="Normal1"/>
        <w:numPr>
          <w:ilvl w:val="0"/>
          <w:numId w:val="21"/>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quoted from Gar Alperovitz, </w:t>
      </w:r>
      <w:r>
        <w:rPr>
          <w:rFonts w:eastAsia="Times New Roman" w:cs="Times New Roman" w:ascii="Times New Roman" w:hAnsi="Times New Roman"/>
          <w:i/>
          <w:sz w:val="20"/>
          <w:szCs w:val="20"/>
        </w:rPr>
        <w:t>The Decision to Use the Atomic Bomb</w:t>
      </w:r>
      <w:r>
        <w:rPr>
          <w:rFonts w:eastAsia="Times New Roman" w:cs="Times New Roman" w:ascii="Times New Roman" w:hAnsi="Times New Roman"/>
          <w:sz w:val="20"/>
          <w:szCs w:val="20"/>
        </w:rPr>
        <w:t>, pg. 350-351.</w:t>
      </w:r>
    </w:p>
    <w:p>
      <w:pPr>
        <w:pStyle w:val="Normal1"/>
        <w:spacing w:lineRule="auto" w:line="240" w:before="240" w:after="240"/>
        <w:ind w:left="72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1"/>
        <w:numPr>
          <w:ilvl w:val="0"/>
          <w:numId w:val="20"/>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spacing w:lineRule="auto" w:line="240" w:before="24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24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b/>
        </w:rPr>
        <w:t xml:space="preserve">Document Eleven: </w:t>
      </w:r>
      <w:r>
        <w:rPr>
          <w:rFonts w:eastAsia="Times New Roman" w:cs="Times New Roman" w:ascii="Times New Roman" w:hAnsi="Times New Roman"/>
          <w:sz w:val="20"/>
          <w:szCs w:val="20"/>
        </w:rPr>
        <w:t xml:space="preserve">Douglas MacArthur. Macarthur served in WWI, WWII, and the Korean War. During WW2, he was one of the top commanders in the Pacific Theatre. This information was taken from William Manchester’s biographical work </w:t>
      </w:r>
      <w:r>
        <w:rPr>
          <w:rFonts w:eastAsia="Times New Roman" w:cs="Times New Roman" w:ascii="Times New Roman" w:hAnsi="Times New Roman"/>
          <w:i/>
          <w:sz w:val="20"/>
          <w:szCs w:val="20"/>
        </w:rPr>
        <w:t>American Caesar: Douglas MacArthur 1880-1964</w:t>
      </w:r>
      <w:r>
        <w:rPr>
          <w:rFonts w:eastAsia="Times New Roman" w:cs="Times New Roman" w:ascii="Times New Roman" w:hAnsi="Times New Roman"/>
          <w:sz w:val="20"/>
          <w:szCs w:val="20"/>
        </w:rPr>
        <w:t>, pg. 512.</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MacArthur biographer William Manchester has described MacArthur's reaction to the issuance by the Allies of the Potsdam Proclamation to Japan: "...the Potsdam declaration in July, demand[ed] that Japan surrender unconditionally or face 'prompt and utter destruction.' MacArthur was appalled. He knew that the Japanese would never renounce their emperor, and that without him an orderly transition to peace would be impossible anyhow, because his people would never submit to Allied occupation unless he ordered it. Ironically, when the surrender did come, it was conditional, and the condition was a continuation of the imperial reign. Had the General's advice been followed, the resort to atomic weapons at Hiroshima and Nagasaki might have been unnecessary."</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Norman Cousins was a consultant to General MacArthur during the American occupation of Japan. Cousins writes of his conversations with MacArthur, "MacArthur's views about the decision to drop the atomic bomb on Hiroshima and Nagasaki were starkly different from what the general public supposed." He continues, "When I asked General MacArthur about the decision to drop the bomb, I was surprised to learn he had not even been consulted. What, I asked, would his advice have been? He replied that he saw no military justification for the dropping of the bomb. The war might have ended weeks earlier, he said, if the United States had agreed, as it later did anyway, to the retention of the institution of the emperor."</w:t>
      </w:r>
    </w:p>
    <w:p>
      <w:pPr>
        <w:pStyle w:val="Normal1"/>
        <w:numPr>
          <w:ilvl w:val="0"/>
          <w:numId w:val="24"/>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b/>
        </w:rPr>
        <w:t xml:space="preserve">Document Twelve: </w:t>
      </w:r>
      <w:r>
        <w:rPr>
          <w:rFonts w:eastAsia="Times New Roman" w:cs="Times New Roman" w:ascii="Times New Roman" w:hAnsi="Times New Roman"/>
          <w:i/>
          <w:sz w:val="20"/>
          <w:szCs w:val="20"/>
        </w:rPr>
        <w:t>Deadline</w:t>
      </w:r>
      <w:r>
        <w:rPr>
          <w:rFonts w:eastAsia="Times New Roman" w:cs="Times New Roman" w:ascii="Times New Roman" w:hAnsi="Times New Roman"/>
          <w:sz w:val="20"/>
          <w:szCs w:val="20"/>
        </w:rPr>
        <w:t xml:space="preserve"> by James Reston, 1991. John McCloy (Assistant Sec. of War to Truman). McCloy, famously, heavily pitched the internment of Japanese-Americans to FDR, and oversaw the implementation of the project. McCloy here is quoted in the autobiographical work of noted reporter James Reston, Deadline, pg. 500.</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I have always felt that if, in our ultimatum to the Japanese government issued from Potsdam [in July 1945], we had referred to the retention of the emperor as a constitutional monarch and had made some reference to the reasonable accessibility of raw materials to the future Japanese government, it would have been accepted. Indeed, I believe that even in the form it was delivered, there was some disposition on the part of the Japanese to give it favorable consideration. When the war was over I arrived at this conclusion after talking with a number of Japanese officials who had been closely associated with the decision of the then Japanese government, to reject the ultimatum, as it was presented. I believe we missed the opportunity of effecting a Japanese surrender, completely satisfactory to us, without the necessity of dropping the bombs."</w:t>
      </w:r>
    </w:p>
    <w:p>
      <w:pPr>
        <w:pStyle w:val="Normal1"/>
        <w:numPr>
          <w:ilvl w:val="0"/>
          <w:numId w:val="2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b/>
        </w:rPr>
        <w:t xml:space="preserve">Document Thirteen: </w:t>
      </w:r>
      <w:r>
        <w:rPr>
          <w:rFonts w:eastAsia="Times New Roman" w:cs="Times New Roman" w:ascii="Times New Roman" w:hAnsi="Times New Roman"/>
          <w:sz w:val="20"/>
          <w:szCs w:val="20"/>
        </w:rPr>
        <w:t xml:space="preserve">Leo Szilard, a Hungarian physicist (and later American) who originally developed the idea of the atomic bomb. The two following excerpts are from secondary sources about him. He and some other scientists later would call for a ban on any atomic weaponry in wars. </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After Germany surrendered, Szilard attempted to meet with President Truman. Instead, he was given an appointment with Truman's Sec. of State to be, James Byrnes. In that meeting of May 28, 1945, Szilard told Byrnes that the atomic bomb should not be used on Japan. Szilard recommended, instead, coming to an international agreement on the control of atomic weapons before shocking other nations by their use:</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I thought that it would be a mistake to disclose the existence of the bomb to the world before the government had made up its mind about how to handle the situation after the war. Using the bomb certainly would disclose that the bomb existed." According to Szilard, Byrnes was not interested in international control: "Byrnes... was concerned about Russia's postwar behavior. Russian troops had moved into Hungary and Romania, and Byrnes thought it would be very difficult to persuade Russia to withdraw her troops from these countries, that Russia might be more manageable if impressed by American military might, and that a demonstration of the bomb might impress Russia." Szilard could see that he wasn't getting through to Byrnes; "I was concerned at this point that by demonstrating the bomb and using it in the war against Japan, we might start an atomic arms race between America and Russia which might end with the destruction of both countries.".</w:t>
      </w:r>
    </w:p>
    <w:p>
      <w:pPr>
        <w:pStyle w:val="Normal1"/>
        <w:numPr>
          <w:ilvl w:val="0"/>
          <w:numId w:val="10"/>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zilard quoted in Spencer Weart and Gertrud Weiss Szilard, ed., </w:t>
      </w:r>
      <w:r>
        <w:rPr>
          <w:rFonts w:eastAsia="Times New Roman" w:cs="Times New Roman" w:ascii="Times New Roman" w:hAnsi="Times New Roman"/>
          <w:i/>
          <w:sz w:val="20"/>
          <w:szCs w:val="20"/>
        </w:rPr>
        <w:t>Leo Szilard: His Version of the Facts</w:t>
      </w:r>
      <w:r>
        <w:rPr>
          <w:rFonts w:eastAsia="Times New Roman" w:cs="Times New Roman" w:ascii="Times New Roman" w:hAnsi="Times New Roman"/>
          <w:sz w:val="20"/>
          <w:szCs w:val="20"/>
        </w:rPr>
        <w:t>, pg. 184.</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wo days later, Szilard met with J. Robert Oppenheimer, the head scientist in the Manhattan Project. "I told Oppenheimer that I thought it would be a very serious mistake to use the bomb against the cities of Japan. Oppenheimer didn't share my view." "'Well”, said Oppenheimer, “don't you think that if we tell the Russians what we intend to do and then use the bomb in Japan, the Russians will understand it?”. “They'll understand it only too well,” Szilard replied, no doubt with Byrnes's intentions in mind."</w:t>
      </w:r>
    </w:p>
    <w:p>
      <w:pPr>
        <w:pStyle w:val="Normal1"/>
        <w:numPr>
          <w:ilvl w:val="0"/>
          <w:numId w:val="27"/>
        </w:numPr>
        <w:spacing w:lineRule="auto" w:line="240" w:before="240" w:after="24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Szilard quoted in Spencer Weart and Gertrud Weiss Szilard, ed., </w:t>
      </w:r>
      <w:r>
        <w:rPr>
          <w:rFonts w:eastAsia="Times New Roman" w:cs="Times New Roman" w:ascii="Times New Roman" w:hAnsi="Times New Roman"/>
          <w:i/>
          <w:sz w:val="20"/>
          <w:szCs w:val="20"/>
        </w:rPr>
        <w:t>Leo Szilard: His Version of the Facts</w:t>
      </w:r>
      <w:r>
        <w:rPr>
          <w:rFonts w:eastAsia="Times New Roman" w:cs="Times New Roman" w:ascii="Times New Roman" w:hAnsi="Times New Roman"/>
          <w:sz w:val="20"/>
          <w:szCs w:val="20"/>
        </w:rPr>
        <w:t xml:space="preserve">, pg. 185; also William Lanouette, </w:t>
      </w:r>
      <w:r>
        <w:rPr>
          <w:rFonts w:eastAsia="Times New Roman" w:cs="Times New Roman" w:ascii="Times New Roman" w:hAnsi="Times New Roman"/>
          <w:i/>
          <w:sz w:val="20"/>
          <w:szCs w:val="20"/>
        </w:rPr>
        <w:t>Genius In the Shadows: A Biography of Leo Szilard</w:t>
      </w:r>
      <w:r>
        <w:rPr>
          <w:rFonts w:eastAsia="Times New Roman" w:cs="Times New Roman" w:ascii="Times New Roman" w:hAnsi="Times New Roman"/>
          <w:sz w:val="20"/>
          <w:szCs w:val="20"/>
        </w:rPr>
        <w:t>, pg. 266-267.</w:t>
      </w:r>
    </w:p>
    <w:p>
      <w:pPr>
        <w:pStyle w:val="Normal1"/>
        <w:spacing w:lineRule="auto" w:line="240" w:before="240" w:after="240"/>
        <w:ind w:left="72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i/>
          <w:i/>
          <w:sz w:val="20"/>
          <w:szCs w:val="20"/>
        </w:rPr>
      </w:pPr>
      <w:r>
        <w:rPr>
          <w:rFonts w:eastAsia="Times New Roman" w:cs="Times New Roman" w:ascii="Times New Roman" w:hAnsi="Times New Roman"/>
          <w:b/>
        </w:rPr>
        <w:t xml:space="preserve">Document Fourteen: </w:t>
      </w:r>
      <w:r>
        <w:rPr>
          <w:rFonts w:eastAsia="Times New Roman" w:cs="Times New Roman" w:ascii="Times New Roman" w:hAnsi="Times New Roman"/>
          <w:sz w:val="20"/>
          <w:szCs w:val="20"/>
        </w:rPr>
        <w:t xml:space="preserve">Eugene B. Sledge was an 18-year-old Marine stationed in the Pacific theater during World War II. The following excerpt comes from his war memoir, </w:t>
      </w:r>
      <w:r>
        <w:rPr>
          <w:rFonts w:eastAsia="Times New Roman" w:cs="Times New Roman" w:ascii="Times New Roman" w:hAnsi="Times New Roman"/>
          <w:i/>
          <w:sz w:val="20"/>
          <w:szCs w:val="20"/>
        </w:rPr>
        <w:t>With the Old Breed.</w:t>
      </w:r>
    </w:p>
    <w:p>
      <w:pPr>
        <w:pStyle w:val="Normal1"/>
        <w:spacing w:lineRule="auto" w:line="240" w:before="240" w:after="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You developed an attitude of no mercy because they [the Japanese soldiers] had no mercy on us. It was a no-quarter, savage kind of thing. At Peleliu . . . this Jap had been hit. One of my buddies was field-stripping him for souvenirs. I must admit it really bothered me, the guys dragging him around like a carcass. I was just horrified. This guy had been a human being. It didn’t take me long to overcome that feeling. . . .</w:t>
      </w:r>
    </w:p>
    <w:p>
      <w:pPr>
        <w:pStyle w:val="Normal1"/>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ur drill instructor at boot camp would tell us, “You’re not going to Europe, you’re going to the Pacific. Don’t hesitate to fight the Japs dirty. Most Americans, from the time they’re kids, are taught not to hit below the belt. It’s not sportsmanlike. Well nobody has taught the Japs that, and war ain’t sport. Kick him in the balls before he kicks you in yours.” I’ve seen guys shoot wounded Japanese when it was not really necessary and knock gold teeth out of their mouths. Most of them had gold teeth. . . . At Peleliu, I thought I’d collect gold teeth. . . . The way you extracted gold teeth was by putting the tip of the blade on the tooth of the dea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Japanese—I’ve seen guys do it to wounded ones—and hit the hilt of the knife to knock the too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loose. How could American boys do this? If you’re reduced to savagery by a situation, anything’s possibl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 saw this Jap machine-gunner squattin’ on the ground. One of our . . . riflemen had killed him. Took the top of his skull off. It rained all that night. This Jap gunner didn’t fall over for some reason. He was just sitting upright . . . His eyes were wide open. . . . I noticed this buddy of mine just flippin’ chunks of coral into the [man’s] skull about three feet away. Every time he’d get one in there, it’d splash. It reminded me of a child throwin’ pebbles into a puddle. . . . There was nothing malicious in his action. This was just a mild-mannered kid who was now a twentieth century savag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b/>
        </w:rPr>
        <w:t xml:space="preserve">Document Fifteen: </w:t>
      </w:r>
      <w:r>
        <w:rPr>
          <w:rFonts w:eastAsia="Times New Roman" w:cs="Times New Roman" w:ascii="Times New Roman" w:hAnsi="Times New Roman"/>
          <w:i/>
          <w:sz w:val="20"/>
          <w:szCs w:val="20"/>
        </w:rPr>
        <w:t xml:space="preserve">Hiroshima </w:t>
      </w:r>
      <w:r>
        <w:rPr>
          <w:rFonts w:eastAsia="Times New Roman" w:cs="Times New Roman" w:ascii="Times New Roman" w:hAnsi="Times New Roman"/>
          <w:sz w:val="20"/>
          <w:szCs w:val="20"/>
        </w:rPr>
        <w:t xml:space="preserve">by John Hersey, 1946. Below are Documents from John Hersey’s classic work. Hersey was an American reporter who went to Japan after the war to interview survivors of the Hiroshima bombing. The following is what Mr. Tanimoto claimed to have experienced. </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felt a sudden pressure, and then splinters and pieces of board and fragments of tile fell on him. He heard no roar. (Almost no one in Hiroshima recalls hearing any noise of the bomb)… Mr. Tanimoto, fearful for his family and church, at first ran toward them by the shortest route, along Koi Highway.  He was the only person making his way into the city; he met hundreds and hundreds who were fleeing, and every one of them seemed to be hurt in some way. The eyebrows of some were burned off and skin hung from their faces and hands. Others, because of pain, held their arms up as if carrying something in both hands. Some were vomiting as they walked. Many were… in shreds of clothing. On some… bodies, the burns had made patterns – of undershirt straps and suspenders and, on the skin of some women (since white repelled the heat from the bomb and dark clothes absorbed it and conducted it to the skin),  the shapes of flowers they had had on their kimonos. Almost all had their heads bowed, looked straight ahead, were silent, and showed no expression whatsoever. Many were worse off. </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 Tanimoto saw, as he approached the center, that all the houses had been crushed and many were afire. He tried at several points to penetrate the ruins, but the flames always stopped him. Under many houses, people screamed for help… As a Christian, he was filled with compassion for those who were trapped, and as a Japanese he was overwhelmed by the shame of being unhurt, and he prayed as he ran, “God help them and take them out of the fire.”  </w:t>
      </w:r>
    </w:p>
    <w:p>
      <w:pPr>
        <w:pStyle w:val="Normal1"/>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rPr>
        <w:t xml:space="preserve">Document Sixteen: </w:t>
      </w:r>
      <w:r>
        <w:rPr>
          <w:rFonts w:eastAsia="Times New Roman" w:cs="Times New Roman" w:ascii="Times New Roman" w:hAnsi="Times New Roman"/>
          <w:sz w:val="20"/>
          <w:szCs w:val="20"/>
        </w:rPr>
        <w:t xml:space="preserve">Hastings, Max. </w:t>
      </w:r>
      <w:r>
        <w:rPr>
          <w:rFonts w:eastAsia="Times New Roman" w:cs="Times New Roman" w:ascii="Times New Roman" w:hAnsi="Times New Roman"/>
          <w:i/>
          <w:sz w:val="20"/>
          <w:szCs w:val="20"/>
        </w:rPr>
        <w:t>Inferno: The World at War,</w:t>
      </w:r>
      <w:r>
        <w:rPr>
          <w:rFonts w:eastAsia="Times New Roman" w:cs="Times New Roman" w:ascii="Times New Roman" w:hAnsi="Times New Roman"/>
          <w:sz w:val="20"/>
          <w:szCs w:val="20"/>
        </w:rPr>
        <w:t xml:space="preserve"> 1939-1945 (p. 626), 2011. Knopf Doubleday Publishing Group. Kindle Edition. Sir Max Hugh Hastings is a British journalist and military historian, who has worked as a foreign correspondent for the BBC, editor-in-chief of The Daily Telegraph, and editor of the Evening Standar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A belief persisted in Tokyo that stalwart defence of the home islands could yet preserve Japan from accepting absolute defeat. Gen. Yoshijiro Umezu, chief of the Japanese general staff, fantasised in characteristically flatulent terms in a May newspaper article: “The sure path to victory in a decisive battle lies in uniting the resources of the Empire behind the war effort; and in mobilising the full strength of the nation, both physical and spiritual, to annihilate the American invaders. The establishment of a metaphysical spirit is the first essential for fighting the decisive battle. An energetic commitment to aggressive action should always be emphasis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b/>
        </w:rPr>
        <w:t xml:space="preserve">Document Seventeen: </w:t>
      </w:r>
      <w:r>
        <w:rPr>
          <w:rFonts w:eastAsia="Times New Roman" w:cs="Times New Roman" w:ascii="Times New Roman" w:hAnsi="Times New Roman"/>
          <w:sz w:val="20"/>
          <w:szCs w:val="20"/>
        </w:rPr>
        <w:t>Mr. Hiroshi Sawachika was 28 years old when the bomb was dropped. He was an army doctor stationed at the army headquarters in Ujina. When he was exposed, he was inside the building at the headquarters, 4.1 km from the hypocenter. Being rather far from the hypocenter, he was not seriously injured. Afterwards, he was very busy getting medical treatment to the survivors. This interview was conducted after the war to preserve the stories of survivors. https://web.archive.org/web/20221210031846/https://inicom.com/hibakusha/hiroshi.html.</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Mr. Sawachika: I was in my office. I had just entered the room and said "Good morning." to colleagues and I was about to approach my desk when outside it suddenly turned bright red. I felt very hot on my cheeks. Being the chief of the room, I shouted to the young men and women in the room that they should evacuate. As soon as I cried, I felt weightless as if I were an astronaut. I was then unconscious for 20 or 30 seconds. When I came to, I realized that everybody including myself was lying at one side of the room. Nobody was standing. The desks and chairs had also blown off to one side. At the windows, there was no window glass and the window frames had been blown out as well. I went to the windows to find out where the bombing had taken place. And I saw the mushroom cloud over the gas company. The sound and shock somehow suggested that the bomb had been dropped right over the gas company. I still had no idea what had happened. And I kept looking towards the gas company. After a while, I realized that my white shirt was red all over. I thought it was funny because I was not injured at all.</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 looked around and then realized that the girl lying near by was heavily injured, with lots of broken glass stuck all over her body. Her blood had splashed and made stains on my shirt. In a few minutes, I heard my name called. I was told to go to the headquarters where there were lots of injured persons waiting. I went there and I started to give treatment with the help of nurses and medical course men. </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first treated the office personnel for their injuries. Most of them had broken glass and pieces of wood stuck into them. We treated them one after another. Afterwards, we heard the strange noise. It sounded as if a large flock of mosquitoes were coming from a distance. We looked out of the window to find out what was happening. We saw that citizens from the town were marching towards us. They looked unusual. We understood that the injured citizens were coming towards us for treatment. But while, we thought that there should be Red Cross Hospitals and another big hospitals in the center of the town. </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 why should they come here, I wondered, instead of going there. At that time, I did not know that the center of the town had been so heavily damaged. After a while, with the guide of the hospital personnel, the injured persons reached our headquarters. With lots of injured people arriving, we realized just how serious the matter was. We decided that we should treat them also. Soon afterwards, we learned that many of them had badly burned. As they came to us, they held their hands aloft. They looked like they were ghosts. We made the tincture for that treatment by mixing edible peanut oil and something. We had to work in a mechanical manner in order to treat so many patients. We provided one room for the heavily injured and another for the slightly injured. A treatment was limited to the first aid because there were no facilities for the patients to be hospitalized. </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ter on, when I felt that I could leave the work to other staff for a moment, I walked out of the treatment room and went into the another room to see what had happened. When I stepped inside, I found the room filled with the smell that was quite similar to the smell of dried squid when it has been grilled. The smell was quite strong. It's a sad reality that the smell human beings produce when they are burned is the same as that of the dried squid when it is grilled. The squid - we like so much to eat. It was a strange feeling, a feeling that I had never had before. I can still remember that smell quite clearly. Afterwards, I came back to the treatment room and walked through the roads of people who were either seriously injured or waiting to be treated. When I felt someone touch my leg, it was a pregnant woman. She said that she was about to die in a few hours. She said, "I know that I am going to die. But I can feel that my baby is moving inside. It wants to get out of the room. I don't mind if I had died. But if the baby is delivered now, it does not have to die with me. Please help my baby live." There were no obstetricians there. There was no delivery room. There was no time to take care of her baby. </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All I could do was to tell her that I would come back later when everything was ready for her and her baby. Thus I cheered her up and she looks so happy. But I have to return to the treatment work. So I resumed to work taking care of the injured one by one. There were so many patients. I felt as if I was fighting against the limited time. It was late in the afternoon towards the evening. And image of that pregnant woman never left my mind. Later, I went to the place where I had found her before, she was still there lying in the same place. I patted her on the shoulder, but she said nothing. The person lying next to her said that a short while ago, she had become silent. I still recalled this incident partly because I was not able to fulfill the last wish of this dying young woman. I also remember her because I had a chance to talk with her however short it was.</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INTERVIEWER: How many patients did you treat on August 6?</w:t>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ANSWER: Well, at least 2 or 3 thousand on that very day if you include those patients whom I gave directions to. I felt that as if once that day started, it never ended. I had to keep on and on treating the patients forever. It was the longest day of my life. Later on, when I had time to reflect on that day, I came to realize that we, doctors learned a lot through the experience, through the suffering of all those people. It's true that the lack of medical knowledge, medical facilities, integrated organization and so on prevented us from giving sufficient medical treatment. Still there was a lot for us, medical doctors to learn on that day. I learned that the nuclear weapons which gnaw the minds and bodies of human beings should never be used. Even the slightest idea using nuclear arms should be completely exterminated the minds of human beings. Otherwise, we will repeat the same tragedy. And we will never stop being ashamed of ourselves.</w:t>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b/>
        </w:rPr>
        <w:t xml:space="preserve">Document Eighteen: </w:t>
      </w:r>
      <w:r>
        <w:rPr>
          <w:rFonts w:eastAsia="Times New Roman" w:cs="Times New Roman" w:ascii="Times New Roman" w:hAnsi="Times New Roman"/>
          <w:sz w:val="20"/>
          <w:szCs w:val="20"/>
        </w:rPr>
        <w:t>“Report of the Committee on Political and Social Problems”, University of Chicago, June 11, 1945.  The following was a report submitted by a collection of scientists who worked on the Atomic Bomb projects. Here, they advocated a different approach to the usage of the bombs. https://ahf.nuclearmuseum.org/ahf/key-documents/franck-repor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development of nuclear power not only constitutes an important addition to the technological and military power of the United States, but also creates grave political and economic problems for the future of this country.</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Nuclear bombs cannot possibly remain a “secret weapon” at the exclusive disposal of this country, for more than a few years. The scientific facts on which their construction is based are well known to scientists of other countries. Unless an effective international control of nuclear explosives is instituted, a race of nuclear armaments is certain to ensue following the first revelation of our possession of nuclear weapons to the world. Within ten years other countries may have nuclear bombs, each of which, weighing less than a ton, could destroy an urban area of more than ten square miles. In the war to which such an armaments race is likely to lead, the United States, with its agglomeration of population and industry in comparatively few metropolitan districts, will be at a disadvantage compared to the nations whose population and industry are scattered over large area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e believe that these considerations make the use of nuclear bombs for an early, unannounced attack against Japan inadvisable. If the United States would be the first to release this new means of indiscriminate destruction upon mankind, she would sacrifice public support throughout the world, precipitate the race of armaments, and prejudice the possibility of reaching an international agreement on the future control of such weapon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Much more favorable conditions for the eventual achievement of such an agreement could be created if nuclear bombs were first revealed to the world by a demonstration in an appropriately selected uninhabited are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n case chances for the establishment of an effective international control of nuclear weapons should have to be considered slight at the present time, then not only the use of these weapons against Japan, but even their early demonstration may be contrary to the interests of this country. A postponement of such a demonstration will have in this case the advantage of delaying the beginning of the nuclear armaments race as long as possible. If, during the time gained, ample support could be made available for further development of the field in this country, the postponement would substantially increase the lead which we have established during the present war, and our position in an armament race or in any later attempt at international agreement will thus be strengthen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On the other hand, if no adequate public support for the development of nucleonics will be available without a demonstration, the postponement of the latter may be deemed inadvisable, because enough information might leak out to cause other nations to start the armament race, in which we will then be at a disadvantage. At the same time, the distrust of other nations may be aroused by a confirmed development under cover of secrecy, making it more difficult eventually to reach an agreement with them.</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If the government should decide in favor of an early demonstration of nuclear weapons it will then have the possibility to take into account the public opinion of this country and of the other nations before deciding whether these weapons should be used against Japan. In this way, other nations may assume a share of the responsibility for such a fateful decis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mbers of the Committee: James Franck (Chairman), Donald J. Hughes, J. J. Nickson, Eugene Rabinowitch, Glenn T. Seaborg, J. C. Stearns, Leo Szilar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9"/>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Consider the source. With that in mind, how could you use this document to argue for or against dropping the bombs?</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rt Two: Thesis &amp; Presentation </w:t>
      </w:r>
    </w:p>
    <w:tbl>
      <w:tblPr>
        <w:tblStyle w:val="Table1"/>
        <w:tblW w:w="9360" w:type="dxa"/>
        <w:jc w:val="left"/>
        <w:tblInd w:w="0" w:type="dxa"/>
        <w:tblLayout w:type="fixed"/>
        <w:tblCellMar>
          <w:top w:w="100" w:type="dxa"/>
          <w:left w:w="100" w:type="dxa"/>
          <w:bottom w:w="100" w:type="dxa"/>
          <w:right w:w="100" w:type="dxa"/>
        </w:tblCellMar>
        <w:tblLook w:val="0600"/>
      </w:tblPr>
      <w:tblGrid>
        <w:gridCol w:w="9360"/>
      </w:tblGrid>
      <w:tr>
        <w:trPr>
          <w:trHeight w:val="1302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u w:val="single"/>
              </w:rPr>
            </w:pPr>
            <w:r>
              <w:rPr>
                <w:rFonts w:eastAsia="Calibri" w:cs="Calibri" w:ascii="Calibri" w:hAnsi="Calibri"/>
                <w:u w:val="single"/>
              </w:rPr>
              <w:t>Contextualization (The background / leadup to your thesis and the events of the bomb)</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Thesis (remember - 3 specific historical points!)</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1</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25"/>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25"/>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2</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2"/>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2"/>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3</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7"/>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7"/>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Acknowledge and Defend Against Counterargu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6"/>
              </w:numPr>
              <w:spacing w:lineRule="auto" w:line="240"/>
              <w:ind w:left="720" w:hanging="360"/>
              <w:rPr>
                <w:rFonts w:ascii="Calibri" w:hAnsi="Calibri" w:eastAsia="Calibri" w:cs="Calibri"/>
              </w:rPr>
            </w:pPr>
            <w:r>
              <w:rPr>
                <w:rFonts w:eastAsia="Calibri" w:cs="Calibri" w:ascii="Calibri" w:hAnsi="Calibri"/>
              </w:rPr>
              <w:t>State Counterargument</w:t>
            </w:r>
          </w:p>
          <w:p>
            <w:pPr>
              <w:pStyle w:val="Normal1"/>
              <w:widowControl w:val="false"/>
              <w:spacing w:lineRule="auto" w:line="240"/>
              <w:ind w:left="720" w:hanging="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numPr>
                <w:ilvl w:val="0"/>
                <w:numId w:val="16"/>
              </w:numPr>
              <w:spacing w:lineRule="auto" w:line="240"/>
              <w:ind w:left="720" w:hanging="360"/>
              <w:rPr>
                <w:rFonts w:ascii="Calibri" w:hAnsi="Calibri" w:eastAsia="Calibri" w:cs="Calibri"/>
              </w:rPr>
            </w:pPr>
            <w:r>
              <w:rPr>
                <w:rFonts w:eastAsia="Calibri" w:cs="Calibri" w:ascii="Calibri" w:hAnsi="Calibri"/>
              </w:rPr>
              <w:t>Defend</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Conclusion:</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tc>
      </w:tr>
    </w:tbl>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Part Three: Presentations. </w:t>
      </w:r>
      <w:r>
        <w:rPr>
          <w:rFonts w:eastAsia="Times New Roman" w:cs="Times New Roman" w:ascii="Times New Roman" w:hAnsi="Times New Roman"/>
          <w:b/>
          <w:sz w:val="20"/>
          <w:szCs w:val="20"/>
        </w:rPr>
        <w:t>Each team</w:t>
      </w:r>
      <w:r>
        <w:rPr>
          <w:rFonts w:eastAsia="Times New Roman" w:cs="Times New Roman" w:ascii="Times New Roman" w:hAnsi="Times New Roman"/>
          <w:sz w:val="20"/>
          <w:szCs w:val="20"/>
        </w:rPr>
        <w:t xml:space="preserve"> will present and share their position with the class. Each member will be assigned a portion of Part Three to go over. </w:t>
      </w:r>
      <w:r>
        <w:rPr>
          <w:rFonts w:eastAsia="Times New Roman" w:cs="Times New Roman" w:ascii="Times New Roman" w:hAnsi="Times New Roman"/>
          <w:b/>
          <w:sz w:val="20"/>
          <w:szCs w:val="20"/>
        </w:rPr>
        <w:t>The listeners</w:t>
      </w:r>
      <w:r>
        <w:rPr>
          <w:rFonts w:eastAsia="Times New Roman" w:cs="Times New Roman" w:ascii="Times New Roman" w:hAnsi="Times New Roman"/>
          <w:sz w:val="20"/>
          <w:szCs w:val="20"/>
        </w:rPr>
        <w:t xml:space="preserve"> will mark each box with a 1 (None at all), 2 (Little or Barely),  3 (Somewhat), 4 (Mostly), or 5 (Yes, perfec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900" w:type="dxa"/>
        <w:jc w:val="left"/>
        <w:tblInd w:w="-555" w:type="dxa"/>
        <w:tblLayout w:type="fixed"/>
        <w:tblCellMar>
          <w:top w:w="100" w:type="dxa"/>
          <w:left w:w="100" w:type="dxa"/>
          <w:bottom w:w="100" w:type="dxa"/>
          <w:right w:w="100" w:type="dxa"/>
        </w:tblCellMar>
        <w:tblLook w:val="0600"/>
      </w:tblPr>
      <w:tblGrid>
        <w:gridCol w:w="2999"/>
        <w:gridCol w:w="1726"/>
        <w:gridCol w:w="1724"/>
        <w:gridCol w:w="1726"/>
        <w:gridCol w:w="1725"/>
      </w:tblGrid>
      <w:tr>
        <w:trPr>
          <w:trHeight w:val="9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have a clear opening statement and thesis with </w:t>
            </w:r>
            <w:r>
              <w:rPr>
                <w:rFonts w:eastAsia="Times New Roman" w:cs="Times New Roman" w:ascii="Times New Roman" w:hAnsi="Times New Roman"/>
                <w:b/>
                <w:sz w:val="20"/>
                <w:szCs w:val="20"/>
              </w:rPr>
              <w:t>specific</w:t>
            </w:r>
            <w:r>
              <w:rPr>
                <w:rFonts w:eastAsia="Times New Roman" w:cs="Times New Roman" w:ascii="Times New Roman" w:hAnsi="Times New Roman"/>
                <w:sz w:val="20"/>
                <w:szCs w:val="20"/>
              </w:rPr>
              <w:t xml:space="preserve"> points that acknowledged a counterargument? Did they clearly enumerate their points and transition well between points? Did they have a clear conclusion?</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90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use </w:t>
            </w:r>
            <w:r>
              <w:rPr>
                <w:rFonts w:eastAsia="Times New Roman" w:cs="Times New Roman" w:ascii="Times New Roman" w:hAnsi="Times New Roman"/>
                <w:b/>
                <w:sz w:val="20"/>
                <w:szCs w:val="20"/>
              </w:rPr>
              <w:t xml:space="preserve">at least 9 </w:t>
            </w:r>
            <w:r>
              <w:rPr>
                <w:rFonts w:eastAsia="Times New Roman" w:cs="Times New Roman" w:ascii="Times New Roman" w:hAnsi="Times New Roman"/>
                <w:sz w:val="20"/>
                <w:szCs w:val="20"/>
              </w:rPr>
              <w:t xml:space="preserve">of the sources and have at least 1 </w:t>
            </w:r>
            <w:r>
              <w:rPr>
                <w:rFonts w:eastAsia="Times New Roman" w:cs="Times New Roman" w:ascii="Times New Roman" w:hAnsi="Times New Roman"/>
                <w:b/>
                <w:sz w:val="20"/>
                <w:szCs w:val="20"/>
              </w:rPr>
              <w:t xml:space="preserve">substantial </w:t>
            </w:r>
            <w:r>
              <w:rPr>
                <w:rFonts w:eastAsia="Times New Roman" w:cs="Times New Roman" w:ascii="Times New Roman" w:hAnsi="Times New Roman"/>
                <w:sz w:val="20"/>
                <w:szCs w:val="20"/>
              </w:rPr>
              <w:t>references to notes? Did they strengthen their argument through corroboration, or combining documents that support their conclusion, and combating documents that rejected their conclusion clearly?</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084"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Did each speaker speak clearly? Have adequate volume? Have good eye contact? Avoid too many “ums”? Use proper tone, pace, and language throughout? Did the team equally divide parts?</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23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id they seem to properly understand and interpret each text rightly, in alignment with their argument? Did they acknowledge authorship and use context in their historical argument and discussion of documents, or ignore the surrounding context?</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5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In turn, did they include a possible counterargument in their discussion, and strongly defend against one raised by a peer / teacher?</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bl>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2: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2:  _________ out of 25</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