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w:t>
      </w:r>
    </w:p>
    <w:p>
      <w:pPr>
        <w:pStyle w:val="Normal1"/>
        <w:pageBreakBefore w:val="false"/>
        <w:pBdr/>
        <w:shd w:val="clear" w:fill="FFFFF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Corsiva" w:hAnsi="Corsiva" w:eastAsia="Corsiva" w:cs="Corsiva"/>
          <w:sz w:val="40"/>
          <w:szCs w:val="40"/>
        </w:rPr>
      </w:pPr>
      <w:r>
        <w:rPr>
          <w:rFonts w:eastAsia="Corsiva" w:cs="Corsiva" w:ascii="Corsiva" w:hAnsi="Corsiva"/>
          <w:i/>
          <w:sz w:val="40"/>
          <w:szCs w:val="40"/>
        </w:rPr>
        <w:t>Unit 3-5: Compare &amp; Contrast the Views of the Early American Republic from 1770-1800.</w:t>
      </w:r>
    </w:p>
    <w:p>
      <w:pPr>
        <w:pStyle w:val="Normal1"/>
        <w:pageBreakBefore w:val="false"/>
        <w:pBdr/>
        <w:shd w:val="clear" w:fill="FFFFFF"/>
        <w:jc w:val="center"/>
        <w:rPr>
          <w:rFonts w:ascii="Corsiva" w:hAnsi="Corsiva" w:eastAsia="Corsiva" w:cs="Corsiva"/>
          <w:sz w:val="20"/>
          <w:szCs w:val="20"/>
        </w:rPr>
      </w:pPr>
      <w:r>
        <w:rPr>
          <w:rFonts w:eastAsia="Corsiva" w:cs="Corsiva" w:ascii="Corsiva" w:hAnsi="Corsiva"/>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u w:val="single"/>
        </w:rPr>
        <w:t>Historical Context</w:t>
      </w:r>
      <w:r>
        <w:rPr>
          <w:rFonts w:eastAsia="Times New Roman" w:cs="Times New Roman" w:ascii="Times New Roman" w:hAnsi="Times New Roman"/>
        </w:rPr>
        <w:t xml:space="preserve">: </w:t>
      </w:r>
      <w:r>
        <w:rPr>
          <w:rFonts w:eastAsia="Times New Roman" w:cs="Times New Roman" w:ascii="Times New Roman" w:hAnsi="Times New Roman"/>
          <w:i/>
          <w:sz w:val="20"/>
          <w:szCs w:val="20"/>
        </w:rPr>
        <w:t>“How unfortunate, and how much is it to be regretted.., that whilst we are encompassed on all sides with avowed enemies and insidious friends, that internal dissensions should be harrowing and tearing our vitals.”</w:t>
      </w:r>
      <w:r>
        <w:rPr>
          <w:rFonts w:eastAsia="Times New Roman" w:cs="Times New Roman" w:ascii="Times New Roman" w:hAnsi="Times New Roman"/>
          <w:sz w:val="20"/>
          <w:szCs w:val="20"/>
        </w:rPr>
        <w:t xml:space="preserve"> - George Washington in a letter to Thomas Jefferson, over the latter’s feud with Alexander Hamilton. Though the Founding Fathers were united in the revolution against Great Britain, they were not necessarily united in the revolution in America. These similarities and differences would go on to spawn many a movement and many a conflict in the years to come. Your job here is to compare and contrast the views of the Early American Republic from 1770-1800, so that you may begin to trace the origins of many debates and wars fought in the later American Republic. You will examine five topics: the natural rights of man, freedom of religion, women and property-less men, slavery, and the divide between the first two parties of American History: the Federalists and Anti-Federalists.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ection 1: The Natural Rights of Man</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A</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Samuel Adams “The Rights of the Colonists”, November 20, 1772. The controversy over the judges being paid by the British government by tax revenue versus direct pay by the Colonists prompted Adams to write this letter. It is an Enlightenment-based document that also taps into England’s history, whether in the case of the Glorious Revolution which ousted King James II, or even the signing of the Magna Carta in 1215, which declared that English landowners had certain rights which could not be abridged by King John. These rights are enumerated below, and serve as a foundation for several common American conceptions. </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Adams? What events was it influenced by?</w:t>
      </w:r>
    </w:p>
    <w:p>
      <w:pPr>
        <w:pStyle w:val="Normal1"/>
        <w:pBdr/>
        <w:shd w:val="clear" w:fill="FFFFFF"/>
        <w:rPr>
          <w:rFonts w:ascii="Times New Roman" w:hAnsi="Times New Roman" w:eastAsia="Times New Roman" w:cs="Times New Roman"/>
          <w:b/>
          <w:b/>
        </w:rPr>
      </w:pPr>
      <w:r>
        <w:rPr>
          <w:rFonts w:eastAsia="Times New Roman" w:cs="Times New Roman" w:ascii="Times New Roman" w:hAnsi="Times New Roman"/>
          <w:b/>
        </w:rPr>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mong the natural rights of the colonists are these: First, a right to life; secondly to liberty; thirdly to property; together with the right to support and defend them in the best manner they can. These are evident branches of, rather than deductions from, the duty of self-preservation, commonly called the first law of nature.</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men have a right to remain in a state of nature as long as they please. And in case of intolerable oppression, civil or religious, to leave the society they belong to, and enter into another.</w:t>
      </w:r>
    </w:p>
    <w:p>
      <w:pPr>
        <w:pStyle w:val="Normal1"/>
        <w:pBdr/>
        <w:shd w:val="clear" w:fill="FFFFFF"/>
        <w:ind w:firstLine="720"/>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 natural liberty of man is to be free from any superior power on earth, and not to be under the will or legislative authority of man; but only to have the law of nature for his rule.” </w:t>
      </w:r>
      <w:r>
        <w:rPr>
          <w:rFonts w:eastAsia="Times New Roman" w:cs="Times New Roman" w:ascii="Times New Roman" w:hAnsi="Times New Roman"/>
          <w:i/>
          <w:sz w:val="20"/>
          <w:szCs w:val="20"/>
        </w:rPr>
        <w:t xml:space="preserve">[Direct Quote from John Locke’s Two Treatises on Government.]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parts or three rights make up the “first law of nature”?</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rights do men have in the face of oppression? </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is the “natural liberty of man”?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B</w:t>
      </w:r>
      <w:r>
        <w:rPr>
          <w:rFonts w:eastAsia="Times New Roman" w:cs="Times New Roman" w:ascii="Times New Roman" w:hAnsi="Times New Roman"/>
        </w:rPr>
        <w:t xml:space="preserve"> - Thomas Paine, </w:t>
      </w:r>
      <w:r>
        <w:rPr>
          <w:rFonts w:eastAsia="Times New Roman" w:cs="Times New Roman" w:ascii="Times New Roman" w:hAnsi="Times New Roman"/>
          <w:i/>
        </w:rPr>
        <w:t xml:space="preserve">Common Sense, </w:t>
      </w:r>
      <w:r>
        <w:rPr>
          <w:rFonts w:eastAsia="Times New Roman" w:cs="Times New Roman" w:ascii="Times New Roman" w:hAnsi="Times New Roman"/>
        </w:rPr>
        <w:t xml:space="preserve">1776. Paine, a famed Enlightened Deist, wrote this pamphlet arguing for the necessity of America splitting from Great Britain. Perhaps more than any other document, it influenced many to support the American Revolution at the tim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59"/>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following pages I offer nothing more than simple facts, plain arguments, and common sense. . . . </w:t>
      </w:r>
    </w:p>
    <w:p>
      <w:pPr>
        <w:pStyle w:val="Normal1"/>
        <w:spacing w:lineRule="auto" w:line="259"/>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the evil of monarchy we have added that of hereditary succession; and as the first is a degradation and lessening of ourselves, so the second, claimed as a matter of right, is an insult and imposition on posterity. For all men being originally equals, no one by birth could have a right to set up his own family in perpetual preference to all others for ever…  One of the strongest natural proofs of the folly of hereditary right in Kings, is that nature disapproves it, otherwise she would not so frequently turn it into ridicule, by giving mankind an Ass for a Lion. . . .</w:t>
      </w:r>
    </w:p>
    <w:p>
      <w:pPr>
        <w:pStyle w:val="Normal1"/>
        <w:spacing w:lineRule="auto" w:line="259"/>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short, monarchy and succession have laid (not this or that kingdom only) but the world in blood and ashes. ‘Tis a form of government which the word of God bears testimony against, and blood will attend it… A government of our own is our natural right… Ye that oppose independence now, ye know not what ye do: ye are opening the door to eternal tyranny… O! ye that love mankind! Ye that dare oppose not only the tyranny but the tyrant, stand forth!</w:t>
      </w:r>
    </w:p>
    <w:p>
      <w:pPr>
        <w:pStyle w:val="Normal1"/>
        <w:spacing w:lineRule="auto" w:line="259"/>
        <w:ind w:left="0" w:hanging="0"/>
        <w:rPr>
          <w:rFonts w:ascii="Calibri" w:hAnsi="Calibri" w:eastAsia="Calibri" w:cs="Calibri"/>
        </w:rPr>
      </w:pPr>
      <w:r>
        <w:rPr>
          <w:rFonts w:eastAsia="Calibri" w:cs="Calibri" w:ascii="Calibri" w:hAnsi="Calibri"/>
        </w:rPr>
      </w:r>
    </w:p>
    <w:p>
      <w:pPr>
        <w:pStyle w:val="Normal1"/>
        <w:numPr>
          <w:ilvl w:val="0"/>
          <w:numId w:val="14"/>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did Paine see monarchy and hereditary succession as evil?</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did Paine believe was the natural right of man? </w:t>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Corroboration) What do Paine and Adams both agree on? </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b/>
          <w:b/>
        </w:rPr>
      </w:pPr>
      <w:r>
        <w:rPr>
          <w:rFonts w:eastAsia="Times New Roman" w:cs="Times New Roman" w:ascii="Times New Roman" w:hAnsi="Times New Roman"/>
          <w:b/>
        </w:rPr>
      </w:r>
    </w:p>
    <w:p>
      <w:pPr>
        <w:pStyle w:val="Normal1"/>
        <w:pBdr/>
        <w:shd w:val="clear" w:fill="FFFFFF"/>
        <w:jc w:val="center"/>
        <w:rPr>
          <w:rFonts w:ascii="Times New Roman" w:hAnsi="Times New Roman" w:eastAsia="Times New Roman" w:cs="Times New Roman"/>
          <w:b/>
          <w:b/>
        </w:rPr>
      </w:pPr>
      <w:r>
        <w:rPr>
          <w:rFonts w:eastAsia="Times New Roman" w:cs="Times New Roman" w:ascii="Times New Roman" w:hAnsi="Times New Roman"/>
          <w:i/>
          <w:sz w:val="28"/>
          <w:szCs w:val="28"/>
        </w:rPr>
        <w:t>Section 2: Freedom of Religion</w:t>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8"/>
          <w:szCs w:val="28"/>
          <w:u w:val="single"/>
        </w:rPr>
        <w:t>Document C</w:t>
      </w:r>
      <w:r>
        <w:rPr>
          <w:rFonts w:eastAsia="Times New Roman" w:cs="Times New Roman" w:ascii="Times New Roman" w:hAnsi="Times New Roman"/>
        </w:rPr>
        <w:t xml:space="preserve"> - </w:t>
      </w:r>
      <w:r>
        <w:rPr>
          <w:rFonts w:eastAsia="Times New Roman" w:cs="Times New Roman" w:ascii="Times New Roman" w:hAnsi="Times New Roman"/>
          <w:sz w:val="20"/>
          <w:szCs w:val="20"/>
        </w:rPr>
        <w:t xml:space="preserve">Samuel Adams “The Rights of the Colonists”, November 20, 1772. The controversy over the judges being paid by the British government by tax revenue versus direct pay by the Colonists prompted Adams to write this letter. It is an Enlightenment-based document that also taps into England’s history, whether in the case of the Glorious Revolution which ousted King James II, or even the signing of the Magna Carta in 1215, which declared that English landowners had certain rights which could not be abridged by King John. These rights are enumerated below, and serve as a foundation for several common American conceptions. </w:t>
      </w:r>
      <w:r>
        <w:rPr>
          <w:rFonts w:eastAsia="Times New Roman" w:cs="Times New Roman" w:ascii="Times New Roman" w:hAnsi="Times New Roman"/>
          <w:b/>
          <w:sz w:val="20"/>
          <w:szCs w:val="20"/>
        </w:rPr>
        <w:t xml:space="preserv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se may be best understood by reading—and carefully studying the institutes of the great Lawgiver and head of the Christian church—which are to be found clearly written and promulgated in the New Testamen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the act of the British Parliament commonly called the Toleration Act,[4] every subject in England except Papists, etc., was restored to, and re-established in, his natural right to worship God according to the dictates of his own conscience. And by the charter of this province it is granted ordained and established (…as an original right) that there shall be liberty of conscience allowed in the worship of God, to all Christians except Papist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far did religious toleration reach for Adam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Is this true religious toleration? Why might he see it as such?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D -</w:t>
      </w:r>
      <w:r>
        <w:rPr>
          <w:rFonts w:eastAsia="Times New Roman" w:cs="Times New Roman" w:ascii="Times New Roman" w:hAnsi="Times New Roman"/>
          <w:sz w:val="20"/>
          <w:szCs w:val="20"/>
        </w:rPr>
        <w:t xml:space="preserve">  Virginia Statute for Religious Freedom, 1786. This was written by Thomas Jefferson and then pushed for adoption by James Madison in Virginia in 1786. It is still in effect today, and served as the basis for the clause on Religion in the Bill of Right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Be it enacted by the General Assembly, That no man shall be compelled to frequent or support any religious worship, place, or ministry whatsoever, nor shall be enforced, restrained, molested, or burthened in his body or goods, nor shall otherwise suffer on account of his religious opinions or belief; but that all men shall be free to profess, and by argument to maintain, their opinion in matters of religion, and that the same shall in no wise diminish enlarge, or affect their civil capacitie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far did religious toleration reach for Jefferson?</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oboration) How was this different from Adams in Document C?  </w:t>
      </w:r>
    </w:p>
    <w:p>
      <w:pPr>
        <w:pStyle w:val="Normal1"/>
        <w:pBdr/>
        <w:shd w:val="clear" w:fill="FFFFFF"/>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1"/>
        <w:pBdr/>
        <w:shd w:val="clear" w:fill="FFFFFF"/>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1"/>
        <w:pBdr/>
        <w:shd w:val="clear" w:fill="FFFFFF"/>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1"/>
        <w:pBdr/>
        <w:shd w:val="clear" w:fill="FFFFFF"/>
        <w:jc w:val="center"/>
        <w:rPr>
          <w:rFonts w:ascii="Times New Roman" w:hAnsi="Times New Roman" w:eastAsia="Times New Roman" w:cs="Times New Roman"/>
          <w:sz w:val="20"/>
          <w:szCs w:val="20"/>
        </w:rPr>
      </w:pPr>
      <w:r>
        <w:rPr>
          <w:rFonts w:eastAsia="Times New Roman" w:cs="Times New Roman" w:ascii="Times New Roman" w:hAnsi="Times New Roman"/>
          <w:i/>
          <w:sz w:val="28"/>
          <w:szCs w:val="28"/>
        </w:rPr>
        <w:t>Section 3: Women and Unpropertied Men</w:t>
      </w:r>
    </w:p>
    <w:p>
      <w:pPr>
        <w:pStyle w:val="Normal1"/>
        <w:pageBreakBefore w:val="false"/>
        <w:pBdr/>
        <w:shd w:val="clear" w:fill="FFFFFF"/>
        <w:rPr>
          <w:rFonts w:ascii="Times New Roman" w:hAnsi="Times New Roman" w:eastAsia="Times New Roman" w:cs="Times New Roman"/>
          <w:i/>
          <w:i/>
          <w:sz w:val="20"/>
          <w:szCs w:val="20"/>
        </w:rPr>
      </w:pPr>
      <w:r>
        <w:rPr>
          <w:rFonts w:eastAsia="Times New Roman" w:cs="Times New Roman" w:ascii="Times New Roman" w:hAnsi="Times New Roman"/>
          <w:b/>
          <w:sz w:val="28"/>
          <w:szCs w:val="28"/>
          <w:u w:val="single"/>
        </w:rPr>
        <w:t>Document E -</w:t>
      </w:r>
      <w:r>
        <w:rPr>
          <w:rFonts w:eastAsia="Times New Roman" w:cs="Times New Roman" w:ascii="Times New Roman" w:hAnsi="Times New Roman"/>
          <w:b/>
        </w:rPr>
        <w:t xml:space="preserve"> </w:t>
      </w:r>
      <w:r>
        <w:rPr>
          <w:rFonts w:eastAsia="Times New Roman" w:cs="Times New Roman" w:ascii="Times New Roman" w:hAnsi="Times New Roman"/>
          <w:sz w:val="20"/>
          <w:szCs w:val="20"/>
        </w:rPr>
        <w:t xml:space="preserve">Personal letters of John and Abigail Adams. In 1776, as the rights of men were being discussed, a conversation also began how far those rights went. Should women, along with Africans and Native Americans, have not only natural rights (life, liberty, property) but also civil rights (the right to vote and hold office, along with laws to protect women from abusive men)? These questions can be found in the personal letters of Abigail and John Adams, the latter who would serve as America’s first Vice President and second President. In addition, jurist James Sullivan also discussed with John the issue of greater voting rights. The following selections present interesting insights into how some colonists like John, Abigail, and James viewed the issue of rights for not only women, but unproprieted men. </w:t>
      </w:r>
      <w:r>
        <w:rPr>
          <w:rFonts w:eastAsia="Times New Roman" w:cs="Times New Roman" w:ascii="Times New Roman" w:hAnsi="Times New Roman"/>
          <w:b/>
          <w:sz w:val="20"/>
          <w:szCs w:val="20"/>
        </w:rPr>
        <w:t>Note</w:t>
      </w:r>
      <w:r>
        <w:rPr>
          <w:rFonts w:eastAsia="Times New Roman" w:cs="Times New Roman" w:ascii="Times New Roman" w:hAnsi="Times New Roman"/>
          <w:sz w:val="20"/>
          <w:szCs w:val="20"/>
        </w:rPr>
        <w:t xml:space="preserve">: As you read Abigail and John’s letters, keep in mind they wrote regularly, and had a reportedly loving and intellectual relationship. </w:t>
      </w:r>
      <w:r>
        <w:rPr>
          <w:rFonts w:eastAsia="Times New Roman" w:cs="Times New Roman" w:ascii="Times New Roman" w:hAnsi="Times New Roman"/>
          <w:i/>
          <w:sz w:val="20"/>
          <w:szCs w:val="20"/>
        </w:rPr>
        <w:t xml:space="preserve">There is a lot of humor you will miss unless you keep this in mind.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b/>
          <w:b/>
        </w:rPr>
      </w:pPr>
      <w:r>
        <w:rPr>
          <w:rFonts w:eastAsia="Times New Roman" w:cs="Times New Roman" w:ascii="Times New Roman" w:hAnsi="Times New Roman"/>
          <w:b/>
        </w:rPr>
        <w:t xml:space="preserve">Selection 1: Abigail Adams to John Adams, March 31, 1776.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 the way, in the new code of laws which I suppose it will be necessary for you to make, I desire you would remember the ladies, and be more generous and favorable to them than your ancestors. Do not put such unlimited power into the hands of the husbands. Remember, all men would be tyrants if they could. If particular care and attention is not paid to the ladies, we are determined to foment a rebellion, and will not hold ourselves bound by any laws in which we have no voice, or representation.</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your sex are naturally tyrannical is a truth so thoroughly established as to admit of no dispute, but such of you </w:t>
      </w:r>
      <w:r>
        <w:rPr>
          <w:rFonts w:eastAsia="Times New Roman" w:cs="Times New Roman" w:ascii="Times New Roman" w:hAnsi="Times New Roman"/>
          <w:i/>
          <w:sz w:val="20"/>
          <w:szCs w:val="20"/>
        </w:rPr>
        <w:t>as wish to be happy</w:t>
      </w:r>
      <w:r>
        <w:rPr>
          <w:rFonts w:eastAsia="Times New Roman" w:cs="Times New Roman" w:ascii="Times New Roman" w:hAnsi="Times New Roman"/>
          <w:sz w:val="20"/>
          <w:szCs w:val="20"/>
        </w:rPr>
        <w:t xml:space="preserve"> willingly give up the harsh title of master for the more tender and endearing one of friend. </w:t>
      </w:r>
      <w:r>
        <w:rPr>
          <w:rFonts w:eastAsia="Times New Roman" w:cs="Times New Roman" w:ascii="Times New Roman" w:hAnsi="Times New Roman"/>
          <w:i/>
          <w:sz w:val="20"/>
          <w:szCs w:val="20"/>
        </w:rPr>
        <w:t>[Mr. Warren’s note: Hilarious line.]</w:t>
      </w:r>
      <w:r>
        <w:rPr>
          <w:rFonts w:eastAsia="Times New Roman" w:cs="Times New Roman" w:ascii="Times New Roman" w:hAnsi="Times New Roman"/>
          <w:sz w:val="20"/>
          <w:szCs w:val="20"/>
        </w:rPr>
        <w:t xml:space="preserve"> Why then, not put it out of the power of the vicious and the lawless to use us with cruelty and indignity with impunity. Men of sense in all ages abhor those customs which treat us only as the vassals of your sex. Regard us then as beings placed by providence under your protection and, in imitation of the Supreme Being, make use of that power only for our happiness….</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rPr>
        <w:t>Selection 2: John Adams to Abigail Adams,  April 14, 1776. This is the response to Selection 1.</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s to your extraordinary code of laws, I cannot but laugh. We have been told that our struggle has loosened the bands of government everywhere. That children and apprentices were disobedient—that schools and colleges were grown turbulent, that Indians slighted their guardians, and Negroes grew insolent to their masters. But your letter was the first intimation that another tribe, more numerous and powerful than all the rest, were grown discontented. This is rather too coarse a compliment but you are so saucy, I won’t blot it out.</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Depend upon it, we know better than to repeal our masculine systems. Although they are in full force, you know they are little more than theory. We dare not exert our power in its full latitude. We are obliged to go fair, and softly, and in practice, you know we are the subjects. We have only the name of masters, and rather than give up this, which would completely subject us to the despotism of the petticoat, I hope General Washington, and all our brave heroes would fight…</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id Abigail wish for John to push for? Why?</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id John answer her request?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b/>
          <w:b/>
        </w:rPr>
      </w:pPr>
      <w:r>
        <w:rPr>
          <w:rFonts w:eastAsia="Times New Roman" w:cs="Times New Roman" w:ascii="Times New Roman" w:hAnsi="Times New Roman"/>
          <w:b/>
        </w:rPr>
        <w:t>Selection 3: John Adams to James Sullivan</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is certain, in theory, that the only moral foundation of government is the consent of the people. But to what an extent shall we carry this principle? Shall we say, that every individual of the community, old and young, male and female, as well as rich and poor, must consent, expressly, to every act of legislation? No, you will say. This is impossible. How then does the right arise in the majority to govern the minority, against their will? Whence arises the right of the men to govern women, without their consent? Whence the right of the old to bind the young, without theirs?</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firstLine="72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ut let us first suppose, that the whole community of every age, rank, sex, and condition, has a right to vote. This community is assembled—a motion is made and carried by a majority of one voice. The minority will not agree to this. Whence arises the right of the majority to govern, and the obligation of the minority to obey? From necessity, you will say, because there can be no other rule. But why exclude women? You will say, because their delicacy renders them unfit for practice and experience, in the great business of life, and the hardy enterprises of war, as well as the arduous cares of state. Besides, their attention is so much engaged with the necessary nurture of their children, that nature has made them fittest for domestic cares. And children have not judgment or will of their own. True. But will not these reasons apply to others? Is it not equally true, that men in general in every society, who are wholly destitute of property, are also too little acquainted with public affairs to form a right judgment, and too dependent upon other men to have a will of their own? If this is a fact, if you give to every man, who has no property, a vote, will you not make a fine encouraging provision for corruption by your fundamental law? Such is the frailty of the human heart, that very few men, who have no property, have any judgment of their own. </w:t>
      </w:r>
      <w:r>
        <w:rPr>
          <w:rFonts w:eastAsia="Times New Roman" w:cs="Times New Roman" w:ascii="Times New Roman" w:hAnsi="Times New Roman"/>
          <w:b/>
          <w:sz w:val="20"/>
          <w:szCs w:val="20"/>
        </w:rPr>
        <w:t>They talk and vote as they are directed by some man of property, who has attached their minds to his interest.</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b/>
          <w:sz w:val="20"/>
          <w:szCs w:val="20"/>
        </w:rPr>
        <w:t>Harrington [1600s English republican] has shown that power always follows property.</w:t>
      </w:r>
      <w:r>
        <w:rPr>
          <w:rFonts w:eastAsia="Times New Roman" w:cs="Times New Roman" w:ascii="Times New Roman" w:hAnsi="Times New Roman"/>
          <w:sz w:val="20"/>
          <w:szCs w:val="20"/>
        </w:rPr>
        <w:t xml:space="preserve"> This I believe to be as infallible a maxim, in politics, as, that action and re-action are equal, is in mechanics. Nay I believe we may advance one step farther and affirm that the balance of power in a society, accompanies the balance of property in land. The only possible way then of preserving the balance of power on the side of equal liberty and public virtue, is to make the acquisition of land easy to every member of society; to make a division of the land into small quantities, so that the multitude may be possessed of landed estates. If the multitude is possessed of the balance of real estate, the multitude will have the balance of power, and in that case the multitude will take care of the liberty, virtue, and interest of the multitude in all acts of government.</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believe these principles have been felt, if not understood, in the Massachusetts Bay [colony], from the beginning… Our people have never been very rigid in scrutinizing into the qualifications of voters, and I presume they will not now begin to be so. But I would not advise them to make any alteration in the laws, at present, respecting the qualifications of voters.</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pend upon it, sir, it is dangerous to open so fruitful a source of controversy and altercation, as would be opened by attempting to alter the qualifications of voters. There will be no end of it. New claims will arise. Women will demand a vote. Lads from 12 to 21 will think their rights not enough attended to, and every man, who has not a farthing, will demand an equal voice with any other in all acts of state. It tends to confound and destroy all distinctions, and prostrate all ranks, to one common level.</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10"/>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was Adams against women voting?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was Adams against non-property holding men voting?</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id Adam believe was the “only possible way then of preserving the balance of power on the side of equal liberty and public virtue”? In other words, how was it possible to extend the right to vote to more people?</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id Adam believe it was too risky to alter the qualifications of voter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Did it seem like Adams might be open to expanding voting in the futur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jc w:val="center"/>
        <w:rPr>
          <w:rFonts w:ascii="Times New Roman" w:hAnsi="Times New Roman" w:eastAsia="Times New Roman" w:cs="Times New Roman"/>
        </w:rPr>
      </w:pPr>
      <w:r>
        <w:rPr>
          <w:rFonts w:eastAsia="Times New Roman" w:cs="Times New Roman" w:ascii="Times New Roman" w:hAnsi="Times New Roman"/>
          <w:i/>
          <w:sz w:val="28"/>
          <w:szCs w:val="28"/>
        </w:rPr>
        <w:t xml:space="preserve">Section 4: Slaver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F -</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Thomas Jefferson, the original Draft of the Declaration of Independence, 1776. The future President from Virginia originally included what has come to be called the anti-slavery clause. However, it was removed by Congress, and not included due to mainly Southern opposition. To quote John Adams to Timothy Pickering, 1822: </w:t>
      </w:r>
      <w:r>
        <w:rPr>
          <w:rFonts w:eastAsia="Times New Roman" w:cs="Times New Roman" w:ascii="Times New Roman" w:hAnsi="Times New Roman"/>
          <w:i/>
          <w:sz w:val="20"/>
          <w:szCs w:val="20"/>
        </w:rPr>
        <w:t xml:space="preserve">“I was delighted with [the draft’s] high tone and the flights of oratory with which it abounded, especially that concerning Negro slavery, which, though I knew his Southern brethren would never suffer to pass in Congress, I certainly never would oppose. . . . Congress cut off about a quarter of it, as I expected they would; but they obliterated some of the best of it, and left all that was exceptionable, if anything in it was. I have long wondered [why]the original draft had not been published. I suppose the reason is the vehement philippic (attack) against Negro slavery.” </w:t>
      </w:r>
      <w:r>
        <w:rPr>
          <w:rFonts w:eastAsia="Times New Roman" w:cs="Times New Roman" w:ascii="Times New Roman" w:hAnsi="Times New Roman"/>
          <w:sz w:val="20"/>
          <w:szCs w:val="20"/>
        </w:rPr>
        <w:t>Jefferson later would propose in 1784 an ordinance to ban slavery from spreading westward, but this failed to pass by one vote. Interestingly enough, Jefferson would continue to own slaves until his death, and passed many of them on to his family.</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He has waged cruel war against human nature itself, violating its most sacred rights of life and liberty in the persons of a distant people who never offended him, captivating and carrying them into slavery in another hemisphere or to incur miserable death in their transportation thither. This piratical warfare, the opprobrium of INFIDEL powers, is the warfare of the CHRISTIAN king of Great Britain. Determined to keep open a market where MEN should be bought and sold, he has prostituted his negative for suppressing every legislative attempt to prohibit or to restrain this execrable commerce. And that this assemblage of horrors might want no fact of distinguished die, he is now exciting those very people to rise in arms among us, and to purchase that liberty of which he has deprived them, by murdering the people on whom he also obtruded them: thus paying off former crimes committed against the LIBERTIES of one people, with crimes which he urges them to commit against the LIVES of another.</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wrote this? According to Adams, why was this cut from the Declaration?</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did Jefferson describe slavery? Why was this crime attributed to King George?</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Reading Between the Lines) What does this document reveal about views on slavery amongst some at the tim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Reading Between the Lines/Observe Context) Why do you think Jefferson would write this, but keep slaves until he died? What would explain the disparit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G -</w:t>
      </w:r>
      <w:r>
        <w:rPr>
          <w:rFonts w:eastAsia="Times New Roman" w:cs="Times New Roman" w:ascii="Times New Roman" w:hAnsi="Times New Roman"/>
          <w:sz w:val="20"/>
          <w:szCs w:val="20"/>
        </w:rPr>
        <w:t xml:space="preserve"> James Madison’s minutes from the Constitutional Convention of 1787 in Philadelphia. The following are James Madison’s notes from the meeting; this particular excerpt focuses on the debate over the issue of slavery and the Constitution. George Mason (Anti-Federalist) was a slaveowner in Virginia. Luther Martin (Anti-Federalist) of Maryland was a member of Congress and one of the more outspoken opponents to slavery. John Rutledge (Delegate) from South Carolina supported slavery. Oliver Ellsworth (Delegate) from Connecticut was anti-slavery, even calling for it to be abolished twice during the Convention.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George Mason: This infernal traffic originated in the avarice of British Merchants… Every master of slaves is born a petty tyrant. They bring the judgment of heaven on a Country. As nations can not be rewarded or punished in the next world they must be in this. By an inevitable chain of causes &amp; effects providence punishes national sins, by national calamities. He lamented that some of our Eastern brethren had from a lust of gain embarked in this nefarious traffic. As to the States being in possession of the Right to import, this was the case with many other rights, now to be properly given up. He held it essential in every point of view that the General Government should have power to prevent the increase of slavery. [emphasis added.]</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L. MARTIN proposed to vary article 7, sect. 4, so as to allow a prohibition or tax on the importation of slaves. In the first place, as five slaves are to be counted as three freemen, in the apportionment of representatives, such a clause would leave an encouragement to this traffic. In the second place, slaves weakened one part of the Union, which the other parts were bound to protect; the privilege of importing them was therefore unreasonable. And, in the third place, it was inconsistent with the principles of the revolution, and dishonorable to the American character, to have such a feature in the Constitution.</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Mr. RUTLEDGE did not see how the importation of slaves could be encouraged by this section. He was not apprehensive of insurrections, and would readily exempt the other states from the obligation to protect the Southern against them. Religion and humanity had nothing to do with this question. Interest alone is the governing principle with nations. The true question at present is, whether the Southern States shall or shall not be parties to the Union. If the Northern States consult their interest, they will not oppose the increase of slaves, which will increase the commodities of which they will become the carriers.</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Mr. ELLSWORTH was for leaving the clause as it stands. Let every state import what it pleases. The morality or wisdom of slavery are considerations belonging to the states themselves. What enriches a part enriches the whole, and the states are the best judges of their particular interest. The old Confederation had not meddled with this point; and he did not see any greater necessity for bringing it within the policy of the new one.</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fter the Convention ended, Franklin gave this following speech on the issue of slavery. He later became president of the first abolitionist society in America.]</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BENJAMIN FRANKLIN:  I agree to this Constitution with all its faults… because I think a general government necessary for us. . . . [W]hen you assemble a number of men, to have the advantage of their joint wisdom, you inevitably assemble with those men all their prejudices, their passions, their errors of opinion, their local interests, and their selfish views. From such an assembly can a perfect production be expected?</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ourcing) Where did this information come from?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did George Mason call for? Why did he fear slavery?</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did L. Martin call for? Why did he believe slavery was not to be supported?</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What did Rutledge call for? What was his reasoning for slavery to be accepted?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What did Mr. Ellsworth call for? What was his reasoning?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Reading Between the Lines) Did Franklin seem happy with the Constitution? What was his explanation for why slavery was included?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Reading Between the Lines) Consider the backgrounds of each man. Why did a majority of delegates vote to leave slavery alone, based on these notes?</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jc w:val="center"/>
        <w:rPr>
          <w:rFonts w:ascii="Times New Roman" w:hAnsi="Times New Roman" w:eastAsia="Times New Roman" w:cs="Times New Roman"/>
          <w:b/>
          <w:b/>
        </w:rPr>
      </w:pPr>
      <w:r>
        <w:rPr>
          <w:rFonts w:eastAsia="Times New Roman" w:cs="Times New Roman" w:ascii="Times New Roman" w:hAnsi="Times New Roman"/>
          <w:i/>
          <w:sz w:val="28"/>
          <w:szCs w:val="28"/>
        </w:rPr>
        <w:t>Section 5: Federalists vs. Anti-Federalists</w:t>
      </w:r>
      <w:r>
        <w:rPr>
          <w:rFonts w:eastAsia="Times New Roman" w:cs="Times New Roman" w:ascii="Times New Roman" w:hAnsi="Times New Roman"/>
          <w:i/>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ctions On Federal Power</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H -</w:t>
      </w:r>
      <w:r>
        <w:rPr>
          <w:rFonts w:eastAsia="Times New Roman" w:cs="Times New Roman" w:ascii="Times New Roman" w:hAnsi="Times New Roman"/>
          <w:b/>
        </w:rPr>
        <w:t xml:space="preserve"> </w:t>
      </w:r>
      <w:r>
        <w:rPr>
          <w:rFonts w:eastAsia="Times New Roman" w:cs="Times New Roman" w:ascii="Times New Roman" w:hAnsi="Times New Roman"/>
        </w:rPr>
        <w:t xml:space="preserve">Alexander Hamilton, taken from two different letters. Hamilton was a veteran of the American Revolution, the Secretary of Treasury in Washington’s Cabinet, and a prominent member of the Federalist Party.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ort on a National Bank , December 13, 1790</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ublic Banks have found admission and patronage among the principal and most enlightened commercial nations. They have successively obtained in Italy, Germany, Holland, England and France. . .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rade and industry, wherever they have been tried, have been indebted to them for important aid. And Government has been repeatedly under the greatest obligations to them.</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inion on the Constitutionality of the Bank of the United States, February 23, 1791</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is conceded that implied powers are to be considered as delegated equally with express ones. Then it follows, that as a power of erecting a corporation [such as a bank] may as well be implied as any other thing . . . because it is the province of the federal government to regulate those objects [trade], and because it is incident to a general sovereign or legislative power to regulate a thing, to employ all the means which relate to its regulation to be best and greatest advantage.</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Observe Context) Who was the author? What party was he a member of?</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id Hamilton believe public-run (government) banks were necessary for a country? More specifically, what would they help to fund and support?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id Hamilton constitutionally justify establishing a public/federal bank?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I -</w:t>
      </w: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Thomas Jefferson, Opinion on the Constitutionality of the Establishing a National Bank, February 15, 1791. Jefferson, whose fame already preceded him, was the Secretary of State in Washington’s administration, and a prominent member of the Anti-Federalist party.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consider the foundation of the Constitution as laid on this ground: That “all powers not delegated to the United States, by the Constitution, nor prohibited by it to the States, are reserved to the States or to the people… The incorporation of a bank, and the powers assumed by this bill, have not, in my opinion, been delegated to the United States, by the Constitution… To erect a bank, and to regulate commerce, are very different acts.</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Observe Context) Who was the author? What party was he a member of?</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For Jefferson, why was erecting a bank not constitutional?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lections on Growth of Industry vs. Rural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J -</w:t>
      </w: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Alexander Hamilton, Report on the Subject of Manufactures, December 5, 1791.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mbarrassments, which have obstructed the progress of our external trade, have led to serious reflections on the necessity of enlarging the sphere of our domestic commerce. . .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secure such a market, there is no other expedient, than to promote manufacturing establishments. Manufacturers who constitute the most numerous class, after the Cultivators, of land, are for that reason the principal consumers of the surplus of their labour. . .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has been maintained, that Agriculture is, not only, the most productive, but the only productive species of industry. The reality of this suggestion has . . . not been verified by any accurate detail of facts and calculation. . .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spirit of enterprise, useful and prolific as it is, must necessarily be contracted or expanded in proportion to the simplicity or variety of the occupations and productions, which are to be found in a Society. It must be less in a nation of cultivators, than in a nation of cultivators . . . and merchants.</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K -</w:t>
      </w:r>
      <w:r>
        <w:rPr>
          <w:rFonts w:eastAsia="Times New Roman" w:cs="Times New Roman" w:ascii="Times New Roman" w:hAnsi="Times New Roman"/>
          <w:b/>
          <w:sz w:val="28"/>
          <w:szCs w:val="28"/>
        </w:rPr>
        <w:t xml:space="preserve"> </w:t>
      </w:r>
      <w:r>
        <w:rPr>
          <w:rFonts w:eastAsia="Times New Roman" w:cs="Times New Roman" w:ascii="Times New Roman" w:hAnsi="Times New Roman"/>
        </w:rPr>
        <w:t>Notes on the State of Virginia, 1785, Thomas Jefferson</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ose who labour in the earth are the chosen people of God, if ever he had he had a chosen people. . . . While we have land to labour then, let us never wish to see our citizens occupied at a work-bench, or twirling a distaff. Carpenters, masons, smiths, are wanting in husbandry: but, for the general operations of manufacture, let our work-shops remain in Europe. . . . The mobs of great cities add just so much to the support of pure government, as sores do to the strength of the human body.</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1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Consider Jefferson’s language. Did he believe man best flourished in the towns working in factories, or in country life working a farm? What language indicates his belief?</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Did Jefferson believe the federal government should support the funding and increase of industry? Why no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would America survive without its own strong manufacturing power, according to Jefferson?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lections on Voting and Government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L -</w:t>
      </w: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Melancton Smith, June 21, 1788. Smith was a notable Anti-Federalist. Here he writes on the right to vote and the extent it should be applied in American society.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tives] should be a true picture of the people, possess a knowledge of their circumstances and their wants, sympathize in all their distresses, and be disposed to seek their true interests….[T]he number of representatives should be so large, as that, while it embraces the men of the first class (the elite and rich), it should admit those of the middling class of life (the farmer and poor). I am convinced that this government is so constituted that the representatives will generally be composed of the first class in the community, which I shall distinguish by the name of the natural aristocracy of the country.</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en the number [of representatives] is so small, the office will be highly elevated and distinguished; the style in which the members live will probably be high; circumstances of this kind will render the place of a representative not a desirable one to sensible, substantial men, who have been used to walk in the plain and frugal paths of life….</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substantial yeoman (farmer), of sense and discernment, will hardly ever be chosen. From these remarks, it appears that the government will fall into the hands of the few and the great. This will be a government of oppression….The great consider themselves above the common people, entitled to more respect, do not associate with them; they fancy themselves to have a right of preeminence in every thing.</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at party was Smith a member of?</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According to Smith, what should representatives b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was Smith against having a small number of representatives?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M -</w:t>
      </w: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Alexander Hamilton, June 21, 1788. Here Hamilton wrote on the right to vote and the extent it should be applied in American society.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has been farther, by the gentlemen in opposition [Antifederalists], observed, that a large representation is necessary to understand the interests of the people. This principle is by no means true… [Can’t] a man understand the interests of thirty [thousand] as well as of twenty?</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is a harsh [wrong] doctrine, that men grow wicked in proportion as they improve and enlighten their minds. Experience has by no means justified us in the supposition, that there is more virtue in one class of men than in another. Look through the rich and the poor of the community; the learned and the ignorant. Where does virtue predominate? The difference indeed consists, not in the quantity but kind of vices, which are incident to the various classes; and here the advantage of character belongs to the wealthy. Their vices are probably more favorable to the prosperity of the state, than those of the indigent; and partake less of moral depravity.</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9"/>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at party was Hamilton a member of?</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According to Hamilton, why was a large number of representatives unnecessar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For Hamilton, which was more of a trustworthy/virtuous class - the elite or the common man? Why? </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stablishing a Plausible Narrative - Compare and Contrast</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u w:val="single"/>
        </w:rPr>
        <w:t>MQ:</w:t>
      </w:r>
      <w:r>
        <w:rPr>
          <w:rFonts w:eastAsia="Times New Roman" w:cs="Times New Roman" w:ascii="Times New Roman" w:hAnsi="Times New Roman"/>
        </w:rPr>
        <w:t xml:space="preserve"> </w:t>
      </w:r>
      <w:r>
        <w:rPr>
          <w:rFonts w:eastAsia="Times New Roman" w:cs="Times New Roman" w:ascii="Times New Roman" w:hAnsi="Times New Roman"/>
          <w:b/>
        </w:rPr>
        <w:t>Compare &amp; Contrast the Views of the Early American Republic (1770-1800).</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Instructions:</w:t>
      </w:r>
      <w:r>
        <w:rPr>
          <w:rFonts w:eastAsia="Times New Roman" w:cs="Times New Roman" w:ascii="Times New Roman" w:hAnsi="Times New Roman"/>
          <w:sz w:val="20"/>
          <w:szCs w:val="20"/>
        </w:rPr>
        <w:t xml:space="preserve"> Below is a Venn diagram. You will draw a line and create 5 sections corresponding to the ones given in the packet. You will in the far left and right bubble outline the different views on each respective section with sources referenced (</w:t>
      </w:r>
      <w:r>
        <w:rPr>
          <w:rFonts w:eastAsia="Times New Roman" w:cs="Times New Roman" w:ascii="Times New Roman" w:hAnsi="Times New Roman"/>
          <w:b/>
          <w:sz w:val="20"/>
          <w:szCs w:val="20"/>
        </w:rPr>
        <w:t>by name and by doc.</w:t>
      </w:r>
      <w:r>
        <w:rPr>
          <w:rFonts w:eastAsia="Times New Roman" w:cs="Times New Roman" w:ascii="Times New Roman" w:hAnsi="Times New Roman"/>
          <w:sz w:val="20"/>
          <w:szCs w:val="20"/>
        </w:rPr>
        <w:t xml:space="preserve">). In the middle bubble, you will outline any similarities in said section. </w:t>
      </w:r>
      <w:r>
        <w:rPr>
          <w:rFonts w:eastAsia="Times New Roman" w:cs="Times New Roman" w:ascii="Times New Roman" w:hAnsi="Times New Roman"/>
          <w:sz w:val="20"/>
          <w:szCs w:val="20"/>
          <w:u w:val="single"/>
        </w:rPr>
        <w:t xml:space="preserve">You must do all 5 sections, and you must reference a majority of document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2">
            <wp:simplePos x="0" y="0"/>
            <wp:positionH relativeFrom="column">
              <wp:posOffset>-1066800</wp:posOffset>
            </wp:positionH>
            <wp:positionV relativeFrom="paragraph">
              <wp:posOffset>114935</wp:posOffset>
            </wp:positionV>
            <wp:extent cx="7958455" cy="8982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6813" r="0" b="5824"/>
                    <a:stretch>
                      <a:fillRect/>
                    </a:stretch>
                  </pic:blipFill>
                  <pic:spPr bwMode="auto">
                    <a:xfrm>
                      <a:off x="0" y="0"/>
                      <a:ext cx="7958455" cy="8982075"/>
                    </a:xfrm>
                    <a:prstGeom prst="rect">
                      <a:avLst/>
                    </a:prstGeom>
                  </pic:spPr>
                </pic:pic>
              </a:graphicData>
            </a:graphic>
          </wp:anchor>
        </w:drawing>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ind w:left="72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pBdr/>
        <w:shd w:val="clear" w:fill="FFFFFF"/>
        <w:rPr>
          <w:rFonts w:ascii="Calibri" w:hAnsi="Calibri" w:eastAsia="Calibri" w:cs="Calibri"/>
          <w:sz w:val="20"/>
          <w:szCs w:val="20"/>
        </w:rPr>
      </w:pPr>
      <w:r>
        <w:rPr>
          <w:rFonts w:eastAsia="Calibri" w:cs="Calibri" w:ascii="Calibri" w:hAnsi="Calibri"/>
          <w:sz w:val="20"/>
          <w:szCs w:val="20"/>
        </w:rPr>
      </w:r>
    </w:p>
    <w:p>
      <w:pPr>
        <w:pStyle w:val="Normal1"/>
        <w:pageBreakBefore w:val="false"/>
        <w:spacing w:lineRule="auto" w:line="240" w:before="240" w:after="240"/>
        <w:rPr>
          <w:rFonts w:ascii="Calibri" w:hAnsi="Calibri" w:eastAsia="Calibri" w:cs="Calibri"/>
          <w:sz w:val="20"/>
          <w:szCs w:val="2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rsiv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