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w:t>
      </w:r>
    </w:p>
    <w:p>
      <w:pPr>
        <w:pStyle w:val="Normal1"/>
        <w:pageBreakBefore w:val="false"/>
        <w:pBdr/>
        <w:shd w:val="clear" w:fill="FFFFFF"/>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pageBreakBefore w:val="false"/>
        <w:pBdr/>
        <w:shd w:val="clear" w:fill="FFFFFF"/>
        <w:jc w:val="center"/>
        <w:rPr>
          <w:rFonts w:ascii="Corsiva" w:hAnsi="Corsiva" w:eastAsia="Corsiva" w:cs="Corsiva"/>
          <w:sz w:val="40"/>
          <w:szCs w:val="40"/>
        </w:rPr>
      </w:pPr>
      <w:r>
        <w:rPr>
          <w:rFonts w:eastAsia="Corsiva" w:cs="Corsiva" w:ascii="Corsiva" w:hAnsi="Corsiva"/>
          <w:i/>
          <w:sz w:val="40"/>
          <w:szCs w:val="40"/>
        </w:rPr>
        <w:t>Unit 9 - Did the Indian Removal Act represent a change or continuation in federal policy towards Native Americans?</w:t>
      </w:r>
    </w:p>
    <w:p>
      <w:pPr>
        <w:pStyle w:val="Normal1"/>
        <w:pageBreakBefore w:val="false"/>
        <w:pBdr/>
        <w:shd w:val="clear" w:fill="FFFFFF"/>
        <w:jc w:val="center"/>
        <w:rPr>
          <w:rFonts w:ascii="Corsiva" w:hAnsi="Corsiva" w:eastAsia="Corsiva" w:cs="Corsiva"/>
          <w:sz w:val="20"/>
          <w:szCs w:val="20"/>
        </w:rPr>
      </w:pPr>
      <w:r>
        <w:rPr>
          <w:rFonts w:eastAsia="Corsiva" w:cs="Corsiva" w:ascii="Corsiva" w:hAnsi="Corsiva"/>
          <w:sz w:val="20"/>
          <w:szCs w:val="20"/>
        </w:rPr>
      </w:r>
    </w:p>
    <w:p>
      <w:pPr>
        <w:pStyle w:val="Normal1"/>
        <w:pageBreakBefore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Historical Context</w:t>
      </w: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As Americans moved westward, the question of settling alongside or forcibly removing Indians and then settling became the national question. The conflict culminated in the Indian Removal Act of 1830, whereby tens of thousands of Indians were removed from their lands and moved into the central United States. What is often lost in the discussion is whether or not Indian Removal was the culmination of previous federal policy, or was actually a betrayal of previous federal policy towards Native Americans by Andrew Jackson.</w:t>
      </w:r>
      <w:r>
        <w:rPr>
          <w:rFonts w:eastAsia="Times New Roman" w:cs="Times New Roman" w:ascii="Times New Roman" w:hAnsi="Times New Roman"/>
          <w:b/>
          <w:sz w:val="20"/>
          <w:szCs w:val="20"/>
        </w:rPr>
        <w:t xml:space="preserve"> In short, was America always moving towards (even destined) to remove Native Americans, or was there a possible precedence of co-existence? If the latter was true, how did that change?</w:t>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w:t>
      </w:r>
      <w:r>
        <w:rPr>
          <w:rFonts w:eastAsia="Times New Roman" w:cs="Times New Roman" w:ascii="Times New Roman" w:hAnsi="Times New Roman"/>
          <w:i/>
          <w:sz w:val="20"/>
          <w:szCs w:val="20"/>
        </w:rPr>
        <w:t xml:space="preserve">Treaty of Hopewell with the Cherokee and other Indian Nations, </w:t>
      </w:r>
      <w:r>
        <w:rPr>
          <w:rFonts w:eastAsia="Times New Roman" w:cs="Times New Roman" w:ascii="Times New Roman" w:hAnsi="Times New Roman"/>
          <w:sz w:val="20"/>
          <w:szCs w:val="20"/>
        </w:rPr>
        <w:t xml:space="preserve">1785. This treaty was signed between Congress (the reps they had sent) and several tribes in 1785 in South Carolina. It outlined proper dealings between Americans and Native Americans, and serves as one of the earliest treaties between the two groups. </w:t>
      </w:r>
    </w:p>
    <w:p>
      <w:pPr>
        <w:pStyle w:val="Normal1"/>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ARTICLE V.</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If any citizen of the United States, or other person not being an Indian, shall attempt to settle on</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any of the lands westward or southward of the said boundary which are hereby allotted to the</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Indians for their hunting grounds, or having already settled and will not remove from the same</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with six months after the ratification of this treaty, such person shall forfeit the protection of the</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United States, and the Indians may punish him or not as they please…</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ARTICLE XII.</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That the Indians may have full confidence in the justice of the United States, respecting their</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interests, they shall have the right to send a deputy of their choice, whenever they think fit, to</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Congress.</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numPr>
          <w:ilvl w:val="0"/>
          <w:numId w:val="5"/>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ourcing/Observe Context) Who signed this treaty together? What was its significance?</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numPr>
          <w:ilvl w:val="0"/>
          <w:numId w:val="5"/>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What does Article 5 promise? </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numPr>
          <w:ilvl w:val="0"/>
          <w:numId w:val="5"/>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What does Article 12 promi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w:t>
      </w:r>
      <w:r>
        <w:rPr>
          <w:rFonts w:eastAsia="Times New Roman" w:cs="Times New Roman" w:ascii="Times New Roman" w:hAnsi="Times New Roman"/>
          <w:i/>
          <w:sz w:val="20"/>
          <w:szCs w:val="20"/>
        </w:rPr>
        <w:t xml:space="preserve">The Northwest Ordinance of 1787. </w:t>
      </w:r>
      <w:r>
        <w:rPr>
          <w:rFonts w:eastAsia="Times New Roman" w:cs="Times New Roman" w:ascii="Times New Roman" w:hAnsi="Times New Roman"/>
          <w:sz w:val="20"/>
          <w:szCs w:val="20"/>
        </w:rPr>
        <w:t>In 1787, the United States Congress approved the Northwest Ordinance.  As it was concerned with outlining westward expansion, which naturally would impact Native Americans, it had a specific clause that addressed the problem. However, white settlers still often squatted on Indian lands, sparking further conflict. The effort to remove these settlers often depended on local officials or the President in power at the time. For example, when gold was discovered on Cherokee land, President John Quincy Adams sent federal officials to protect them from aggressive Georgians. Jackson, upon his election, however, had those troops removed.</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rt. 3. Religion, morality, and knowledge, being necessary to good government and the happiness of mankind, schools and the means of education shall forever be encouraged. The utmost good faith shall always be observed towards the Indians; their lands and property shall never be taken from them without their consent; and, in their property, rights, and liberty, they shall never be invaded or disturbed, unless in just and lawful wars authorized by Congress; but laws founded in justice and humanity, shall from time to time be made for preventing wrongs being done to them, and for preserving peace and friendship with them.</w:t>
      </w:r>
    </w:p>
    <w:p>
      <w:pPr>
        <w:pStyle w:val="Normal1"/>
        <w:pageBreakBefore w:val="false"/>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2"/>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ourcing/Observe Context) Who approved the NW Ordinance? What problem still persisted after its passing?</w:t>
      </w:r>
    </w:p>
    <w:p>
      <w:pPr>
        <w:pStyle w:val="Normal1"/>
        <w:pageBreakBefore w:val="false"/>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2"/>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What were the Natives’ rights when it came to their lands?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2"/>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What laws were promised to be passed for the benefit of the Natives?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numPr>
          <w:ilvl w:val="0"/>
          <w:numId w:val="2"/>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stablishing a Plausible Narrative) According to Documents A and B, what was the federal policy so far towards Native Americans? Was the policy always enforced?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w:t>
      </w:r>
      <w:r>
        <w:rPr>
          <w:rFonts w:eastAsia="Times New Roman" w:cs="Times New Roman" w:ascii="Times New Roman" w:hAnsi="Times New Roman"/>
          <w:i/>
          <w:sz w:val="20"/>
          <w:szCs w:val="20"/>
        </w:rPr>
        <w:t>U.S. Constitution, Fifth Amendment,</w:t>
      </w:r>
      <w:r>
        <w:rPr>
          <w:rFonts w:eastAsia="Times New Roman" w:cs="Times New Roman" w:ascii="Times New Roman" w:hAnsi="Times New Roman"/>
          <w:sz w:val="20"/>
          <w:szCs w:val="20"/>
        </w:rPr>
        <w:t xml:space="preserve"> 1791.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No person shall be…deprived of life, liberty, or property, without due process of law; nor shall</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private property be taken for public use, without just [fair] compensation.</w:t>
      </w:r>
    </w:p>
    <w:p>
      <w:pPr>
        <w:pStyle w:val="Normal1"/>
        <w:pageBreakBefore w:val="false"/>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1"/>
        <w:pageBreakBefore w:val="false"/>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1"/>
        <w:pageBreakBefore w:val="false"/>
        <w:numPr>
          <w:ilvl w:val="0"/>
          <w:numId w:val="3"/>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What does the 5th Amendment say about private property?</w:t>
      </w:r>
    </w:p>
    <w:p>
      <w:pPr>
        <w:pStyle w:val="Normal1"/>
        <w:pageBreakBefore w:val="false"/>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1"/>
        <w:pageBreakBefore w:val="false"/>
        <w:numPr>
          <w:ilvl w:val="0"/>
          <w:numId w:val="3"/>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How could the Fifth Amendment be used to support or decry Indian Removal?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D</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Jackson’s Message to Congress, 1830. This message was delivered encouraging the passage of the Indian Removal Act of 1830.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It gives me pleasure to announce to Congress that the benevolent policy of the Government, steadily pursued for nearly thirty years, in relation to the removal of the Indians beyond the white settlements, is approaching to a happy consummation [conclusion].</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consequences of a speedy removal will be important to the United States, to individual States and to the Indians themselves…It puts an end to all possible danger of collision between the authorities of the General and State Governments, on account of the Indians. It will place a dense and civilized population in large tracts of country now occupied by a few savage hunters. By opening the whole territory between Tennessee on the north, and Louisiana on the south, to the settlement of the whites, it will incalculably strengthen the southwestern frontier, and render the adjacent States strong enough to repel future invasion without remote aid. It will relieve the whole state of Mississippi, and the western part of Alabama, of Indian occupancy, and enable those States to advance rapidly in population, wealth, and power. It will separate the Indians from immediate contact with settlements of whites; free them from the power of the State; enable them to pursue happiness in their own way, and under their own rude institutions; will retard the progress of decay…and through the influence of good, counsels…To cast off their savage habits, and become an interesting, civilized and Christian community.</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4"/>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ourcing/Observe Context) Who gave this message? What was the purpose of it?</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4"/>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In the eyes of Jackson, why is removal beneficial for the Indians?</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4"/>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In the eyes of Jackson, why is removal beneficial for the U.S.?</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4"/>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ading Between the Lines) What are terms or phrases that Jackson used to make removal appealing?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Source: Excerpts from Senate Debate on Indian Removal Bill, April 16, 1830, Senator Peleg Sprague (Maine), 1830. Sprague was one of the notable opponents to the Indian Removal Act, and listed out his reasons for his opposition here. </w:t>
      </w:r>
      <w:r>
        <w:rPr>
          <w:rFonts w:eastAsia="Times New Roman" w:cs="Times New Roman" w:ascii="Times New Roman" w:hAnsi="Times New Roman"/>
          <w:b/>
          <w:sz w:val="20"/>
          <w:szCs w:val="20"/>
        </w:rPr>
        <w:t xml:space="preserve">Note: He used heavy sarcasm here, so pay close attention.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y several of these treaties, we have unequivocally guaranteed to them that they shall forever enjoy:</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st. Their separate existence, as a poetical community:</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nd. Undisturbed possession and full enjoyment of their lands, within certain boundaries, which are duly defined and fully described;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rd. The protection of the United States, against all interference with, or encroachments upon their rights by any people, state, or nation.</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For these promises, on our part, we received ample consideration--- By the restoration and establishing of peace; By large cessions of territory; By the promise on their part to treaty with no other state or nation; and other important</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stipulations.</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Whither are the Cherokees to go? What are the benefits of the change? What system has been matured for their security? What laws for their government? These questions are answered only by gilded [showy/glib] promises in general terms; they are to become enlightened and civilized husbandmen.</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t is proposed to send them from their cotton fields, their farms and their gardens; to a distant and an unsubdued wilderness. To make them tillers of the earth! To remove them from their looms, their work-shops, their printing press, their schools, and churches, near the white settlements; to frowning forests, surrounded with naked savages. That they may become enlightened and civilized! We have pledged to them our protection and, instead of shielding them where they now are, within our reach, under our own arm, we send these natives of a southern clime to northern regions, amongst fierce and warlike barbarians. And what security do we propose to them? A new guarantee! Who can look an Indian in the face; and say to him; we,</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nd our fathers, for more than forty years, have made to you the most solemn promises; we now violate and trample upon them all; but offer you in their stead another guarante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urcing/Observe Context) Who gave this speech? What was his position on Indian Removal?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7"/>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What promises, according to Sprague, had Americans given to the Natives in previous treaties?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7"/>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What was beneficial for both Americans and Indians with previous treaties, according to Sprague?</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7"/>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According to Sprague, how will the lives of the Cherokees change if they move west? Who were these “barbarians” the Cherokee and other Indians will encounter?</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7"/>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How might this affect future policy treatments with Indians, according to Sprague?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7"/>
        </w:numPr>
        <w:ind w:left="720" w:hanging="360"/>
        <w:rPr>
          <w:rFonts w:ascii="Times New Roman" w:hAnsi="Times New Roman" w:eastAsia="Times New Roman" w:cs="Times New Roman"/>
          <w:sz w:val="18"/>
          <w:szCs w:val="18"/>
          <w:u w:val="none"/>
        </w:rPr>
      </w:pPr>
      <w:r>
        <w:rPr>
          <w:rFonts w:eastAsia="Times New Roman" w:cs="Times New Roman" w:ascii="Times New Roman" w:hAnsi="Times New Roman"/>
          <w:sz w:val="18"/>
          <w:szCs w:val="18"/>
        </w:rPr>
        <w:t xml:space="preserve">(Corroboration) How does this document contradict or notably go against the narrative of Jackson in Document D?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Indian Removal Act of 1830, passed by Congress. This act gave the President the power to oversee and enforce territorial decisions regarding the Native Americans.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n Act to provide for an exchange of lands with the Indians residing in any of the states of territories, and for their removal west of the river Mississippi.</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e it enacted by the Senate and House of Representatives of the United States of America, in Congress assembled, That it shall and may be lawful for the President of the United States to cause so much of any territory belonging to the United States, west of the river Mississippi, not included in any state of organized territory, and to which the Indian title has been extinguished, as he may judge necessary, to be divided into a suitable number of districts, for the reception of such tribes of nations of Indians as may choose to exchange the lands where they now reside, and remove there; and to cause each of said districts to be so described by natural or artificial marks, as to be easily distinguished from every other.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1"/>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urcing/Observe Context) What kind of connection can you make between the Louisiana Purchase and the Indian Removal Act? How has power shifted towards the Presidency with this act?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1"/>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Who was given the power to oversee Indian Removal?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1"/>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ing Text) What were the Indians called to do? How much planning/logistics would that take?</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1"/>
        </w:numPr>
        <w:ind w:left="720" w:hanging="360"/>
        <w:rPr>
          <w:rFonts w:ascii="Times New Roman" w:hAnsi="Times New Roman" w:eastAsia="Times New Roman" w:cs="Times New Roman"/>
          <w:sz w:val="18"/>
          <w:szCs w:val="18"/>
          <w:u w:val="none"/>
        </w:rPr>
      </w:pPr>
      <w:r>
        <w:rPr>
          <w:rFonts w:eastAsia="Times New Roman" w:cs="Times New Roman" w:ascii="Times New Roman" w:hAnsi="Times New Roman"/>
          <w:sz w:val="18"/>
          <w:szCs w:val="18"/>
        </w:rPr>
        <w:t xml:space="preserve">(Corroboration) How did Document F either contradict or affirm previous treaties/agreements with Indians?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4"/>
          <w:szCs w:val="24"/>
          <w:u w:val="single"/>
        </w:rPr>
        <w:t>Document 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Source:</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0"/>
          <w:szCs w:val="20"/>
        </w:rPr>
        <w:t>Worcester v. Georgia, 1832</w:t>
      </w:r>
      <w:r>
        <w:rPr>
          <w:rFonts w:eastAsia="Times New Roman" w:cs="Times New Roman" w:ascii="Times New Roman" w:hAnsi="Times New Roman"/>
          <w:sz w:val="20"/>
          <w:szCs w:val="20"/>
        </w:rPr>
        <w:t xml:space="preserve">. In this case, the plaintiff, Samuel Austin Worcester, the Postmaster of New Echota (the Cherokee capital) and a Presbyterian missionary, was appealing his conviction by the State of Georgia for breaking one of their laws. George had passed a law that required all Americans to gain permission from Georgia to live on Cherokee land. Worcester and seven fellow missionaries refused to obey the law. They believed that, because of their support for Cherokees who were organizing to resist removal, they would never be granted permission to stay with the Cherokees. </w:t>
      </w:r>
      <w:r>
        <w:rPr>
          <w:rFonts w:eastAsia="Times New Roman" w:cs="Times New Roman" w:ascii="Times New Roman" w:hAnsi="Times New Roman"/>
          <w:i/>
          <w:sz w:val="20"/>
          <w:szCs w:val="20"/>
          <w:u w:val="single"/>
        </w:rPr>
        <w:t>KEY POI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n this case, Worcester and others charged that it was unconstitutional for the Cherokee to be told by Georgia &amp; even the United States how to manage/rule their own land. In essence, this case could weaken or nullify the Indian Removal Act of 1830, and give Native Americans the power to legally resist state encroachment on their land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The following is the decision of the Supreme court, as written by Chief Justice John Marshall.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From the commencement of our government Congress has passed acts to regulate trade and intercourse with the Indians; which treat them as nations, respect their rights, and manifest a firm purpose to afford that protection which treaties stipulate. All these acts, and especially that of 1802, which is still in force, manifestly consider the several Indian nations as distinct political communities, having territorial boundaries, within which their authority is exclusive, and having a right to all the lands within those boundaries, which is not only acknowledged, but guaranteed by the United States. .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Cherokee Nation, then, is a distinct community, occupying its own territory, with boundaries accurately described, in which the laws of Georgia can have no force, and which the citizens of Georgia have no right to enter but with the assent of the Cherokees themselves or in conformity with treaties and with the acts of Congre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act of the State of Georgia [defendant] under which the plaintiff in error was prosecuted is consequently void, and the judgement a nullity. . .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Acts of Georgia … are in direct hostility with treaties, repeated in a succession of years, which mark out the boundary that separates the Cherokee country from Georgia; guarantee to them all the land within their boundary; solemnly pledge the faith of the United States to restrain their citizens from trespassing on it; and recognize the pre-existing power of the nation to govern itself.</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y are in equal hostility with the acts of Congress for regulating this intercourse, and giving effect to the treaties. Judgement reversed.</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r. Warren’s Note: Though Worcester and the Cherokee won their case, it did not matter. Jackson did nothing to enforce the ruling, and by 1835, the Cherokee were removed. Samuel Worcester moved to the Cherokee Nation’s new territory out west, and resumed his ministry of translating the Bible for them and helping them publish their own newspaper.]</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6"/>
        </w:numPr>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standing Text) Did the Court rule in favor of Worcester or Georgia? What reasons are cited for the ruling?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6"/>
        </w:numPr>
        <w:ind w:left="720" w:hanging="360"/>
        <w:rPr>
          <w:rFonts w:ascii="Times New Roman" w:hAnsi="Times New Roman" w:eastAsia="Times New Roman" w:cs="Times New Roman"/>
          <w:sz w:val="18"/>
          <w:szCs w:val="18"/>
          <w:u w:val="none"/>
        </w:rPr>
      </w:pPr>
      <w:r>
        <w:rPr>
          <w:rFonts w:eastAsia="Times New Roman" w:cs="Times New Roman" w:ascii="Times New Roman" w:hAnsi="Times New Roman"/>
          <w:sz w:val="18"/>
          <w:szCs w:val="18"/>
        </w:rPr>
        <w:t>(Understanding Text) Though the ruling was in favor of the Cherokee, why did the ruling do nothing to help the Cherokee?</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numPr>
          <w:ilvl w:val="0"/>
          <w:numId w:val="6"/>
        </w:numPr>
        <w:ind w:left="720" w:hanging="360"/>
        <w:rPr>
          <w:rFonts w:ascii="Times New Roman" w:hAnsi="Times New Roman" w:eastAsia="Times New Roman" w:cs="Times New Roman"/>
          <w:sz w:val="18"/>
          <w:szCs w:val="18"/>
          <w:u w:val="none"/>
        </w:rPr>
      </w:pPr>
      <w:r>
        <w:rPr>
          <w:rFonts w:eastAsia="Times New Roman" w:cs="Times New Roman" w:ascii="Times New Roman" w:hAnsi="Times New Roman"/>
          <w:sz w:val="18"/>
          <w:szCs w:val="18"/>
        </w:rPr>
        <w:t xml:space="preserve">(Reading Between the Lines) Was Jackson’s actions actually in line with “unofficial” federal policy? Re-read Document B’s source information as a refresher before answering this question. </w:t>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pPr>
      <w:r>
        <w:rPr/>
      </w:r>
    </w:p>
    <w:p>
      <w:pPr>
        <w:pStyle w:val="Normal1"/>
        <w:pageBreakBefor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rFonts w:ascii="Times New Roman" w:hAnsi="Times New Roman" w:eastAsia="Times New Roman" w:cs="Times New Roman"/>
          <w:b/>
          <w:b/>
        </w:rPr>
      </w:pPr>
      <w:r>
        <w:rPr>
          <w:rFonts w:eastAsia="Times New Roman" w:cs="Times New Roman" w:ascii="Times New Roman" w:hAnsi="Times New Roman"/>
          <w:u w:val="single"/>
        </w:rPr>
        <w:t>MQ:</w:t>
      </w:r>
      <w:r>
        <w:rPr>
          <w:rFonts w:eastAsia="Times New Roman" w:cs="Times New Roman" w:ascii="Times New Roman" w:hAnsi="Times New Roman"/>
        </w:rPr>
        <w:t xml:space="preserve"> </w:t>
      </w:r>
      <w:r>
        <w:rPr>
          <w:rFonts w:eastAsia="Times New Roman" w:cs="Times New Roman" w:ascii="Times New Roman" w:hAnsi="Times New Roman"/>
          <w:b/>
        </w:rPr>
        <w:t>Did the Indian Removal Act represent a change or continuation in federal policy towards Native Americans</w:t>
      </w:r>
      <w:r>
        <w:rPr>
          <w:rFonts w:eastAsia="Times New Roman" w:cs="Times New Roman" w:ascii="Times New Roman" w:hAnsi="Times New Roman"/>
        </w:rPr>
        <w:t>?</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rPr>
        <w:t>Instructions: Below include a 1-2 sentence thesis that answers both historical questions above. This thesis must consist of a historical claim and points. Then, include a 6-8 sentence paragraph (with doc/selection references, at least FIVE) that expounds on your thesis.</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is: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