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w:t>
      </w:r>
    </w:p>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Times New Roman" w:hAnsi="Times New Roman" w:eastAsia="Times New Roman" w:cs="Times New Roman"/>
          <w:i/>
          <w:i/>
          <w:sz w:val="48"/>
          <w:szCs w:val="48"/>
        </w:rPr>
      </w:pPr>
      <w:r>
        <w:rPr>
          <w:rFonts w:eastAsia="Times New Roman" w:cs="Times New Roman" w:ascii="Times New Roman" w:hAnsi="Times New Roman"/>
          <w:i/>
          <w:sz w:val="48"/>
          <w:szCs w:val="48"/>
        </w:rPr>
        <w:t>Unit 10 - American Society from 1820-1850: Slave Life, Pro-Slavery Views, Immigration, &amp; Feminism</w:t>
      </w:r>
    </w:p>
    <w:p>
      <w:pPr>
        <w:pStyle w:val="Normal1"/>
        <w:pageBreakBefore w:val="false"/>
        <w:pBdr/>
        <w:shd w:val="clear"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u w:val="single"/>
        </w:rPr>
        <w:t>Historical Context</w:t>
      </w:r>
      <w:r>
        <w:rPr>
          <w:rFonts w:eastAsia="Times New Roman" w:cs="Times New Roman" w:ascii="Times New Roman" w:hAnsi="Times New Roman"/>
        </w:rPr>
        <w:t xml:space="preserve">: American Society from 1820-1850 experienced dramatic growth and change. Though we could discuss many aspects of American culture, this packet will target the lives of slaves, the justifications by slave owners for slavey, the lives of Irish and other immigrants who came to our shores, and the beginning of the American Feminist movement. </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b/>
          <w:sz w:val="28"/>
          <w:szCs w:val="28"/>
        </w:rPr>
        <w:t>Section One</w:t>
      </w:r>
      <w:r>
        <w:rPr>
          <w:rFonts w:eastAsia="Times New Roman" w:cs="Times New Roman" w:ascii="Times New Roman" w:hAnsi="Times New Roman"/>
          <w:i/>
          <w:sz w:val="24"/>
          <w:szCs w:val="24"/>
        </w:rPr>
        <w:t>: What can we learn about slave life according to the testimonies of former slave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i/>
        </w:rPr>
        <w:t>The Narrartive of the Life of Frederick Douglass: An American Slave</w:t>
      </w:r>
      <w:r>
        <w:rPr>
          <w:rFonts w:eastAsia="Times New Roman" w:cs="Times New Roman" w:ascii="Times New Roman" w:hAnsi="Times New Roman"/>
        </w:rPr>
        <w:t xml:space="preserve">, Frederick Douglass, 1845. Frederick Douglass (1817-1895), born a slave in Maryland, became the best known Black American leader of the 19th century. The first half of his life, after his escape from slavery in 1838, was spent in the abolition movement. Later he served in a number of positions, including US ambassador to Haiti. His 1845 autobiography, </w:t>
      </w:r>
      <w:r>
        <w:rPr>
          <w:rFonts w:eastAsia="Times New Roman" w:cs="Times New Roman" w:ascii="Times New Roman" w:hAnsi="Times New Roman"/>
          <w:i/>
        </w:rPr>
        <w:t xml:space="preserve">The Narrative of the Life of Frederick Douglass: an American Slave </w:t>
      </w:r>
      <w:r>
        <w:rPr>
          <w:rFonts w:eastAsia="Times New Roman" w:cs="Times New Roman" w:ascii="Times New Roman" w:hAnsi="Times New Roman"/>
        </w:rPr>
        <w:t xml:space="preserve">was a major influence on debate, although to escape re-enslavement, Douglass had to leave the US to seek refuge in England. With financial help from English Quakers, Douglass purchased his own freedom from his former owners and returned in 1847 as a free man. From Rochester, New York, he published the abolitionist paper </w:t>
      </w:r>
      <w:r>
        <w:rPr>
          <w:rFonts w:eastAsia="Times New Roman" w:cs="Times New Roman" w:ascii="Times New Roman" w:hAnsi="Times New Roman"/>
          <w:i/>
        </w:rPr>
        <w:t>The North Star,</w:t>
      </w:r>
      <w:r>
        <w:rPr>
          <w:rFonts w:eastAsia="Times New Roman" w:cs="Times New Roman" w:ascii="Times New Roman" w:hAnsi="Times New Roman"/>
        </w:rPr>
        <w:t xml:space="preserve"> and helped slaves to escape into Canada. His work was not only an autobiography, but designed to expose the horrors of slave life through a myriad of way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was Frederick Douglass? What was the purpose of him writing this book? </w:t>
      </w:r>
    </w:p>
    <w:p>
      <w:pPr>
        <w:pStyle w:val="Normal1"/>
        <w:pageBreakBefor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was born in Tuckahoe, near Hillsborough, and about twelve miles from Easton, in Talbot county, Maryland. I have no accurate knowledge of my age, never having seen any authentic record containing it. By far the larger part of the slaves know as little of their ages as horses know of theirs, and it is the wish of most masters within my knowledge to keep their slaves thus ignorant. I do not remember to have ever met a slave who could tell of his birthday. They seldom come nearer to it than planting-time, harvesttime, cherry-time, spring-time, or fall-time. A want of information concerning my own was a source of unhappiness to me even during childhood. The white children could tell their ages. I could not tell why I ought to be deprived of the same privilege. I was not allowed to make any inquiries of my master concerning it. He deemed all such inquiries on the part of a slave improper and impertinent, and evidence of a restless spiri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y mother was named Harriet Bailey. She was the daughter of Isaac and Betsey Bailey, both colored, and quite dark. My mother was of a darker complexion than either my grandmother or grandfather. My father was a white man. He was admitted to be such by all I ever heard speak of my parentage. The opinion was also whispered that my master was my father; but of the correctness of this opinion, I know nothing; the means of knowing was withheld from me. My mother and I were separated when I was but an infant--before I knew her as my mother. It is a common custom, in the part of Maryland from which I ran away, to part children from their mothers at a very early age. Frequently, before the child has reached its twelfth month, its mother is taken from it, and hired out on some farm a considerable distance off, and the child is placed under the care of an old woman, too old for field labor. For what this separation is done, I do not know, unless it be to hinder the development of the child's affection toward its mother, and to blunt and destroy the natural affection of the mother for the child. This is the inevitable resul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lled thus suddenly away, she left me without the slightest intimation of who my father was… [regardless] slaveholders have ordained, and by law established, that the children of slave women shall in all cases follow the condition of their mothers; and this is done too obviously to administer to their own lusts, and make a gratification of their wicked desires profitable as well as pleasurable; for by this cunning arrangement, the slaveholder, in cases not a few, sustains to his slaves the double relation of master and father.</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know of such cases; and it is worthy of remark that such slaves invariably suffer greater hardships, and have more to contend with, than others. They are, in the first place, a constant offence to their mistress. She is ever disposed to find fault with them; they can seldom do any thing to please her; she is never better pleased than when she sees them under the lash, especially when she suspects her husband of showing to his mulatto children favors which he withholds from his black slaves. The master is frequently compelled to sell this class of his slaves, out of deference to the feelings of his white wife; and, cruel as the deed may strike any one to be, for a man to sell his own children to human flesh-mongers, it is often the dictate of humanity for him to do so; for, unless he does this, he must not only whip them himself, but must stand by and see one white son tie up his brother, of but few shades darker complexion than himself, and ply the gory lash to his naked back; and if he lisp one word of disapproval, it is set down to his parental partiality, and only makes a bad matter worse, both for himself and the slave whom he would protect and defend.</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did slavery affect the birth and infanthood/childhood development of Frederick Dougla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id the practice of master-slave relations affect the life of the home and the life of slaves?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What greater truth does this reveal about slave lif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Same as above. Here, Frederick talks about his former master, Colonel Lloy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o describe the wealth of Colonel Lloyd would be almost equal to describing the riches of Job. He kept from ten to fifteen house-servants. He was said to own a thousand slaves, and I think this estimate is quite within the truth. Colonel Lloyd owned so many that he did not know them when he saw them; nor did all the slaves of the out-farms know him. It is reported of him, that, while riding along the road one day, he met a colored man, and addressed him in the usual manner of speaking to colored people on the public highways of the south: "Well, boy, whom do you belong to?" "To Colonel Lloyd," replied the slave. "Well, does the colonel treat you well?" "No, sir," was the ready reply. "What, does he work you too hard?" "Yes, sir." "Well, don't he give you enough to eat?" "Yes, sir, he gives me enough, such as it i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colonel, after ascertaining where the slave belonged, rode on; the man also went on about his business, not dreaming that he had been conversing with his master. He thought, said, and heard nothing more of the matter, until two or three weeks afterwards. The poor man was then informed by his overseer that, for having found fault with his master, he was now to be sold to a Georgia trader. He was immediately chained and handcuffed; and thus, without a moment's warning, he was snatched away, and forever sundered, from his family and friends, by a hand more unrelenting than death. This is the penalty of telling the truth, of telling the simple truth, in answer to a series of plain questio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partly in consequence of such facts, that slaves, when inquired as to their condition and the character of their masters, almost universally say they are contented, and that their masters are kind. The slaveholders have been known to send in spies among their slaves, to ascertain their views and feelings in regard to their condition. The frequency of this has had the effect to establish among the slaves the maxim, that a still tongue makes a wise head. They suppress the truth rather than take the consequences of telling it, and in so doing prove themselves a part of the human famil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f they have any thing to say of their masters, it is generally in their masters' favor, especially when speaking to an untried man. I have been frequently asked, when a slave, if I had a kind master, and do not remember ever to have given a negative answer; nor did I, in pursuing this course, consider myself as uttering what was absolutely false; for I always measured the kindness of my master by the standard of kindness set up among slaveholders around us. Moreover, slaves are like other people, and imbibe prejudices quite common to others. They think their own better than that of others. Many, under the influence of this prejudice, think their own masters are better than the masters of other slaves; and this, too, in some cases, when the very reverse is true. Indeed, it is not uncommon for slaves even to fall out and quarrel among themselves about the relative goodness of their masters, each contending for the superior goodness of his own over that of the others. At the very same time, they mutually execrate their masters when viewed separately. It was so on our plantation. When Colonel Lloyd's slaves met the slaves of Jacob Jepson, they seldom parted without a quarrel about their masters; Colonel Lloyd's slaves contending that he was the richest, and Mr. Jepson's slaves that he was the smartest, and most of a man. Colonel Lloyd's slaves would boast his ability to buy and sell Jacob Jepson. Mr. Jepson's slaves would boast his ability to whip Colonel Lloyd. These quarrels would almost always end in a fight between the parties, and those that whipped were supposed to have gained the point at issue. They seemed to think that the greatness of their masters was transferable to themselves. It was considered as being bad enough to be a slave; but to be a poor man's slave was deemed a disgrace inde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id slaves fear telling the truth about how they feel about their master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id slaves often compare their masters and argue which one was better?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Establishing a Plausible Narrative) What greater truth does this reveal about slave lif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Source: Same as above. Douglass describes punishments of slaves her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r. Gore once undertook to whip one of Colonel Lloyd's slaves, by the name of Demby. He had given Demby but few stripes, when, to get rid of the scourging, he ran and plunged himself into a creek, and stood there at the depth of his shoulders, refusing to come out. Mr. Gore told him that he would give him three calls, and that, if he did not come out at the third call, he would shoot him. The first call was given. Demby made no response, but stood his ground. The second and third calls were given with the same result. Mr. Gore then, without consultation or deliberation with any one, not even giving Demby an additional call, raised his musket to his face, taking deadly aim at his standing victim, and in an instant poor Demby was no more. His mangled body sank out of sight, and blood and brains marked the water where he had stoo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sz w:val="20"/>
          <w:szCs w:val="20"/>
        </w:rPr>
        <w:t>A thrill of horror flashed through every soul upon the plantation, excepting Mr. Gore. He alone seemed cool and collected. He was asked by Colonel Lloyd and my old master, why he resorted to this extraordinary expedient. His reply was, (as well as I can remember,) that Demby had become unmanageable. He was setting a dangerous example to the other slaves,--one which, if suffered to pass without some such demonstration on his part, would finally lead to the total subversion of all rule and order upon the plantation. He argued that if one slave refused to be corrected, and escaped with his life, the other slaves would soon copy the example; the result of which would be, the freedom of the slaves, and the enslavement of the whites. Mr. Gore's defence was satisfactory. He continued in his station as overseer upon the home plantation. His fame as an overseer went abroad. His horrid crime was not even submitted to judicial investigation. It was committed in the presence of slaves, and they of course could neither institute a suit, nor testify against him; and thus the guilty perpetrator of one of the bloodiest and most foul murders goes unwhipped of justice, and uncensured by the community in which he lives. Mr. Gore lived in St. Michael's, Talbot county, Maryland, when I left there; and if he is still alive, he very probably lives there now; and if so, he is now, as he was then, as highly esteemed and as much respected as though his guilty soul had not been stained with his brother's bloo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id Mr. Gore administer discipline and death to Demby? What was his reasoning for doing so?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does Mr. Gore’s reasoning reveal possibly about deeper fears of slavemasters?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Mr. Gore’s fate after the murder reveal about society at the tim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What greater truth does this reveal about slave lif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D -</w:t>
      </w:r>
      <w:r>
        <w:rPr>
          <w:rFonts w:eastAsia="Times New Roman" w:cs="Times New Roman" w:ascii="Times New Roman" w:hAnsi="Times New Roman"/>
        </w:rPr>
        <w:t xml:space="preserve"> Source: Same as above.</w:t>
      </w:r>
      <w:r>
        <w:rPr>
          <w:rFonts w:eastAsia="Times New Roman" w:cs="Times New Roman" w:ascii="Times New Roman" w:hAnsi="Times New Roman"/>
          <w:sz w:val="24"/>
          <w:szCs w:val="24"/>
        </w:rPr>
        <w:t xml:space="preserve"> Here, Douglass talks about a new maste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y new mistress proved to be all she appeared when I first met her at the door,--a woman of the kindest heart and finest feelings. She had never had a slave under her control previously to myself, and prior to her marriage she had been dependent upon her own industry for a living. She was by trade a weaver; and by constant application to her business, she had been in a good degree preserved from the blighting and dehumanizing effects of slavery. I was utterly astonished at her goodness. I scarcely knew how to behave towards her. She was entirely unlike any other white woman I had ever seen. I could not approach her as I was accustomed to approach other white ladies. My early instruction was all out of place. The crouching servility, usually so acceptable a quality in a slave, did not answer when manifested toward her. Her favor was not gained by it; she seemed to be disturbed by it. She did not deem it impudent or unmannerly for a slave to look her in the face. The meanest slave was put fully at ease in her presence, and none left without feeling better for having seen her. Her face was made of heavenly smiles, and her voice of tranquil music.</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alas! this kind heart had but a short time to remain such. The fatal poison of irresponsible power was already in her hands, and soon commenced its infernal work. That cheerful eye, under the influence of slavery, soon became red with rage; that voice, made all of sweet accord, changed to one of harsh and horrid discord; and that angelic face gave place to that of a dem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ust at this point of my progress, Mr. Auld found out what was going on, and at once forbade Mrs. Auld to instruct me further, telling her, among other things, that it was unlawful, as well as unsafe, to teach a slave to read. To use his own words, further, he said, "If you give a n***** an inch, he will take an ell. A n***** should know nothing but to obey his master--to do as he is told to do. Learning would spoil the best ***** in the world. Now," said he, "if you teach that ****** (speaking of myself) how to read, there would be no keeping him. It would forever unfit him to be a slave. He would at once become unmanageable, and of no value to his master. As to himself, it could do him no good, but a great deal of harm. It would make him discontented and unhappy." ... From that moment, I understood the pathway from slavery to freedom. Though conscious of the difficulty of learning without a teacher, I set out with high hope, and a fixed purpose, at whatever cost of trouble, to learn how to read.</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numPr>
          <w:ilvl w:val="0"/>
          <w:numId w:val="1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id Douglass begin to learn how to rea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did the mistress end her teaching?</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did Douglass learn is his true ticket to freedo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 Establishing a Plausible Narrative) Why did Douglass include this story, particularly in regards to the story of the mistress? (The answer is not related to no.3) In other words, what greater truth does this reveal about slave life, particularly in how the mistress changed? </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This is an interview with William Colbert, a 93-year-old former slave from Alabama. The interview was conducted by John Morgan Smith in 1937 as part of the Federal government’s recording of history in America.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er]: “Well, Uncle Will, tell me something about the slave days. Was your master good to you?”</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lliam Colbert]: “No sir, he wasn’t good to none of us n----s. All of the n----s around hated to be bought by him because he was so mean. . . . One day I remember my brother, January was caught over seeing a gal in the next plantation. . . . Well sir, when the master found out that he was an hour late, he got mad as a hive of bees. So whe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rother January came home, the master took down his long mule skinner and tied him with a rope to the pine tree. He stripped off his shirt and sai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w, n----, I’m going to teach you some sense.”  “With that he started laying on the lashes. January was a big, fine looking n----, the finest I’ve ever seen. He was just four years older than me, and when the mater began beating him, January never said a word. The master got madder because he couldn’t make January holler. “What’s the matter with you, n----!” he’d say. “Don’t it hur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January, he never said nothing, and the master kept beating till little streams of blood started flowing down January’s chest, but he never hollered. His lips was quivering and his body was shaking, but his mouth never opened; and all the while I sat on my mammy’s and pappy’s steps crying. The n---- was all gathered and some of them couldn’t stand it; they had to go inside their cabi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This interview was with Tempie Herndon Durham in North Carolina. The interview was conducted by a white interviewer named Travis Jordan in 1937. Durham reported that she was 103 years old at the time of the interview. She gave this during the height of the Jim Crow Sou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y white folks lived in Chatham County. They was Master George and Miss Bets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rndon. . . . They had a big plantation and raised corn, wheat, cotton, and tobacco. I don’t know how many field n----s Master George had, but he had a mess of them and he had horses too, and cows, hogs, and sheep....</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hen I grew up I married Exter Durham. He belonged to Master Snipes in Durham who had a plantation across the county line in Orange County. We had a big wedding. We was married on the front porch of the big house. . . . Exter couldn’t stay no longer than that night because he belonged to Master Snipes Durham and he had to [go] back home. He left the next day for his plantation, but he came back every Saturday night and stayed until Sunday night. We had eleven children. Nine was born before surrender and two after were was set free. . . . I was worth a heap to Master George because I had so many children. The more children a slave had the more they was worth. . . . I was glad when the war stopped because then me and Exter could be together all the time instead of Saturday and Sunday. After we was free we lived right on at Master George’s plantation a long time. We rented the land for a fourth of what we made, then after while we bought a farm. . .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eedom is alright, but the n----s was better off before surrender, because then they was looked after and they didn’t get in no trouble fighting and killing like they do these days. If a n---- cut up and got sassy in slavery times, his old master [would] give him a good whipping and he went back and sat down and behaved himself. If he was sick, Master and Misses looked after him, and if he needed store medicine, it was bought and given to him; he didn’t have to pay nothing. They didn’t even have to think about clothes or nothing like that. . . . Maybe everybody’s Master and Misses weren’t as good as Master George and Miss Betsy, but they was the same as a mammy and pappy to us 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en were these interviews (E and F) conducted? How might that make the accounts less reliable? Are there ways this could make the accounts more reliable?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oes the former slave characterize slavery in Document E? F?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What might be a possible reason as to why Document F’s tone was drastically different from Documents A-E? Consider in particular who is interviewing Tempie Hendon Durham in Document F.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stablishing a Plausible Narrative</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16"/>
          <w:szCs w:val="16"/>
        </w:rPr>
      </w:pPr>
      <w:r>
        <w:rPr>
          <w:rFonts w:eastAsia="Times New Roman" w:cs="Times New Roman" w:ascii="Times New Roman" w:hAnsi="Times New Roman"/>
          <w:b/>
        </w:rPr>
        <w:t>Directions</w:t>
      </w:r>
      <w:r>
        <w:rPr>
          <w:rFonts w:eastAsia="Times New Roman" w:cs="Times New Roman" w:ascii="Times New Roman" w:hAnsi="Times New Roman"/>
          <w:sz w:val="20"/>
          <w:szCs w:val="20"/>
        </w:rPr>
        <w:t xml:space="preserve">: In 4-5 sentences, with at least two significant points, answer the MQ of Section One: </w:t>
      </w:r>
      <w:r>
        <w:rPr>
          <w:rFonts w:eastAsia="Times New Roman" w:cs="Times New Roman" w:ascii="Times New Roman" w:hAnsi="Times New Roman"/>
          <w:i/>
          <w:sz w:val="20"/>
          <w:szCs w:val="20"/>
        </w:rPr>
        <w:t>What can we learn about slave life according to the testimonies of former slav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8"/>
          <w:szCs w:val="28"/>
        </w:rPr>
        <w:t>Section Two</w:t>
      </w:r>
      <w:r>
        <w:rPr>
          <w:rFonts w:eastAsia="Times New Roman" w:cs="Times New Roman" w:ascii="Times New Roman" w:hAnsi="Times New Roman"/>
          <w:i/>
          <w:sz w:val="28"/>
          <w:szCs w:val="28"/>
        </w:rPr>
        <w:t>:</w:t>
      </w:r>
      <w:r>
        <w:rPr>
          <w:rFonts w:eastAsia="Times New Roman" w:cs="Times New Roman" w:ascii="Times New Roman" w:hAnsi="Times New Roman"/>
          <w:i/>
          <w:sz w:val="24"/>
          <w:szCs w:val="24"/>
        </w:rPr>
        <w:t xml:space="preserve"> In light of slave life, how did slave owners or supporters justify the practice of slavery in the early to mid 1800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Document A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i/>
        </w:rPr>
        <w:t xml:space="preserve">Letter No. 10 to the Richmond Enquirer (Newspaper), on the topic of “The Moral Character of Slavey”, </w:t>
      </w:r>
      <w:r>
        <w:rPr>
          <w:rFonts w:eastAsia="Times New Roman" w:cs="Times New Roman" w:ascii="Times New Roman" w:hAnsi="Times New Roman"/>
        </w:rPr>
        <w:t>by Robert Lewis Dabney, 1851. Dabney was a notable Southern Presbyterian pastor, theologian, and author who also served as the chief of staff, chaplain, and biographer of famous Confederate General Stonewall Jackson. Below, Dabney outlined the benefits of slaver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was Dabney, and what positions did he occupy in life?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But I was about to say that, in considering these supposed evils of slavery, we must remember that the real evil is the presence of three millions of half-civilized foreigners among us; and of this gigantic evil, domestic slavery is the potent and blessed cure. This foreign and semi-barbarous population was placed here by no agency of ours. The cupidity of the forefathers of American and British abolitionists placed it here, against our earnest remonstrances, and left us to find the remedy for its presence.</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2"/>
        </w:numPr>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highlight w:val="white"/>
        </w:rPr>
        <w:t>(Understanding Text) How does Dabney here excuse slavery so far?</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t would have been a curse that would have paralyzed the industry, corrupted the morals, and crushed the development of any nation, thus to have an ignorant, pagan, lazy, uncivilized people intermixed with us, and spread abroad like the frogs of Egypt. The remedy is slavery. And let us ask, what has slavery done to rescue the South and the Africans in these portentous cir</w:t>
        <w:softHyphen/>
        <w:t>cumstances? It has civilized and christianized the Africans, and has made them, in the view of all who are practically acquainted with their condition, the most comfortable pea</w:t>
        <w:softHyphen/>
        <w:t>santry in the world. It has produced a paucity of crimes, riots and mobs, that far surpasses the ‘‘land of steady habits,” the boasted North; as is proved by the statistics of crime.— It has rendered political convulsions in our own borders impossible. It has developed a magnificent agriculture, which in spite of the burden of unequal legislation, has enabled the South to maintain a proportionate increase with its gigantic rival. A reference to the statistics of the religious denomi</w:t>
        <w:softHyphen/>
        <w:t>nations of the country shows that slavery has made about a half a million, one in every six of these pagan savages, a pro</w:t>
        <w:softHyphen/>
        <w:t>fessor of Christianity. The whole number of converted pa</w:t>
        <w:softHyphen/>
        <w:t>gans, now church members, connected with the mission churches of the Protestant world, is supposed to be about 191,000, a goodly and encouraging number indeed. But compare these converted pagans with the 500,000 converts from the pagan Africans among us, and we see that through the civilizing agency of domestic slavery, the much-slandered christianity of the South has done far more for the salvation of heathen men than all the religious enterprise of Protestant christendom! And this is, no doubt, but the dawn of the brighter day, which the benevolent affection of the masters will light up around the black population, if they are not interfered with by the schemes of a frantic fanaticism.</w:t>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5"/>
        </w:numPr>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highlight w:val="white"/>
        </w:rPr>
        <w:t>(Understanding Text) What were the other reasons for the goodness of slavery, according to Dabney?</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1"/>
        <w:rPr>
          <w:rFonts w:ascii="Times New Roman" w:hAnsi="Times New Roman" w:eastAsia="Times New Roman" w:cs="Times New Roman"/>
          <w:vertAlign w:val="subscript"/>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i/>
        </w:rPr>
        <w:t>Ecclesiastical (Church) Relation of Negroes: Speech Against the Equality of Negro Preachers in Our Church, and Their Right to Rule Over White Christians (1868</w:t>
      </w:r>
      <w:r>
        <w:rPr>
          <w:rFonts w:eastAsia="Times New Roman" w:cs="Times New Roman" w:ascii="Times New Roman" w:hAnsi="Times New Roman"/>
        </w:rPr>
        <w:t xml:space="preserve">) by Robert Lewis Dabney. This was written post-Civil War, but voting rights had not yet been extended to Blacks in a significant way. Dabney here in context is discussing whether or not Southern Presbyterians should see blacks allowed to worship and pastor with or over White Christians. Similar mindsets were found with other denominations. Dabney’s position and argument would pass, convincing the Southern Presbyterian Church to ban blacks from white churches during the 1800s. This would last until the 1960s-1970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n insuperable difference of race, made by God and not by man, and of character and social condition, makes it plainly impossible for a black man to teach and rule white Christians to edification… I greatly doubt whether a single Presbyterian negro will ever be found to come fully up to that high standard of learning, manners, sanctity, prudence, and moral weight and acceptability which our constitution requir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 anyone…. to believe... this can be… done, and yet social equality can be denied? Do you tell me that after you have admitted this negro thus to your debates, your votes, your pulpits, your sick and dying beds, your weddings and funerals, you will still exclude him from your parlours and tables?... Do the Bible and our standards require us in consistency to introduce black men into all our Church courts as our equals, and as spiritual rulers of the laity of the superior race…? I oppose the entrusting of the destinies of our Church, in any degree whatever, to black rulers, because that race is not trustworthy for such position…. Every hope of the existence of the church and of state, and of civilization itself, hangs upon our arduous effort to defeat the doctrine of negro suffrag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se tyrants know that if they can mix the race of Washington and Lee and Jackson with this base herd which they brought from the fens of Africa, if they can taint the blood which hallowed the plains of Manassas with this sordid stream, the adulterous current will never again swell a Virginian’s heart with a throb noble enough to make a despot tremble… We have before our eyes the proof and illustration of the satanic wisdom of their pl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will pastoral equality lead to, according to Dabney? What is his alternative proposa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C</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Speech of John Calhoun</w:t>
      </w:r>
      <w:r>
        <w:rPr>
          <w:rFonts w:eastAsia="Times New Roman" w:cs="Times New Roman" w:ascii="Times New Roman" w:hAnsi="Times New Roman"/>
          <w:sz w:val="20"/>
          <w:szCs w:val="20"/>
        </w:rPr>
        <w:t xml:space="preserve">, 1837. Here South Carolinan John C. Calhoun, a House Rep. and later Senator of South Carolina,, spoke out in Congress against what he believed to be unwarranted encroachments by the Congress on slavery, the regulation of which was a right belonging only to the states. It was in the course of this speech that Calhoun first expressed the idea that slavery was a “positive good,” an unrecognizable thesis to the American Founders, yet one that would come to characterize the moral and political opinion of the next generation of southerners. As one of the three most powerful men in Congress from 1830-1850, his views had a huge impact on many other Southern leader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Who was John C. Calhoun? Where did he give this speec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of the South will not, cannot, surrender our institutions. To maintain the existing relations between the two races, inhabiting that section of the Union, is indispensable to the peace and happiness of both. It cannot be subverted without drenching the country in blood, and extirpating one or the other of the races. Be it good or bad, [slavery] has grown up with our society and institutions, and is so interwoven with them that to destroy it would be to destroy us as a peopl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let me not be understood as admitting, even by implication, that the existing relations between the two races in the slaveholding states is an evil: far otherwise; I hold it to be a good, as it has thus far proved itself to be to both, and will continue to prove so if not disturbed by the fell spirit of abolition. I appeal to facts. Never before has the black race of central Africa, from the dawn of history to the present day, attained a condition so civilized and so improved, not only physically, but morally and intellectually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I take higher ground. I hold that in the present state of civilization, where two races of different origin, and distinguished by color, and other physical differences, as well as intellectual, are brought together, the relation now existing in the slaveholding states between the two, is, instead of an evil, a good-a positive good. I feel myself called upon to speak freely upon the subject where the honor and interests of those I represent are involved. I hold then, that there never has yet existed a wealthy and civilized society in which one portion of the community did not, in point of fact, live on the labor of the other. . . Compare his condition with the tenants of the poor houses in the more civilized portions of Europe-look at the sick, and the old and infirm slave, on one hand, in the midst of his family and friends, under the kind superintending care of his master and mistress, and compare it with the forlorn and wretched condition of the pauper in the poorhou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does Calhoun justify slavery in at least two major way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stablishing a Plausible Narrativ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rPr>
        <w:t>Directions</w:t>
      </w:r>
      <w:r>
        <w:rPr>
          <w:rFonts w:eastAsia="Times New Roman" w:cs="Times New Roman" w:ascii="Times New Roman" w:hAnsi="Times New Roman"/>
          <w:sz w:val="20"/>
          <w:szCs w:val="20"/>
        </w:rPr>
        <w:t xml:space="preserve">: In 4-5 sentences, with at least two significant points, answer the MQ of Section Two: </w:t>
      </w:r>
      <w:r>
        <w:rPr>
          <w:rFonts w:eastAsia="Times New Roman" w:cs="Times New Roman" w:ascii="Times New Roman" w:hAnsi="Times New Roman"/>
          <w:i/>
          <w:sz w:val="20"/>
          <w:szCs w:val="20"/>
        </w:rPr>
        <w:t xml:space="preserve">In light of slave life, how did slave owners or supporters justify the practice of slavery in the early to mid 1800s? </w:t>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8"/>
          <w:szCs w:val="28"/>
        </w:rPr>
        <w:t>Section Thre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ere the Irish considered “white” during the 19th Centur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The New York Daily Times. This document is an excerpt from an article that appeared in the New York Daily Times on June 6, 1854 reporting on a riot involving Irish immigrants and nativist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must confess the frequent occurrence of such disturbances as the riot in Brooklyn, has an ominous aspect to our mind. A Sunday rarely passes that our quiet streets are not disturbed by some collision between natives and foreigner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sults are commonly broken heads, numerous cases for the police courts, and a more bitter feeling between the Irish Catholics and the Americans. It is a significant fact, that the former rowdies of the city—the lower fight-loving Irish— have for the last two years been uniformly beaten in these street row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 this disturbance in Brooklyn there were other factors than mere love of fighting, and there was a desperation and peril in the affair which entirely puts it out of the category of common city brawls. The fearful element of race and religion was aroused, and for that blood was sh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ort spread among the ignorant Irish that the New York “Know-Nothings” were preparing an assault on the Catholic Church. It did not take long, of course, for some drunken Irishman to become upset, and a riot occurr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t was the old hatred of the Saxon and the Celt; the bitter and undying hostility of opposing race and relig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the article, who was the fight between? What caused the f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elements made it different from other city riots? (paragraph 3)</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are the Irish described in the document? Provide 2 example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 these descriptions suggest about how the Irish were thought of at the tim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this article suggest about the Know-Nothing party?</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re possible reasons that they targeted Catholics?</w:t>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Irish Declaration of Independence,” Puck, May 9, 1883. The figure on the right depicts an Irish woman, who is working as a domestic servant. Images like this were common at the time. The text at the bottom reads, “The Irish declaration of independence that we are all familiar with.”</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The woman on the right is supposed to be Irish. Describe what she looks like and how she is acting. What job does she hol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Based on this cartoon, what were stereotypes about Irish women at the time? Consider both the text and the imag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Thesis, Round On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Consider Docs A and B. Were the Irish considered “white” in the U.S. in the 19th Century? What evidence do these documents provide to answer the question? Make sure to include info from both. </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Thomas Nast, “This is a White Man’s Government,” Harper’s Weekly, September 5, 1868. This illustration is titled “This is a white man’s government” and the text on the bottom of the page reads “We regard the Reconstruction Acts (so called) of Congress as</w:t>
      </w:r>
    </w:p>
    <w:p>
      <w:pPr>
        <w:pStyle w:val="Normal1"/>
        <w:rPr>
          <w:rFonts w:ascii="Times New Roman" w:hAnsi="Times New Roman" w:eastAsia="Times New Roman" w:cs="Times New Roman"/>
        </w:rPr>
      </w:pPr>
      <w:r>
        <w:rPr>
          <w:rFonts w:eastAsia="Times New Roman" w:cs="Times New Roman" w:ascii="Times New Roman" w:hAnsi="Times New Roman"/>
        </w:rPr>
        <w:t>usurpations, and unconstitutional, revolutionary, and void. -Democratic Platform.” The Reconstruction Acts of 1867-68 dealt with the reorganization of the South after the end of the Civil War and with protecting freedmen’s citizenship and voting rights. The acts faced strong opposition from Democrats. The U.S. presidential election of 1868, the year this cartoon was published, was the first election during Reconstructio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How does the Irish figure in this cartoon compare to Document B?</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oes the Irish figure compare to the other figur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are the figures in the picture doing?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do the image, title, and text of the cartoon suggest about the racial hierarchy at the tim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 xml:space="preserve">Document D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i/>
        </w:rPr>
        <w:t>Gold Hill Daily News</w:t>
      </w:r>
      <w:r>
        <w:rPr>
          <w:rFonts w:eastAsia="Times New Roman" w:cs="Times New Roman" w:ascii="Times New Roman" w:hAnsi="Times New Roman"/>
        </w:rPr>
        <w:t>, Gold Hill, Nevada, April 19, 1867. This document is an excerpt from an article that ran in a Nevada newspaper on April 19, 1867, reporting on opposition to Chinese immigration. In the late 19th century, hostility towards Chinese immigrants was high, particularly on the West Coast. Irish Americans were often involved in anti-Chinese violence and many pushed for exclusion of Chinese immigrant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at have the Irish to do with this question any more than the native American, the German, the French or the Italian laborer? It is a question which comes home to every white man who has become or has declared his intention to become a citizen of this country. The question is whether we will prefer white laborers from Europe who comprise different branches of the great Caucasian race, or shall we encourage Chinese immigrants, a people whose morals, habits, language and religion are so dissimilar to our own and repugnant to our taste, that we c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never can and never ought to amalgamate with them.</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ere was this article published? How does its place of publication make it different from Documents A-C?</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the article, which group of immigrants is considered different or “dissimilar?”</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Read through the article once more. Circle key words and phrases you think are used to describe the Irish in terms of race. How do the racial distinctions in this document compare to those in Document A? (Are they more broad? Or more narrow?)</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serve Context/Reading Between the Lines) What do you think might account for this difference? Who might have been this article’s intended audienc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Thesis, Round Tw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Consider Docs and D. Were the Irish considered “white” in the U.S. in the 19th Century? What evidence do these documents provide to answer the question? Make sure to include info from both.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8"/>
          <w:szCs w:val="28"/>
        </w:rPr>
        <w:t>Section Fou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at did early American Feminism seek to change about the lives of women in America during the mid 1800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 xml:space="preserve">Document A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i/>
        </w:rPr>
        <w:t>The Declaration of Sentiments</w:t>
      </w:r>
      <w:r>
        <w:rPr>
          <w:rFonts w:eastAsia="Times New Roman" w:cs="Times New Roman" w:ascii="Times New Roman" w:hAnsi="Times New Roman"/>
        </w:rPr>
        <w:t xml:space="preserve">, 1848. The DoS was signed by 68 women and 32 men at the first women’s rights convention in America. It was held in Seneca Falls, New York, later called the Seneca Falls Convention. The primary author of the Declaration was Elizabeth Cady Stanton, with suggestions by Lucretia Mott and Frederick Douglass, who modeled it upon the Declaration of Independenc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at was notable about this document? Who authored it?</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en, in the course of human events, it becomes necessary for one portion of the family of man to assume among the people of the earth a position different from that which they have hitherto occupied, but one to which the laws of nature and of nature's God entitle them, a decent respect to the opinions of mankind requires that they should declare the causes that impel them to such a cour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e hold these truths to be self-evident: that all men and women are created equal; that they are endowed by their Creator with certain inalienable rights; that among these are life, liberty, and the pursuit of happiness; that to secure these rights governments are instituted, deriving their just powers from the consent of the governed. Whenever any form of government becomes destructive of these rights, it is the right of those who suffer from it to refuse allegiance to it, and to insist upon the institution of a new government, laying its foundation on such principles, and organizing its powers in such form, as to them shall seem most likely to effect their safety and happines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history of mankind is a history of repeated injuries and usurpation on the part of man toward woman, having in direct object the establishment of an absolute tyranny over her. To prove this, let facts be submitted to a candid world.</w:t>
      </w:r>
    </w:p>
    <w:p>
      <w:pPr>
        <w:pStyle w:val="Normal1"/>
        <w:numPr>
          <w:ilvl w:val="0"/>
          <w:numId w:val="4"/>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would Stanton open evoking the spirit/words of the Declaration of Independence?</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The following are the Sentiments</w:t>
      </w:r>
      <w:r>
        <w:rPr>
          <w:rFonts w:eastAsia="Times New Roman" w:cs="Times New Roman" w:ascii="Times New Roman" w:hAnsi="Times New Roman"/>
          <w:sz w:val="20"/>
          <w:szCs w:val="20"/>
        </w:rPr>
        <w:t>] He has never permitted her to exercise her inalienable right to the elective franchise. He has compelled her to submit to laws, in the formation of which she had no voic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as withheld from her rights which are given to the most ignorant and degraded men - both natives and foreigner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aving deprived her of this first right of a citizen, the elective franchise, thereby leaving her without representation in the halls of legislation, he has oppressed her on all sid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made her, if married, in the eye of the law, civilly dea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taken from her all right in property, even to the wages she ear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made her, morally, an irresponsible being, as she can commit many crimes, with impunity, provided they be done in the presence of her husband. In the covenant of marriage, she is compelled to promise obedience to her husband, he becoming, to all intents and purposes, her master - the law giving him power to deprive her of her liberty, and to administer chastisemen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so framed the laws of divorce, as to what shall be the proper causes of divorce; in case of separation, to whom the guardianship of the children shall be given, as to be wholly regardless of the happiness of women - the law, in all cases, going upon the false supposition of the supremacy of man, and giving all power into his hand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fter depriving her of all rights as a married woman, if single and the owner of property, he has taxed her to support a government which recognizes her only when her property can be made profitable to i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monopolized nearly all the profitable employments, and from those she is permitted to follow, she receives but a scanty remunera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closes against her all the avenues to wealth and distinction, which he considers most honorable to himself. As a teacher of theology, medicine, or law, she is not know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denied her the facilities for obtaining a thorough education - all colleges being closed against h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allows her in Church as well as State, but a subordinate position, claiming Apostolic authority for her exclusion from the ministry, and with some exceptions, from any public participation in the affairs of the Churc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created a false public sentiment, by giving to the world a different code of morals for men and women, by which moral delinquencies which exclude women from society, are not only tolerated but deemed of little account in m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 has usurped the prerogative of Jehovah himself, claiming it as his right to assign for her a sphere of action, when that belongs to her conscience and her Go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as endeavored, in every way that he could to destroy her confidence in her own powers, to lessen her self-respect, and to make her willing to lead a dependent and abject lif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Now, in view of this entire disfranchisement of one-half the people of this country, their social and religiou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List out at least 5 of the most important or influential sentiments, in your opinion. </w:t>
      </w:r>
      <w:r>
        <w:rPr>
          <w:rFonts w:eastAsia="Times New Roman" w:cs="Times New Roman" w:ascii="Times New Roman" w:hAnsi="Times New Roman"/>
          <w:b/>
          <w:sz w:val="20"/>
          <w:szCs w:val="20"/>
        </w:rPr>
        <w:t xml:space="preserve">For at least 2, explain why those 2 are the most important or possibly influential to the state of women in America at the time or in the future.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 in view of this entire disfranchisement of one-half the people of this country, their social and religiou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se United States. In entering upon the great work before us, we anticipate no small amount of misconception, misrepresentation, and ridicule; but we shall use every instrumentality within our power to effect our object. We shall employ agents, circulate tracts, petition the State and national Legislatures, and endeavor to enlist the pulpit and the press in our behalf. We hope this Convention will be followed by a series of Conventions, embracing every part of the country.</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at tactics will feminists use to promote their caus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stablishing a Plausible Narrativ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Directions</w:t>
      </w:r>
      <w:r>
        <w:rPr>
          <w:rFonts w:eastAsia="Times New Roman" w:cs="Times New Roman" w:ascii="Times New Roman" w:hAnsi="Times New Roman"/>
          <w:sz w:val="20"/>
          <w:szCs w:val="20"/>
        </w:rPr>
        <w:t xml:space="preserve">: In 4-5 sentences, with at least two significant points, answer the MQ of Section Three: </w:t>
      </w:r>
      <w:r>
        <w:rPr>
          <w:rFonts w:eastAsia="Times New Roman" w:cs="Times New Roman" w:ascii="Times New Roman" w:hAnsi="Times New Roman"/>
          <w:i/>
          <w:sz w:val="20"/>
          <w:szCs w:val="20"/>
        </w:rPr>
        <w:t>What did early American Feminism seek to change about the lives of women in America during the mid 1800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2nd Great Awakening - Finney in particula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revival is nothing else than a new beginning of obedience to God. Just as in the case of a converted sinner, the first step is a deep repentance, a breaking down of heart, a getting down into the dust before God, with deep humility, and forsaking of sin. If we examine the history of the Church we shall find that there never has been an extensive reformation, except by new measures. Whenever the Churches get settled down into a form of doing things, they soon get to rely upon the outward doing of it, and so retain the form of religion while they lose the substance. And then it has always been found impossible to arouse them so as to bring about a reformation of the evils, and produce a revival of religion, by simply pursuing that established form. Perhaps it is not too much to say, that it is impossible for God Himself to bring about reformations but by new measur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at but fanaticism in the Roman Catholic Church, which causes them to adhere with such pertinacity to their particular modes, and forms, and ceremonies, and fooleries? They act as if all these things were established by Divine authority; as if there were a "Thus saith the Lord" for every one of them. Now, we justly style this a spirit of fanaticism, and esteem it worthy of rebuke. But it is just as absolutely fanatical for the Presbyterian Church, or any other, to be sticklish for her particular forms, and to act as if they were established by Divine authority. The fact is that God has established, in no Church, any particular form, or manner of worship, for promoting the interests of religion.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Charles Finney, Preacher, Lectures on Revival and Religion.</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In 1852, Frederick Douglass was invited to give a speech in Rochester, NY on the Fourth of July. Douglass delivered the following indictment of a nation celebrating freedom and independence, while keeping slav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ellow citizens, pardon me, and allow me to ask, why am I called upon to speak here today? What have I or those I represent to do with your national independence? Are the great principles of political freedom and of natural justice, embodied in that Declaration of Independence, extended to us? And am I, therefore, called upon to bring our humble offering to the national altar, and to confess the benefits, and express devout gratitude for the blessings resulting from your independence to u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ould to God, both for your sakes and ours, that an affirmative answer could be truthfully returned to these questions. Then would my task be light, and my burden easy and delightful. For who is there so cold that a nation's sympathy could not warm him? Who so obdurate and dead to the claims of gratitude, that would not thankfully acknowledge such priceless benefits? Who so stolid and selfish that would not give his voice to swell the hallelujahs of a nation's jubilee, when the chains of servitude had been torn from his limbs? I am not that man. In a case like that, the dumb might eloquently speak, and the "lame man leap as an har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such is not the state of the case. I say it with a sad sense of disparity between us. I am not included within the pale of this glorious anniversary! Your high independence only reveals the immeasurable distance between us. The blessings in which you this day rejoice are not enjoyed in common. The rich inheritance of justice, liberty, prosperity, and independence bequeathed by your fathers is shared by you, not by me. The sunlight that brought life and healing to you has brought stripes and death to me. This Fourth of July is yours, not mine. You may rejoice, I must mourn. To drag a man in fetters into the grand illuminated temple of liberty, and call upon him to join you in joyous anthems, were inhuman mockery and sacrilegious irony. Do you mean, citizens, to mock me, by asking me to speak today? If so, there is a parallel to your conduct. And let me warn you, that it is dangerous to copy the example of a nation (Babylon) whose crimes, towering up to heaven, were thrown down by the breath of the Almighty, burying that nation in irrecoverable rui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ellow citizens, above your national, tumultuous joy, I hear the mournful wail of millions, whose chains, heavy and grievous yesterday, are today rendered more intolerable by the jubilant shouts that reach them. If I do forget, if I do not remember those bleeding children of sorrow this day, "may my right hand forget her cunning, and may my tongue cleave to the roof of my mou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o forget them, to pass lightly over their wrongs and to chime in with the popular theme would be treason most scandalous and shocking, and would make me a reproach before God and the worl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y subject, then, fellow citizens, is "American Slavery." I shall see this day and its popular characteristics from the slave's point of view. Standing here, identified with the American bondman, making his wrongs mine, I do not hesitate to declare, with all my soul, that the character and conduct of this nation never looked blacker to me than on this Fourth of Jul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ether we turn to the declarations of the past, or to the professions of the present, the conduct of the nation seems equally hideous and revolting. America is false to the past, false to the present, and solemnly binds herself to be false to the future. Standing with God and the crushed and bleeding slave on this occasion, I will, in the name of humanity, which is outraged, in the name of liberty, which is fettered, in the name of the Constitution and the Bible, which are disregarded and trampled upon, dare to call in question and to denounce, with all the emphasis I can command, everything that serves to perpetuate slavery -- the great sin and shame of America! "I will not equivocate - I will not excuse." I will use the severest language I can command, and yet not one word shall escape me that any man, whose judgment is not blinded by prejudice, or who is not at heart a slave-holder, shall not confess to be right and jus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I fancy I hear some of my audience say it is just in this circumstance that you and your brother Abolitionists fail to make a favorable impression on the public mind. Would you argue more and denounce less, would you persuade more and rebuke less, your cause would be much more likely to succeed. But, I submit, where all is plain there is nothing to be argued. What point in the anti-slavery creed would you have me argue? On what branch of the subject do the people of this country need light? Must I undertake to prove that the slave is a man? That point is conceded already. Nobody doubts it. The slave-holders themselves acknowledge it in the enactment of laws for their government. They acknowledge it when they punish disobedience on the part of the slave. There are seventy-two crimes in the State of Virginia, which, if committed by a black man (no matter how ignorant he be), subject him to the punishment of death; while only two of these same crimes will subject a white man to like punishmen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is but the acknowledgment that the slave is a moral, intellectual, and responsible being? The manhood of the slave is conceded. It is admitted in the fact that Southern statute books are covered with enactments, forbidding, under severe fines and penalties, the teaching of the slave to read and write. When you can point to any such laws in reference to the beasts of the field, then I may consent to argue the manhood of the slave. When the dogs in your streets, when the fowls of the air, when the cattle on your hills, when the fish of the sea, and the reptiles that crawl, shall be unable to distinguish the slave from a brute, then I will argue with you that the slave is a m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resent it is enough to affirm the equal manhood of the Negro race. Is it not astonishing that, while we are plowing, planting, and reaping, using all kinds of mechanical tools, erecting houses, constructing bridges, building ships, working in metals of brass, iron, copper, silver, and gold; that while we are reading, writing, and ciphering, acting as clerks, merchants, and secretaries, having among us lawyers, doctors, ministers, poets, authors, editors, orators, and teachers; that we are engaged in all the enterprises common to other men -- digging gold in California, capturing the whale in the Pacific, feeding sheep and cattle on the hillside, living, moving, acting, thinking, planning, living in families as husbands, wives, and children, and above all, confessing and worshipping the Christian God, and looking hopefully for life and immortality beyond the grave -- we are called upon to prove that we are me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ould you have me argue that man is entitled to liberty? That he is the rightful owner of his own body? You have already declared it. Must I argue the wrongfulness of slavery? Is that a question for republicans? Is it to be settled by the rules of logic and argumentation, as a matter beset with great difficulty, involving a doubtful application of the principle of justice, hard to understand? How should I look today in the presence of Americans, dividing and subdividing a discourse, to show that men have a natural right to freedom, speaking of it relatively and positively, negatively and affirmatively? To do so would be to make myself ridiculous, and to offer an insult to your understanding. There is not a man beneath the canopy of heaven who does not know that slavery is wrong for hi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at! Am I to argue that it is wrong to make men brutes, to rob them of their liberty, to work them without wages, to keep them ignorant of their relations to their fellow men, to beat them with sticks, to flay their flesh with the lash, to load their limbs with irons, to hunt them with dogs, to sell them at auction, to sunder their families, to knock out their teeth, to burn their flesh, to starve them into obedience and submission to their masters? Must I argue that a system thus marked with blood and stained with pollution is wrong? No - I will not. I have better employment for my time and strength than such arguments would impl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at, then, remains to be argued? Is it that slavery is not divine; that God did not establish it; that our doctors of divinity are mistaken? There is blasphemy in the thought. That which is inhuman cannot be divine. Who can reason on such a proposition? They that can, may - I cannot. The time for such argument is pas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t a time like this, scorching irony, not convincing argument, is needed. Oh! had I the ability, and could I reach the nation's ear, I would today pour out a fiery stream of biting ridicule, blasting reproach, withering sarcasm, and stern rebuke. For it is not light that is needed, but fire; it is not the gentle shower, but thunder. We need the storm, the whirlwind, and the earthquake. The feeling of the nation must be quickened; the conscience of the nation must be roused; the propriety of the nation must be startled; the hypocrisy of the nation must be exposed; and its crimes against God and man must be denounc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hat to the American slave is your Fourth of July? I answer, a day that reveals to him more than all other days of the year, the gross injustice and cruelty to which he is the constant victim. To him your celebration is a sham; your boasted liberty an unholy license; your national greatness, swelling vanity; your sounds of rejoicing are empty and heartless; your shouts of liberty and equality, hollow mock; your prayers and hymns, your sermons and thanksgivings, with all your religious parade and solemnity, are to him mere bombast, fraud, deception, impiety, and hypocrisy - a thin veil to cover up crimes which would disgrace a nation of savages. There is not a nation of the earth guilty of practices more shocking and bloody than are the people of these United States at this very hou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Go search where you will, roam through all the monarchies and despotisms of the Old World, travel through South America, search out every abuse and when you have found the last, lay your facts by the side of the everyday practices of this nation, and you will say with me that, for revolting barbarity and shameless hypocrisy, America reigns without a riva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w, take the Constitution according to its plain reading, and I defy the presentation of a single pro-slavery clause in it. On the other hand it will be found to contain principles and purposes, entirely hostile to the existence of slaver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llow me to say, in conclusion, notwithstanding the dark picture I have this day presented of the state of the nation, I do not despair of this country. There are forces in operation, which must inevitably work the downfall of slavery. “The arm of the Lord is not shortened,” and the doom of slavery is certain. I, therefore, leave off where I began, with hope. While drawing encouragement from the Declaration of Independence, the great principles it contains, and the genius of American Institutions, my spirit is also cheered by the obvious tendencies of the age. Nations do not now stand in the same relation to each other that they did ages ago. No nation can now shut itself up from the surrounding world, and trot round in the same old path of its fathers without interference. The time was when such could be done. Long established customs of hurtful character could formerly fence themselves in, and do their evil work with social impunity. Knowledge was then confined and enjoyed by the privileged few, and the multitude walked on in mental darkness. But a change has now come over the affairs of mankind. Walled cities and empires have become unfashionable. The arm of commerce has borne away the gates of the strong city. Intelligence is penetrating the darkest corners of the globe. It makes its pathway over and under the sea, as well as on the earth. Wind, steam, and lightning are its chartered agents. Oceans no longer divide, but link nations together. From Boston to London is now a holiday excursion. Space is comparatively annihilated. Thoughts expressed on one side of the Atlantic, are distinctly heard on the other. The far off and almost fabulous Pacific rolls in grandeur at our feet. The Celestial Empire, the mystery of ages, is being solved. The fiat of the Almighty, “Let there be Light,” has not yet spent its force. No abuse, no outrage whether in taste, sport or avarice, can now hide itself from the all-pervading light. The iron shoe, and crippled foot of China must be seen, in contrast with nature. Africa must rise and put on her yet unwoven garment. “Ethiopia shall stretch out her hand unto God.”...</w:t>
      </w:r>
    </w:p>
    <w:p>
      <w:pPr>
        <w:pStyle w:val="Normal1"/>
        <w:pageBreakBefore w:val="false"/>
        <w:rPr>
          <w:rFonts w:ascii="Times New Roman" w:hAnsi="Times New Roman" w:eastAsia="Times New Roman" w:cs="Times New Roman"/>
          <w:sz w:val="20"/>
          <w:szCs w:val="2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