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___________________________________  Group A or B (Circle) Team 1 or 2 (Circle) </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Unit 16-18: The Gilded Age</w:t>
      </w:r>
    </w:p>
    <w:p>
      <w:pPr>
        <w:pStyle w:val="Normal1"/>
        <w:pageBreakBefore w:val="false"/>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Q: What era of the “Gilded Age” was the least “gilded” and the most“gilded”?</w:t>
      </w:r>
    </w:p>
    <w:p>
      <w:pPr>
        <w:pStyle w:val="Normal1"/>
        <w:pageBreakBefore w:val="false"/>
        <w:pBdr/>
        <w:shd w:val="clear" w:fill="FFFFFF"/>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u w:val="single"/>
        </w:rPr>
        <w:t>Introduction:</w:t>
      </w:r>
      <w:r>
        <w:rPr>
          <w:rFonts w:eastAsia="Times New Roman" w:cs="Times New Roman" w:ascii="Times New Roman" w:hAnsi="Times New Roman"/>
          <w:sz w:val="20"/>
          <w:szCs w:val="20"/>
        </w:rPr>
        <w:t xml:space="preserve"> The “Gilded Age” has long been used as a term to describe the era of American History from the years 1865-1900, though it can be extended to 1920. The key to understanding the era is the word “gilded”. It simply means to cover something thinly with gold or gold paint. However, it can also have a negative connotation - i.e., the appearance of wealth and prosperity, that is actually concealing oppression and poverty. With that in mind, America from 1865-1900 experienced a rapid period of growth and economic prosperity, which I have grouped into two eras: Industrialization &amp; Urbanization and Western Expansion.. Each brought beneficial changes for the nation. Yet each age  has its own hypocrisies. Your job is to identify which of the two eras of the Gilded Age was the least gilded (which was actually the best) and the most gilded (which was actually the worst). This is a thesis which requires not only a hierarchy of significance, but also a nuanced measuring of the extent of the “gildedness” of each era. </w:t>
      </w:r>
    </w:p>
    <w:p>
      <w:pPr>
        <w:pStyle w:val="Normal1"/>
        <w:pageBreakBefore w:val="false"/>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rt One: Examine Sources</w:t>
      </w:r>
      <w:r>
        <w:rPr>
          <w:rFonts w:eastAsia="Times New Roman" w:cs="Times New Roman" w:ascii="Times New Roman" w:hAnsi="Times New Roman"/>
          <w:b/>
          <w:sz w:val="24"/>
          <w:szCs w:val="24"/>
        </w:rPr>
        <w:t xml:space="preserve"> </w:t>
      </w:r>
    </w:p>
    <w:p>
      <w:pPr>
        <w:pStyle w:val="Normal1"/>
        <w:pageBreakBefore w:val="false"/>
        <w:pBdr/>
        <w:shd w:val="clear" w:fill="FFFFFF"/>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pBdr/>
        <w:shd w:val="clear" w:fill="FFFFFF"/>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Section 1: Industrialization &amp; Urbanization (Units 16 &amp; 17)</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1</w:t>
      </w:r>
      <w:r>
        <w:rPr>
          <w:rFonts w:eastAsia="Times New Roman" w:cs="Times New Roman" w:ascii="Times New Roman" w:hAnsi="Times New Roman"/>
        </w:rPr>
        <w:t xml:space="preserve"> - Source:</w:t>
      </w:r>
      <w:r>
        <w:rPr>
          <w:rFonts w:eastAsia="Times New Roman" w:cs="Times New Roman" w:ascii="Times New Roman" w:hAnsi="Times New Roman"/>
          <w:b/>
        </w:rPr>
        <w:t xml:space="preserve"> </w:t>
      </w:r>
      <w:r>
        <w:rPr>
          <w:rFonts w:eastAsia="Times New Roman" w:cs="Times New Roman" w:ascii="Times New Roman" w:hAnsi="Times New Roman"/>
          <w:i/>
        </w:rPr>
        <w:t>A Nation Without Borders - The United States and Its World in an Age of Civil Wars, 1830-1910</w:t>
      </w:r>
      <w:r>
        <w:rPr>
          <w:rFonts w:eastAsia="Times New Roman" w:cs="Times New Roman" w:ascii="Times New Roman" w:hAnsi="Times New Roman"/>
        </w:rPr>
        <w:t xml:space="preserve"> by Steven Hahn, 2016. Steven Hahn is a professor of history at New York University. This excerpt is about Herbert Spencer, who was a highly influential English philosopher of the late 1800s, who found an audience in both North America and Europe. He famously posited the concept of social Darwinism, which applied Darwinian ideas of biological evolution to politics, race and society. In short, Social Darwinism advocated </w:t>
      </w:r>
      <w:r>
        <w:rPr>
          <w:rFonts w:eastAsia="Times New Roman" w:cs="Times New Roman" w:ascii="Times New Roman" w:hAnsi="Times New Roman"/>
          <w:color w:val="202122"/>
          <w:highlight w:val="white"/>
        </w:rPr>
        <w:t xml:space="preserve">that the strong see their wealth and power increase while the weak see their wealth and power decrease. Though debates about Spencer’s exact support of Social Darwinism in all its forms vary, the passage below by historian Steven Hahn notes his influence. </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bert Spencer] was born in 1820… [and] trained as a civil engineer, and after becoming enamored of developing ideas in physics and biology, sought to combine the two in an ethical system. Although he is regarded as a social Darwinist, Spencer’s views both preceded and anticipated Darwinism and suggested that </w:t>
      </w:r>
      <w:r>
        <w:rPr>
          <w:rFonts w:eastAsia="Times New Roman" w:cs="Times New Roman" w:ascii="Times New Roman" w:hAnsi="Times New Roman"/>
          <w:i/>
          <w:sz w:val="20"/>
          <w:szCs w:val="20"/>
        </w:rPr>
        <w:t>The Origin of Species</w:t>
      </w:r>
      <w:r>
        <w:rPr>
          <w:rFonts w:eastAsia="Times New Roman" w:cs="Times New Roman" w:ascii="Times New Roman" w:hAnsi="Times New Roman"/>
          <w:sz w:val="20"/>
          <w:szCs w:val="20"/>
        </w:rPr>
        <w:t xml:space="preserve"> (1859) emerged in an environment in which a good deal of the intellectual material had been prepared in the cauldrons of natural science, political economy, and British industrialism. Appearing in 1851, his first book, </w:t>
      </w:r>
      <w:r>
        <w:rPr>
          <w:rFonts w:eastAsia="Times New Roman" w:cs="Times New Roman" w:ascii="Times New Roman" w:hAnsi="Times New Roman"/>
          <w:i/>
          <w:sz w:val="20"/>
          <w:szCs w:val="20"/>
        </w:rPr>
        <w:t>Social Statics</w:t>
      </w:r>
      <w:r>
        <w:rPr>
          <w:rFonts w:eastAsia="Times New Roman" w:cs="Times New Roman" w:ascii="Times New Roman" w:hAnsi="Times New Roman"/>
          <w:sz w:val="20"/>
          <w:szCs w:val="20"/>
        </w:rPr>
        <w:t xml:space="preserve">, argued that ethical progress was driven by human adaptation to the conditions of existence. Spencer had little but contempt for those… who hoped to use legislation for the goal of social improvement, and he staunchly opposed state interference in either the economy or civil society, especially if it looked to benefit the poor. It was he, not Darwin, who wrote “survival of the fittest”.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he publication of his multivolume </w:t>
      </w:r>
      <w:r>
        <w:rPr>
          <w:rFonts w:eastAsia="Times New Roman" w:cs="Times New Roman" w:ascii="Times New Roman" w:hAnsi="Times New Roman"/>
          <w:i/>
          <w:sz w:val="20"/>
          <w:szCs w:val="20"/>
        </w:rPr>
        <w:t>A System of Synthetic Philosophy</w:t>
      </w:r>
      <w:r>
        <w:rPr>
          <w:rFonts w:eastAsia="Times New Roman" w:cs="Times New Roman" w:ascii="Times New Roman" w:hAnsi="Times New Roman"/>
          <w:sz w:val="20"/>
          <w:szCs w:val="20"/>
        </w:rPr>
        <w:t xml:space="preserve">, commencing in 1860, Spencer won a growing audience in the United States…. “Mr. Herbert Spencer is already a power in the world,” the </w:t>
      </w:r>
      <w:r>
        <w:rPr>
          <w:rFonts w:eastAsia="Times New Roman" w:cs="Times New Roman" w:ascii="Times New Roman" w:hAnsi="Times New Roman"/>
          <w:i/>
          <w:sz w:val="20"/>
          <w:szCs w:val="20"/>
        </w:rPr>
        <w:t>Atlantic Monthly</w:t>
      </w:r>
      <w:r>
        <w:rPr>
          <w:rFonts w:eastAsia="Times New Roman" w:cs="Times New Roman" w:ascii="Times New Roman" w:hAnsi="Times New Roman"/>
          <w:sz w:val="20"/>
          <w:szCs w:val="20"/>
        </w:rPr>
        <w:t xml:space="preserve"> observed in 1864, and he “represents the scientific spirit of the age… the principles which will become the recognized basis of an improved society.” Over the next three decades, Spencer’s ideas became intellectual touchstones for Gilded Age liberals as well as for many American thinkers - William James, Josiah Royce, John Dewey - who were coming to maturity and would leave their marks on 20th Century philosophy and social thought. The labor economist John R. Commons, who claimed to have been brought up on “Hoosierism, Republicanism, Presbyterianism, and Spencerism,” recalled that during his boyhood “everyone” living in the “eastern section of Indiana” was “a follower of Herbert Spencer who was then the shining light of evolution and individualism.” By the turn of the twentieth century, nearly 400,000 copies of Spencer’s books had been sold in the United States.</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xml:space="preserv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is the author?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Observe Context) Who is Herbert Spencer? What is Social Darwinism?</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did Social Darwinism/Spencer view charity and legislation to aid the poor?</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numPr>
          <w:ilvl w:val="0"/>
          <w:numId w:val="6"/>
        </w:numPr>
        <w:spacing w:lineRule="auto" w:line="24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Detail how far reaching Spencer’s influence wa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2</w:t>
      </w:r>
      <w:r>
        <w:rPr>
          <w:rFonts w:eastAsia="Times New Roman" w:cs="Times New Roman" w:ascii="Times New Roman" w:hAnsi="Times New Roman"/>
        </w:rPr>
        <w:t xml:space="preserve"> - Source:</w:t>
      </w:r>
      <w:r>
        <w:rPr>
          <w:rFonts w:eastAsia="Times New Roman" w:cs="Times New Roman" w:ascii="Times New Roman" w:hAnsi="Times New Roman"/>
          <w:i/>
        </w:rPr>
        <w:t xml:space="preserve"> Gospel of Wealth</w:t>
      </w:r>
      <w:r>
        <w:rPr>
          <w:rFonts w:eastAsia="Times New Roman" w:cs="Times New Roman" w:ascii="Times New Roman" w:hAnsi="Times New Roman"/>
        </w:rPr>
        <w:t xml:space="preserve"> by Andrew Carnegie, 1889.</w:t>
      </w:r>
      <w:r>
        <w:rPr>
          <w:rFonts w:eastAsia="Times New Roman" w:cs="Times New Roman" w:ascii="Times New Roman" w:hAnsi="Times New Roman"/>
          <w:b/>
        </w:rPr>
        <w:t xml:space="preserve"> - </w:t>
      </w:r>
      <w:r>
        <w:rPr>
          <w:rFonts w:eastAsia="Times New Roman" w:cs="Times New Roman" w:ascii="Times New Roman" w:hAnsi="Times New Roman"/>
        </w:rPr>
        <w:t xml:space="preserve">Andrew Carnegie (the famed steel magnate) eventually departed from Calvinism, and later reportedly “found first in Darwin and then in Spencer ‘lights that came in as a flood’ and showed him the ‘truth’”.  The influence of Spencer’s ideas on Social Darwinism can be best seen in reading Andrew Carnegie’s famous book, </w:t>
      </w:r>
      <w:r>
        <w:rPr>
          <w:rFonts w:eastAsia="Times New Roman" w:cs="Times New Roman" w:ascii="Times New Roman" w:hAnsi="Times New Roman"/>
          <w:i/>
        </w:rPr>
        <w:t xml:space="preserve">Wealth. </w:t>
      </w:r>
      <w:r>
        <w:rPr>
          <w:rFonts w:eastAsia="Times New Roman" w:cs="Times New Roman" w:ascii="Times New Roman" w:hAnsi="Times New Roman"/>
        </w:rPr>
        <w:t xml:space="preserve">It was a highly influential work that explained how the wealth should use their money for philanthropic purposes, along with justifying the necessity of a wealthy class.  </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problem of our age is the proper administration of wealth, so that the ties of brotherhood may still bind together the rich and poor in harmonious relationship. The conditions of human life have not only been changed, but revolutionized, within the past few hundred years… The contrast between the palace of the millionaire and the cottage of the laborer with us today measures the change which has come with civilization. This change, however, is not to be deplored, but welcomed as highly beneficial… It is well, nay, essential for the progress of the race, that the houses of some should be homes for all that is highest and best in literature and the arts, and for all the refinements of civilization, rather than that none should be so. Much better this great irregularity than universal squalor… A relapse to old conditions would be disastrous to both—not the least so to him who serves—and would sweep away civilization with it. But whether the change be for good or ill, it is upon us, beyond our power to alter, and therefore to be accepted and made the best of. It is a waste of time to criticize the inevitable.</w:t>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Observe Context) Who is Andrew Carnegie? What had a particular influence upon his view of the world?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is the great problem of the age?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y is this change in civilization essential for the progress of the race? </w:t>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oday the world obtains commodities of excellent quality at prices which even the generation preceding this would have deemed incredible. In the commercial world similar causes have produced similar results, and the race is benefited thereby. The poor enjoy what the rich could not before afford. What were the luxuries have become the necessaries of life. The laborer has now more comforts than the landlord had a few generations ago. The farmer has more luxuries than the landlord had, and is more richly clad and better housed. The landlord has books and pictures rarer, and appointments more artistic, than the King could then obtai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price we pay for this salutary change is, no doubt, great. We assemble thousands of operatives in the factory, in the mine, and in the counting-house, of whom the employer can know little or nothing, and to whom the employer is little better than a myth. All intercourse between them is at an end. Rigid castes are formed, and, as usual, mutual ignorance breeds mutual distrust. Each caste is without sympathy for the other, and ready to credit anything disparaging in regard to it. Under the law of competition, the employer of thousands is forced into the strictest economies, among which the rates paid to labor figure prominently, and often there is friction between the employer and the employed, between capital and labor, between rich and poor. Human society loses homogeneit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have these changes benefited humanity? Hurt humanity?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price which society pays for the law of competition, like the price it pays for cheap comforts and luxuries, is also great; but the advantage of this law are also greater still, for it is to this law that we owe our wonderful material development, which brings improved conditions in its train. But, whether the law be benign or not, we must say of it, as we say of the change in the conditions of men to which we have referred: It is here; we cannot evade it; no substitutes for it have been found; and while the law may be sometimes hard for the individual, it is best for the race, because it insures the survival of the fittest in every department. We accept and welcome therefore, as conditions to which we must accommodate ourselves: great inequality of environment, the concentration of business, industrial and commercial, in the hands of a few, and the law of competition between these, as being not only beneficial, but essential for the future progress of the race. Having accepted these, it follows that there must be great scope for the exercise of special ability in the merchant and in the manufacturer who has to conduct affairs upon a great scale. That this talent for organization and management is rare among men is proved by the fact that it invariably secures for its possessor enormous rewards, no matter where or under what laws or conditio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is the law of competition worth it for societ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e start, then, with a condition of affairs under which the best interests of the race are promoted, but which inevitably gives wealth to the few. Thus far, accepting conditions as they exist, the situation can be surveyed and pronounced good. The question then arises,—and, if the foregoing be correct, it is the only question with which we have to deal,—What is the proper mode of administering wealth after the laws upon which civilization is founded have thrown it into the hands of the few?</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is, then, is held to be the duty of the man of Wealth: First, to set an example of modest, unostentatious living, shunning display or extravagance; to provide moderately for the legitimate wants of those dependent upon him; and after doing so to consider all surplus revenues which come to him simply as trust funds, which he is called upon to administer, and strictly bound as a matter of duty to administer in the manner which, in his judgment, is best calculated to produce the most beneficial results for the community—the man of wealth thus becoming the mere agent and trustee for his poorer brethren, bringing to their service his superior wisdom, experience and ability to administer, doing for them better than they would or could do for themselv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is the overall first duty of the wealth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best uses to which surplus wealth can be put have already been indicated. These who would administer wisely must, indeed, be wise, for one of the serious obstacles to the improvement of our race is indiscriminate charity. It were better for mankind that the millions of the rich were thrown in to the sea than so spent as to encourage the slothful, the drunken, the unworthy. Of every thousand dollars spent in so called charity to-day, it is probable that $950 is unwisely spent; so spent, indeed as to produce the very evils which it proposes to mitigate or cure. A well-known writer of philosophic books admitted the other day that he had given a quarter of a dollar to a man who approached him as he was coming to visit the house of his friend. He knew nothing of the habits of this beggar; knew not the use that would be made of this money, although he had every reason to suspect that it would be spent improperly. This man professed to be a disciple of Herbert Spencer; yet the quarter-dollar given that night will probably work more injury than all the money which its thoughtless donor will ever be able to give in true charity will do good. He only gratified his own feelings, saved himself from annoyance,—and this was probably one of the most selfish and very worst actions of his life, for in all respects he is most worth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 bestowing charity, the main consideration should be to help those who will help themselves</w:t>
      </w:r>
      <w:r>
        <w:rPr>
          <w:rFonts w:eastAsia="Times New Roman" w:cs="Times New Roman" w:ascii="Times New Roman" w:hAnsi="Times New Roman"/>
          <w:sz w:val="20"/>
          <w:szCs w:val="20"/>
        </w:rPr>
        <w:t xml:space="preserve">; to provide part of the means by which those who desire to improve may do so; to give those who desire to use the aids by which they may rise; to assist, but rarely or never to do all. </w:t>
      </w:r>
      <w:r>
        <w:rPr>
          <w:rFonts w:eastAsia="Times New Roman" w:cs="Times New Roman" w:ascii="Times New Roman" w:hAnsi="Times New Roman"/>
          <w:b/>
          <w:sz w:val="20"/>
          <w:szCs w:val="20"/>
        </w:rPr>
        <w:t>Neither the individual nor the race is improved by almsgiving.</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How does Carnegie view charity? Why does he think almsgiving is wrong?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rroboration) Do you agree or disagree with Carnegie? Why?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rich man is thus almost restricted to following the examples of Peter Cooper, Enoch Pratt of Baltimore, Mr. Pratt of Brooklyn, Senator Stanford, and others, who know that the best means of benefiting the community is to place within its reach the ladders upon which the aspiring can rise—parks, and means of recreation, by which men are helped in body and mind; works of art, certain to give pleasure and improve the public taste, and public institutions of various kinds, which will improve the general condition of the people; in this manner returning their surplus wealth to the mass of their fellows in the forms best calculated to do them lasting good.</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did Carnegie call for instead in matters of charity?</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hd w:val="clear" w:fill="FFFFFF"/>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u w:val="single"/>
        </w:rPr>
        <w:t>Document 3</w:t>
      </w:r>
      <w:r>
        <w:rPr>
          <w:rFonts w:eastAsia="Times New Roman" w:cs="Times New Roman" w:ascii="Times New Roman" w:hAnsi="Times New Roman"/>
        </w:rPr>
        <w:t xml:space="preserve"> - Source:</w:t>
      </w:r>
      <w:r>
        <w:rPr>
          <w:rFonts w:eastAsia="Times New Roman" w:cs="Times New Roman" w:ascii="Times New Roman" w:hAnsi="Times New Roman"/>
          <w:b/>
        </w:rPr>
        <w:t xml:space="preserve"> </w:t>
      </w:r>
      <w:r>
        <w:rPr>
          <w:rFonts w:eastAsia="Times New Roman" w:cs="Times New Roman" w:ascii="Times New Roman" w:hAnsi="Times New Roman"/>
          <w:i/>
        </w:rPr>
        <w:t>The Rise and Fall of the Great Powers: Economic Change and Military Conflict from 1500 to 2000</w:t>
      </w:r>
      <w:r>
        <w:rPr>
          <w:rFonts w:eastAsia="Times New Roman" w:cs="Times New Roman" w:ascii="Times New Roman" w:hAnsi="Times New Roman"/>
        </w:rPr>
        <w:t>, p. 243. Paul Kennedy. 1987. The following is a chart showing the economic power of all the top world nations. Notably, America by 1914 had grown to be the strongest economy in the world. Note: Per capita income (PCI) or total income measures the average income earned per person in a given area (city, region, country, etc.) in a specified year. It is calculated by dividing the area's total income by its total population. Per capita income is often used to measure a sector's average income and compare the wealth of different populatio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1"/>
        <w:tblW w:w="9360" w:type="dxa"/>
        <w:jc w:val="left"/>
        <w:tblInd w:w="0" w:type="dxa"/>
        <w:tblLayout w:type="fixed"/>
        <w:tblCellMar>
          <w:top w:w="0" w:type="dxa"/>
          <w:left w:w="108" w:type="dxa"/>
          <w:bottom w:w="0" w:type="dxa"/>
          <w:right w:w="108" w:type="dxa"/>
        </w:tblCellMar>
        <w:tblLook w:val="0600"/>
      </w:tblPr>
      <w:tblGrid>
        <w:gridCol w:w="2340"/>
        <w:gridCol w:w="2340"/>
        <w:gridCol w:w="2340"/>
        <w:gridCol w:w="2339"/>
      </w:tblGrid>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ations</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Income</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er Capita Incom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7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8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ritai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5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rance</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9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apa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5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rmany</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2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5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taly</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7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ussia</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7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71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ustria-Hungary</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 Billion</w:t>
            </w:r>
          </w:p>
        </w:tc>
        <w:tc>
          <w:tcPr>
            <w:tcW w:w="234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2 Million</w:t>
            </w:r>
          </w:p>
        </w:tc>
        <w:tc>
          <w:tcPr>
            <w:tcW w:w="2339" w:type="dxa"/>
            <w:tcBorders>
              <w:top w:val="single" w:sz="8" w:space="0" w:color="000000"/>
              <w:left w:val="single" w:sz="8" w:space="0" w:color="000000"/>
              <w:bottom w:val="single" w:sz="8" w:space="0" w:color="000000"/>
              <w:right w:val="single" w:sz="8" w:space="0" w:color="000000"/>
            </w:tcBorders>
          </w:tcPr>
          <w:p>
            <w:pPr>
              <w:pStyle w:val="Normal1"/>
              <w:widowControl w:val="false"/>
              <w:pBdr/>
              <w:shd w:val="clear" w:fill="FFFFFF"/>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bl>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at is PCI?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far ahead was America from other nations at the time in matters of national income? Population? Per Capita Incom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 xml:space="preserve">Document 4 </w:t>
      </w:r>
      <w:r>
        <w:rPr>
          <w:rFonts w:eastAsia="Times New Roman" w:cs="Times New Roman" w:ascii="Times New Roman" w:hAnsi="Times New Roman"/>
        </w:rPr>
        <w:t>- Source:</w:t>
      </w:r>
      <w:r>
        <w:rPr>
          <w:rFonts w:eastAsia="Times New Roman" w:cs="Times New Roman" w:ascii="Times New Roman" w:hAnsi="Times New Roman"/>
          <w:b/>
        </w:rPr>
        <w:t xml:space="preserve"> </w:t>
      </w:r>
      <w:r>
        <w:rPr>
          <w:rFonts w:eastAsia="Times New Roman" w:cs="Times New Roman" w:ascii="Times New Roman" w:hAnsi="Times New Roman"/>
        </w:rPr>
        <w:t xml:space="preserve">Selections from the speeches of Samuel Gompers. Gompers was a British Jew who immigrated to America during his teenage years. A successful cigar maker, he later founded one of the major unions of America, the AFL. Below is a collection of his goals for the AFL and America. These goals would only find widespread success by the 1930s, when it was mandated by programs of the New Deal. </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Selection 1: [The following is an excerpt from Gompers’s speech “What does the Working Man Want?” to a crowd in Louisville, KY in 1890]</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My friends, we have met here today to celebrate the idea that has prompted thousands of working-people of Louisville and New Albany to parade the streets...; that prompts the toilers of Chicago to turn out by their fifty or hundred thousand of men; that prompts the vast army of wage-workers in New York to demonstrate their enthusiasm and appreciation of the importance of this idea; that prompts the toilers of England, Ireland, Germany, France, Italy, Spain, and Austria to defy the manifestos of the autocrats of the world and say that on May the first, 1890, the wage-workers of the world will lay down their tools in sympathy with the wage-workers of America, </w:t>
      </w:r>
      <w:r>
        <w:rPr>
          <w:rFonts w:eastAsia="Times New Roman" w:cs="Times New Roman" w:ascii="Times New Roman" w:hAnsi="Times New Roman"/>
          <w:b/>
          <w:sz w:val="20"/>
          <w:szCs w:val="20"/>
        </w:rPr>
        <w:t>to establish a principle of limitations of hours of labor to eight hours for sleep, eight hours for work, and eight hours for what we will.</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It has been charged time and again that were we to have more hours of leisure we would merely devote it to debaucher to the cultivation of vicious habits—in other words, that we would get drunk. I desire to say this in answer to that charge: As a rule, there are two classes in society who get drunk. One is the class who has no work to do in consequence of too much money; the other class, who also has no work to do, because it can’t get any, and gets drunk on its face. I maintain that that class in our social life that exhibits the greatest degree of sobriety is that class who are able, by a fair number of hours of day’s work to earn fair wages—not overworked….</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t means greater prosperity, it means a greater degree of progress for the whole people; it means more advancement and intelligence, and a nobler race of peopl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all industries where the hours of labor are long, there you will find the least development of the power of invention.. How can you expect a man to work ten or twelve or fourteen hours at his calling and then devote any time to the invention of a machine or discovery of a new principle or force? If he be so fortunate as to be able to read a paper he will fall asleep before he has read through the second or third lin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hy, when you reduce the hours of labor, say an hour a day, just think what it means. Suppose men who work ten hours a day had the time lessened to nine, or men who work nine hours a day have it reduced to eight hours; what does it mean? It means millions of golden hours and opportunities for thought. Some men might say you will go to sleep.  Well, some men might sleep sixteen hours a day; the ordinary man might try that, but he would soon find he could not do it long. He would have to do something. He would probably go to the theater one night, to a concert another night, but he could not do that every night. He would probably become interested in some study and the hours that have been taken from manual labor are devoted to mental labor, and the mental labor of one hour produce for him more wealth than the physical labor of a dozen hour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man who works the long hours has no necessities except the barest to keep body and soul together, so he can work. He goes to sleep and dreams of work; he rises in the morning to go to work; he takes his frugal lunch to work; he comes home again to throw himself down on a miserable apology for a bed so that he can get that little rest that he may be able to go to work again. He is nothing but a veritable machine. He lives to work instead of working to liv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2: [The following is an excerpt from Gompers’s speech “What does Labor Want?” to the International Labor Congress in Chicago, Il, in 1893]</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hat does Labor want? It wants the earth and the fulness thereof… a reduction of daily labor to eight hours to-day, fewer tomorrow… Render our lives while working as safe and healthful as modern demonstrates it is possible. Gives us better homes is just as potent a cry today as when Dickens voiced the yearnings of the people of a generation ago. Save our children in their infancy from being forced into the maelstrom of wage slavery. See to it that they are not dwarfed in body and mind or brought to a premature death… Give them the sunshine of the school and playground instead of the factory, the mine, and the workshop.</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ant more school houses and less jails; more books and less arsenals, more learning and less vice; more constant work and less crime; more leisure and less greed; more justice and less revenge; in fact, more of the opportunities to cultivate our better natures, to make manhood more noble, womanhood more beautiful, and childhood more happy and bright.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9"/>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ourcing) Who was Samuel Gomper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9"/>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y was there opposition to shortening the work day from political economists and owners in society?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9"/>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did Gompers argue shortening the work day would benefit man and society in at least 3 way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5</w:t>
      </w:r>
      <w:r>
        <w:rPr>
          <w:rFonts w:eastAsia="Times New Roman" w:cs="Times New Roman" w:ascii="Times New Roman" w:hAnsi="Times New Roman"/>
        </w:rPr>
        <w:t xml:space="preserve"> - Source: “Labor Unions and the Negro: The Record of Discrimination”, Herbert Hill, 1959. Herbert Hill was a Jewish-American born in NYC. He was the labor director of the NAACP for decades and Professor of Afro-American Studies and Industrial Relations at the University of Wisconsin-Madison. This is an article he wrote that outlined the the great failure of the AFL. https://www.commentary.org/articles/herbert-hill/labor-unions-and-the-negrothe-record-of-discriminatio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AFL’s failure to organize the Negro worker and to accord him full brotherhood within the union ranks was not a policy born of necessity. The old Knights of Labor, the International Workers of the World, and (much later) industrial unions in the Congress of Industrial Organizations were able to organize Negro and white workers together, in the North and in the South; whereas the early AFL attacked the organizing activities of the Knights of Labor among unskilled and Negro worker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o be sure, the AFL executive council stated, shortly after the organization’s founding, that a union that draws the color line “cannot be admitted into affiliation to this body.” But soon afterward, in 1899, the AFL admitted the International Association of Machinists, then a rigid “lily-white” organization. And the traditional hostility of the AFL leaders to immigration—particularly Asian immigration—fostered a veritable racist ideology. At the 1901 convention of the AFL, the Resolutions Committee denounced the Chinese as “people of vice and sexual immorality” who were of “inferior social standards.” Samuel Gompers, president of the AFL, observed that the “Negro slaves of the South were as a race kind and faithful,” but the “Chinese as a race are cruel and treacherous.” In his memoir, Seventy Years of Life and Labor, Gompers later expressed his belief in “the principle that maintenance of the nation depended upon maintenance of racial purity.” He also recalled his vigorous support for Mayor E. Z. Schmitz of San Francisco, “a labor candidate and elected on a labor platform [who] began the work of segregating Japanese children from white children in the public schools.”1</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roughout the Gompers period, the AFL continued to uphold a racist position. In 1914, it demanded that “all races native to Asia” be excluded permanently from the United States, declaring that “the racial incompatibility as between the peoples of the Orient and the United States presents a problem of race preservation which . . . can only be effectively solved by a policy of exclusion.” The AFL under Gompers worked to halt immigration from Eastern Europe as well. It believed that the flood of immigrants (among whom were those fleeing the tyranny of the Russian Czar and the anti-Jewish pogroms) threatened both labor standards and “racial purit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Gompers also criticized American Negroes for allowing themselves to be used by employers as “cheap men.” He urged Negroes to “form colored workers’ unions”; the AFL, he wrote, “does not necessarily proclaim that the social barriers which exist between the whites and the blacks could be or should be obliterated. . . .” And he warned that “if the colored man continues to lend himself to the work of tearing down what the white man has built up, a race hatred far worse than any ever known will result. Caucasian civilization will serve notice that its uplifting process is not to be interfered with in any wa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Professor Marc Karson of Southern Illinois University, in his valuable book American Labor Unions in Politics, 1900-18, has summarized the results of Gompers’ attitudes: “There was no evidence that the federation leadership in the first half of the 20th century gave more than occasional lip-service opposition to racial discrimination within the union movement. After 1900, in cases where Negro workers were refused admission to an affiliated AFL union, the federation adopted a policy of organizing them into separate locals or directly affiliated ‘federal’ labor unions.” This policy was sanctioned by Article XI, Section VI of the AFL Constitution, which read: “Separate charters will be issued to central labor unions, local unions, federal labor unions, composed exclusively of colored members, where in the judgment of the Executive Council it appears advisable and to the best interests of the trade union movement to do so.</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 Who was Herbert Hill?</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Did all labor unions block blacks and others from joining? Who allowed them to joi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y did Samuel Gompers oppose the Chinese and immigrants in general?</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How did the AFL handle racial discrimination? </w:t>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How were blacks admitted into the AFL, according to the last paragraph?</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6</w:t>
      </w:r>
      <w:r>
        <w:rPr>
          <w:rFonts w:eastAsia="Times New Roman" w:cs="Times New Roman" w:ascii="Times New Roman" w:hAnsi="Times New Roman"/>
        </w:rPr>
        <w:t xml:space="preserve"> - Source: "Lodgers in a Crowded Bayard Street Tenement--'Five Cents a Spot'" by Jacob Riis, 1880s. Riis was a Progressive photographer who sought to display the living conditions of the working class (many immigrants) in NYC. In his notes, Riis reported that the 13-foot room, “slept twelve men and women, two or three in bunks set in a sort of alcove, the rest on the floor.”</w:t>
      </w:r>
    </w:p>
    <w:p>
      <w:pPr>
        <w:pStyle w:val="Normal1"/>
        <w:pBdr/>
        <w:shd w:val="clear" w:fill="FFFFFF"/>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rPr>
          <w:rFonts w:ascii="Times New Roman" w:hAnsi="Times New Roman" w:eastAsia="Times New Roman" w:cs="Times New Roman"/>
          <w:b/>
          <w:b/>
          <w:sz w:val="24"/>
          <w:szCs w:val="24"/>
        </w:rPr>
      </w:pPr>
      <w:r>
        <w:rPr/>
        <w:drawing>
          <wp:inline distT="0" distB="0" distL="0" distR="0">
            <wp:extent cx="4110355" cy="31546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110355" cy="3154680"/>
                    </a:xfrm>
                    <a:prstGeom prst="rect">
                      <a:avLst/>
                    </a:prstGeom>
                  </pic:spPr>
                </pic:pic>
              </a:graphicData>
            </a:graphic>
          </wp:inline>
        </w:drawing>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7"/>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was Jacob Riis?</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y would this be perceived as a problem?</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200"/>
        <w:ind w:left="0" w:hanging="0"/>
        <w:rPr>
          <w:rFonts w:ascii="Times New Roman" w:hAnsi="Times New Roman" w:eastAsia="Times New Roman" w:cs="Times New Roman"/>
        </w:rPr>
      </w:pPr>
      <w:r>
        <w:rPr>
          <w:rFonts w:eastAsia="Times New Roman" w:cs="Times New Roman" w:ascii="Times New Roman" w:hAnsi="Times New Roman"/>
          <w:b/>
          <w:u w:val="single"/>
        </w:rPr>
        <w:t>Document 7</w:t>
      </w:r>
      <w:r>
        <w:rPr>
          <w:rFonts w:eastAsia="Times New Roman" w:cs="Times New Roman" w:ascii="Times New Roman" w:hAnsi="Times New Roman"/>
        </w:rPr>
        <w:t xml:space="preserve"> - Source:  Richard White, </w:t>
      </w:r>
      <w:r>
        <w:rPr>
          <w:rFonts w:eastAsia="Times New Roman" w:cs="Times New Roman" w:ascii="Times New Roman" w:hAnsi="Times New Roman"/>
          <w:i/>
        </w:rPr>
        <w:t>The Republic for Which It Stands: The United States During Reconstruction and the Gilded Age</w:t>
      </w:r>
      <w:r>
        <w:rPr>
          <w:rFonts w:eastAsia="Times New Roman" w:cs="Times New Roman" w:ascii="Times New Roman" w:hAnsi="Times New Roman"/>
        </w:rPr>
        <w:t xml:space="preserve"> </w:t>
      </w:r>
      <w:r>
        <w:rPr>
          <w:rFonts w:eastAsia="Times New Roman" w:cs="Times New Roman" w:ascii="Times New Roman" w:hAnsi="Times New Roman"/>
          <w:i/>
        </w:rPr>
        <w:t>1865-1896,</w:t>
      </w:r>
      <w:r>
        <w:rPr>
          <w:rFonts w:eastAsia="Times New Roman" w:cs="Times New Roman" w:ascii="Times New Roman" w:hAnsi="Times New Roman"/>
        </w:rPr>
        <w:t xml:space="preserve"> (New York, NY: Oxford University, 2017), 477-482. Richard White is a Professor of American History at Stanford University.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neteenth-century Americans were a sickly people… the decline of virtually every measure of physical well-being was at the heart of a largely urban Gilded Age environmental crisis that people recognized but could neither name nor fully understand. By the most basic standards - life span, infant death rate, and bodily stature, which reflected childhood health and nutrition - American life grew worse over the course of the Nineteenth century. Although economists have insisted that real wages were rising during most of the Gilded Age, a people who celebrated their progress were, in fact, going backwards - growing shorter and dying earlier - until the 1890s. Real improvement would come largely in the twentieth century.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risis began well before the Civil War and initially affected both rural and Urban Americans… [however] in the Gilded Age people living in most rural areas outside the South were comparatively healthier and lived longer lives, but in the cities the crisis intensified, producing a facsimile of war with a series of epidemic invasions and eruptions as well as a steady annual carnage that took a particular toll on the nation’s infants and children. The diseases came through the air, in the water, and via insects. If economic growth translated directly into well-being, the crisis should not have happened… as wealth rises, health and well-being should also ris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i/>
          <w:i/>
          <w:sz w:val="20"/>
          <w:szCs w:val="20"/>
        </w:rPr>
      </w:pPr>
      <w:r>
        <w:rPr>
          <w:rFonts w:eastAsia="Times New Roman" w:cs="Times New Roman" w:ascii="Times New Roman" w:hAnsi="Times New Roman"/>
          <w:sz w:val="20"/>
          <w:szCs w:val="20"/>
        </w:rPr>
        <w:t>The average life expectancy of a white man dropped from the 1790s until the last decade of the nineteenth century… It would be well into the twenty century before white American men achieved the average lifespans of late eighteenth-century New England men. Black men lagged far behind. What this added up to was that an average white ten-year old American boy in 1880, born at the beginning of the Gilded Age and living through, could expect to die at age forty-eight. His height would be 5 feet, 5 inches. He would be shorter and have a brief life than his Revolutionary forebears.</w:t>
      </w:r>
      <w:r>
        <w:rPr>
          <w:rFonts w:eastAsia="Times New Roman" w:cs="Times New Roman" w:ascii="Times New Roman" w:hAnsi="Times New Roman"/>
          <w:i/>
          <w:sz w:val="20"/>
          <w:szCs w:val="20"/>
        </w:rPr>
        <w:t xml:space="preserve"> [Note: The average New Englander would live to 55-56 in 1790, and be 5’8].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en-year olds in 1880 were among the lucky ones… Between 1850 and 1900 the chances of an American white child dying before the age of five were often between 20 percent and 30 percent, with the figure falling to around 20 percent by 1890. Existing figures for black children indicate they died in far greater numbers than white ones in comparable situations.</w:t>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4"/>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is Richard Whit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was life different from city to rural?</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Understanding Text) What was the average age white men would die, if born in 1880? What was the average height?</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What percentage of children would die between 1850 and 1900 before reaching five? </w:t>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Ques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stablishing a Plausible Narrative) After reading this section, how could you use the documents and notes to argue this era was the most “gilded” The least “gilded”?</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u w:val="single"/>
        </w:rPr>
        <w:t>Section 2: Westward Expansion (Unit 18)</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8</w:t>
      </w:r>
      <w:r>
        <w:rPr>
          <w:rFonts w:eastAsia="Times New Roman" w:cs="Times New Roman" w:ascii="Times New Roman" w:hAnsi="Times New Roman"/>
        </w:rPr>
        <w:t xml:space="preserve"> - Source: “The Horrific Sand Creek Massacre Will be Forgotten No More”. Tony Horwtiz. Smithsonian Magazine, Dec. 2014. Tony Horwitz was a Pulitzer-prize winning journalist who wrote for the </w:t>
      </w:r>
      <w:r>
        <w:rPr>
          <w:rFonts w:eastAsia="Times New Roman" w:cs="Times New Roman" w:ascii="Times New Roman" w:hAnsi="Times New Roman"/>
          <w:i/>
        </w:rPr>
        <w:t xml:space="preserve">Wall Street Journal </w:t>
      </w:r>
      <w:r>
        <w:rPr>
          <w:rFonts w:eastAsia="Times New Roman" w:cs="Times New Roman" w:ascii="Times New Roman" w:hAnsi="Times New Roman"/>
        </w:rPr>
        <w:t xml:space="preserve">and the </w:t>
      </w:r>
      <w:r>
        <w:rPr>
          <w:rFonts w:eastAsia="Times New Roman" w:cs="Times New Roman" w:ascii="Times New Roman" w:hAnsi="Times New Roman"/>
          <w:i/>
        </w:rPr>
        <w:t>New Yorker</w:t>
      </w:r>
      <w:r>
        <w:rPr>
          <w:rFonts w:eastAsia="Times New Roman" w:cs="Times New Roman" w:ascii="Times New Roman" w:hAnsi="Times New Roman"/>
        </w:rPr>
        <w:t xml:space="preserve">. The following includes eye-witnesses accounts of what happened at Sand Creek. </w:t>
      </w:r>
    </w:p>
    <w:p>
      <w:pPr>
        <w:pStyle w:val="Normal1"/>
        <w:pBdr/>
        <w:shd w:val="clear"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At daylight this morning attacked Cheyenne village of 130 lodges, from 900 to 1,000 warriors strong,” Chivington wrote his superior late on November 29. His men, he said, waged a furious battle against well-armed and entrenched foes, ending in a great victory: the deaths of several chiefs, “between 400 and 500 other Indians” and “almost an annihilation of the entire trib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is news was greeted with acclaim, as were Chivington’s troops, who returned to Denver displaying scalps they’d cut from Indians (some of which became props in celebratory local plays). But this gruesome revelry was interrupted by the emergence of a very different storyline. Its primary author was Capt. Silas Soule, a militant abolitionist and eager warrior, like Chivington. Soule, however, was appalled by the attack on Sand Creek, which he saw as a betrayal of peaceful Indians. He refused to fire a shot or order his men into action, instead bearing witness to the massacre and recording it in chilling detail.</w:t>
      </w:r>
    </w:p>
    <w:p>
      <w:pPr>
        <w:pStyle w:val="Normal1"/>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undreds of women and children were coming towards us, and getting on their knees for mercy,” he wrote, only to be shot and “have their brains beat out by men professing to be civilized.” Indians didn’t fight from trenches, as Chivington claimed; they fled up the creek and desperately dug into its sand banks for protection. From there, some young men “defended themselves as well as they could,” with a few rifles and bows, until overwhelmed by carbines and howitzers. Others were chased down and killed as they fled across the Plai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Soule estimated the Indian dead at 200, all but 60 of them women and children. He also told of how the soldiers not only scalped the dead but cut off the “Ears and Privates” of chiefs. “Squaws snatches were cut out for trophies.” Of Chivington’s leadership, Soule reported: “There was no organization among our troops, they were a perfect mob—every man on his own hook.” Given this chaos, some of the dozen or so soldiers killed at Sand Creek were likely hit by friendly fir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Soule sent his dispatch to a sympathetic major. A lieutenant at the scene sent a similar report. When these accounts reached Washington in early 1865, Congress and the military launched investigations. Chivington testified that it was impossible to tell peaceful from hostile natives, and insisted he’d battled warriors rather than slaughtering civilians. But a Congressional committee ruled that the colonel had “deliberately planned and executed a foul and dastardly massacre” and “surprised and murdered, in cold blood” Indians who “had every reason to believe that they were under [U.S.] protectio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at authorities in Washington paid attention to distant Sand Creek was striking, particularly at a time when civil war still raged back East. Federal condemnation of a military atrocity against Indians was likewise extraordinary. In a treaty later that year, the U.S. government also promised reparations for “the gross and wanton outrages” perpetrated at Sand Creek.</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Another casualty of Sand Creek was any remaining hope of peace on the Plains. Black Kettle, the Cheyenne chief who had raised a U.S. flag in a futile gesture of fellowship, survived the massacre, carrying his badly wounded wife from the field and straggling east across the wintry plains. The next year, in his continuing effort to make peace, he signed a treaty and resettled his band on reservation land in Oklahoma. He was killed there in 1868, in yet another massacre, this one led by George Armstrong Custer.</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Many other Indians, meanwhile, had taken Sand Creek as final proof that peace with whites was impossible and promises of protection meant nothing. Young Cheyenne warriors, called Dog Soldiers, joined other Plains tribesmen in launching raids that killed scores of settlers and paralyzed transport. As a result, says the historian Ari Kelman, the massacre at Sand Creek accomplished the opposite of what Chivington and his allies had sought. Rather than speed the removal of Indians and the opening of the Plains to whites, it united formerly divided tribes into a formidable obstacle to expansion.</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Sand Creek and its aftermath also kept the nation at war long after the South’s surrender. Union soldiers, and generals such as Sherman and Sheridan, were redeployed west to subdue Plains Indians. This campaign took five times as long as the Civil War, until the infamous massacre at Wounded Knee, in 1890, all but extinguished resistanc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Sand Creek and Wounded Knee were bookends of the Plains Indian Wars, which were, in turn, the last sad chapter of the Civil War,” Kelman say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Who is Tony Horwitz?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Describe the series of events and people that led to the Sand Creek Massacr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Understanding Text) Describe the long-term effects and aftermath of the Sand Creek Massacr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9</w:t>
      </w:r>
      <w:r>
        <w:rPr>
          <w:rFonts w:eastAsia="Times New Roman" w:cs="Times New Roman" w:ascii="Times New Roman" w:hAnsi="Times New Roman"/>
        </w:rPr>
        <w:t xml:space="preserve"> - Source: Captain Richard H. Pratt, founder of the Carlisle Indian Industrial School, gave this speech in 1892 during the National Conference of Charities and Correction, held in Denver, Colorado. The call for “assimilation” (rather than the direct or indirect “extermination” policy practiced by some or most of the U.S. Army) expressed in Pratt's speech are central to the development of the Carlisle Indian School (founded 1879) and other boarding schools across the country, which aimed to "civilize" and "Americanize" the Indian. This provoked a mixed response in the Native American community, with some (like Carlos Montezuma, a Native physician who served at the school) supporting the opportunity for Natives to be educated in a white school, while others (like Luther Standing Bear, who attended) seeing it as a destruction of culture and a dangerous leap to trust the U.S. Government. </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great general has said that the only good Indian is a dead one. . . . In a sense, I agree with the sentiment, but only in this: that all the Indian there is in the race should be dead. Kill the Indian in him, and save the man. . . The Indians under our care remained savage, because [they were] forced back upon themselves and away from association with English-speaking and civilized people, and because of our savage treatment of them. We have never made any attempt to civilize them with the idea of taking them into the nation, and all of our policies have been against citizenizing . . . them.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It is a great mistake to think that the Indian is born an inevitable savage. He is born a blank, like all the rest of us. Left in the surroundings of savagery, he grows to possess a savage language, superstition, and life. We, left in the surrounding of civilization, grow to possess a civilized language, life, and purpose. Transfer the savage-born infant to the surroundings of civilization, and he will grow to possess a civilized language and habit. . . .The school at Carlisle is an attempt on the part of the government to do this. Carlisle fills young Indians with the spirit of loyalty to the stars and stripes, and then moves them out into our communities to show by their conduct and ability that the Indian is no different from the white or the colored, that he has the inalienable right to liberty and opportunity that the white and the negro hav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ourcing) Who was Richard Pratt?</w:t>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Sourcing/Observe Context) How was this program received by Native America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was Pratt’s plan? Why did he believe this was a good idea?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Did Pratt see the Native Americans as equals or a lesser peopl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u w:val="single"/>
        </w:rPr>
        <w:t>Document 10</w:t>
      </w:r>
      <w:r>
        <w:rPr>
          <w:rFonts w:eastAsia="Times New Roman" w:cs="Times New Roman" w:ascii="Times New Roman" w:hAnsi="Times New Roman"/>
        </w:rPr>
        <w:t xml:space="preserve"> - Source:</w:t>
      </w:r>
      <w:r>
        <w:rPr>
          <w:rFonts w:eastAsia="Times New Roman" w:cs="Times New Roman" w:ascii="Times New Roman" w:hAnsi="Times New Roman"/>
          <w:sz w:val="20"/>
          <w:szCs w:val="20"/>
        </w:rPr>
        <w:t xml:space="preserve"> “The Past”, </w:t>
      </w:r>
      <w:r>
        <w:rPr>
          <w:rFonts w:eastAsia="Times New Roman" w:cs="Times New Roman" w:ascii="Times New Roman" w:hAnsi="Times New Roman"/>
          <w:i/>
          <w:sz w:val="20"/>
          <w:szCs w:val="20"/>
        </w:rPr>
        <w:t>Carlisle Indian School Project</w:t>
      </w:r>
      <w:r>
        <w:rPr>
          <w:rFonts w:eastAsia="Times New Roman" w:cs="Times New Roman" w:ascii="Times New Roman" w:hAnsi="Times New Roman"/>
          <w:sz w:val="20"/>
          <w:szCs w:val="20"/>
        </w:rPr>
        <w:t xml:space="preserve">, 2022. https://carlisleindianschoolproject.com/past/ The following is taken from the Carlisle Indian School Project, which is dedicated to preserving the records and stories of those who attended. The following is a summary of the school and its history, and the outcome of the school on those who attended.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Opened in 1879 in Pennsylvania, the Carlisle Indian Industrial School was the first government-run boarding school for Native Americans. Civil War veteran Lt. Col. Richard Henry Pratt spearheaded the effort to create an off-reservation boarding school with the goal of forced assimilation. The Army transferred Carlisle Barracks, a military post not in regular use, to the Bureau of Indian Affairs for use as a boarding school.</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s were forced to cut their hair, change their names, stop speaking their Native languages, convert to Christianity, and endure harsh discipline including corporal punishment and solitary confinement. This approach was ultimately used by hundreds of other Native American boarding schools, some operated by the government and many more operated by churche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att, like many others at that time, believed that the only hope for Native American survival was to shed all native culture and customs and assimilate fully into white American culture. His common refrain was “Kill the Indian, Save the Man.”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t initial student recruitment for the school was also about control of the tribes. The Department of War directed Pratt to travel to the Dakota Territory and recruit the first students from the Oglala Sioux and Brule Sioux. Government leaders essentially held hostage the children of tribal leaders to try to ensure good behavior of the tribe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hool was presented to the tribes as an opportunity for children to learn English and be better able to protect the tribe’s interests in the future. Many parents and tribal leaders initially embraced the opportunity for their children to learn, while others remained skeptical of any efforts by the U.S. government.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complex history of Carlisle is both tragic and uplifting. While Pratt and his supporters believed they were helping the students, the boarding school experience stripped them of their customs, culture, and heritage. Disease and harsh conditions took their toll, and hundreds of children died. Many were returned to their families, but 186 children are still buried on the site toda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But along with that trauma and tragedy, Carlisle gave students an opportunity to explore the world outside of the reservations they called home. The school fielded many highly regarded athletic teams, including baseball and football teams with sports icon Jim Thorpe (Olympic Gold Medalist, one of the first famous football players, and first president of the future league called the NFL). The internationally acclaimed Carlisle band performed at the inauguration of President Theodore Roosevelt and every other inauguration held during its 39 years of operation. From the ranks of Carlisle alumni rose many noted activists and advocates who championed the cause of cultural preservation. </w:t>
      </w:r>
      <w:r>
        <w:rPr>
          <w:rFonts w:eastAsia="Times New Roman" w:cs="Times New Roman" w:ascii="Times New Roman" w:hAnsi="Times New Roman"/>
          <w:i/>
          <w:sz w:val="20"/>
          <w:szCs w:val="20"/>
        </w:rPr>
        <w:t xml:space="preserve">[Mr. Warren’s Note: As historians later noted, bringing together many of the Indian tribes in one school helped to create the movement of Pan-Indianism, a movement which called for the nations to unite and push for social chang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rcing) Describe the sourc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Summarize what happened at Carlisle Indian School.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What were the negatives to the school? The positiv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11</w:t>
      </w:r>
      <w:r>
        <w:rPr>
          <w:rFonts w:eastAsia="Times New Roman" w:cs="Times New Roman" w:ascii="Times New Roman" w:hAnsi="Times New Roman"/>
        </w:rPr>
        <w:t xml:space="preserve"> - Source: Richard White,</w:t>
      </w:r>
      <w:r>
        <w:rPr>
          <w:rFonts w:eastAsia="Times New Roman" w:cs="Times New Roman" w:ascii="Times New Roman" w:hAnsi="Times New Roman"/>
          <w:i/>
        </w:rPr>
        <w:t xml:space="preserve"> The Republic for Which It Stands: The United States During Reconstruction and the Gilded Age 1865-1896</w:t>
      </w:r>
      <w:r>
        <w:rPr>
          <w:rFonts w:eastAsia="Times New Roman" w:cs="Times New Roman" w:ascii="Times New Roman" w:hAnsi="Times New Roman"/>
        </w:rPr>
        <w:t xml:space="preserve">, (New York, NY: Oxford University, 2017), 590-591.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omestead Act [which allowed Americans to claim 160 acres so long as they cultivated it], its allied lands laws, and the Mining Act of 1872 [which allowed any individuals or groups to claim and mine any mineral deposit on public land] were all expressions of government-sponsored free labor… the acts aimed to transfer public resources into the hands of small, independent producers, who presumably would compete on a free market. To be sure, resources in large amounts also moved to corporations, particularly railroads, but the rationale was to provide the infrastructure necessary for free labor and contract freedom to thriv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the 1880s, the Republican program produced a West that many found perplexing, as full of danger and disappointment as promise… millions of small farmers did make homes, but they existed alongside vast holdings derived from Spanish and Mexican land grants, speculative holdings amassed from the manipulation of U.S. land laws or from railroad grants that the railroads could not or would not sell. Large cattle companies, most owned by foreign or Eastern investors, commandeered public lands, fenced them in, and closed them to competitors. Timber companies manipulated land laws to create their own fiefdoms or simply harvested timber from public lands. The mining laws formulated with prospectors in mind became tools to create large mining corporations whose workers came to hate the companies that employed them. Without reform, the West could never fully be… [a] a land of homes.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nderstanding Text) How did the Homestead Act and the Mining Act benefit average America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opposition and troubles did the millions of small farmers and miners face as they moved out west, according to the second paragraph? </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12</w:t>
      </w:r>
      <w:r>
        <w:rPr>
          <w:rFonts w:eastAsia="Times New Roman" w:cs="Times New Roman" w:ascii="Times New Roman" w:hAnsi="Times New Roman"/>
        </w:rPr>
        <w:t xml:space="preserve"> - Source:</w:t>
      </w:r>
      <w:r>
        <w:rPr>
          <w:rFonts w:eastAsia="Times New Roman" w:cs="Times New Roman" w:ascii="Times New Roman" w:hAnsi="Times New Roman"/>
          <w:b/>
        </w:rPr>
        <w:t xml:space="preserve"> </w:t>
      </w:r>
      <w:r>
        <w:rPr>
          <w:rFonts w:eastAsia="Times New Roman" w:cs="Times New Roman" w:ascii="Times New Roman" w:hAnsi="Times New Roman"/>
          <w:i/>
        </w:rPr>
        <w:t>The Populist Platform of 1896.</w:t>
      </w:r>
      <w:r>
        <w:rPr>
          <w:rFonts w:eastAsia="Times New Roman" w:cs="Times New Roman" w:ascii="Times New Roman" w:hAnsi="Times New Roman"/>
        </w:rPr>
        <w:t xml:space="preserve"> The following is the policy and goals of the Populist party, a Western-based party that came to challenge and influence the Republican and Democratic party in the 1890s. </w:t>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People’s Party… realize that, while we have political independence, our financial and industrial independence is yet to be attained by restoring to our country the constitutional control and exercise of the functions necessary to a people’s government, which functions have been basely surrendered by our public servant to corporate monopolie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ajor Demand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e demand the free and unrestricted coinage of silver and gold at the present ratio of 16 to 1, without waiting for the consent of foreign natio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tion being a means of exchange and a public necessity, the government should own and operate the railroads in the interest of the people and on a nonpartisan basis, to the end that all may be accorded the same treatment in transportation and that the tyranny and political power now exercised by the great railroad corporations, which result in the impairment if not the destruction of the political rights and personal liberties of the citizen, may be destroyed. Such ownership is to be accomplished gradually, in a manner consistent with sound public policy.</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est of the United States in the public highways built with public moneys, and the proceeds of extensive grants of land to the Pacific Railroads should never be alienated, mortgaged, or sold, but guarded and protected for the general welfare as provided by the laws organizing such railroad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he telegraphic, like the post-office system, being a necessity for the transmission of news, should be owned and operated by the government in the interest of the peopl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True policy demands that the national and state legislation shall be such as will ultimately enable every prudent and industrious citizen to secure a home, and, therefore, the land should not be monopolized for speculative purposes. All lands now held by railroads and other corporations in excess of their actual needs, should by lawful means be reclaimed by the government and held for natural settlers only, and private land monopoly as well as alien ownership should be prohibited.</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lections</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e demand the election of president, vice president, and United States senators by a direct vote of the peopl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uba</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e tender to the patriotic people of the country our deepest sympathies in their heroic struggle for political freedom and independence, and we believe the time has come when the United States, the great Republic of the world, should recognize that Cuba is and of right ought to be a free and independent stat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mployment to Be Furnished by Governmen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In times of great industrial depression, idle labor should be employed on public works as far as practicable.</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air Ballo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Believing that the elective franchise and an untrammeled ballot are essential to government of, for, and by the people, the People’s Party condemn the wholesale system of disfranchisement adopted in some of the states as unrepublican and undemocratic, and we declare it to be the duty of the several state legislatures to take such action as will secure a full, free, and fair ballot and honest count.</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are at least 5 major demands?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standing Text) What is the most surprising of the demands to you? </w:t>
      </w:r>
    </w:p>
    <w:p>
      <w:pPr>
        <w:pStyle w:val="Normal1"/>
        <w:pBdr/>
        <w:shd w:val="clear" w:fill="FFFFFF"/>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it Ques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stablishing a Plausible Narrative) After reading this section, how could you use the documents and notes to argue this era was the most “gilded” The least “gilded”?</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1"/>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8"/>
          <w:szCs w:val="8"/>
        </w:rPr>
      </w:pPr>
      <w:r>
        <w:rPr>
          <w:rFonts w:eastAsia="Times New Roman" w:cs="Times New Roman" w:ascii="Times New Roman" w:hAnsi="Times New Roman"/>
          <w:b/>
          <w:sz w:val="28"/>
          <w:szCs w:val="28"/>
        </w:rPr>
        <w:t>Part Two: Thesis</w:t>
      </w:r>
    </w:p>
    <w:p>
      <w:pPr>
        <w:pStyle w:val="Normal1"/>
        <w:numPr>
          <w:ilvl w:val="0"/>
          <w:numId w:val="16"/>
        </w:numPr>
        <w:pBdr/>
        <w:shd w:val="clear" w:fill="FFFFFF"/>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Write a two 1-2 sentence thesis with specific points.</w:t>
      </w:r>
    </w:p>
    <w:p>
      <w:pPr>
        <w:pStyle w:val="Normal1"/>
        <w:numPr>
          <w:ilvl w:val="1"/>
          <w:numId w:val="1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In this thesis, you must necessarily repeat the question of the packet, and outline which era of the Gilded Age was the most gilded and which was the least gilded. </w:t>
      </w:r>
    </w:p>
    <w:p>
      <w:pPr>
        <w:pStyle w:val="Normal1"/>
        <w:numPr>
          <w:ilvl w:val="1"/>
          <w:numId w:val="1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This is a unique, complex thesis which requires you to create a “hierarchy of significance”. </w:t>
      </w:r>
    </w:p>
    <w:p>
      <w:pPr>
        <w:pStyle w:val="Normal1"/>
        <w:numPr>
          <w:ilvl w:val="1"/>
          <w:numId w:val="1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In short, you should state which era is the least gilded with at least 2 specific points and then state which era was the most gilded with at least 2 specific points. </w:t>
      </w:r>
    </w:p>
    <w:p>
      <w:pPr>
        <w:pStyle w:val="Normal1"/>
        <w:numPr>
          <w:ilvl w:val="1"/>
          <w:numId w:val="1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You should include a counterargument against a weakness of the era/position you deemed to be the least “gilded” in your thesis as well. Once again, the “although/despite” format would serve you well her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40" w:before="0" w:after="2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pacing w:lineRule="auto" w:line="240" w:before="0" w:after="2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rt Three: Create Presentation Outline</w:t>
      </w:r>
    </w:p>
    <w:p>
      <w:pPr>
        <w:pStyle w:val="Normal1"/>
        <w:pBdr/>
        <w:spacing w:lineRule="auto" w:line="240" w:before="0" w:after="220"/>
        <w:rPr>
          <w:rFonts w:ascii="Times New Roman" w:hAnsi="Times New Roman" w:eastAsia="Times New Roman" w:cs="Times New Roman"/>
        </w:rPr>
      </w:pPr>
      <w:r>
        <w:rPr>
          <w:rFonts w:eastAsia="Times New Roman" w:cs="Times New Roman" w:ascii="Times New Roman" w:hAnsi="Times New Roman"/>
          <w:u w:val="single"/>
        </w:rPr>
        <w:t xml:space="preserve">Instructions: </w:t>
      </w:r>
      <w:r>
        <w:rPr>
          <w:rFonts w:eastAsia="Times New Roman" w:cs="Times New Roman" w:ascii="Times New Roman" w:hAnsi="Times New Roman"/>
        </w:rPr>
        <w:t>Your group</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will: </w:t>
      </w:r>
    </w:p>
    <w:p>
      <w:pPr>
        <w:pStyle w:val="Normal1"/>
        <w:numPr>
          <w:ilvl w:val="0"/>
          <w:numId w:val="10"/>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Create a clear, powerful, strong, ear catching, etc. opening statement. </w:t>
      </w:r>
    </w:p>
    <w:p>
      <w:pPr>
        <w:pStyle w:val="Normal1"/>
        <w:numPr>
          <w:ilvl w:val="0"/>
          <w:numId w:val="10"/>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Write/Outline your thesis on the previous page in the speech outline. </w:t>
      </w:r>
    </w:p>
    <w:p>
      <w:pPr>
        <w:pStyle w:val="Normal1"/>
        <w:numPr>
          <w:ilvl w:val="0"/>
          <w:numId w:val="10"/>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Summarize supporting evidence from at least 9 sources (which are to be parenthetically referenced), and explain in detail the reasoning for their points. This also should include deeper analysis of the context, author, and evidence to further bolster your points.</w:t>
      </w:r>
    </w:p>
    <w:p>
      <w:pPr>
        <w:pStyle w:val="Normal1"/>
        <w:numPr>
          <w:ilvl w:val="1"/>
          <w:numId w:val="10"/>
        </w:numPr>
        <w:pBdr/>
        <w:spacing w:lineRule="auto" w:line="240" w:before="0" w:after="200"/>
        <w:ind w:left="1440" w:hanging="360"/>
        <w:rPr>
          <w:rFonts w:ascii="Times New Roman" w:hAnsi="Times New Roman" w:eastAsia="Times New Roman" w:cs="Times New Roman"/>
          <w:u w:val="none"/>
        </w:rPr>
      </w:pPr>
      <w:r>
        <w:rPr>
          <w:rFonts w:eastAsia="Times New Roman" w:cs="Times New Roman" w:ascii="Times New Roman" w:hAnsi="Times New Roman"/>
        </w:rPr>
        <w:t>Note: You must use a minimum of 9, but the ones you don’t use in your sections will be used against you.</w:t>
      </w:r>
    </w:p>
    <w:p>
      <w:pPr>
        <w:pStyle w:val="Normal1"/>
        <w:numPr>
          <w:ilvl w:val="0"/>
          <w:numId w:val="10"/>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Summarize supporting/incorporate at least 2 substantial references to notes we discussed in class as part of your evidence. </w:t>
      </w:r>
    </w:p>
    <w:p>
      <w:pPr>
        <w:pStyle w:val="Normal1"/>
        <w:numPr>
          <w:ilvl w:val="0"/>
          <w:numId w:val="10"/>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FINALLY, you must also explain why the possible counter-arguments are incorrect, which too must be rooted in the sources. </w:t>
      </w:r>
    </w:p>
    <w:tbl>
      <w:tblPr>
        <w:tblStyle w:val="Table2"/>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Opening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Thesis / Points</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Least Gilded: 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3"/>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3"/>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Least Gilded: Point 2</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7"/>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7"/>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Most Gilded: 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 xml:space="preserve">Most Gilded: Point 2 </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8"/>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8"/>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Acknowledge and Defend Against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9"/>
              </w:numPr>
              <w:spacing w:lineRule="auto" w:line="240"/>
              <w:ind w:left="720" w:hanging="360"/>
              <w:rPr>
                <w:rFonts w:ascii="Calibri" w:hAnsi="Calibri" w:eastAsia="Calibri" w:cs="Calibri"/>
              </w:rPr>
            </w:pPr>
            <w:r>
              <w:rPr>
                <w:rFonts w:eastAsia="Calibri" w:cs="Calibri" w:ascii="Calibri" w:hAnsi="Calibri"/>
              </w:rPr>
              <w:t>State Counterargument</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spacing w:lineRule="auto" w:line="240"/>
              <w:ind w:left="0" w:hanging="0"/>
              <w:rPr>
                <w:rFonts w:ascii="Calibri" w:hAnsi="Calibri" w:eastAsia="Calibri" w:cs="Calibri"/>
              </w:rPr>
            </w:pPr>
            <w:r>
              <w:rPr>
                <w:rFonts w:eastAsia="Calibri" w:cs="Calibri" w:ascii="Calibri" w:hAnsi="Calibri"/>
              </w:rPr>
            </w:r>
          </w:p>
          <w:p>
            <w:pPr>
              <w:pStyle w:val="Normal1"/>
              <w:widowControl w:val="false"/>
              <w:numPr>
                <w:ilvl w:val="0"/>
                <w:numId w:val="9"/>
              </w:numPr>
              <w:spacing w:lineRule="auto" w:line="240"/>
              <w:ind w:left="720" w:hanging="360"/>
              <w:rPr>
                <w:rFonts w:ascii="Calibri" w:hAnsi="Calibri" w:eastAsia="Calibri" w:cs="Calibri"/>
              </w:rPr>
            </w:pPr>
            <w:r>
              <w:rPr>
                <w:rFonts w:eastAsia="Calibri" w:cs="Calibri" w:ascii="Calibri" w:hAnsi="Calibri"/>
              </w:rPr>
              <w:t>Defend</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cluding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Four: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3"/>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opening statemen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9 </w:t>
            </w:r>
            <w:r>
              <w:rPr>
                <w:rFonts w:eastAsia="Times New Roman" w:cs="Times New Roman" w:ascii="Times New Roman" w:hAnsi="Times New Roman"/>
                <w:sz w:val="20"/>
                <w:szCs w:val="20"/>
              </w:rPr>
              <w:t xml:space="preserve">of the sources for the two sections they focused on and have at least 2 </w:t>
            </w:r>
            <w:r>
              <w:rPr>
                <w:rFonts w:eastAsia="Times New Roman" w:cs="Times New Roman" w:ascii="Times New Roman" w:hAnsi="Times New Roman"/>
                <w:b/>
                <w:sz w:val="20"/>
                <w:szCs w:val="20"/>
              </w:rPr>
              <w:t xml:space="preserve">substantial </w:t>
            </w:r>
            <w:r>
              <w:rPr>
                <w:rFonts w:eastAsia="Times New Roman" w:cs="Times New Roman" w:ascii="Times New Roman" w:hAnsi="Times New Roman"/>
                <w:sz w:val="20"/>
                <w:szCs w:val="20"/>
              </w:rPr>
              <w:t>references to not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Did each speaker speak clearly? Have adequate volume? Have good eye contact? Avoid too many “ums”? Use proper tone, pace, and language throughout? Did the team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5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possible counterargument in their discussion,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rPr>
          <w:rFonts w:ascii="Times New Roman" w:hAnsi="Times New Roman" w:eastAsia="Times New Roman" w:cs="Times New Roman"/>
          <w:b/>
          <w:b/>
          <w:sz w:val="28"/>
          <w:szCs w:val="28"/>
        </w:rPr>
      </w:pPr>
      <w:r>
        <w:rPr>
          <w:rFonts w:eastAsia="Times New Roman" w:cs="Times New Roman" w:ascii="Times New Roman" w:hAnsi="Times New Roman"/>
          <w:sz w:val="20"/>
          <w:szCs w:val="20"/>
        </w:rPr>
        <w:t>Total Points for GB, T2:  _________ out of 25</w:t>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MPLEX THESIS </w:t>
      </w:r>
    </w:p>
    <w:p>
      <w:pPr>
        <w:pStyle w:val="Normal1"/>
        <w:pBdr/>
        <w:shd w:val="clear" w:fill="FFFFFF"/>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a few simple tricks to take a basic thesis and add complexity. You can usually make a basic thesis complex by doing one of the following:</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Use the “although/because” format</w:t>
      </w:r>
    </w:p>
    <w:p>
      <w:pPr>
        <w:pStyle w:val="Normal1"/>
        <w:widowControl w:val="false"/>
        <w:spacing w:lineRule="auto" w:line="24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create a hierarchy of significance</w:t>
      </w:r>
    </w:p>
    <w:p>
      <w:pPr>
        <w:pStyle w:val="Normal1"/>
        <w:widowControl w:val="false"/>
        <w:spacing w:lineRule="auto" w:line="24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connect to a larger trend</w:t>
      </w:r>
    </w:p>
    <w:p>
      <w:pPr>
        <w:pStyle w:val="Normal1"/>
        <w:widowControl w:val="false"/>
        <w:spacing w:lineRule="auto" w:line="240"/>
        <w:rPr>
          <w:rFonts w:ascii="Roboto" w:hAnsi="Roboto" w:eastAsia="Roboto" w:cs="Roboto"/>
          <w:sz w:val="20"/>
          <w:szCs w:val="20"/>
        </w:rPr>
      </w:pPr>
      <w:r>
        <w:rPr>
          <w:rFonts w:eastAsia="Roboto" w:cs="Roboto" w:ascii="Roboto" w:hAnsi="Roboto"/>
          <w:sz w:val="20"/>
          <w:szCs w:val="20"/>
        </w:rPr>
      </w:r>
    </w:p>
    <w:p>
      <w:pPr>
        <w:pStyle w:val="Normal1"/>
        <w:widowControl w:val="false"/>
        <w:spacing w:lineRule="auto" w:line="240"/>
        <w:rPr>
          <w:rFonts w:ascii="Roboto" w:hAnsi="Roboto" w:eastAsia="Roboto" w:cs="Roboto"/>
          <w:sz w:val="20"/>
          <w:szCs w:val="20"/>
          <w:u w:val="single"/>
        </w:rPr>
      </w:pPr>
      <w:r>
        <w:rPr>
          <w:rFonts w:eastAsia="Roboto" w:cs="Roboto" w:ascii="Roboto" w:hAnsi="Roboto"/>
          <w:sz w:val="20"/>
          <w:szCs w:val="20"/>
          <w:u w:val="single"/>
        </w:rPr>
        <w:t xml:space="preserve">EXAMPLES: </w:t>
      </w:r>
    </w:p>
    <w:p>
      <w:pPr>
        <w:pStyle w:val="Normal1"/>
        <w:widowControl w:val="false"/>
        <w:spacing w:lineRule="auto" w:line="240"/>
        <w:rPr>
          <w:rFonts w:ascii="Roboto" w:hAnsi="Roboto" w:eastAsia="Roboto" w:cs="Roboto"/>
          <w:sz w:val="20"/>
          <w:szCs w:val="20"/>
        </w:rPr>
      </w:pPr>
      <w:r>
        <w:rPr>
          <w:rFonts w:eastAsia="Roboto" w:cs="Roboto" w:ascii="Roboto" w:hAnsi="Roboto"/>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Basic: </w:t>
      </w:r>
      <w:r>
        <w:rPr>
          <w:rFonts w:eastAsia="Times New Roman" w:cs="Times New Roman" w:ascii="Times New Roman" w:hAnsi="Times New Roman"/>
          <w:sz w:val="20"/>
          <w:szCs w:val="20"/>
        </w:rPr>
        <w:t xml:space="preserve">The Reformation was caused primarily by political ambition as rulers used the opportunity to undermine the Pope to their own advantage.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Although earlier reformers like Luther and Calvin focused primarily on religious changes, citing abuses by the Catholic Church and the need for emphasis on justificaiton by faith alone, religious reformation became more widespread as it was used primarily to serve political purposes by both national monarchs and local nobles and princes.</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Explains another issue that was a cause but claims that political ambition became the most significant cause over time and most contributed to the spread of the Reformation**</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European Imperialism was caused by a desire to expand political influence, Social Darwinist ideas, and economic interest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Although Social Darwinism was given as an excuse for European Imperialism, the true motives were to pursue US political and economic interests abroad.</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Takes a basic list and adds analysis that one “cause” was an excuse while another cause was the true,direct cause.**</w:t>
      </w:r>
    </w:p>
    <w:p>
      <w:pPr>
        <w:pStyle w:val="Normal1"/>
        <w:widowControl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Absolutism in France under Louis XIV differed from the Constitutional Monarchy in England as the Stuarts had limits to their power and the “Sun King” did not.</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There were more limits on the Constitutional Monarchs in England than the Absolutists in France, but both the Stuarts and the “Sun King” believed in ideas of “divine right” and tried to limit the powers of their nobles. </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Does not just CONTRAST the characteristics of the political systems but also COMPARES how they were similar.**</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By the end of the 19th century, conditions for workers in cities improved dramatically due to the rise of unions and reform movements. </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By the end of the 19th century, conditions for workers in cities improved dramatically due to the rise of unions and reform movements. However, a significant gap between the rich and poor continued throughout the period even as the middle class expanded.</w:t>
      </w:r>
    </w:p>
    <w:p>
      <w:pPr>
        <w:pStyle w:val="Normal1"/>
        <w:widowControl w:val="false"/>
        <w:spacing w:lineRule="auto" w:line="24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rPr>
          <w:rFonts w:ascii="Calibri" w:hAnsi="Calibri" w:eastAsia="Calibri" w:cs="Calibri"/>
          <w:b/>
          <w:b/>
          <w:sz w:val="30"/>
          <w:szCs w:val="30"/>
          <w:u w:val="single"/>
        </w:rPr>
      </w:pPr>
      <w:r>
        <w:rPr>
          <w:rFonts w:eastAsia="Times New Roman" w:cs="Times New Roman" w:ascii="Times New Roman" w:hAnsi="Times New Roman"/>
          <w:i/>
          <w:sz w:val="18"/>
          <w:szCs w:val="18"/>
        </w:rPr>
        <w:t xml:space="preserve">**How? Explains both CHANGES &amp; CONTINUITIES, not just a change.** </w:t>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Bdr/>
        <w:spacing w:lineRule="auto" w:line="240" w:before="0" w:after="220"/>
        <w:rPr>
          <w:rFonts w:ascii="Calibri" w:hAnsi="Calibri" w:eastAsia="Calibri" w:cs="Calibri"/>
        </w:rPr>
      </w:pPr>
      <w:r>
        <w:rPr>
          <w:rFonts w:eastAsia="Calibri" w:cs="Calibri" w:ascii="Calibri" w:hAnsi="Calibri"/>
        </w:rPr>
      </w:r>
    </w:p>
    <w:p>
      <w:pPr>
        <w:pStyle w:val="Normal1"/>
        <w:pageBreakBefore w:val="false"/>
        <w:rPr>
          <w:rFonts w:ascii="Times New Roman" w:hAnsi="Times New Roman" w:eastAsia="Times New Roman" w:cs="Times New Roman"/>
          <w:b/>
          <w:b/>
          <w:sz w:val="24"/>
          <w:szCs w:val="24"/>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rdo">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To provide an example of Spencer’s writing, In </w:t>
      </w:r>
      <w:r>
        <w:rPr>
          <w:i/>
          <w:sz w:val="20"/>
          <w:szCs w:val="20"/>
        </w:rPr>
        <w:t>Social Statics</w:t>
      </w:r>
      <w:r>
        <w:rPr>
          <w:sz w:val="20"/>
          <w:szCs w:val="20"/>
        </w:rPr>
        <w:t xml:space="preserve">, Spencer argued that imperialism was a boon to society by clearing out the weaker races. Note the following: </w:t>
      </w:r>
      <w:r>
        <w:rPr>
          <w:i/>
          <w:sz w:val="20"/>
          <w:szCs w:val="20"/>
        </w:rPr>
        <w:t>“WHILE THE CONTINUANCE OF THE OLD PREDATORY INSTINCT after the fulfillment of its original purpose has retarded civilization by giving rise to conditions at variance with those of social life, it has subserved civilization by clearing the earth of inferior races of men. The forces which are working out the great scheme of perfect happiness, taking no account of incidental suffering, exterminate such sections of mankind as stand in their way, with the same sternness that they exterminate beasts of prey and herds of useless ruminants. Be he human being or be he brute, the hindrance must be got rid of. Just as the savage has taken the place of lower creatures, so must he, if he has re- mained too long a savage, give place to his superior. And, observe, it is necessarily to his superior that, in the great majority of cases, he does give place. For what are the prerequisites to a conquering race? Numerical strength or an improved system of warfare, both of which are indications of advan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