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___________________________________  Group A or B (Circle) Team 1 or 2 (Circle) </w:t>
      </w:r>
    </w:p>
    <w:p>
      <w:pPr>
        <w:pStyle w:val="Normal1"/>
        <w:pageBreakBefore w:val="false"/>
        <w:pBdr/>
        <w:shd w:val="clear" w:fill="FFFFFF"/>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Unit 13 - What caused the Civil War? / Was Slavery the Primary Cause of the Civil War?</w:t>
      </w:r>
    </w:p>
    <w:p>
      <w:pPr>
        <w:pStyle w:val="Normal1"/>
        <w:pageBreakBefore w:val="false"/>
        <w:pBdr/>
        <w:shd w:val="clear" w:fill="FFFFFF"/>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One of the more hotly debated topics in the history of the United States is what caused the Civil War, and in particular, was slavery the primary cause of the Civil War. Was it slavery? State's rights vs. Federal Power? Economic greed and jealousy? Something else entirely different? And in turn, the debate often eventually ends on whether or not slavery was the primary cause of the war, or was it states’s rights, resistance to federal power and overreach, economic greed, and so on. Your job is to step into this debate, still raging in some levels of the common culture, and seek to answer </w:t>
      </w:r>
      <w:r>
        <w:rPr>
          <w:rFonts w:eastAsia="Times New Roman" w:cs="Times New Roman" w:ascii="Times New Roman" w:hAnsi="Times New Roman"/>
          <w:b/>
          <w:sz w:val="20"/>
          <w:szCs w:val="20"/>
        </w:rPr>
        <w:t>two historical questions.</w:t>
      </w:r>
      <w:r>
        <w:rPr>
          <w:rFonts w:eastAsia="Times New Roman" w:cs="Times New Roman" w:ascii="Times New Roman" w:hAnsi="Times New Roman"/>
          <w:sz w:val="20"/>
          <w:szCs w:val="20"/>
        </w:rPr>
        <w:t xml:space="preserve"> What were the causes of the Civil War? And was slavery the primary cause of the Civil War? However, this will not be a debate as we have done in the past. This will function like a college seminar history class, where you will present your findings to your classmates, and then receive evaluation and cross-examination by your peers and the teacher in real-time.</w:t>
      </w:r>
    </w:p>
    <w:p>
      <w:pPr>
        <w:pStyle w:val="Normal1"/>
        <w:pageBreakBefore w:val="false"/>
        <w:pBdr/>
        <w:shd w:val="clear" w:fill="FFFFFF"/>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shd w:val="clear" w:fill="FFFFFF"/>
        <w:jc w:val="center"/>
        <w:rPr>
          <w:rFonts w:ascii="Times New Roman" w:hAnsi="Times New Roman" w:eastAsia="Times New Roman" w:cs="Times New Roman"/>
          <w:b/>
          <w:b/>
          <w:sz w:val="30"/>
          <w:szCs w:val="30"/>
        </w:rPr>
      </w:pPr>
      <w:r>
        <w:rPr>
          <w:rFonts w:eastAsia="Times New Roman" w:cs="Times New Roman" w:ascii="Times New Roman" w:hAnsi="Times New Roman"/>
          <w:b/>
          <w:sz w:val="28"/>
          <w:szCs w:val="28"/>
        </w:rPr>
        <w:t xml:space="preserve">Part One: Examine Sources </w:t>
      </w:r>
    </w:p>
    <w:p>
      <w:pPr>
        <w:pStyle w:val="Normal1"/>
        <w:pageBreakBefore w:val="false"/>
        <w:pBdr/>
        <w:shd w:val="clear" w:fill="FFFFFF"/>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A</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On the Constitution and the Union” William Lloyd Garrison, 1832. William Lloyd Garrison was a world-renowned abolitionist and founding editor of The Liberator, a popular anti-slavery Boston newspaper. Begun in 1831, The Liberator’s uncompromising stance in favor of immediate emancipation for all slaves quickly earned Garrison the reputation, especially in the South, as a dangerous fanatic and agitator.</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 . There is much declamation about the sacredness of the compact which was formed between the free and slave states, on the adoption of the Constitution. A sacred compact, forsooth! We pronounce it the most bloody and heaven-daring arrangement ever made by men for the continuance and protection of a system of the most atrocious villainy ever exhibited on earth. Yes-we recognize the compact, but with feelings of shame and indignation; and it will be held in everlasting infamy by the friends of justice and humanity throughout the world. It was a compact formed at the sacrifice of the bodies and souls of millions of our race, for the sake of achieving a political object-an unblushing and monstrous coalition to do evil that good might come. Such a compact was, in the nature of things and according to the law of God, null and void from the beginning. No body of men ever had the right to guarantee the holding of human beings in bondage. Who or what were the framers of our government, that they should dare confirm and authorize such high-handed villainy-such a flagrant robbery of the inalienable rights of man-such a glaring violation of all the precepts and injunctions of the gospel-such a savage war upon a sixth part of our whole population? -They were men, like ourselves-as fallible, as sinful, as weak, as ourselves. By the infamous bargain which they made between themselves, they virtually dethroned the Most High God, and trampled beneath their feet their own solemn and heaven-attested Declaration, that all men are created equal, and endowed by their Creator with certain inalienable rights-among which are life, liberty, and the pursuit of happiness. They had no lawful power to bind themselves, or their posterity, for one hour-for one moment-by such an unholy alliance. It was not valid then-it is not valid now. Still they persisted in maintaining it-and still do their successors, the people of Massachusetts, of New England, and of the twelve free states, persist in maintaining it. A sacred compact! a sacred compact! What, then, is wicked and ignominiou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then, is the relation in which we of New England stand to the holders of slaves at the south, and this is virtually our language toward them-”Go on, most worthy associates, from day to day, from month to month, from year to year, from generation to generation, plundering two millions of human beings of their liberty and the fruits of their toil-driving them into the fields like cattle-starving and lacerating their bodies-selling the husband from his wife, the wife from her husband, and children from their parents-spilling their blood-withholding the Bible from their hands and all knowledge from their minds-and kidnapping annually sixty thousand infants, the offspring of pollution and shame! Go on, in these practices-we do not wish nor mean to interfere, for the rescue of your victims... Go on-and by this sacred instrument, the Constitution of the United States, dripping as it is with human blood, we solemnly pledge you our lives, our fortunes, and our sacred honor, that we will stand by you to the last.”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eople of New England, and of the free states! Is it true that slavery is no concern of yours? Have you no right even to protest against it, or to seek its removal? Are you not the main pillars of its support? How long do you mean to be answerable to God and the world, for spilling the blood of the poor innocents? Be not afraid to look the monster slavery boldly in the face. He is your implacable foe-the vampire who is sucking your life-blood-the ravager of a large portion of your country, and the enemy of God and man. Never hope to be a united, or happy, or prosperous people while he exists. He has an appetite like the grave-a spirit as malignant as that of the bottomless pit-and an influence as dreadful as the corruption of death. Awake to your danger! The struggle is a mighty one-it cannot be avoided-it should not be, if it could. It is said that if you agitate this question, you will divide the Union. Believe it not; but should disunion follow, the fault will not be yours. You must perform your duty, faithfully, fearlessly and promptly, and leave the consequences to God: that duty clearly is, to cease from giving countenance and protection to southern kidnappers. Let them separate, if they can muster courage enough-and the liberation of their slaves is certain. Be assured that slavery will very speedily destroy this Union, if it be let alone; but even if the Union can be preserved by treading upon the necks, spilling the blood, and destroying the souls of millions of your race, we say it is not worth a price like this, and that it is in the highest degree criminal for you to continue the present compact. Let the pillars thereof fall-let the superstructure crumble into dust-if it must be upheld by robbery and oppress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Summarize/Outline the main points of this document’s argumen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8"/>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Based on information in this document, what seems to be a cause of the Civil War? </w:t>
      </w:r>
      <w:r>
        <w:rPr>
          <w:rFonts w:eastAsia="Times New Roman" w:cs="Times New Roman" w:ascii="Times New Roman" w:hAnsi="Times New Roman"/>
          <w:b/>
          <w:sz w:val="20"/>
          <w:szCs w:val="20"/>
        </w:rPr>
        <w:t>Alt:</w:t>
      </w:r>
      <w:r>
        <w:rPr>
          <w:rFonts w:eastAsia="Times New Roman" w:cs="Times New Roman" w:ascii="Times New Roman" w:hAnsi="Times New Roman"/>
          <w:sz w:val="20"/>
          <w:szCs w:val="20"/>
        </w:rPr>
        <w:t xml:space="preserve"> Does slavery seem to be the main cause of the Civil War, according to this document? Explai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B</w:t>
      </w:r>
      <w:r>
        <w:rPr>
          <w:rFonts w:eastAsia="Times New Roman" w:cs="Times New Roman" w:ascii="Times New Roman" w:hAnsi="Times New Roman"/>
          <w:sz w:val="24"/>
          <w:szCs w:val="24"/>
        </w:rPr>
        <w:t xml:space="preserve"> - </w:t>
      </w:r>
      <w:r>
        <w:rPr>
          <w:rFonts w:eastAsia="Times New Roman" w:cs="Times New Roman" w:ascii="Times New Roman" w:hAnsi="Times New Roman"/>
        </w:rPr>
        <w:t>Source: “</w:t>
      </w:r>
      <w:r>
        <w:rPr>
          <w:rFonts w:eastAsia="Times New Roman" w:cs="Times New Roman" w:ascii="Times New Roman" w:hAnsi="Times New Roman"/>
          <w:i/>
        </w:rPr>
        <w:t>Speech on Abolition Petitions</w:t>
      </w:r>
      <w:r>
        <w:rPr>
          <w:rFonts w:eastAsia="Times New Roman" w:cs="Times New Roman" w:ascii="Times New Roman" w:hAnsi="Times New Roman"/>
        </w:rPr>
        <w:t>” John C. Calhoun, 1837.</w:t>
      </w:r>
      <w:r>
        <w:rPr>
          <w:rFonts w:eastAsia="Times New Roman" w:cs="Times New Roman" w:ascii="Times New Roman" w:hAnsi="Times New Roman"/>
          <w:sz w:val="20"/>
          <w:szCs w:val="20"/>
        </w:rPr>
        <w:t xml:space="preserve"> Perhaps more than those of any other American political figure, the beliefs of John C. Calhoun (1782–1850) significantly influenced the South’s secession from the Union. By the late-1830s, the American Founding generation was dead and gone. It was also a time when the U.S. Congress was inundated with a rush of anti-slavery petitions from many Northern abolitionist groups demanding the prohibition or restriction of slavery. There had been about 700,000 slaves in the United States in 1790. By 1830, there were over two million. Calhoun, one-third of the Senate’s “Great Triumvirate” that also included Henry Clay and Daniel Webster, spoke out against what he believed to be unwarranted encroachments by the Congress on slavery, the regulation of which was a right belonging only to the states. It was in the course of this speech that Calhoun first expressed the idea that slavery was a “positive good,” an unrecognizable thesis to the American Founders, yet one that would come to characterize the moral and political opinion of the next generation of southerner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s widely as this incendiary spirit has spread (abolitionism), it has not yet infected this body, or the great mass of the intelligent and business portion of the North; but unless it be speedily stopped, it will spread and work upwards till it brings the two great sections of the Union into deadly conflict. This is not a new impression with me. Several years since, in a discussion with one of the senators from Massachusetts (Mr. Webster) before this fell spirit had showed itself, I then predicted that the doctrine of the proclamation and the Force Bill, that this government had a right, in the last resort, to determine the extent of its own powers, and enforce its decision at the point of the bayonet, which was so warmly maintained by that senator, would at no distant day arouse the dormant spirit of abolitionism. I told him that the doctrine was tantamount to the assumption of unlimited power on the part of the government, and that such would be the impression on the public mind in a large portion of the Union. The consequence would be inevitable. A large portion of the Northern states believed slavery to be a sin, and would consider it as an obligation of conscience to abolish it if they should feel themselves in any degree responsible for its continuance, and that this doctrine would necessarily lead to the belief of such responsibility. I then predicted that it would commence as it has with this fanatical portion of society, and that they would begin their operations on the ignorant, the weak, the young, and the thoughtless-and gradually extend upwards till they would become strong enough to obtain political control, when he and others holding the highest stations in society, would, however reluctant, be compelled to yield to their doctrines, or be driven into obscurit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y who imagine that the spirit now abroad in the North, will die away of itself without a shock or convulsion, have formed a very inadequate conception of its real character; it will continue to rise and spread, unless prompt and efficient measures to stay its progress be adopted. Already it has taken possession of the pulpit, of the schools, and, to a considerable extent, of the press; those great instruments by which the mind of the rising generation will be formed. However sound the great body of the non-slaveholding states are at present, in the course of a few years they will be succeeded by those who will have been taught to hate the people and institutions of nearly one-half of this Union, with a hatred deadlier than one hostile nation ever entertained towards another. It is easy to see the end. By the necessary course of events, if left to themselves, we must become, finally, two people. It is impossible under the deadly hatred which must spring up between the two great nations, if the present causes are permitted to operate unchecked, that we should continue under the same political system. The conflicting elements would burst the Union asunder, powerful as are the links which hold it together. Abolition and the Union cannot coexist. As the friend of the Union I openly proclaim it-and the sooner it is known the better. The former may now be controlled, but in a short time it will be beyond the power of man to arrest the course of events. We of the South will not, cannot, surrender our institutions. To maintain the existing relations between the two races, inhabiting that section of the Union, is indispensable to the peace and happiness of both. It cannot be subverted without drenching the country in blood, and extirpating one or the other of the races. Be it good or bad, [slavery] has grown up with our society and institutions, and is so interwoven with them that to destroy it would be to destroy us as a peopl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But let me not be understood as admitting, even by implication, that the existing relations between the two races in the slaveholding states is an evil: far otherwise; I hold it to be a good, as it has thus far proved itself to be to both, and will continue to prove so if not disturbed by the fell spirit of abolition. I appeal to facts. Never before has the black race of central Africa, from the dawn of history to the present day, attained a condition so civilized and so improved, not only physically, but morally and intellectually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But I take higher ground. I hold that in the present state of civilization, where two races of different origin, and distinguished by color, and other physical differences, as well as intellectual, are brought together, the relation now existing in the slaveholding states between the two, is, instead of an evil, a good-a positive good. I feel myself called upon to speak freely upon the subject where the honor and interests of those I represent are involved. I hold then, that there never has yet existed a wealthy and civilized society in which one portion of the community did not, in point of fact, live on the labor of the other. . . Compare his condition with the tenants of the poor houses in the more civilized portions of Europe-look at the sick, and the old and infirm slave, on one hand, in the midst of his family and friends, under the kind superintending care of his master and mistress, and compare it with the forlorn and wretched condition of the pauper in the poorhous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Summarize/Outline the main points of this document’s argumen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Based on information in this document, what seems to be a cause of the Civil War? </w:t>
      </w:r>
      <w:r>
        <w:rPr>
          <w:rFonts w:eastAsia="Times New Roman" w:cs="Times New Roman" w:ascii="Times New Roman" w:hAnsi="Times New Roman"/>
          <w:b/>
          <w:sz w:val="20"/>
          <w:szCs w:val="20"/>
        </w:rPr>
        <w:t>Alt:</w:t>
      </w:r>
      <w:r>
        <w:rPr>
          <w:rFonts w:eastAsia="Times New Roman" w:cs="Times New Roman" w:ascii="Times New Roman" w:hAnsi="Times New Roman"/>
          <w:sz w:val="20"/>
          <w:szCs w:val="20"/>
        </w:rPr>
        <w:t xml:space="preserve"> Does slavery seem to be the main cause of the Civil War, according to this document? Explai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u w:val="single"/>
        </w:rPr>
        <w:t>Document C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Source: </w:t>
      </w:r>
      <w:r>
        <w:rPr>
          <w:rFonts w:eastAsia="Times New Roman" w:cs="Times New Roman" w:ascii="Times New Roman" w:hAnsi="Times New Roman"/>
          <w:i/>
        </w:rPr>
        <w:t>Reply to the Dred Scott Decision</w:t>
      </w:r>
      <w:r>
        <w:rPr>
          <w:rFonts w:eastAsia="Times New Roman" w:cs="Times New Roman" w:ascii="Times New Roman" w:hAnsi="Times New Roman"/>
        </w:rPr>
        <w:t xml:space="preserve">, Abraham Lincoln, June 26, 1857.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month after the Supreme Court released its decision in the Dred Scott case (see your notes if you need a refresher), Abraham Lincoln delivered a response in Springfield, Illinois. Like many Republicans, Lincoln was disgusted with the court’s decision. The future of the Republican Party was now at stake, since Chief Justice Roger Taney had declared that the centerpiece of the Republican platform—the right and duty of Congress to prohibit the extension of slavery into the territories—was unconstitutional. Referring to the historical arguments made by Taney and their criticism in the dissenting opinions, Lincoln’s response to the Dred Scott decision focused on the Founders’ understanding of the principles of a just government, in particular the meaning of the equality principle as stated in the Declaration of Independence and its significance for the future of slavery.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re is a natural disgust in the minds of nearly all white people, to the idea of an indiscriminate amalgamation of the white and black races; and Judge Douglas evidently is basing his chief hope, upon the chances of being able to appropriate the benefit of this disgust to himself. If he can, by much drumming and repeating, fasten the odium of that idea upon his adversaries, he thinks he can struggle through the storm. He therefore clings to this hope, as a drowning man to the last plank. He makes an occasion for lugging it in from the opposition to the Dred Scott decision. He finds the Republicans insisting that the Declaration of Independence includes all men, black as well as white; and forth-with he boldly denies that it includes Negroes at all, and proceeds to argue gravely that all who contend it does, do so only because they want to vote, and eat, and sleep, and marry with Negroes! He will have it that they cannot be consistent else. Now I protest against that counterfeit logic which concludes that, because I do not want a black woman for a slave I must necessarily want her for a wife. I need not have her for either, I can just leave her alone. In some respects she certainly is not my equal; but in her natural right to eat the bread she earns with her own hands without asking leave of anyone else, she is my equal, and the equal of all other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Chief Justice Taney, in his opinion in the Dred Scott case, admits that the language of the Declaration is broad enough to include the whole human family, but he and Judge Douglas argue that the authors of that instrument did not intend to include Negro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 think the authors of that notable instrument intended to include all men, but they did not intend to declare all men equal in all respects. They did not mean to say all were equal in color, size, intellect, moral developments, or social capacity. They defined with tolerable distinctness, in what respects they did consider all men created equal—equal in “certain inalienable rights, among which are life, liberty, and the pursuit of happiness.” This they said, and this meant. They did not mean to assert the obvious untruth, that all were then actually enjoying that equality, nor yet, that they were about to confer it immediately upon them. In fact, they had no power to confer such a boon. They meant simply to declare the right, so that the enforcement of it might follow as fast as circumstances should permit. They meant to set up a standard maxim for free society, which should be familiar to all, and revered by all; constantly looked to, constantly labored for, and even though never perfectly attained, constantly approximated, and thereby constantly spreading and deepening its influence, and augmenting the happiness and value of life to all people of all colors everywhere. The assertion that “all men are created equal” was of no practical use in effecting our separation from Great Britain; and it was placed in the Declaration, nor for that, but for future us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w let us hear Judge Douglas’ view of the same subject, as I find it in the printed report of his late speech. Here it is:  “No man can vindicate the character, motives and conduct of the signers of the Declaration of Independence except upon the hypothesis that they referred to the white race alone, and not to the African, when they declared all men to have been created equal—that they were speaking of British subjects on this continent being equal to British subjects born and residing in Great Britain—that they were entitled to the same inalienable rights, and among them were enumerated life, liberty and the pursuit of happiness. The Declaration was adopted for the purpose of justifying the colonists in the eyes of the civilized world in withdrawing their allegiance from the British crown, and dissolving their connection with the mother countr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y good friends, read that carefully over some leisure hour, and ponder well upon it—see what a mere wreck—mangled ruin—it makes of our once glorious Declaration. “They were speaking of British subjects on this continent being equal to British subjects born and residing in Great Britain!” Why, according to this, not only Negroes but white people outside of Great Britain and America are not spoken of in that instrument. The English, Irish and Scotch, along with white Americans, were included to be sure, but the French, Germans and other white people of the world are all gone to pot along with the judge’s inferior races. I had thought the Declaration promised something better than the condition of British subjects; but no, it only meant that we should be equal to them in their own oppressed and unequal condition. According to that, it gave no promise that having kicked off the king and lords of Great Britain, we should not at once be saddled with a king and lords of our own. I had thought the Declaration contemplated the progressive improvement in the condition of all men everywhere; but no, it merely “was adopted for the purpose of justifying the colonists in the eyes of the civilized world in withdrawing their allegiance from the British crown, and dissolving their connection with the mother country.” Why, that object having been effected some eighty years ago, the Declaration is of no practical use now-mere rubbish-old wadding left to rot on the battle-field after the victory is wo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understand you are preparing to celebrate the “Fourth,” tomorrow week. What for? The doings of that day had no reference to the present; and quite half of you are not even descendants of those who were referred to at that day. But I suppose you will celebrate; and will even go so far as to read the Declaration. Suppose after you read it once in the old fashioned way, you read it once more with Judge Douglas’ version. It will then run thus: “We hold these truths to be self-evident that all British subjects who were on this continent eighty-one years ago, were created equal to all British subjects born and then residing in Great Britain.” And now I appeal to all—to Democrats as well as others—are you really willing that the Declaration shall be thus frittered awa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But Judge Douglas is especially horrified at the thought of the mixing blood by the white and black races: agreed for once—a thousand times agreed. There are white men enough to marry all the white women, and black men enough to marry all the black women; and so let them be married. On this point we fully agree with the judge; and when he shall show that his policy is better adapted to prevent amalgamation than ours we shall drop ours, and adopt his. Let us see. In 1850 there were in the United States, 405,751 mulattoes. Very few of these are the offspring of whites and free blacks; nearly all have sprung from black slaves and white master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9"/>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9"/>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9"/>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Summarize/Outline the main points of this document’s argument.</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9"/>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Based on information in this document, what seems to be a cause of the Civil War? </w:t>
      </w:r>
      <w:r>
        <w:rPr>
          <w:rFonts w:eastAsia="Times New Roman" w:cs="Times New Roman" w:ascii="Times New Roman" w:hAnsi="Times New Roman"/>
          <w:b/>
          <w:sz w:val="20"/>
          <w:szCs w:val="20"/>
        </w:rPr>
        <w:t>Alt:</w:t>
      </w:r>
      <w:r>
        <w:rPr>
          <w:rFonts w:eastAsia="Times New Roman" w:cs="Times New Roman" w:ascii="Times New Roman" w:hAnsi="Times New Roman"/>
          <w:sz w:val="20"/>
          <w:szCs w:val="20"/>
        </w:rPr>
        <w:t xml:space="preserve"> Does slavery seem to be the main cause of the Civil War, according to this document? Explai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D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Source: </w:t>
      </w:r>
      <w:r>
        <w:rPr>
          <w:rFonts w:eastAsia="Times New Roman" w:cs="Times New Roman" w:ascii="Times New Roman" w:hAnsi="Times New Roman"/>
          <w:i/>
          <w:sz w:val="20"/>
          <w:szCs w:val="20"/>
        </w:rPr>
        <w:t>A Declaration of the Immediate Causes Which Induce and Justify the Secession of the State of Mississippi from the Federal Union,</w:t>
      </w:r>
      <w:r>
        <w:rPr>
          <w:rFonts w:eastAsia="Times New Roman" w:cs="Times New Roman" w:ascii="Times New Roman" w:hAnsi="Times New Roman"/>
          <w:sz w:val="20"/>
          <w:szCs w:val="20"/>
        </w:rPr>
        <w:t xml:space="preserve"> Mississippi Legislature, January 9, 1861. As states began to secede from the Union, each typically gave a short but summative reason why they seceded and what led to their secession. Mississippi, in many ways, is the most concise and mirrors the same central reason given in almost all of the Southern state’s letters of secession. </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momentous step which our State has taken of dissolving its connection with the government of which we so long formed a part, it is but just that we should declare the prominent reasons which have induced our course. Our position is thoroughly identified with the institution of slavery – the greatest material interest of the world. Its labor supplies the product which constitutes by far the largest and most important portions of commerce of the earth. These products are peculiar to the climate verging on the tropical regions, and by an imperious law of nature, none but the black race can bear exposure to the tropical sun. These products have become necessities of the world, and a blow at slavery is a blow at commerce and civilization. That blow has been long aimed at the institution, and was at the point of reaching its consummation. There was no choice left us but submission to the mandates of abolition, or a dissolution of the Union, whose principles had been subverted to work out our ruin. That we do not overstate the dangers to our institution, a reference to a few facts will sufficiently prove.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hostility to this institution commenced before the adoption of the Constitution, and was manifested in the well-known Ordinance of 1787, in regard to the Northwestern Territory. The feeling increased, until, in 1819-20, it deprived the South of more than half the vast territory acquired from France. The same hostility dismembered Texas and seized upon all the territory acquired from Mexico. It has grown until it denies the right of property in slaves, and refuses protection to that right on the high seas, in the Territories, and wherever the government of the United States had jurisdiction. It refuses the admission of new slave States into the Union, and seeks to extinguish it by confining it within its present limits, denying the power of expansion. It tramples the original equality of the South under foot.  It has nullified the Fugitive Slave Law in almost every free State in the Union, and has utterly broken the compact which our fathers pledged their faith to maintain. It advocates negro equality, socially and politically, and promotes insurrection and incendiarism in our midst. It has enlisted its press, its pulpit and its schools against us, until the whole popular mind of the North is excited and inflamed with prejudice. It has made combinations and formed associations to carry out its schemes of emancipation in the States and wherever else slavery exists. It seeks not to elevate or to support the slave, but to destroy his present condition without providing a better. It has invaded a State, and invested with the honors of martyrdom the wretch whose purpose was to apply flames to our dwellings, and the weapons of destruction to our lives. It has broken every compact into which it has entered for our security. It has given indubitable evidence of its design to ruin our agriculture, to prostrate our industrial pursuits and to destroy our social system. It knows no relenting or hesitation in its purposes; it stops not in its march of aggression, and leaves us no room to hope for cessation or for pause. It has recently obtained control of the Government, by the prosecution of its unhallowed schemes, and destroyed the last expectation of living together in friendship and brotherhood.</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ter subjugation awaits us in the Union, if we should consent longer to remain in it. It is not a matter of choice, but of necessity. We must either submit to degradation, and to the loss of property worth four billions of money, or we must secede from the Union framed by our fathers, to secure this as well as every other species of property. For far less cause than this, our fathers separated from the Crown of England. Our decision is made. We follow their footsteps. We embrace the alternative of separation; and for the reasons here stated, we resolve to maintain our rights with the full consciousness of the justice of our course, and the undoubting belief of our ability to maintain it.</w:t>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widowControl w:val="false"/>
        <w:numPr>
          <w:ilvl w:val="0"/>
          <w:numId w:val="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Summarize/Outline the main points of this document’s argumen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Based on information in this document, what seems to be a cause of the Civil War? </w:t>
      </w:r>
      <w:r>
        <w:rPr>
          <w:rFonts w:eastAsia="Times New Roman" w:cs="Times New Roman" w:ascii="Times New Roman" w:hAnsi="Times New Roman"/>
          <w:b/>
          <w:sz w:val="20"/>
          <w:szCs w:val="20"/>
        </w:rPr>
        <w:t>Alt:</w:t>
      </w:r>
      <w:r>
        <w:rPr>
          <w:rFonts w:eastAsia="Times New Roman" w:cs="Times New Roman" w:ascii="Times New Roman" w:hAnsi="Times New Roman"/>
          <w:sz w:val="20"/>
          <w:szCs w:val="20"/>
        </w:rPr>
        <w:t xml:space="preserve"> Does slavery seem to be the main cause of the Civil War, according to this document? Explain. </w:t>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spacing w:lineRule="auto" w:line="276" w:before="0" w:after="0"/>
        <w:rPr>
          <w:rFonts w:ascii="Times New Roman" w:hAnsi="Times New Roman" w:eastAsia="Times New Roman" w:cs="Times New Roman"/>
          <w:color w:val="282828"/>
          <w:sz w:val="20"/>
          <w:szCs w:val="20"/>
        </w:rPr>
      </w:pPr>
      <w:r>
        <w:rPr>
          <w:rFonts w:eastAsia="Times New Roman" w:cs="Times New Roman" w:ascii="Times New Roman" w:hAnsi="Times New Roman"/>
          <w:color w:val="282828"/>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E</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w:t>
      </w:r>
      <w:r>
        <w:rPr>
          <w:rFonts w:eastAsia="Times New Roman" w:cs="Times New Roman" w:ascii="Times New Roman" w:hAnsi="Times New Roman"/>
          <w:sz w:val="20"/>
          <w:szCs w:val="20"/>
        </w:rPr>
        <w:t xml:space="preserve">Alexander Stephens, future Vice President of the Confederacy, gave his </w:t>
      </w:r>
      <w:r>
        <w:rPr>
          <w:rFonts w:eastAsia="Times New Roman" w:cs="Times New Roman" w:ascii="Times New Roman" w:hAnsi="Times New Roman"/>
          <w:i/>
          <w:sz w:val="20"/>
          <w:szCs w:val="20"/>
        </w:rPr>
        <w:t>Cornerstone Speech</w:t>
      </w:r>
      <w:r>
        <w:rPr>
          <w:rFonts w:eastAsia="Times New Roman" w:cs="Times New Roman" w:ascii="Times New Roman" w:hAnsi="Times New Roman"/>
          <w:sz w:val="20"/>
          <w:szCs w:val="20"/>
        </w:rPr>
        <w:t xml:space="preserve"> in Savannah, Georgia a few weeks before the Civil War began. 1861.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59"/>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ew constitution has put at rest, forever, all the agitating questions relating to our peculiar institution African slavery as it exists amongst us; the proper status of the negro in our form of civilization. This was the immediate cause of the late rupture and present revolution… The [U.S.] constitution, it is true, secured every essential guarantee to the institution while it should last, and hence no argument can be justly urged against the constitutional guarantees thus secured, because of the common sentiment of the day. Those ideas, however, were fundamentally wrong. They rested upon the assumption of the equality of races. This was an error. It was a sandy foundation, and the government built upon it fell when the 'storm came and the wind blew'. Our new government is founded upon exactly the opposite ideas; its foundations are laid, its cornerstone rests, upon the great truth that the negro is not equal to the white man; that slavery, subordination to the superior race, is his natural and normal condition. This, our new government, is the first, in the history of the world, based upon this great physical, philosophical, and moral truth. </w:t>
      </w:r>
    </w:p>
    <w:p>
      <w:pPr>
        <w:pStyle w:val="Normal1"/>
        <w:spacing w:lineRule="auto" w:line="259"/>
        <w:ind w:left="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numPr>
          <w:ilvl w:val="0"/>
          <w:numId w:val="3"/>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3"/>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3"/>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Summarize/Outline the main points of this document’s argument.</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3"/>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Based on information in this document, what seems to be a cause of the Civil War? </w:t>
      </w:r>
      <w:r>
        <w:rPr>
          <w:rFonts w:eastAsia="Times New Roman" w:cs="Times New Roman" w:ascii="Times New Roman" w:hAnsi="Times New Roman"/>
          <w:b/>
          <w:sz w:val="20"/>
          <w:szCs w:val="20"/>
        </w:rPr>
        <w:t>Alt:</w:t>
      </w:r>
      <w:r>
        <w:rPr>
          <w:rFonts w:eastAsia="Times New Roman" w:cs="Times New Roman" w:ascii="Times New Roman" w:hAnsi="Times New Roman"/>
          <w:sz w:val="20"/>
          <w:szCs w:val="20"/>
        </w:rPr>
        <w:t xml:space="preserve"> Does slavery seem to be the main cause of the Civil War, according to this document? Explain.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b/>
          <w:sz w:val="24"/>
          <w:szCs w:val="24"/>
          <w:u w:val="single"/>
        </w:rPr>
        <w:t>Document F</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w:t>
      </w:r>
      <w:r>
        <w:rPr>
          <w:rFonts w:eastAsia="Times New Roman" w:cs="Times New Roman" w:ascii="Times New Roman" w:hAnsi="Times New Roman"/>
          <w:sz w:val="20"/>
          <w:szCs w:val="20"/>
        </w:rPr>
        <w:t xml:space="preserve">Abraham Lincoln, Second Inaugural Address, 1865. As the war was drawing to a close, Abraham Lincoln gave his last major public speech which displayed how he came to view the Civil War, and its causes, by the end. After his death, Frederick Douglass would eulogize the President and in all his complexity with the following: </w:t>
      </w:r>
      <w:r>
        <w:rPr>
          <w:rFonts w:eastAsia="Times New Roman" w:cs="Times New Roman" w:ascii="Times New Roman" w:hAnsi="Times New Roman"/>
          <w:i/>
          <w:sz w:val="20"/>
          <w:szCs w:val="20"/>
        </w:rPr>
        <w:t>“I have said that President Lincoln was a white man, and shared the prejudices common to his countrymen towards the colored race. Looking back to his times and to the condition of his country, we are compelled to admit that this unfriendly feeling on his part may be safely set down as one element of his wonderful success in organizing the loyal American people for the tremendous conflict before them, and bringing them safely through that conflict. His great mission was to accomplish two things: first, to save his country from dismemberment and ruin; and, second, to free his country from the great crime of slavery. To do one or the other, or both, he must have the earnest sympathy and the powerful cooperation of his loyal fellow-countrymen. Without this primary and essential condition to success his efforts must have been vain and utterly fruitless. Had he put the abolition of slavery before the salvation of the Union, he would have inevitably driven from him a powerful class of the American people and rendered resistance to rebellion impossible. Viewed from the genuine abolition ground, Mr. Lincoln seemed tardy, cold, dull, and indifferent; but measuring him by the sentiment of his country, a sentiment he was bound as a statesman to consult, he was swift, zealous, radical, and determined.Though Mr. Lincoln shared the prejudices of his white fellow-countrymen against the Negro, it is hardly necessary to say that in his heart of hearts he loathed and hated slavery. . . . The man who could say, "Fondly do we hope, fervently do we pray, that this mighty scourge of war shall soon pass away, yet if God wills it continue till all the wealth piled by two hundred years of bondage shall have been wasted, and each drop of blood drawn by the lash shall have been paid for by one drawn by the sword, the judgments of the Lord are true and righteous altogether," gives all needed proof of his feeling on the subject of slavery. He was willing, while the South was loyal, that it should have its pound of flesh, because he thought that it was so nominated in the bond; but farther than this no earthly power could make him go.”</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ellow countrymen: 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absorbs the attention and engrosses the energies of the nation little that is new could be presented. The progress of our arms, upon which all else chiefly depends is as well known to the public as to myself and it is I trust reasonably satisfactory and encouraging to all. With high hope for the future no prediction in regard to it is ventur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On the occasion corresponding to this four years ago all thoughts were anxiously directed to an impending civil war. All dreaded it ~ all sought to avert it. While the inaugural address was being delivered from this place devoted altogether to saving the Union without war insurgent agents were in the city seeking to destroy it without war ~ seeking to dissolve the Union and divide effects by negotiation. Both parties deprecated war but one of them would make war rather than let the nation survive, and the other would accept war rather than let it perish. And the war cam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One eighth of the whole population were colored slaves not distributed generally over the union but localized in the southern part of it. These slaves constituted a peculiar and powerful interest. All knew that this interest was somehow the cause of the war. To strengthen, perpetuate and extend this interest was the object for which the insurgents would rend the Union even by war while the government claimed no right to do more than to restrict the territorial enlargement of it. Neither party expected for the war the magnitude or the duration which it has already attained. Neither anticipated that the cause of the conflict might cease with or even before the conflict itself should cease. Each looked for an easier triumph and a result less fundamental and astounding. Both read the same Bible and pray to the same God and each invokes His aid against the other. It may seem strange that any men should dare to ask a just God's assistance in wringing their bread from the sweat of other men's faces but let us judge not that we be not judged. The prayers of both could not be answered ~ that of neither has been answered fully. The Almighty has His own purposes. "Woe unto the world because of offenses for it must needs be that offenses come but woe to that man by whom the offense cometh." If we shall suppose that American slavery is one of those offenses which in the providence of God must needs come but which having continued through His appointed time He now wills to remove and that He gives to both North and South this terrible war as the woe due to those by whom the offense came shall we discern therein any departure from those divine attributes which the believers in a living God always ascribe to Him. Fondly do we hope ~ fervently do we pray ~ that this mighty scourge of war may speedily pass away. Yet, if God wills that it continue until all the wealth piled by the bondsman's two hundred and fifty years of unrequited toil shall be sunk and until every drop of blood drawn with the lash shall be paid by another drawn with the sword as was said three thousand years ago so still it must be said 'the judgments of the Lord are true and righteous altogeth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ith malice toward none with charity for all with firmness in the right as God gives us to see the right let us strive on to finish the work we are in to bind up the nation's wounds, to care for him who shall have borne the battle and for his widow and his orphan ~ to do all which may achieve and cherish a just and lasting peace among ourselves and with all nati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 How do Douglass’s eulogy affect possible interpretations of Lincoln?</w:t>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Summarize/Outline the main points of this document’s argumen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Based on information in this document, what seems to be a cause of the Civil War? </w:t>
      </w:r>
      <w:r>
        <w:rPr>
          <w:rFonts w:eastAsia="Times New Roman" w:cs="Times New Roman" w:ascii="Times New Roman" w:hAnsi="Times New Roman"/>
          <w:b/>
          <w:sz w:val="20"/>
          <w:szCs w:val="20"/>
        </w:rPr>
        <w:t>Alt:</w:t>
      </w:r>
      <w:r>
        <w:rPr>
          <w:rFonts w:eastAsia="Times New Roman" w:cs="Times New Roman" w:ascii="Times New Roman" w:hAnsi="Times New Roman"/>
          <w:sz w:val="20"/>
          <w:szCs w:val="20"/>
        </w:rPr>
        <w:t xml:space="preserve"> Does slavery seem to be the main cause of the Civil War, according to this document? Explai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59"/>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59"/>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G</w:t>
      </w:r>
      <w:r>
        <w:rPr>
          <w:rFonts w:eastAsia="Times New Roman" w:cs="Times New Roman" w:ascii="Times New Roman" w:hAnsi="Times New Roman"/>
          <w:sz w:val="24"/>
          <w:szCs w:val="24"/>
        </w:rPr>
        <w:t xml:space="preserve"> - </w:t>
      </w:r>
      <w:r>
        <w:rPr>
          <w:rFonts w:eastAsia="Times New Roman" w:cs="Times New Roman" w:ascii="Times New Roman" w:hAnsi="Times New Roman"/>
        </w:rPr>
        <w:t xml:space="preserve">Source: Edward A. Pollard, </w:t>
      </w:r>
      <w:r>
        <w:rPr>
          <w:rFonts w:eastAsia="Times New Roman" w:cs="Times New Roman" w:ascii="Times New Roman" w:hAnsi="Times New Roman"/>
          <w:i/>
        </w:rPr>
        <w:t>The Lost Cause: A New Southern History of the War of the Confederates</w:t>
      </w:r>
      <w:r>
        <w:rPr>
          <w:rFonts w:eastAsia="Times New Roman" w:cs="Times New Roman" w:ascii="Times New Roman" w:hAnsi="Times New Roman"/>
        </w:rPr>
        <w:t xml:space="preserve"> (New York: E. B. Treat, Publisher, 1890). </w:t>
      </w:r>
      <w:r>
        <w:rPr>
          <w:rFonts w:eastAsia="Times New Roman" w:cs="Times New Roman" w:ascii="Times New Roman" w:hAnsi="Times New Roman"/>
          <w:sz w:val="20"/>
          <w:szCs w:val="20"/>
        </w:rPr>
        <w:t xml:space="preserve">Originally published 1866. </w:t>
      </w:r>
      <w:r>
        <w:rPr>
          <w:rFonts w:eastAsia="Times New Roman" w:cs="Times New Roman" w:ascii="Times New Roman" w:hAnsi="Times New Roman"/>
          <w:i/>
          <w:sz w:val="20"/>
          <w:szCs w:val="20"/>
        </w:rPr>
        <w:t>The Lost Cause</w:t>
      </w:r>
      <w:r>
        <w:rPr>
          <w:rFonts w:eastAsia="Times New Roman" w:cs="Times New Roman" w:ascii="Times New Roman" w:hAnsi="Times New Roman"/>
          <w:sz w:val="20"/>
          <w:szCs w:val="20"/>
        </w:rPr>
        <w:t xml:space="preserve"> by Edward A. Pollard, a Virginina newspaper editor, marked the first appearance of the term “lost cause” in reference to the Confederacy. The “Lost Cause” is an interpretation of the American Civil War (1861–1865) that seeks to present the war and why it happened in a different way. This interpretation,  developed by white Southerners in a postwar climate of economic, racial, and social uncertainty, defended and some charge even romanticized the South and its reasons for secession and war. Regardless of its case, it provided a sense of relief to white Southerners who feared being dishonored by defeat, and the “Lost Cause” was largely accepted in the years following the war by white Americans (even some in the North) who found it to be a useful tool in reconciling North and South. The Lost Cause has lost much of its academic support today, but continues to be an important part of how the Civil War is commemorated in the South and remembered in some parts of American popular cultur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slavery) was not a moral dispute.  It was the mere incident of a sectional animosity, the causes of which lay far beyond the domain of morals. Slavery furnished a convenient line of battle between the disputants; it was the most prominent ground of distinction between the two sections; it was, therefore, naturally seized upon as a subject of controversy, became the dominant theatre of hostilities, and was at last so conspicuous and violent, that occasion was mistaken for cause, and what was merely an incident came to be regarded as the main subject of controversy. The institution of slavery, as the most prominent cause of distinction between the civilizations or social autonomies of North and South, was naturally bound up in the Sectional Animosity. As that animosity progressed, the slavery question develope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nothing or but little in the early days of the Union, to betoken the wild and violent controversy on slavery, that was to sweep the country like a storm and strew it with scenes of horrour. With the jealousy of Southern domination came the slavery agitation; proving clearly enough its subordination to the main question, and that what was asserted as a matter of conscience, and attempted to be raised to the position of an independent controversy , was but part of or an attachment to an animosity that went far below the surface of local institutions. The Hartford Convention, in 1814, which originated in jealousy of the political power of the South, proposed to strike down the slave representation in Congress, and to have the representation conformed to the number of free persons in the Union. A few years later, the country was more distinctly arrayed into two sectional parties, struggling for supremacy with regard to the slavery questio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shall not enter upon the discussion of the moral question of slavery. But we may suggest a doubt here whether that odious term “ slavery," which has been so long imposed, by the exaggeration of Northern writers, upon the judgment and sympathies of the world, is properly applied to that system of servitude in the South which was really the mildest in the world ; which did not rest on acts of debasement and disenfranchisement, but elevated the African, and was in the interest of human improvement; and which, by the law of the land, protected the negro in life and limb, and in many personal rights, and, by the practice of the system , bestowed upon him a sum of individual indulgences,which made him altogether the most striking type in the world of cheerfulness and content ment. But it is not necessary to prolong this consideration .* For, we repeat, the slavery question was not a moral one in the North, unless, perhaps, with a few thousand persons of disordered conscience . It was significant only of a contest for political power, and afforded nothing more than a convenient ground of dispute between two parties, who represented not two moral theories, but hostile sections and opposite civilizations… The civilization of the North was coarse and materialistic. That of the South was scant of shows, but highly refined and…presented a striking contrast in their well-balanced character to the conceit and giddiness of the Northern peopl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Who is the author, his position, and perspective? Ensure you define what “Lost Cause” is as well.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w:t>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Summarize/Outline the main points of this document’s argumen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Based on information in this document, what seems to be a cause of the Civil War? </w:t>
      </w:r>
      <w:r>
        <w:rPr>
          <w:rFonts w:eastAsia="Times New Roman" w:cs="Times New Roman" w:ascii="Times New Roman" w:hAnsi="Times New Roman"/>
          <w:b/>
          <w:sz w:val="20"/>
          <w:szCs w:val="20"/>
        </w:rPr>
        <w:t>Alt:</w:t>
      </w:r>
      <w:r>
        <w:rPr>
          <w:rFonts w:eastAsia="Times New Roman" w:cs="Times New Roman" w:ascii="Times New Roman" w:hAnsi="Times New Roman"/>
          <w:sz w:val="20"/>
          <w:szCs w:val="20"/>
        </w:rPr>
        <w:t xml:space="preserve"> Does slavery seem to be the main cause of the Civil War, according to this document? Explai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H -</w:t>
      </w:r>
      <w:r>
        <w:rPr>
          <w:rFonts w:eastAsia="Times New Roman" w:cs="Times New Roman" w:ascii="Times New Roman" w:hAnsi="Times New Roman"/>
          <w:sz w:val="24"/>
          <w:szCs w:val="24"/>
        </w:rPr>
        <w:t xml:space="preserve"> </w:t>
      </w:r>
      <w:r>
        <w:rPr>
          <w:rFonts w:eastAsia="Times New Roman" w:cs="Times New Roman" w:ascii="Times New Roman" w:hAnsi="Times New Roman"/>
        </w:rPr>
        <w:t>Source:</w:t>
      </w:r>
      <w:r>
        <w:rPr>
          <w:rFonts w:eastAsia="Times New Roman" w:cs="Times New Roman" w:ascii="Times New Roman" w:hAnsi="Times New Roman"/>
          <w:sz w:val="20"/>
          <w:szCs w:val="20"/>
        </w:rPr>
        <w:t xml:space="preserve"> Lieutenant General Jubal Anderson Early,</w:t>
      </w:r>
      <w:r>
        <w:rPr>
          <w:rFonts w:eastAsia="Times New Roman" w:cs="Times New Roman" w:ascii="Times New Roman" w:hAnsi="Times New Roman"/>
          <w:i/>
          <w:sz w:val="20"/>
          <w:szCs w:val="20"/>
        </w:rPr>
        <w:t xml:space="preserve"> CSA: Autobiographical Sketch and Narrative of the War Between the States </w:t>
      </w:r>
      <w:r>
        <w:rPr>
          <w:rFonts w:eastAsia="Times New Roman" w:cs="Times New Roman" w:ascii="Times New Roman" w:hAnsi="Times New Roman"/>
          <w:sz w:val="20"/>
          <w:szCs w:val="20"/>
        </w:rPr>
        <w:t>(Philadelphia: J.B. Lippencott Company, 1912).  In the years after the Civil War, most of the generals and many men of lower rank published memoirs detailing their own experiences and their thinking about the war. Battles were re-fought on the page, acts of heroism were recalled, and the positions of the two sides were restated and defended at length. The most important argument, and the source of great disagreement, centered on slavery. Many in the South claimed that slavery had not been the cause of the war, and that the real reason that Southern states seceded was their wish not to be ruled by the federal government in Washingt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war, slavery was used as a catch-word to arouse the passions of a fanatical mob, and to some extent the prejudices of the civilized world were excited against us; but the war was not made on our part for slavery. High dignitaries in both church and state in Old England, and puritans in New England, had participated in the profits of a trade by which the ignorant and barbarous natives of Africa were brought from that country and sold into slavery in the American Colonies. The generation in the Southern States which defended their country in the late war, found amongst them, in a civilized and Christianized condition, 4,000,000 of the descendants of those degraded Africans. … The conditions of domestic slavery, as it existed in the South, had not only resulted in a great improvement in the moral and physical condition of the negro race, but had furnished a class of laborers as happy and contented as any in the world, if not more so. Their labor had not only developed the immense resources of the immediate country in which they were located, but was the main source of the great prosperity of the United States, and furnished the means for the employment of millions of the working classes in other countries. Nevertheless, the struggle made by the people of the South was not for the institution of slavery, but for the inestimable right of self-government, against the domination of a fanatical faction at the North; and slavery was the mere occasion of the development of the antagonism between the two sections. That right of self-government has been lost, and slavery violently abolish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Summarize/Outline the main points of this document’s argumen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5"/>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Based on information in this document, what seems to be a cause of the Civil War? </w:t>
      </w:r>
      <w:r>
        <w:rPr>
          <w:rFonts w:eastAsia="Times New Roman" w:cs="Times New Roman" w:ascii="Times New Roman" w:hAnsi="Times New Roman"/>
          <w:b/>
          <w:sz w:val="20"/>
          <w:szCs w:val="20"/>
        </w:rPr>
        <w:t>Alt:</w:t>
      </w:r>
      <w:r>
        <w:rPr>
          <w:rFonts w:eastAsia="Times New Roman" w:cs="Times New Roman" w:ascii="Times New Roman" w:hAnsi="Times New Roman"/>
          <w:sz w:val="20"/>
          <w:szCs w:val="20"/>
        </w:rPr>
        <w:t xml:space="preserve"> Does slavery seem to be the main cause of the Civil War, according to this document? Explain. </w:t>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0"/>
          <w:szCs w:val="20"/>
        </w:rPr>
        <w:t xml:space="preserve">- Below are a series of documents taken from Southern soldiers during the Civil War.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f I am killed tomorrow, it will be for Virginia, the land of my fathers, and not for the damned secession momvement.” – Major Charles Minor Blackford, 2nd Virginia Cavalry.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Our homes our firesides our land and negroes and even the virtue of our fair ones is at stake.” – Lieutenant W. R. Redding, 13th Georgia Infantry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Let me liberate my home from the varlet’s tread, and then my country shall be freed from the fiendish vandals.” – Private James W. Smith, 37th Mississippi Infantry.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f I fall it will be in a good Cause in the defence of my country defending my home and fireside.” – Private Andrew J. White, 30th Georgia Infantry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en a Southron’s home is threatened, the spirit of resistance is irrepressible. [We are] fighting for our firesides and property [to defend our homes from] vandal enemies and drive them from the soil polluted by their footsteps . . .. I am determined to dispute every inch of soil with the Hessians e’er they shall invade the sunny South.” - Corporal George Knox Miller, Bowie’s Company, Alabama Caval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feel that I am fighting for your liberty and the liberty and privileges of my little children.” – Private J.V. Fuller, 2nd Mississippi Infant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am willing to suffer] any and every hardship, rather than submit to Abolitionists who are invading our soil seeking to destroy that which our fore fathers gained for us ‘liberty.’” – Lieutenant Robert G. Haile, 55th Virginia Infant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went to war so that] we may be permitted to have our own form of government and our own social institutions and regulate our own domestic affairs.” – Private Richard Henry Watkins, 3rd Virginia Caval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ur men must prevail in combat, or lose their property, country, freedom, everything…On the other hand the enemy, in yielding the contest, may retire into their own country, and possess everything they enjoyed before the war began.” – Clerk John Jones, Confederate War Department</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ithout slavery, there would not have been at the time any reason for the breakup [of] the old government, with it, there was an eternal strife dispute and quarrel between the North and South.” – Lieutenant William E. Smith, 4th Georgia Infant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vow] to fight forever, rather than submit to freeing negroes among us…. We are fighting for rights and property bequeathed to us by our ancestors.” – Captain Elias Davis, 8th Alabama Infant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is country without slave labor would be completely worthless. We can only live and exist by that species of labor; and hence I am willing to fight to the last.” – Lieutenant William Nugent, 28th Mississippi Infantry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Emancipation Proclamation is worth three-hundred thousand soldiers to our Government at least. It shows exactly what this war was brought about for and the intention of its damnable authors.” – Sergeant Henry L. Stone, Kentucky Caval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vandals of the North are determined to destroy slavery…. We must all fight, and I choose to fight for southern rights and southern liberty” – Private Lunsford Yandell, Jr., Kentucky Caval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f THEY could not endure a tax on tea because it violated a sacred principle, how could WE submit to be governed by those whose steady determination is to sacrifice our happiness, and even our lives, in the abolition of an institution (slavery) guaranteed to us by the constitution of our fathers?” – Private Ivy. W. Dugan, 48th Georgia Infant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expect to be a man of honor to my country at the risk of my life. I don’t want to be a disgrace to myself nor my relations.” – Private Eli Landers, 16th Georgia Infant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n your account and that of my children I could not bear the idea of not being in this war. I would feel that my children would be ashamed of me when this war is spoken of &amp; I should not have figured in it.” – Captain James T. Armstrong, 6th Arkansas Infant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could be at home if it weren't for a few big rulers who I cannot help but blame for it…. These big fighting men cant be got out to fight as easy as to make speeches…. They lay at home feesting on the good things of the land while we poor soldiers are foursed away from home.” – Private John W. Reese, 57th North Carolina Infantry</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0"/>
        </w:numPr>
        <w:spacing w:lineRule="auto" w:line="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Outline what seems to be the motivating reasons (at least three) why Southern soldiers fought. Make sure to reference at least one soldier for each reason you giv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0"/>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Based on information in this document, what seems to be a cause of the Civil War? </w:t>
      </w:r>
      <w:r>
        <w:rPr>
          <w:rFonts w:eastAsia="Times New Roman" w:cs="Times New Roman" w:ascii="Times New Roman" w:hAnsi="Times New Roman"/>
          <w:b/>
          <w:sz w:val="20"/>
          <w:szCs w:val="20"/>
        </w:rPr>
        <w:t>Alt:</w:t>
      </w:r>
      <w:r>
        <w:rPr>
          <w:rFonts w:eastAsia="Times New Roman" w:cs="Times New Roman" w:ascii="Times New Roman" w:hAnsi="Times New Roman"/>
          <w:sz w:val="20"/>
          <w:szCs w:val="20"/>
        </w:rPr>
        <w:t xml:space="preserve"> Does slavery seem to be the main cause of the Civil War, according to this document? Explain.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b/>
          <w:sz w:val="24"/>
          <w:szCs w:val="24"/>
          <w:u w:val="single"/>
        </w:rPr>
        <w:t>Document J -</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Source: </w:t>
      </w:r>
      <w:r>
        <w:rPr>
          <w:rFonts w:eastAsia="Times New Roman" w:cs="Times New Roman" w:ascii="Times New Roman" w:hAnsi="Times New Roman"/>
          <w:i/>
          <w:sz w:val="20"/>
          <w:szCs w:val="20"/>
        </w:rPr>
        <w:t xml:space="preserve">Far Something Beyond the Battlefield: Frederick Douglass and the Struggle for the Memory of the Civil War </w:t>
      </w:r>
      <w:r>
        <w:rPr>
          <w:rFonts w:eastAsia="Times New Roman" w:cs="Times New Roman" w:ascii="Times New Roman" w:hAnsi="Times New Roman"/>
          <w:sz w:val="20"/>
          <w:szCs w:val="20"/>
        </w:rPr>
        <w:t xml:space="preserve">by David Blight, 1989. David Blight, perhaps one of the more respected modern Civil War historians, wrote this article to explain Douglass’s war on the Lost Cause. By 1894, in one of his last speeches, Douglass felt the need to argue that the nation could not forget an essential truth. To quote Douglass, </w:t>
      </w:r>
      <w:r>
        <w:rPr>
          <w:rFonts w:eastAsia="Times New Roman" w:cs="Times New Roman" w:ascii="Times New Roman" w:hAnsi="Times New Roman"/>
          <w:i/>
          <w:sz w:val="20"/>
          <w:szCs w:val="20"/>
        </w:rPr>
        <w:t>“Fellow citizens I am not indifferent to the claims of a generous forgetfulness, but whatever else I may forget, I shall never forget the difference between those who fought for liberty and those who fought for slavery; between those who fought to save the republic and those who fought to destroy i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hd w:val="clear" w:fill="FFFFFF"/>
        <w:spacing w:lineRule="auto" w:line="240" w:before="0" w:after="380"/>
        <w:rPr>
          <w:rFonts w:ascii="Times New Roman" w:hAnsi="Times New Roman" w:eastAsia="Times New Roman" w:cs="Times New Roman"/>
          <w:sz w:val="20"/>
          <w:szCs w:val="20"/>
        </w:rPr>
      </w:pPr>
      <w:r>
        <w:rPr>
          <w:rFonts w:eastAsia="Times New Roman" w:cs="Times New Roman" w:ascii="Times New Roman" w:hAnsi="Times New Roman"/>
          <w:sz w:val="20"/>
          <w:szCs w:val="20"/>
        </w:rPr>
        <w:t>In the midst of Reconstruction, Douglass began to realize the potential power of the Lost Cause sentiment. Indignant at the universal amnesty afforded ex-Confederates, and appalled by the national veneration of Robert E. Lee, Douglass attacked the emerging Lost Cause. “The spirit of secession is stronger today than ever …,” Douglass warned in 1871. “It is now a deeply rooted, devoutly cherished sentiment, inseparably identified with the ‘lost cause,’ which the half measures of the Government towards the traitors have helped to cultivate and strengthen.”</w:t>
      </w:r>
    </w:p>
    <w:p>
      <w:pPr>
        <w:pStyle w:val="Normal1"/>
        <w:widowControl w:val="false"/>
        <w:shd w:val="clear" w:fill="FFFFFF"/>
        <w:spacing w:lineRule="auto" w:line="240" w:before="0" w:after="380"/>
        <w:rPr>
          <w:rFonts w:ascii="Times New Roman" w:hAnsi="Times New Roman" w:eastAsia="Times New Roman" w:cs="Times New Roman"/>
          <w:sz w:val="20"/>
          <w:szCs w:val="20"/>
        </w:rPr>
      </w:pPr>
      <w:r>
        <w:rPr>
          <w:rFonts w:eastAsia="Times New Roman" w:cs="Times New Roman" w:ascii="Times New Roman" w:hAnsi="Times New Roman"/>
          <w:sz w:val="20"/>
          <w:szCs w:val="20"/>
        </w:rPr>
        <w:t>He was disgusted by the outpouring of admiration for Lee in the wake of the general’s death in 1870. “Is it not about time that this bombastic laudation of the rebel chief should cease?” Douglass wrote. “We can scarcely take up a newspaper . . . that is not filled with nauseating flatteries of the late Robert E. Lee.” At this early stage in the debate over the memory of the war, Douglass had no interest in honoring the former enemy. “It would seem from this,” he asserted, “that the soldier who kills the most men in battle, even in a bad cause, is the greatest Christian, and entitled to the highest place in heaven.” … As for proposed monuments to Lee, Douglass considered them an insult to his people and to the Union. He feared that such monument building would only “reawaken the confederacy.”</w:t>
      </w:r>
    </w:p>
    <w:p>
      <w:pPr>
        <w:pStyle w:val="Normal1"/>
        <w:widowControl w:val="false"/>
        <w:shd w:val="clear" w:fill="FFFFFF"/>
        <w:spacing w:lineRule="auto" w:line="240" w:before="0" w:after="380"/>
        <w:rPr>
          <w:rFonts w:ascii="Times New Roman" w:hAnsi="Times New Roman" w:eastAsia="Times New Roman" w:cs="Times New Roman"/>
          <w:sz w:val="20"/>
          <w:szCs w:val="20"/>
        </w:rPr>
      </w:pPr>
      <w:r>
        <w:rPr>
          <w:rFonts w:eastAsia="Times New Roman" w:cs="Times New Roman" w:ascii="Times New Roman" w:hAnsi="Times New Roman"/>
          <w:sz w:val="20"/>
          <w:szCs w:val="20"/>
        </w:rPr>
        <w:t>Moreover, in a remark that would prove more ironic with time, Douglass declared in 1870 that “monuments to the Lost Cause will prove monuments of folly.” As the Lost Cause myth sank deeper into southern and national consciousness, Douglass would find that he was losing ground in the battle for the memory of the Civil War.</w:t>
      </w:r>
    </w:p>
    <w:p>
      <w:pPr>
        <w:pStyle w:val="Normal1"/>
        <w:widowControl w:val="false"/>
        <w:numPr>
          <w:ilvl w:val="0"/>
          <w:numId w:val="1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the author, his position, and perspectiv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serve Context) What events have surrounded or prompted this writ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Summarize/Outline the main points of this document’s argument.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12"/>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ing Between the Lines) Based on information in this document, what seems to be a cause of the Civil War? </w:t>
      </w:r>
      <w:r>
        <w:rPr>
          <w:rFonts w:eastAsia="Times New Roman" w:cs="Times New Roman" w:ascii="Times New Roman" w:hAnsi="Times New Roman"/>
          <w:b/>
          <w:sz w:val="20"/>
          <w:szCs w:val="20"/>
        </w:rPr>
        <w:t>Alt:</w:t>
      </w:r>
      <w:r>
        <w:rPr>
          <w:rFonts w:eastAsia="Times New Roman" w:cs="Times New Roman" w:ascii="Times New Roman" w:hAnsi="Times New Roman"/>
          <w:sz w:val="20"/>
          <w:szCs w:val="20"/>
        </w:rPr>
        <w:t xml:space="preserve"> Does slavery seem to be the main cause of the Civil War, according to this document? Explain.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Two: Thesis</w:t>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numPr>
          <w:ilvl w:val="0"/>
          <w:numId w:val="17"/>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rite two 1-2 sentence theses with specific points.</w:t>
      </w:r>
    </w:p>
    <w:p>
      <w:pPr>
        <w:pStyle w:val="Normal1"/>
        <w:numPr>
          <w:ilvl w:val="1"/>
          <w:numId w:val="17"/>
        </w:numPr>
        <w:pBdr/>
        <w:shd w:val="clear" w:fill="FFFFFF"/>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sis One: In this thesis, you must necessarily repeat the question of the packet, and outline the three most convincing reasons that caused the Civil War.</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1"/>
          <w:numId w:val="17"/>
        </w:numPr>
        <w:pBdr/>
        <w:shd w:val="clear" w:fill="FFFFFF"/>
        <w:ind w:left="144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sis Two: In this thesis, you must necessarily repeat the question of the packet, and outline the 3 reasons why slavery was or was not the main/primary cause of the civil war. **THIS THESIS MUST BE A COMPLEX THESIS. THIS MEANS YOU MUST ACKNOWLEDGE THE EXPECTED COUNTERARGUMENT TO YOUR VIEW AND LATER BE READY TO EXPLAIN WHY THE COUNTERARGUMENT IS WRONG.** </w:t>
      </w:r>
      <w:r>
        <w:rPr>
          <w:rFonts w:eastAsia="Times New Roman" w:cs="Times New Roman" w:ascii="Times New Roman" w:hAnsi="Times New Roman"/>
          <w:b/>
          <w:sz w:val="20"/>
          <w:szCs w:val="20"/>
        </w:rPr>
        <w:t xml:space="preserve">Note: This will serve as your reasons / points for Part Thre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Part Three: Summarize Evidence and Confront Counterargument</w:t>
      </w:r>
    </w:p>
    <w:p>
      <w:pPr>
        <w:pStyle w:val="Normal1"/>
        <w:pBdr/>
        <w:spacing w:lineRule="auto" w:line="240" w:before="0" w:after="2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nstructions: </w:t>
      </w:r>
      <w:r>
        <w:rPr>
          <w:rFonts w:eastAsia="Times New Roman" w:cs="Times New Roman" w:ascii="Times New Roman" w:hAnsi="Times New Roman"/>
          <w:sz w:val="20"/>
          <w:szCs w:val="20"/>
        </w:rPr>
        <w:t>Your group</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will </w:t>
      </w:r>
    </w:p>
    <w:p>
      <w:pPr>
        <w:pStyle w:val="Normal1"/>
        <w:numPr>
          <w:ilvl w:val="0"/>
          <w:numId w:val="4"/>
        </w:numPr>
        <w:pBdr/>
        <w:spacing w:lineRule="auto" w:line="240" w:before="0" w:afterAutospacing="0" w:after="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Outline at least 3 reasons why slavery was or was not the primary cause of the Civil War </w:t>
      </w:r>
    </w:p>
    <w:p>
      <w:pPr>
        <w:pStyle w:val="Normal1"/>
        <w:numPr>
          <w:ilvl w:val="0"/>
          <w:numId w:val="4"/>
        </w:numPr>
        <w:pBdr/>
        <w:spacing w:lineRule="auto" w:line="240" w:before="0" w:afterAutospacing="0" w:after="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Summarize supporting evidence from the sources (which are to be parenthetically referenced), and explain in detail the reasoning for their points.</w:t>
      </w:r>
    </w:p>
    <w:p>
      <w:pPr>
        <w:pStyle w:val="Normal1"/>
        <w:numPr>
          <w:ilvl w:val="0"/>
          <w:numId w:val="4"/>
        </w:numPr>
        <w:pBdr/>
        <w:spacing w:lineRule="auto" w:line="240" w:before="0" w:afterAutospacing="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ize supporting/incorporate at least 2 substantial references to notes we discussed in class as part of your evidence. </w:t>
      </w:r>
    </w:p>
    <w:p>
      <w:pPr>
        <w:pStyle w:val="Normal1"/>
        <w:numPr>
          <w:ilvl w:val="0"/>
          <w:numId w:val="4"/>
        </w:numPr>
        <w:pBdr/>
        <w:spacing w:lineRule="auto" w:line="240" w:before="0" w:afterAutospacing="0" w:after="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FINALLY, you must also explain why the possible counter-arguments are incorrect, which too must be rooted in the sources. </w:t>
      </w:r>
    </w:p>
    <w:p>
      <w:pPr>
        <w:pStyle w:val="Normal1"/>
        <w:numPr>
          <w:ilvl w:val="0"/>
          <w:numId w:val="4"/>
        </w:numPr>
        <w:pBdr/>
        <w:spacing w:lineRule="auto" w:line="240" w:before="0" w:after="22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By the end, ALL documents must be interacted with, used, and sourced. </w:t>
      </w:r>
      <w:r>
        <w:rPr>
          <w:rFonts w:eastAsia="Times New Roman" w:cs="Times New Roman" w:ascii="Times New Roman" w:hAnsi="Times New Roman"/>
          <w:b/>
          <w:sz w:val="20"/>
          <w:szCs w:val="20"/>
        </w:rPr>
        <w:t xml:space="preserve">Since each team will be presenting, this will be your outline for your speech as well. </w:t>
      </w:r>
    </w:p>
    <w:tbl>
      <w:tblPr>
        <w:tblStyle w:val="Table1"/>
        <w:tblW w:w="9360" w:type="dxa"/>
        <w:jc w:val="left"/>
        <w:tblInd w:w="0" w:type="dxa"/>
        <w:tblLayout w:type="fixed"/>
        <w:tblCellMar>
          <w:top w:w="100" w:type="dxa"/>
          <w:left w:w="100" w:type="dxa"/>
          <w:bottom w:w="100" w:type="dxa"/>
          <w:right w:w="100" w:type="dxa"/>
        </w:tblCellMar>
        <w:tblLook w:val="0600"/>
      </w:tblPr>
      <w:tblGrid>
        <w:gridCol w:w="9360"/>
      </w:tblGrid>
      <w:tr>
        <w:trPr>
          <w:trHeight w:val="13020"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u w:val="single"/>
              </w:rPr>
            </w:pPr>
            <w:r>
              <w:rPr>
                <w:rFonts w:eastAsia="Calibri" w:cs="Calibri" w:ascii="Calibri" w:hAnsi="Calibri"/>
                <w:u w:val="single"/>
              </w:rPr>
              <w:t>Opening Statement / Contextualization</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Thesis / Points</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1</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3"/>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3"/>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2</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1"/>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1"/>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3 (if necessary)</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4"/>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4"/>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Acknowledge and Defend Against Counterargu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
              </w:numPr>
              <w:spacing w:lineRule="auto" w:line="240"/>
              <w:ind w:left="720" w:hanging="360"/>
              <w:rPr>
                <w:rFonts w:ascii="Calibri" w:hAnsi="Calibri" w:eastAsia="Calibri" w:cs="Calibri"/>
              </w:rPr>
            </w:pPr>
            <w:r>
              <w:rPr>
                <w:rFonts w:eastAsia="Calibri" w:cs="Calibri" w:ascii="Calibri" w:hAnsi="Calibri"/>
              </w:rPr>
              <w:t>State Counterargument</w:t>
            </w:r>
          </w:p>
          <w:p>
            <w:pPr>
              <w:pStyle w:val="Normal1"/>
              <w:widowControl w:val="false"/>
              <w:spacing w:lineRule="auto" w:line="240"/>
              <w:ind w:left="720" w:hanging="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numPr>
                <w:ilvl w:val="0"/>
                <w:numId w:val="1"/>
              </w:numPr>
              <w:spacing w:lineRule="auto" w:line="240"/>
              <w:ind w:left="720" w:hanging="360"/>
              <w:rPr>
                <w:rFonts w:ascii="Calibri" w:hAnsi="Calibri" w:eastAsia="Calibri" w:cs="Calibri"/>
              </w:rPr>
            </w:pPr>
            <w:r>
              <w:rPr>
                <w:rFonts w:eastAsia="Calibri" w:cs="Calibri" w:ascii="Calibri" w:hAnsi="Calibri"/>
              </w:rPr>
              <w:t>Defend</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Concluding State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tc>
      </w:tr>
    </w:tbl>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22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220"/>
        <w:ind w:left="0" w:hanging="0"/>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Part Four: Presentations. </w:t>
      </w:r>
      <w:r>
        <w:rPr>
          <w:rFonts w:eastAsia="Times New Roman" w:cs="Times New Roman" w:ascii="Times New Roman" w:hAnsi="Times New Roman"/>
          <w:b/>
          <w:sz w:val="20"/>
          <w:szCs w:val="20"/>
        </w:rPr>
        <w:t>Each team</w:t>
      </w:r>
      <w:r>
        <w:rPr>
          <w:rFonts w:eastAsia="Times New Roman" w:cs="Times New Roman" w:ascii="Times New Roman" w:hAnsi="Times New Roman"/>
          <w:sz w:val="20"/>
          <w:szCs w:val="20"/>
        </w:rPr>
        <w:t xml:space="preserve"> will present and share their position with the class. Each member will be assigned a portion of Part Three to go over. They will share their thesis, and then walk through their detailed reasons and counterargument. </w:t>
      </w:r>
      <w:r>
        <w:rPr>
          <w:rFonts w:eastAsia="Times New Roman" w:cs="Times New Roman" w:ascii="Times New Roman" w:hAnsi="Times New Roman"/>
          <w:b/>
          <w:sz w:val="20"/>
          <w:szCs w:val="20"/>
        </w:rPr>
        <w:t>The listeners</w:t>
      </w:r>
      <w:r>
        <w:rPr>
          <w:rFonts w:eastAsia="Times New Roman" w:cs="Times New Roman" w:ascii="Times New Roman" w:hAnsi="Times New Roman"/>
          <w:sz w:val="20"/>
          <w:szCs w:val="20"/>
        </w:rPr>
        <w:t xml:space="preserve"> will mark each box with a 1 (None at all), 2 (Little or Barely),  3 (Somewhat), 4 (Mostly), or 5 (Yes, perfect).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9900" w:type="dxa"/>
        <w:jc w:val="left"/>
        <w:tblInd w:w="-555" w:type="dxa"/>
        <w:tblLayout w:type="fixed"/>
        <w:tblCellMar>
          <w:top w:w="100" w:type="dxa"/>
          <w:left w:w="100" w:type="dxa"/>
          <w:bottom w:w="100" w:type="dxa"/>
          <w:right w:w="100" w:type="dxa"/>
        </w:tblCellMar>
        <w:tblLook w:val="0600"/>
      </w:tblPr>
      <w:tblGrid>
        <w:gridCol w:w="2999"/>
        <w:gridCol w:w="1726"/>
        <w:gridCol w:w="1724"/>
        <w:gridCol w:w="1726"/>
        <w:gridCol w:w="1725"/>
      </w:tblGrid>
      <w:tr>
        <w:trPr>
          <w:trHeight w:val="9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have a clear opening statement and thesis with </w:t>
            </w:r>
            <w:r>
              <w:rPr>
                <w:rFonts w:eastAsia="Times New Roman" w:cs="Times New Roman" w:ascii="Times New Roman" w:hAnsi="Times New Roman"/>
                <w:b/>
                <w:sz w:val="20"/>
                <w:szCs w:val="20"/>
              </w:rPr>
              <w:t>specific</w:t>
            </w:r>
            <w:r>
              <w:rPr>
                <w:rFonts w:eastAsia="Times New Roman" w:cs="Times New Roman" w:ascii="Times New Roman" w:hAnsi="Times New Roman"/>
                <w:sz w:val="20"/>
                <w:szCs w:val="20"/>
              </w:rPr>
              <w:t xml:space="preserve"> points that acknowledged a counterargument? Did they clearly enumerate their points and transition well between points? Did they have a clear conclusion?</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90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use </w:t>
            </w:r>
            <w:r>
              <w:rPr>
                <w:rFonts w:eastAsia="Times New Roman" w:cs="Times New Roman" w:ascii="Times New Roman" w:hAnsi="Times New Roman"/>
                <w:b/>
                <w:sz w:val="20"/>
                <w:szCs w:val="20"/>
              </w:rPr>
              <w:t xml:space="preserve">at least 9 </w:t>
            </w:r>
            <w:r>
              <w:rPr>
                <w:rFonts w:eastAsia="Times New Roman" w:cs="Times New Roman" w:ascii="Times New Roman" w:hAnsi="Times New Roman"/>
                <w:sz w:val="20"/>
                <w:szCs w:val="20"/>
              </w:rPr>
              <w:t xml:space="preserve">of the sources for the two sections they focused on and have at least 2 </w:t>
            </w:r>
            <w:r>
              <w:rPr>
                <w:rFonts w:eastAsia="Times New Roman" w:cs="Times New Roman" w:ascii="Times New Roman" w:hAnsi="Times New Roman"/>
                <w:b/>
                <w:sz w:val="20"/>
                <w:szCs w:val="20"/>
              </w:rPr>
              <w:t xml:space="preserve">substantial </w:t>
            </w:r>
            <w:r>
              <w:rPr>
                <w:rFonts w:eastAsia="Times New Roman" w:cs="Times New Roman" w:ascii="Times New Roman" w:hAnsi="Times New Roman"/>
                <w:sz w:val="20"/>
                <w:szCs w:val="20"/>
              </w:rPr>
              <w:t>references to notes? Did they strengthen their argument through corroboration, or combining documents that support their conclusion, and combating documents that rejected their conclusion clearly?</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084"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Did each speaker speak clearly? Have adequate volume? Have good eye contact? Avoid too many “ums”? Use proper tone, pace, and language throughout? Did the team equally divide parts?</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23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id they seem to properly understand and interpret each text rightly, in alignment with their argument? Did they acknowledge authorship and use context in their historical argument and discussion of documents, or ignore the surrounding context?</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5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In turn, did they include a possible counterargument in their discussion, and strongly defend against one raised by a peer / teacher?</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bl>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1: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2: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1: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2:  _________ out of 25</w:t>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MPLEX THESIS </w:t>
      </w:r>
    </w:p>
    <w:p>
      <w:pPr>
        <w:pStyle w:val="Normal1"/>
        <w:pBdr/>
        <w:shd w:val="clear" w:fill="FFFFFF"/>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a few simple tricks to take a basic thesis and add complexity. You can usually make a basic thesis complex by doing one of the follow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Cardo" w:cs="Cardo" w:ascii="Cardo" w:hAnsi="Cardo"/>
          <w:sz w:val="20"/>
          <w:szCs w:val="20"/>
        </w:rPr>
        <w:t xml:space="preserve">→ </w:t>
      </w:r>
      <w:r>
        <w:rPr>
          <w:rFonts w:eastAsia="Cardo" w:cs="Cardo" w:ascii="Cardo" w:hAnsi="Cardo"/>
          <w:sz w:val="20"/>
          <w:szCs w:val="20"/>
        </w:rPr>
        <w:t>Use the “although/because” format</w:t>
      </w:r>
    </w:p>
    <w:p>
      <w:pPr>
        <w:pStyle w:val="Normal1"/>
        <w:widowControl w:val="false"/>
        <w:spacing w:lineRule="auto" w:line="240"/>
        <w:rPr>
          <w:rFonts w:ascii="Times New Roman" w:hAnsi="Times New Roman" w:eastAsia="Times New Roman" w:cs="Times New Roman"/>
          <w:sz w:val="20"/>
          <w:szCs w:val="20"/>
        </w:rPr>
      </w:pPr>
      <w:r>
        <w:rPr>
          <w:rFonts w:eastAsia="Cardo" w:cs="Cardo" w:ascii="Cardo" w:hAnsi="Cardo"/>
          <w:sz w:val="20"/>
          <w:szCs w:val="20"/>
        </w:rPr>
        <w:t xml:space="preserve">→ </w:t>
      </w:r>
      <w:r>
        <w:rPr>
          <w:rFonts w:eastAsia="Cardo" w:cs="Cardo" w:ascii="Cardo" w:hAnsi="Cardo"/>
          <w:sz w:val="20"/>
          <w:szCs w:val="20"/>
        </w:rPr>
        <w:t>create a hierarchy of significance</w:t>
      </w:r>
    </w:p>
    <w:p>
      <w:pPr>
        <w:pStyle w:val="Normal1"/>
        <w:widowControl w:val="false"/>
        <w:spacing w:lineRule="auto" w:line="240"/>
        <w:rPr>
          <w:rFonts w:ascii="Times New Roman" w:hAnsi="Times New Roman" w:eastAsia="Times New Roman" w:cs="Times New Roman"/>
          <w:sz w:val="20"/>
          <w:szCs w:val="20"/>
        </w:rPr>
      </w:pPr>
      <w:r>
        <w:rPr>
          <w:rFonts w:eastAsia="Cardo" w:cs="Cardo" w:ascii="Cardo" w:hAnsi="Cardo"/>
          <w:sz w:val="20"/>
          <w:szCs w:val="20"/>
        </w:rPr>
        <w:t xml:space="preserve">→ </w:t>
      </w:r>
      <w:r>
        <w:rPr>
          <w:rFonts w:eastAsia="Cardo" w:cs="Cardo" w:ascii="Cardo" w:hAnsi="Cardo"/>
          <w:sz w:val="20"/>
          <w:szCs w:val="20"/>
        </w:rPr>
        <w:t>connect to a larger trend</w:t>
      </w:r>
    </w:p>
    <w:p>
      <w:pPr>
        <w:pStyle w:val="Normal1"/>
        <w:widowControl w:val="false"/>
        <w:spacing w:lineRule="auto" w:line="240"/>
        <w:rPr>
          <w:rFonts w:ascii="Roboto" w:hAnsi="Roboto" w:eastAsia="Roboto" w:cs="Roboto"/>
          <w:sz w:val="20"/>
          <w:szCs w:val="20"/>
        </w:rPr>
      </w:pPr>
      <w:r>
        <w:rPr>
          <w:rFonts w:eastAsia="Roboto" w:cs="Roboto" w:ascii="Roboto" w:hAnsi="Roboto"/>
          <w:sz w:val="20"/>
          <w:szCs w:val="20"/>
        </w:rPr>
      </w:r>
    </w:p>
    <w:p>
      <w:pPr>
        <w:pStyle w:val="Normal1"/>
        <w:widowControl w:val="false"/>
        <w:spacing w:lineRule="auto" w:line="240"/>
        <w:rPr>
          <w:rFonts w:ascii="Roboto" w:hAnsi="Roboto" w:eastAsia="Roboto" w:cs="Roboto"/>
          <w:sz w:val="20"/>
          <w:szCs w:val="20"/>
          <w:u w:val="single"/>
        </w:rPr>
      </w:pPr>
      <w:r>
        <w:rPr>
          <w:rFonts w:eastAsia="Roboto" w:cs="Roboto" w:ascii="Roboto" w:hAnsi="Roboto"/>
          <w:sz w:val="20"/>
          <w:szCs w:val="20"/>
          <w:u w:val="single"/>
        </w:rPr>
        <w:t xml:space="preserve">EXAMPLES: </w:t>
      </w:r>
    </w:p>
    <w:p>
      <w:pPr>
        <w:pStyle w:val="Normal1"/>
        <w:widowControl w:val="false"/>
        <w:spacing w:lineRule="auto" w:line="240"/>
        <w:rPr>
          <w:rFonts w:ascii="Roboto" w:hAnsi="Roboto" w:eastAsia="Roboto" w:cs="Roboto"/>
          <w:sz w:val="20"/>
          <w:szCs w:val="20"/>
        </w:rPr>
      </w:pPr>
      <w:r>
        <w:rPr>
          <w:rFonts w:eastAsia="Roboto" w:cs="Roboto" w:ascii="Roboto" w:hAnsi="Roboto"/>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Basic: </w:t>
      </w:r>
      <w:r>
        <w:rPr>
          <w:rFonts w:eastAsia="Times New Roman" w:cs="Times New Roman" w:ascii="Times New Roman" w:hAnsi="Times New Roman"/>
          <w:sz w:val="20"/>
          <w:szCs w:val="20"/>
        </w:rPr>
        <w:t xml:space="preserve">The Reformation was caused primarily by political ambition as rulers used the opportunity to undermine the Pope to their own advantag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Although earlier reformers like Luther and Calvin focused primarily on religious changes, citing abuses by the Catholic Church and the need for emphasis on justificaiton by faith alone, religious reformation became more widespread as it was used primarily to serve political purposes by both national monarchs and local nobles and princes.</w:t>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How? Explains another issue that was a cause but claims that political ambition became the most significant cause over time and most contributed to the spread of the Reformation**</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Basic:</w:t>
      </w:r>
      <w:r>
        <w:rPr>
          <w:rFonts w:eastAsia="Times New Roman" w:cs="Times New Roman" w:ascii="Times New Roman" w:hAnsi="Times New Roman"/>
          <w:sz w:val="20"/>
          <w:szCs w:val="20"/>
        </w:rPr>
        <w:t xml:space="preserve"> European Imperialism was caused by a desire to expand political influence, Social Darwinist ideas, and economic interests.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Although Social Darwinism was given as an excuse for European Imperialism, the true motives were to pursue US political and economic interests abroad.</w:t>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How? Takes a basic list and adds analysis that one “cause” was an excuse while another cause was the true,direct cause.**</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Basic:</w:t>
      </w:r>
      <w:r>
        <w:rPr>
          <w:rFonts w:eastAsia="Times New Roman" w:cs="Times New Roman" w:ascii="Times New Roman" w:hAnsi="Times New Roman"/>
          <w:sz w:val="20"/>
          <w:szCs w:val="20"/>
        </w:rPr>
        <w:t xml:space="preserve"> Absolutism in France under Louis XIV differed from the Constitutional Monarchy in England as the Stuarts had limits to their power and the “Sun King” did not.</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There were more limits on the Constitutional Monarchs in England than the Absolutists in France, but both the Stuarts and the “Sun King” believed in ideas of “divine right” and tried to limit the powers of their nobles. </w:t>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How? Does not just CONTRAST the characteristics of the political systems but also COMPARES how they were similar.**</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Basic:</w:t>
      </w:r>
      <w:r>
        <w:rPr>
          <w:rFonts w:eastAsia="Times New Roman" w:cs="Times New Roman" w:ascii="Times New Roman" w:hAnsi="Times New Roman"/>
          <w:sz w:val="20"/>
          <w:szCs w:val="20"/>
        </w:rPr>
        <w:t xml:space="preserve"> By the end of the 19th century, conditions for workers in cities improved dramatically due to the rise of unions and reform movements.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By the end of the 19th century, conditions for workers in cities improved dramatically due to the rise of unions and reform movements. However, a significant gap between the rich and poor continued throughout the period even as the middle class expanded.</w:t>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How? Explains both CHANGES &amp; CONTINUITIES, not just a change.** </w:t>
      </w:r>
    </w:p>
    <w:p>
      <w:pPr>
        <w:pStyle w:val="Normal1"/>
        <w:pBdr/>
        <w:shd w:val="clear" w:fill="FFFFFF"/>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VE STUDENTS COMPLETE DOCUMENTS A-C AS HOMEWORK. </w:t>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7"/>
        </w:numPr>
        <w:ind w:left="720" w:hanging="360"/>
        <w:rPr>
          <w:rFonts w:ascii="Calibri" w:hAnsi="Calibri" w:eastAsia="Calibri" w:cs="Calibri"/>
          <w:b/>
          <w:b/>
          <w:sz w:val="24"/>
          <w:szCs w:val="24"/>
        </w:rPr>
      </w:pPr>
      <w:r>
        <w:rPr>
          <w:rFonts w:eastAsia="Calibri" w:cs="Calibri" w:ascii="Calibri" w:hAnsi="Calibri"/>
          <w:b/>
          <w:sz w:val="24"/>
          <w:szCs w:val="24"/>
          <w:u w:val="single"/>
        </w:rPr>
        <w:t>Fear of Abolition</w:t>
      </w:r>
    </w:p>
    <w:p>
      <w:pPr>
        <w:pStyle w:val="Normal1"/>
        <w:numPr>
          <w:ilvl w:val="1"/>
          <w:numId w:val="7"/>
        </w:numPr>
        <w:ind w:left="1440" w:hanging="360"/>
        <w:rPr>
          <w:rFonts w:ascii="Calibri" w:hAnsi="Calibri" w:eastAsia="Calibri" w:cs="Calibri"/>
          <w:b/>
          <w:b/>
          <w:sz w:val="24"/>
          <w:szCs w:val="24"/>
        </w:rPr>
      </w:pPr>
      <w:r>
        <w:rPr>
          <w:rFonts w:eastAsia="Calibri" w:cs="Calibri" w:ascii="Calibri" w:hAnsi="Calibri"/>
          <w:b/>
          <w:sz w:val="24"/>
          <w:szCs w:val="24"/>
          <w:u w:val="single"/>
        </w:rPr>
        <w:t xml:space="preserve">Garrison - Abolition, Constitution is evil </w:t>
      </w:r>
    </w:p>
    <w:p>
      <w:pPr>
        <w:pStyle w:val="Normal1"/>
        <w:numPr>
          <w:ilvl w:val="1"/>
          <w:numId w:val="7"/>
        </w:numPr>
        <w:ind w:left="1440" w:hanging="360"/>
        <w:rPr>
          <w:rFonts w:ascii="Calibri" w:hAnsi="Calibri" w:eastAsia="Calibri" w:cs="Calibri"/>
          <w:b/>
          <w:b/>
          <w:sz w:val="24"/>
          <w:szCs w:val="24"/>
        </w:rPr>
      </w:pPr>
      <w:r>
        <w:rPr>
          <w:rFonts w:eastAsia="Calibri" w:cs="Calibri" w:ascii="Calibri" w:hAnsi="Calibri"/>
          <w:b/>
          <w:sz w:val="24"/>
          <w:szCs w:val="24"/>
          <w:u w:val="single"/>
        </w:rPr>
        <w:t xml:space="preserve">Calhoun - slavery is good, and also aboltiion will destroy the nation </w:t>
      </w:r>
    </w:p>
    <w:p>
      <w:pPr>
        <w:pStyle w:val="Normal1"/>
        <w:numPr>
          <w:ilvl w:val="0"/>
          <w:numId w:val="7"/>
        </w:numPr>
        <w:ind w:left="720" w:hanging="360"/>
        <w:rPr>
          <w:rFonts w:ascii="Calibri" w:hAnsi="Calibri" w:eastAsia="Calibri" w:cs="Calibri"/>
          <w:b/>
          <w:b/>
          <w:sz w:val="24"/>
          <w:szCs w:val="24"/>
        </w:rPr>
      </w:pPr>
      <w:r>
        <w:rPr>
          <w:rFonts w:eastAsia="Calibri" w:cs="Calibri" w:ascii="Calibri" w:hAnsi="Calibri"/>
          <w:b/>
          <w:sz w:val="24"/>
          <w:szCs w:val="24"/>
          <w:u w:val="single"/>
        </w:rPr>
        <w:t>View of the DoI/ Blacks</w:t>
      </w:r>
    </w:p>
    <w:p>
      <w:pPr>
        <w:pStyle w:val="Normal1"/>
        <w:numPr>
          <w:ilvl w:val="1"/>
          <w:numId w:val="7"/>
        </w:numPr>
        <w:ind w:left="1440" w:hanging="360"/>
        <w:rPr>
          <w:rFonts w:ascii="Calibri" w:hAnsi="Calibri" w:eastAsia="Calibri" w:cs="Calibri"/>
          <w:b/>
          <w:b/>
          <w:sz w:val="24"/>
          <w:szCs w:val="24"/>
        </w:rPr>
      </w:pPr>
      <w:r>
        <w:rPr>
          <w:rFonts w:eastAsia="Calibri" w:cs="Calibri" w:ascii="Calibri" w:hAnsi="Calibri"/>
          <w:b/>
          <w:sz w:val="24"/>
          <w:szCs w:val="24"/>
          <w:u w:val="single"/>
        </w:rPr>
        <w:t xml:space="preserve">Fitzburgh - we treat our slaves well </w:t>
      </w:r>
    </w:p>
    <w:p>
      <w:pPr>
        <w:pStyle w:val="Normal1"/>
        <w:numPr>
          <w:ilvl w:val="1"/>
          <w:numId w:val="7"/>
        </w:numPr>
        <w:ind w:left="1440" w:hanging="360"/>
        <w:rPr>
          <w:rFonts w:ascii="Calibri" w:hAnsi="Calibri" w:eastAsia="Calibri" w:cs="Calibri"/>
          <w:b/>
          <w:b/>
          <w:sz w:val="24"/>
          <w:szCs w:val="24"/>
        </w:rPr>
      </w:pPr>
      <w:r>
        <w:rPr>
          <w:rFonts w:eastAsia="Calibri" w:cs="Calibri" w:ascii="Calibri" w:hAnsi="Calibri"/>
          <w:b/>
          <w:sz w:val="24"/>
          <w:szCs w:val="24"/>
          <w:u w:val="single"/>
        </w:rPr>
        <w:t xml:space="preserve">Taney on declaration </w:t>
      </w:r>
    </w:p>
    <w:p>
      <w:pPr>
        <w:pStyle w:val="Normal1"/>
        <w:numPr>
          <w:ilvl w:val="1"/>
          <w:numId w:val="7"/>
        </w:numPr>
        <w:ind w:left="1440" w:hanging="360"/>
        <w:rPr>
          <w:rFonts w:ascii="Calibri" w:hAnsi="Calibri" w:eastAsia="Calibri" w:cs="Calibri"/>
          <w:b/>
          <w:b/>
          <w:sz w:val="24"/>
          <w:szCs w:val="24"/>
        </w:rPr>
      </w:pPr>
      <w:r>
        <w:rPr>
          <w:rFonts w:eastAsia="Calibri" w:cs="Calibri" w:ascii="Calibri" w:hAnsi="Calibri"/>
          <w:b/>
          <w:sz w:val="24"/>
          <w:szCs w:val="24"/>
          <w:u w:val="single"/>
        </w:rPr>
        <w:t xml:space="preserve">Lincoln, response to Taney </w:t>
      </w:r>
    </w:p>
    <w:p>
      <w:pPr>
        <w:pStyle w:val="Normal1"/>
        <w:numPr>
          <w:ilvl w:val="2"/>
          <w:numId w:val="7"/>
        </w:numPr>
        <w:ind w:left="2160" w:hanging="360"/>
        <w:rPr>
          <w:rFonts w:ascii="Calibri" w:hAnsi="Calibri" w:eastAsia="Calibri" w:cs="Calibri"/>
          <w:b/>
          <w:b/>
          <w:sz w:val="24"/>
          <w:szCs w:val="24"/>
        </w:rPr>
      </w:pPr>
      <w:r>
        <w:rPr>
          <w:rFonts w:eastAsia="Calibri" w:cs="Calibri" w:ascii="Calibri" w:hAnsi="Calibri"/>
          <w:b/>
          <w:sz w:val="24"/>
          <w:szCs w:val="24"/>
          <w:u w:val="single"/>
        </w:rPr>
        <w:t xml:space="preserve">Interesting to note Lincoln was not for interracial marriage </w:t>
      </w:r>
    </w:p>
    <w:p>
      <w:pPr>
        <w:pStyle w:val="Normal1"/>
        <w:numPr>
          <w:ilvl w:val="0"/>
          <w:numId w:val="7"/>
        </w:numPr>
        <w:ind w:left="720" w:hanging="360"/>
        <w:rPr>
          <w:rFonts w:ascii="Calibri" w:hAnsi="Calibri" w:eastAsia="Calibri" w:cs="Calibri"/>
          <w:b/>
          <w:b/>
          <w:sz w:val="24"/>
          <w:szCs w:val="24"/>
        </w:rPr>
      </w:pPr>
      <w:r>
        <w:rPr>
          <w:rFonts w:eastAsia="Calibri" w:cs="Calibri" w:ascii="Calibri" w:hAnsi="Calibri"/>
          <w:b/>
          <w:sz w:val="24"/>
          <w:szCs w:val="24"/>
          <w:u w:val="single"/>
        </w:rPr>
        <w:t>Protecting Slavery</w:t>
      </w:r>
    </w:p>
    <w:p>
      <w:pPr>
        <w:pStyle w:val="Normal1"/>
        <w:numPr>
          <w:ilvl w:val="1"/>
          <w:numId w:val="7"/>
        </w:numPr>
        <w:ind w:left="1440" w:hanging="360"/>
        <w:rPr>
          <w:rFonts w:ascii="Calibri" w:hAnsi="Calibri" w:eastAsia="Calibri" w:cs="Calibri"/>
          <w:b/>
          <w:b/>
          <w:sz w:val="24"/>
          <w:szCs w:val="24"/>
        </w:rPr>
      </w:pPr>
      <w:r>
        <w:rPr>
          <w:rFonts w:eastAsia="Calibri" w:cs="Calibri" w:ascii="Calibri" w:hAnsi="Calibri"/>
          <w:b/>
          <w:sz w:val="24"/>
          <w:szCs w:val="24"/>
          <w:u w:val="single"/>
        </w:rPr>
        <w:t xml:space="preserve">Mississippi’s Separation </w:t>
      </w:r>
    </w:p>
    <w:p>
      <w:pPr>
        <w:pStyle w:val="Normal1"/>
        <w:numPr>
          <w:ilvl w:val="1"/>
          <w:numId w:val="7"/>
        </w:numPr>
        <w:ind w:left="1440" w:hanging="360"/>
        <w:rPr>
          <w:rFonts w:ascii="Calibri" w:hAnsi="Calibri" w:eastAsia="Calibri" w:cs="Calibri"/>
          <w:b/>
          <w:b/>
          <w:sz w:val="24"/>
          <w:szCs w:val="24"/>
          <w:u w:val="none"/>
        </w:rPr>
      </w:pPr>
      <w:r>
        <w:rPr>
          <w:rFonts w:eastAsia="Calibri" w:cs="Calibri" w:ascii="Calibri" w:hAnsi="Calibri"/>
          <w:b/>
          <w:sz w:val="24"/>
          <w:szCs w:val="24"/>
          <w:u w:val="single"/>
        </w:rPr>
        <w:t>Soldier’s accounts</w:t>
      </w:r>
    </w:p>
    <w:p>
      <w:pPr>
        <w:pStyle w:val="Normal1"/>
        <w:numPr>
          <w:ilvl w:val="1"/>
          <w:numId w:val="7"/>
        </w:numPr>
        <w:ind w:left="1440" w:hanging="360"/>
        <w:rPr>
          <w:rFonts w:ascii="Calibri" w:hAnsi="Calibri" w:eastAsia="Calibri" w:cs="Calibri"/>
          <w:b/>
          <w:b/>
          <w:sz w:val="24"/>
          <w:szCs w:val="24"/>
          <w:u w:val="none"/>
        </w:rPr>
      </w:pPr>
      <w:r>
        <w:rPr>
          <w:rFonts w:eastAsia="Calibri" w:cs="Calibri" w:ascii="Calibri" w:hAnsi="Calibri"/>
          <w:b/>
          <w:sz w:val="24"/>
          <w:szCs w:val="24"/>
          <w:u w:val="single"/>
        </w:rPr>
        <w:t>Stephens</w:t>
      </w:r>
    </w:p>
    <w:p>
      <w:pPr>
        <w:pStyle w:val="Normal1"/>
        <w:numPr>
          <w:ilvl w:val="0"/>
          <w:numId w:val="7"/>
        </w:numPr>
        <w:ind w:left="720" w:hanging="360"/>
        <w:rPr>
          <w:rFonts w:ascii="Calibri" w:hAnsi="Calibri" w:eastAsia="Calibri" w:cs="Calibri"/>
          <w:b/>
          <w:b/>
          <w:sz w:val="24"/>
          <w:szCs w:val="24"/>
        </w:rPr>
      </w:pPr>
      <w:r>
        <w:rPr>
          <w:rFonts w:eastAsia="Calibri" w:cs="Calibri" w:ascii="Calibri" w:hAnsi="Calibri"/>
          <w:b/>
          <w:sz w:val="24"/>
          <w:szCs w:val="24"/>
          <w:u w:val="single"/>
        </w:rPr>
        <w:t>Lost Cause</w:t>
      </w:r>
    </w:p>
    <w:p>
      <w:pPr>
        <w:pStyle w:val="Normal1"/>
        <w:numPr>
          <w:ilvl w:val="1"/>
          <w:numId w:val="7"/>
        </w:numPr>
        <w:ind w:left="1440" w:hanging="360"/>
        <w:rPr>
          <w:rFonts w:ascii="Calibri" w:hAnsi="Calibri" w:eastAsia="Calibri" w:cs="Calibri"/>
          <w:b/>
          <w:b/>
          <w:sz w:val="24"/>
          <w:szCs w:val="24"/>
        </w:rPr>
      </w:pPr>
      <w:r>
        <w:rPr>
          <w:rFonts w:eastAsia="Calibri" w:cs="Calibri" w:ascii="Calibri" w:hAnsi="Calibri"/>
          <w:b/>
          <w:sz w:val="24"/>
          <w:szCs w:val="24"/>
          <w:u w:val="single"/>
        </w:rPr>
        <w:t>Soldier</w:t>
      </w:r>
    </w:p>
    <w:p>
      <w:pPr>
        <w:pStyle w:val="Normal1"/>
        <w:numPr>
          <w:ilvl w:val="1"/>
          <w:numId w:val="7"/>
        </w:numPr>
        <w:ind w:left="1440" w:hanging="360"/>
        <w:rPr>
          <w:rFonts w:ascii="Calibri" w:hAnsi="Calibri" w:eastAsia="Calibri" w:cs="Calibri"/>
          <w:b/>
          <w:b/>
          <w:sz w:val="24"/>
          <w:szCs w:val="24"/>
        </w:rPr>
      </w:pPr>
      <w:r>
        <w:rPr>
          <w:rFonts w:eastAsia="Calibri" w:cs="Calibri" w:ascii="Calibri" w:hAnsi="Calibri"/>
          <w:b/>
          <w:sz w:val="24"/>
          <w:szCs w:val="24"/>
          <w:u w:val="single"/>
        </w:rPr>
        <w:t>Pollard</w:t>
      </w:r>
    </w:p>
    <w:p>
      <w:pPr>
        <w:pStyle w:val="Normal1"/>
        <w:ind w:left="0" w:hanging="0"/>
        <w:rPr>
          <w:rFonts w:ascii="Calibri" w:hAnsi="Calibri" w:eastAsia="Calibri" w:cs="Calibri"/>
          <w:b/>
          <w:b/>
          <w:sz w:val="24"/>
          <w:szCs w:val="24"/>
          <w:u w:val="single"/>
        </w:rPr>
      </w:pPr>
      <w:r>
        <w:rPr>
          <w:rFonts w:eastAsia="Calibri" w:cs="Calibri" w:ascii="Calibri" w:hAnsi="Calibri"/>
          <w:b/>
          <w:sz w:val="24"/>
          <w:szCs w:val="24"/>
          <w:u w:val="single"/>
        </w:rPr>
      </w:r>
    </w:p>
    <w:p>
      <w:pPr>
        <w:pStyle w:val="Normal1"/>
        <w:pageBreakBefore w:val="false"/>
        <w:rPr>
          <w:rFonts w:ascii="Times New Roman" w:hAnsi="Times New Roman" w:eastAsia="Times New Roman" w:cs="Times New Roman"/>
          <w:b/>
          <w:b/>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rdo">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